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1356"/>
        <w:gridCol w:w="2424"/>
        <w:gridCol w:w="3121"/>
      </w:tblGrid>
      <w:tr>
        <w:trPr>
          <w:trHeight w:val="74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nform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55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. Yoc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.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 berdoa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hubungan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dengan Allah</w:t>
            </w:r>
          </w:p>
        </w:tc>
      </w:tr>
      <w:tr>
        <w:trPr>
          <w:trHeight w:val="190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Apakah And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ajar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berdo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unaf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i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mbunyi?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Anda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menurut saya berdo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fasik adalah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didengar, lebih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i kamar karena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indahnya kata-kata,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 didengar orang banyak.</w:t>
            </w:r>
          </w:p>
        </w:tc>
      </w:tr>
      <w:tr>
        <w:trPr>
          <w:trHeight w:val="82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Apa yang memotiv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untuk berdoa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aya mau ber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llah sebagai naf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saya</w:t>
            </w:r>
          </w:p>
        </w:tc>
      </w:tr>
      <w:tr>
        <w:trPr>
          <w:trHeight w:val="188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Apa yang Anda 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sedang berdoa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saya berdoa ter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 yang saya ucapk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arah, dan merasa do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anjatkan tidak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pa yang hendak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kan, dan itu terjadi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fokus.</w:t>
            </w:r>
          </w:p>
        </w:tc>
      </w:tr>
      <w:tr>
        <w:trPr>
          <w:trHeight w:val="11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dakah wak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yang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akan untuk berdo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pan dan dimana And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waktu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akan untuk berdo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 saya sampaik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pontan dan ketika s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ma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1392"/>
        <w:gridCol w:w="2477"/>
        <w:gridCol w:w="3063"/>
      </w:tblGrid>
      <w:tr>
        <w:trPr>
          <w:trHeight w:val="117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 ———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dan ™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rn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.JSSaul^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e,,k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O'»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849" w:leader="hyphen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2n berdoa~~sava r^Z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uaniakan saya kesehat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 artinya berdo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</w:t>
            </w:r>
          </w:p>
        </w:tc>
      </w:tr>
      <w:tr>
        <w:trPr>
          <w:trHeight w:val="144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ce Ar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.Apa yang di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Berdoa?</w:t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Apakah And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ajar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berdo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unaf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i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mbuny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aya pernah mendegar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janganlah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afik untuk berdo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ihatkan doa kita,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yang benar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mengutara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yang timbul dar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ti tanpa adanya konsep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dimana or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kita.</w:t>
            </w:r>
          </w:p>
        </w:tc>
      </w:tr>
      <w:tr>
        <w:trPr>
          <w:trHeight w:val="751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Apa yang me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untuk berdoa? (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 sosial/Facebook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ilakuk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erak dari dalam ha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gilan tersendiri. D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isa berdo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di tunjuk dan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untuk mendoak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di depan dan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tidak terpanggil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lak untuk berdoa,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doa untuk terlin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bahaya dan 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saya berdo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rhat dan bermoho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agar apa yang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mulan saya untuk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at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nya. Kemudi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, kekuatan dan keseh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 ditemp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kelihatan ketika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 dan berdo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, dan doa itu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 umum s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 yang saya sampai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cebook saya sesui deng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rasakan. Tapi ad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terlihat pamer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1366"/>
        <w:gridCol w:w="2473"/>
        <w:gridCol w:w="3177"/>
      </w:tblGrid>
      <w:tr>
        <w:trPr>
          <w:trHeight w:val="145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Apakah yang An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i ketika sedan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Ketika saya berdo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rbicara kepada Tuh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saya juga meras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okus ketika ada g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seperti keributan.</w:t>
            </w:r>
          </w:p>
        </w:tc>
      </w:tr>
      <w:tr>
        <w:trPr>
          <w:trHeight w:val="247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dakah waktu 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yang An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dia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 Kap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Anda berdoa?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saya berdoa secara spont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panpun saya dapat berdo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doa ketika bangun tidu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, namun kadang-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lupa untuk berdo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pan dan dimana saya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seriap saat diwak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, waktu memgalami su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atau pergumulan - pergumulan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ktovianu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pa yang di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Berdoa?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Berdoa cara ber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han secara pribadi.</w:t>
            </w:r>
          </w:p>
        </w:tc>
      </w:tr>
      <w:tr>
        <w:trPr>
          <w:trHeight w:val="19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 And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ajar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berdo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unaf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i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mbunyi?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Anda?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Ya saya pernah mendengar,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harus selalu dengan ka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 yang indah, doa yang be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doa yang disert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, dan kita berdoa di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orang tidak melihat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kni d i kamar</w:t>
            </w:r>
          </w:p>
        </w:tc>
      </w:tr>
      <w:tr>
        <w:trPr>
          <w:trHeight w:val="164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Apa yang me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untuk berdoa?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dapat pertol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dan kita harus menguk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Tuhan adalah pencip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sehingga sewajar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karena berdo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dengan Tuhan</w:t>
            </w:r>
          </w:p>
        </w:tc>
      </w:tr>
      <w:tr>
        <w:trPr>
          <w:trHeight w:val="137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Apakah yang And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i ketika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erdoa?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saya serius dalam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sakan kehad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dan saya tidak fok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ada orang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85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anggu saya</w:t>
              <w:tab/>
            </w:r>
          </w:p>
        </w:tc>
      </w:tr>
      <w:tr>
        <w:trPr>
          <w:trHeight w:val="327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dakah waktu d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yang disedi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doa? K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man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do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2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'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waktu dan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 yang saya sediak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doa dimanapu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sa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kapan dan diman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doa, ya dari setiap kata-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pat disebut adalah do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sertai dengan iman tetapi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duh paling saya lakuk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un dan akan tidur, dan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 makan, bukan dibuat-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etapi memang seperti itu. Kala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1376"/>
        <w:gridCol w:w="2456"/>
        <w:gridCol w:w="3184"/>
      </w:tblGrid>
      <w:tr>
        <w:trPr>
          <w:trHeight w:val="9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ada orang yang berdoa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tempat lain say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inkan.</w:t>
            </w:r>
          </w:p>
        </w:tc>
      </w:tr>
      <w:tr>
        <w:trPr>
          <w:trHeight w:val="56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l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.apa yang dipah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berdoa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 Berkomunikasi dan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dengan Tuhan</w:t>
            </w:r>
          </w:p>
        </w:tc>
      </w:tr>
      <w:tr>
        <w:trPr>
          <w:trHeight w:val="220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Apakah Anda per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ajar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berdo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unaf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i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mbunyi?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Anda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Ya saya pernah, Berdo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ahami tentang 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tersebuat, Berdo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adalah sikap yang pame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agi berkomikas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karena ingin m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jian. yang se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berhubungan dengan Tuhan.</w:t>
            </w:r>
          </w:p>
        </w:tc>
      </w:tr>
      <w:tr>
        <w:trPr>
          <w:trHeight w:val="219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Apa yang me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untuk berdoa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Ketika ada masalah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ga, senang dan tenang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merupakan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rusan. Motivasi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gereja dan tempat ibada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adalah sebuah tuntut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wajiban karena 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ita harus selalu berdoa.</w:t>
            </w:r>
          </w:p>
        </w:tc>
      </w:tr>
      <w:tr>
        <w:trPr>
          <w:trHeight w:val="220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Apa yang Anda 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sedang berdoa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alami kehad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namun terkadang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doa pikir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g-layang dan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fokus apalagi ketik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dan ibadah-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an kerika anak 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but saya tidak fokus.</w:t>
            </w:r>
          </w:p>
        </w:tc>
      </w:tr>
      <w:tr>
        <w:trPr>
          <w:trHeight w:val="325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dakah wak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khusu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 Kap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 i mana Anda berdoa? j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waktu dan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sediak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itu dimana dan k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kita berdoa ketika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tuhkan pertol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doa ketika ada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hadapi dan ket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pergumulan.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nya saya berdoa dikam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n kadang hanya dalam hat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83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j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81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liarif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.Apa yang kita paham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berdoa?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9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ahanan saya yaitu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munikasi deng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caara tidak langsung</w:t>
            </w:r>
          </w:p>
        </w:tc>
      </w:tr>
      <w:tr>
        <w:trPr>
          <w:trHeight w:val="57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 Anda pernah 1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ajaran Yesus 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ya pernah mendengar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upa dimana ayatnya. Menuru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423"/>
        <w:gridCol w:w="2525"/>
        <w:gridCol w:w="3088"/>
      </w:tblGrid>
      <w:tr>
        <w:trPr>
          <w:trHeight w:val="2639" w:hRule="exact"/>
        </w:trPr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berdoa de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unafik d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item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m buny i/kam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 do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benT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' ^sungguhnya adalah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 xml:space="preserve">'h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ya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"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sungguhan hati y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n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,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 e °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g tertuj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ikat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tin antara^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han, supava ™ 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iioa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caIo!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 .paya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ga selalu berharap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uhan d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apa yans citn</w:t>
            </w:r>
          </w:p>
        </w:tc>
      </w:tr>
      <w:tr>
        <w:trPr>
          <w:trHeight w:val="1147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Apa yang me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untuk berdoa?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saya berdoas^ba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yang sudah berkeluar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mendoakan istri d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nak saya selalu diberkati i</w:t>
            </w:r>
          </w:p>
        </w:tc>
      </w:tr>
      <w:tr>
        <w:trPr>
          <w:trHeight w:val="550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Apa yang Anda 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sedang berdoa?</w:t>
            </w:r>
          </w:p>
        </w:tc>
        <w:tc>
          <w:tcPr>
            <w:tcW w:w="3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Saya merasa bahwa sa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icara dengan Tuhan |</w:t>
            </w:r>
          </w:p>
        </w:tc>
      </w:tr>
      <w:tr>
        <w:trPr>
          <w:trHeight w:val="2765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dakah wak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 yang disediak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pan dan diman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</w:t>
            </w:r>
          </w:p>
        </w:tc>
        <w:tc>
          <w:tcPr>
            <w:tcW w:w="3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Saya selalu berdoa,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ur dan bangun tidur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au makan say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, dan ketika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man-tem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tidak berdoa ji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berdoa, karen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berdoa sendi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doa ketiks bsngu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ur</w:t>
            </w:r>
          </w:p>
        </w:tc>
      </w:tr>
      <w:tr>
        <w:trPr>
          <w:trHeight w:val="838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ki Juit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.Apa yang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 berdoa?</w:t>
            </w:r>
          </w:p>
        </w:tc>
        <w:tc>
          <w:tcPr>
            <w:tcW w:w="3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berdoa adalah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cara untuk ber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han</w:t>
            </w:r>
          </w:p>
        </w:tc>
      </w:tr>
      <w:tr>
        <w:trPr>
          <w:trHeight w:val="2493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 And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ajar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berdo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unaf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i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mbunyi/kam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3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nah pernah mendengar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an tentang berdoa,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pernah menden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kan tentang berdo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idak munafik,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saya lupa, tetapi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berdoa ya harus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ngguh-sungguh, janganlah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naflk.</w:t>
            </w:r>
          </w:p>
        </w:tc>
      </w:tr>
      <w:tr>
        <w:trPr>
          <w:trHeight w:val="258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yang memotivasi f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untuk berdoa?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berdoa di Medi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sial/Facook)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283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[rr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doa karena sebuah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eharusan untuk terus berdoa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”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ak semua doa di Facebo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lakukan dengan ben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bagian orang berdoa di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sial diperlihat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g banyak apa yang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akan. Ia say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lenuliskan kata-ka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oa di |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403"/>
        <w:gridCol w:w="2529"/>
        <w:gridCol w:w="3100"/>
      </w:tblGrid>
      <w:tr>
        <w:trPr>
          <w:trHeight w:val="1508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32"/>
                <w:lang w:val="id-ID" w:eastAsia="id-ID"/>
              </w:rPr>
              <w:t>T^o^^yT^—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angk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g ada di hati sayaT"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gak l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 jika ada ora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mber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an saya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ser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g yang</w:t>
            </w:r>
          </w:p>
        </w:tc>
      </w:tr>
      <w:tr>
        <w:trPr>
          <w:trHeight w:val="1414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 yang Anda 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sedang berdoa?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, saya merasakan kehad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teta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p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aya juga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s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kan tidak fokus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doa i</w:t>
            </w:r>
          </w:p>
        </w:tc>
      </w:tr>
      <w:tr>
        <w:trPr>
          <w:trHeight w:val="4707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pakah ada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empat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akan untuk berdo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pan dan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berdoa?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menyiakan tempat]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waktu untuk berdoa, k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 dan dimana pun say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, bahkan di WC pu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gucap syukur.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saya kalau saya wak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untuk berdoa adalah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am dan pagi hari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epi dan bisa fok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saya tidak selalu be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aya lupa untuk berdo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itu, meskipun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induan untuk berdoa.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doa ketik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oleh berkat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saya merasa kwatir d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82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 dalam kesulitan</w:t>
              <w:tab/>
            </w:r>
          </w:p>
        </w:tc>
      </w:tr>
      <w:tr>
        <w:trPr>
          <w:trHeight w:val="555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t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.Apa yang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 berdoa? i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adalah berbicara atau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rkomunikasi dengan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uhan</w:t>
            </w:r>
          </w:p>
        </w:tc>
      </w:tr>
      <w:tr>
        <w:trPr>
          <w:trHeight w:val="2765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 And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ajar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berdo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unaf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i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mbunyi/kam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 j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aya pernah mendengar d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an Yesus tersebu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us, janganlah kita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orang munafi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nya ingin pamer saja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berarti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pertikal deng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berada ditempat kh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fokuskan diri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i</w:t>
            </w:r>
          </w:p>
        </w:tc>
      </w:tr>
      <w:tr>
        <w:trPr>
          <w:trHeight w:val="2021" w:hRule="exact"/>
        </w:trPr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Apa yang memotivas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untuk berdoa? }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rasa syukur atas berkat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ang diterima, dan juga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kebutuhan yak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tika dalam pergumulan.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doa dalam Faceboo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atakan adalah hal yang waj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)an saya juga bebera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kali |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1414"/>
        <w:gridCol w:w="2561"/>
        <w:gridCol w:w="3041"/>
      </w:tblGrid>
      <w:tr>
        <w:trPr>
          <w:trHeight w:val="118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 doaT^*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\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nd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 dukunganT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ain.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 a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orang</w:t>
            </w:r>
          </w:p>
        </w:tc>
      </w:tr>
      <w:tr>
        <w:trPr>
          <w:trHeight w:val="145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Apa yang Anda 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sedang berdoa?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*ka ada pergumulan, sayabeS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ul menfokuskan dir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han dan saya yakin akan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.</w:t>
            </w:r>
          </w:p>
        </w:tc>
      </w:tr>
      <w:tr>
        <w:trPr>
          <w:trHeight w:val="894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pakah ada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empat khusu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dia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 Kap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Anda berdoa?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waktu khusu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diakan karena kap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pun saya bisa berdoa,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dan di kebun say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.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akan berdoa ketik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ng kasih Tuhan, kecu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jadwalkan, kasih Tuhan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 yang diberi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pun saya berad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kapan dan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harus berdoa, dirum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reja, dan bagusnya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empat untuk berdoa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dalam kondi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i, saya melakukannya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ring, dalam art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pat tidak harus ditent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nting kita tidak munaf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Pernah wakt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kesulitan yakni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anak meninggal, satu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bih saya tid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sekutu bahkan ke Gerej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uhkan diri dari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erpikir bahwa mengapa hal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jadi. Dan baru akhir-akhir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doa kembal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pan dan dimanapu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berdoa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nduan saya saya akan berdoa</w:t>
            </w:r>
          </w:p>
        </w:tc>
      </w:tr>
      <w:tr>
        <w:trPr>
          <w:trHeight w:val="111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o Em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t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.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 berdoa?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komunikasi atau berbi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llah,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 pergum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seruan kepada Allah.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 Anda perna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ya pernah m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dengar lewa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1414"/>
        <w:gridCol w:w="2570"/>
        <w:gridCol w:w="3000"/>
      </w:tblGrid>
      <w:tr>
        <w:trPr>
          <w:trHeight w:val="32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ajar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berdo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unaf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i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mbunyi/kam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^^^~yane~~ri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———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er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Wenurut^F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yang tidak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ungkapkan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Unaf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ti tanpa tn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g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*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etul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* «Tf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rtl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 pamer. Doa benar-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 hati y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g dalam dengan berdo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ar tempat sunyi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tempat untuk berdoa</w:t>
            </w:r>
          </w:p>
        </w:tc>
      </w:tr>
      <w:tr>
        <w:trPr>
          <w:trHeight w:val="164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Apa yang me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untuk berdoa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mendekatkan dir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agar dimampuk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lewati kehidup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Tuhan setiap hari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banyak tanta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ntangan yang akan dilalui.</w:t>
            </w:r>
          </w:p>
        </w:tc>
      </w:tr>
      <w:tr>
        <w:trPr>
          <w:trHeight w:val="47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Apa yang Anda 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sedang berdoa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berdoa dengan sunggu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ngguh maka kita mera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diran Tuhan dan kuasa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ada semang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cerahan yang alam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dang orang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ngguh-sungguh pikir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g-layang dan ingin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esai, dan ada juga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ingin terlihat diri he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gunakan kalima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imat variasi agar ter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en, sehingga doan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 diungkap kepada Al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inggin dilihat manus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cara pribadi saya pern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828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nya.</w:t>
              <w:tab/>
            </w:r>
          </w:p>
        </w:tc>
      </w:tr>
      <w:tr>
        <w:trPr>
          <w:trHeight w:val="344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dakah wak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khusu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dia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 kap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 i mana Anda berdoa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waktu dan tempat kh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sediakan,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ebelum tidur,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mpukan menjalani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, pada malam hari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juga mengambil waktu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duh tapi tidak selalu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aling baik adalah di Gere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ditanya mengenai k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mana saya berdoa,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erdoa Dimana saja saya berdo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adang malam, pagi d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sore,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1326"/>
        <w:gridCol w:w="2429"/>
        <w:gridCol w:w="3168"/>
      </w:tblGrid>
      <w:tr>
        <w:trPr>
          <w:trHeight w:val="112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umah dan di Gere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g sering, karena fok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selalu di gereja.</w:t>
            </w:r>
          </w:p>
        </w:tc>
      </w:tr>
      <w:tr>
        <w:trPr>
          <w:trHeight w:val="161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n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.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 berdoa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saya tentang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suatu tinda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untuk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 tentang 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, permintaan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kuan dosa</w:t>
            </w:r>
          </w:p>
        </w:tc>
      </w:tr>
      <w:tr>
        <w:trPr>
          <w:trHeight w:val="721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 And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ajar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berdo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unaf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i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mbunyi/kam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aya pernah menden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ahkan saya pernah 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ajar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. Pemaham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berdo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afik adalah berdo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gharapkan puji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, doa yang tidak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ahu/di umbar-umb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yang sungg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mpaikan kepada Al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berdo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ngguhnya adala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sikap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kni masuk di kamar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muniaksi dengan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orang berdoa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kan kalimat-kalimat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osmed tetapi sebena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tidak berdoa,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langsung diutar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, berdoa di sosm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ya jujur saya pe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n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apa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kan dan timbul dalam h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..</w:t>
            </w:r>
          </w:p>
        </w:tc>
      </w:tr>
      <w:tr>
        <w:trPr>
          <w:trHeight w:val="212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Apa yang me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untuk berdoa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berkomunikas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ohonan dan m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hendak Tuhan, motivas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i gereja adalah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ahwa gereja benar-be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yang tepat dan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mpat lain.</w:t>
            </w:r>
          </w:p>
        </w:tc>
      </w:tr>
      <w:tr>
        <w:trPr>
          <w:trHeight w:val="30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Apa yang Anda alam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Yang dialami ketika sedang</w:t>
            </w:r>
          </w:p>
        </w:tc>
      </w:tr>
    </w:tbl>
    <w:tbl>
      <w:tblPr>
        <w:tblW w:w="76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335"/>
        <w:gridCol w:w="2424"/>
        <w:gridCol w:w="3173"/>
      </w:tblGrid>
      <w:tr>
        <w:trPr>
          <w:trHeight w:val="5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berdoa?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adalah beban berkur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sukacita dan merasa damai</w:t>
            </w:r>
          </w:p>
        </w:tc>
      </w:tr>
      <w:tr>
        <w:trPr>
          <w:trHeight w:val="323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pakah ada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empat kusu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edia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 Kap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Anda berdo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nya?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waktu dan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sediakan untuk berdo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saya berdoa, seperti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m, yang seri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berdoa pada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gun dan akan tidur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, serta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pergian. Kadang juga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rasa perl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ketika ada pergum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dan hal yang pat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yukuri</w:t>
            </w:r>
          </w:p>
        </w:tc>
      </w:tr>
      <w:tr>
        <w:trPr>
          <w:trHeight w:val="54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iel R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.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 berdoa?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adalah percakapan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dengan Tuhan</w:t>
            </w:r>
          </w:p>
        </w:tc>
      </w:tr>
      <w:tr>
        <w:trPr>
          <w:trHeight w:val="215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 And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ajar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berdo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unaf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i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mbunyi/kam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nah mendengar, d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dapat dalam Alkitab.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ahami Berdo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afik adalah berdo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ggunakan kata-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indah tetapi berdo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gkapan hati</w:t>
            </w:r>
          </w:p>
        </w:tc>
      </w:tr>
      <w:tr>
        <w:trPr>
          <w:trHeight w:val="134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Apa yang me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untuk berdoa?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otivasi say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sa tidak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jawab isi ha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mulan saya, d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266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 yang Anda 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sedang berdoa?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berdoa dengan sunggu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ngguh akan mera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tuhan Roh Kudus. Kad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ketika berdoa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kebaktian lainny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berpikir ak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oakan apakah sudah ses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tidak. Dan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kan bahwa doa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jatkan itu kurang tepat</w:t>
            </w:r>
          </w:p>
        </w:tc>
      </w:tr>
      <w:tr>
        <w:trPr>
          <w:trHeight w:val="188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dakah wak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yang disedi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doa?kap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Anda berdoa?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jdak ada waktu dan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tentukan untuk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ena itu hal wajib bagi 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pan pun dan dimana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ada keinginan untu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01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erdoa saya akan berdo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"/>
        <w:gridCol w:w="1776"/>
        <w:gridCol w:w="936"/>
        <w:gridCol w:w="1263"/>
        <w:gridCol w:w="1503"/>
        <w:gridCol w:w="1465"/>
      </w:tblGrid>
      <w:tr>
        <w:trPr>
          <w:trHeight w:val="57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Umu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alam Gerej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</w:tr>
      <w:tr>
        <w:trPr>
          <w:trHeight w:val="55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 o c 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BPM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S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-06-2020</w:t>
            </w:r>
          </w:p>
        </w:tc>
      </w:tr>
      <w:tr>
        <w:trPr>
          <w:trHeight w:val="55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JS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4-06-2020</w:t>
            </w:r>
          </w:p>
        </w:tc>
      </w:tr>
      <w:tr>
        <w:trPr>
          <w:trHeight w:val="54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ivian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P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onor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KBGTMJS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-06-2020</w:t>
            </w:r>
          </w:p>
        </w:tc>
      </w:tr>
      <w:tr>
        <w:trPr>
          <w:trHeight w:val="55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l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S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-06-2020</w:t>
            </w:r>
          </w:p>
        </w:tc>
      </w:tr>
      <w:tr>
        <w:trPr>
          <w:trHeight w:val="55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arif, S.P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raswas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PPGT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S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-06 2020</w:t>
            </w:r>
          </w:p>
        </w:tc>
      </w:tr>
      <w:tr>
        <w:trPr>
          <w:trHeight w:val="55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ki Ju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JS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-06-2020</w:t>
            </w:r>
          </w:p>
        </w:tc>
      </w:tr>
      <w:tr>
        <w:trPr>
          <w:trHeight w:val="55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ati Pi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onor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ertar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rGTM JS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-06-2020</w:t>
            </w:r>
          </w:p>
        </w:tc>
      </w:tr>
      <w:tr>
        <w:trPr>
          <w:trHeight w:val="55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o Em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raswas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S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-06-2020</w:t>
            </w:r>
          </w:p>
        </w:tc>
      </w:tr>
      <w:tr>
        <w:trPr>
          <w:trHeight w:val="55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a, S.Pd.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onor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SMGT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S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-06-2020</w:t>
            </w:r>
          </w:p>
        </w:tc>
      </w:tr>
      <w:tr>
        <w:trPr>
          <w:trHeight w:val="58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 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onor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dah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MJ JS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-06-202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01" w:h="231" w:x="4954" w:y="15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pStyle w:val="Bodytext21"/>
        <w:pBdr/>
        <w:rPr>
          <w:lang w:val="id-ID"/>
        </w:rPr>
        <w:framePr w:w="3695" w:h="276" w:x="1231" w:y="23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okumentasi: Keadaan Jemaat S ion</w:t>
      </w:r>
    </w:p>
    <w:p>
      <w:pPr>
        <w:pStyle w:val="Normal"/>
        <w:pBdr/>
        <w:spacing w:before="0" w:after="0"/>
        <w:rPr>
          <w:color w:val="000000"/>
          <w:sz w:val="24"/>
        </w:rPr>
        <w:framePr w:w="6366" w:h="9082" w:x="1063" w:y="3322" w:hSpace="0" w:vSpace="0" w:wrap="notBeside" w:vAnchor="page" w:hAnchor="page" w:hRule="exact"/>
        <w:pBdr/>
      </w:pPr>
      <w:r>
        <w:rPr/>
        <w:drawing>
          <wp:inline distT="0" distB="0" distL="0" distR="0">
            <wp:extent cx="4041775" cy="576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80" w:after="260"/>
      <w:ind w:firstLine="240"/>
      <w:outlineLvl w:val="0"/>
    </w:pPr>
    <w:rPr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20"/>
      <w:outlineLvl w:val="1"/>
    </w:pPr>
    <w:rPr>
      <w:b/>
      <w:i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