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07" w:h="319" w:x="876" w:y="2256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00"/>
        <w:ind w:left="0" w:right="0" w:hanging="0"/>
        <w:jc w:val="center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AJIAN TEORITIS</w:t>
      </w:r>
    </w:p>
    <w:p>
      <w:pPr>
        <w:pStyle w:val="Bodytext11"/>
        <w:pBdr/>
        <w:bidi w:val="0"/>
        <w:spacing w:before="0" w:after="340"/>
        <w:ind w:left="0" w:right="0" w:hanging="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kikat Model Pembelajaran Tipe Student Team Achievement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ision (STAD)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ikat model pembelajar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Team Achievement Divisio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D) ini akan memaparkan aspek-aspek yang berhubungan dengan STAD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model pembelajaran, definisi pembelajaran kooperatif tipe STAD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Utama STAD, prinsip-prinsip STAD, dan Langkah-langkah Model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spacing w:before="0" w:after="280"/>
        <w:ind w:left="0" w:right="0" w:firstLine="460"/>
        <w:rPr/>
        <w:framePr w:w="8907" w:h="10954" w:x="876" w:y="2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efinisi Model Pembelajar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urai tentang definisi model pembelajaran, terdapat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stilah yang sering disamakan orang, namun memiliki makna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tetapi saling berkaitan yakni: pendekatan pembelajaran, strateg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teknik pembelajaran, metode pembelajaran, dan model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lan mengklaim bahwa model dapat dilihat sebagai strategi ata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untuk membuat kurikulum, mengumpulkan konten mata pelajaran,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imbingan instruktur di kelas. Salah satu metode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07" w:h="10954" w:x="876" w:y="2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guru untuk memfasilitasi pembelajaran sehingga informasi yang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5196" w:y="14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806958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1pt;margin-top:635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9" w:h="230" w:x="9469" w:y="6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pat disesuaikan untuk siswa adalah pendekatan pembelajara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trategi"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tratcgo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usah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angkan suatu pertarung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Prawiradilaga mengata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tode pembelajaran merupakan tata cara, urutan, langkah dan car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guru untuk mencapai tujuan pembelajaran, dan metode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itikberatkan kepada pencapaian tuju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Tekni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jelaskan sebagai suatu cara yang dilakukan ole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tika menerapkan suatu metode secara spesifik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uhammad Surya, belajar adalah suatu respon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individu untuk mencapai suatu perubahan tingkah lak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sebagai hasil dari pengalamannya berinteraksi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itarny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Oleh karena itu, sebagai akibat dari kemerosot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sikologi pendidikan, model pembelajaran merupakan landas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mbelajaran dan dibuat berdasarkan kajian terhadap implementas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n pengaruhnya terhadap tingkat pengoperasian kelas. Mode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juga dapat dilihat sebagai kerangka kerja untuk merencan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76" w:h="9939" w:x="89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menyiapkan sumber daya, dan memberikan bimbingan kepada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876" w:h="194" w:x="892" w:y="128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ni Rah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 Pembelajaran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ita Menulis, 2021), 2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jc w:val="both"/>
        <w:rPr/>
        <w:framePr w:w="8876" w:h="194" w:x="892" w:y="131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u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Sumatera Barat: Insan Cendekia Mandiri, 2021), 1-2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jc w:val="both"/>
        <w:rPr/>
        <w:framePr w:w="8876" w:h="194" w:x="892" w:y="133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sn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mbelajaran Kolaboratif</w:t>
      </w:r>
      <w:r>
        <w:rPr>
          <w:rStyle w:val="Footnote1"/>
          <w:color w:val="000000"/>
          <w:u w:val="none"/>
          <w:lang w:val="id-ID" w:eastAsia="id-ID" w:bidi="ar-SA"/>
        </w:rPr>
        <w:t xml:space="preserve"> (Tasikmalaya: Edu Publisher, 2018), 13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jc w:val="both"/>
        <w:rPr/>
        <w:framePr w:w="8876" w:h="194" w:x="892" w:y="136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son, 5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23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876" w:h="456" w:x="892" w:y="13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operatif Learning: Mengembangkan Kemampuan Belajar Berkelompo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876" w:h="456" w:x="892" w:y="13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4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8203565</wp:posOffset>
                </wp:positionV>
                <wp:extent cx="196215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95pt;margin-top:645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43" w:h="2208" w:x="5796" w:y="86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0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ktur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Ada beberapa jenis model pembelajaran, antar lain: mode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gnitif-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gnitive social learning model)</w:t>
      </w:r>
      <w:r>
        <w:rPr>
          <w:rStyle w:val="Bodytext1"/>
          <w:color w:val="000000"/>
          <w:u w:val="none"/>
          <w:lang w:val="id-ID" w:eastAsia="id-ID" w:bidi="ar-SA"/>
        </w:rPr>
        <w:t xml:space="preserve"> dirancang untu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nilai keterampilan sosial siswa. Strategi kognitif sosia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onsep untuk dapat mengembangkan peserta didik untuk lebih efektif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kesempatan agar peserta didik mampu mempraktek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osial dalam berbagai lingkungan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 Model pembelajaran interaktif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atau teknik belajar yang digunakan guru saat menyaji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, dan guru memegang peranan penting dalam proses pembelajar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suasana interaktif, yakni interaksi antara pendidi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peserta didik dengan peserta didik, dan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gajaran untuk mencapai tujuan belajar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 Menurut Sudjan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konvensional adalah sebuah cara menyampai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secara lisan kepada para pendengar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Dalam pembelajar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nal, siswa dilihat sebagai orang yang tidak mengetahui apa-ap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918" w:h="8818" w:x="863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nya menerima pelajaran yang disampaikan guru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ind w:left="0" w:right="0" w:firstLine="780"/>
        <w:rPr/>
        <w:framePr w:w="8781" w:h="498" w:x="863" w:y="130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Suprijono, "Cooperative Learning: Teori &amp; Aplikasi Paikem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II, No.</w:t>
      </w:r>
    </w:p>
    <w:p>
      <w:pPr>
        <w:pStyle w:val="Footnote11"/>
        <w:pBdr/>
        <w:bidi w:val="0"/>
        <w:ind w:left="0" w:right="0" w:hanging="0"/>
        <w:rPr/>
        <w:framePr w:w="8781" w:h="498" w:x="863" w:y="13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 (2015): 64-65, </w:t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s://journal.lppmunindra.ac.id/index.php/Faktor/article/vievv/370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8781" w:h="194" w:x="863" w:y="135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ni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Inovatif D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Indramayu: Adab, 2020), 12.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8781" w:h="440" w:x="863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er Khos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 Yang Menggembirakan</w:t>
      </w:r>
      <w:r>
        <w:rPr>
          <w:rStyle w:val="Footnote1"/>
          <w:color w:val="000000"/>
          <w:u w:val="none"/>
          <w:lang w:val="id-ID" w:eastAsia="id-ID" w:bidi="ar-SA"/>
        </w:rPr>
        <w:t xml:space="preserve"> Oakarta: Suryamedia</w:t>
      </w:r>
    </w:p>
    <w:p>
      <w:pPr>
        <w:pStyle w:val="Footnote11"/>
        <w:pBdr/>
        <w:bidi w:val="0"/>
        <w:ind w:left="0" w:right="0" w:hanging="0"/>
        <w:rPr/>
        <w:framePr w:w="8781" w:h="440" w:x="863" w:y="13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, 2019), 5.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ind w:left="0" w:right="0" w:firstLine="780"/>
        <w:rPr/>
        <w:framePr w:w="8781" w:h="204" w:x="863" w:y="143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u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Dan Penila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9).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ind w:left="0" w:right="0" w:firstLine="780"/>
        <w:rPr/>
        <w:framePr w:w="8781" w:h="723" w:x="863" w:y="14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dkk Sahimin, "Pengaruh Model Pembelajaran Dan Gaya Belajar Terhdap Hasil Belajar PAI</w:t>
      </w:r>
    </w:p>
    <w:p>
      <w:pPr>
        <w:pStyle w:val="Footnote11"/>
        <w:pBdr/>
        <w:bidi w:val="0"/>
        <w:ind w:left="0" w:right="0" w:hanging="0"/>
        <w:rPr/>
        <w:framePr w:w="8781" w:h="723" w:x="863" w:y="14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swa Kelas VII SMP Negeri 1 Kabanjahe Kabupaten Karo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2 (2017): 157,</w:t>
      </w:r>
    </w:p>
    <w:p>
      <w:pPr>
        <w:pStyle w:val="Footnote11"/>
        <w:pBdr/>
        <w:bidi w:val="0"/>
        <w:ind w:left="0" w:right="0" w:hanging="0"/>
        <w:rPr/>
        <w:framePr w:w="8781" w:h="723" w:x="863" w:y="14542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jumal.uinsu.ac.id/index.php/eduriligia/article/view/894/689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ge">
                  <wp:posOffset>8841740</wp:posOffset>
                </wp:positionV>
                <wp:extent cx="19685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9pt;margin-top:696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88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spacing w:before="0" w:after="280"/>
        <w:ind w:left="0" w:right="0" w:firstLine="420"/>
        <w:jc w:val="left"/>
        <w:rPr/>
        <w:framePr w:w="8917" w:h="11248" w:x="863" w:y="21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efinisi Model Pembelajaran Kooperatif Tipe STAD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 berkembang dari model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. Untuk itu terlebih dahulu memahami model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7" w:leader="none"/>
        </w:tabs>
        <w:bidi w:val="0"/>
        <w:spacing w:before="0" w:after="280"/>
        <w:ind w:left="0" w:right="0" w:firstLine="740"/>
        <w:rPr/>
        <w:framePr w:w="8917" w:h="11248" w:x="863" w:y="21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odel Pembelajaran Kooperatif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Wojowasito secara etim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Cooperate"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asal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ri kooperatif yang berarti bekerja bersama. Sebaliknya secar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inology menurut Suherman kooperatif merujuk pada aktivitas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hal bersama yakni untuk menolong anggota tim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menurut para ahli yaitu: Slavin mengatakan bahwa,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merupakan jenis instruksi di mana siswa dapat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berkolaborasi dalam tim yang terdiri dari 4-6 individu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keterampilan yang dimiliki. Lie mengatakan bahw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menjadi langkah awal proses pembelajaran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gotong royong, yakni kegiatan pembelajarannya memberi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pada siswa untuk mendiskusikan tugas yang diberikan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giyanto, pembelajaran kooperatif merupakan model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lebih menitikberatkan pada kelompok kecil untu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917" w:h="11248" w:x="86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guna memaksimalkan proses pembelajaran untuk mencapai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jc w:val="both"/>
        <w:rPr/>
        <w:framePr w:w="5228" w:h="231" w:x="1623" w:y="140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ni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Inovatif D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975</wp:posOffset>
                </wp:positionH>
                <wp:positionV relativeFrom="page">
                  <wp:posOffset>8602345</wp:posOffset>
                </wp:positionV>
                <wp:extent cx="19850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25pt;margin-top:677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09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 dan menurut Artzt dan Newman, Menurut Artzt dan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wman, pembelajaran kooperatif adalah suatu paradigma pembelajaran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siswa dipisahkan menjadi kelompok-kelompok kecil untuk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suatu masalah guna mencapai tujuan bersama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menekankan pada kelompok-kelompok kecil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kerja sama memaksimalkan proses pembelajaran untuk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 Berangkat dari sudut pandang ini, dapat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dengan menerapkan pendekatan pembelajaran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, siswa tidak hanya belajar dari guru tetapi juga dari anggota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lain, dan melalui pembelajaran ini, siswa kadang-kadang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ubjek lebih cepat daripada jika guru mengajarkannya. Dari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kooperatif ini dikembangkanlah tipe STA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bidi w:val="0"/>
        <w:ind w:left="0" w:right="0" w:firstLine="580"/>
        <w:jc w:val="both"/>
        <w:rPr/>
        <w:framePr w:w="8917" w:h="10127" w:x="863" w:y="21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odel Pembelajaran Kooperatif Tipe STAD</w:t>
      </w:r>
    </w:p>
    <w:p>
      <w:pPr>
        <w:pStyle w:val="Bodytext11"/>
        <w:pBdr/>
        <w:bidi w:val="0"/>
        <w:ind w:left="0" w:right="0" w:hanging="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Slavin dan rekan-rekannya di Universitas Johns Hopkins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bentuk pembelajaran kooperatif STAD, yang menekankan</w:t>
      </w:r>
    </w:p>
    <w:p>
      <w:pPr>
        <w:pStyle w:val="Bodytext11"/>
        <w:pBdr/>
        <w:bidi w:val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tivitas dan interaksi antar siswa untuk menginspirasi satu sam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917" w:h="10127" w:x="86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saling membantu dalam memperoleh materi pelajaran untuk</w:t>
      </w:r>
    </w:p>
    <w:p>
      <w:pPr>
        <w:pStyle w:val="Footnote11"/>
        <w:pBdr/>
        <w:tabs>
          <w:tab w:val="clear" w:pos="720"/>
          <w:tab w:val="left" w:pos="737" w:leader="none"/>
        </w:tabs>
        <w:bidi w:val="0"/>
        <w:ind w:left="0" w:right="0" w:firstLine="580"/>
        <w:rPr/>
        <w:framePr w:w="8839" w:h="764" w:x="670" w:y="13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da Fiteriani, "Model Pembelajaran Kooperatif Dan Implikasinya Pada Pemahaman Belajar</w:t>
      </w:r>
    </w:p>
    <w:p>
      <w:pPr>
        <w:pStyle w:val="Footnote11"/>
        <w:pBdr/>
        <w:bidi w:val="0"/>
        <w:ind w:left="0" w:right="0" w:hanging="200"/>
        <w:rPr/>
        <w:framePr w:w="8839" w:h="764" w:x="670" w:y="13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ins Di SD/MI" 3, No. 2 (2016): 4-5,</w:t>
      </w:r>
    </w:p>
    <w:p>
      <w:pPr>
        <w:pStyle w:val="Footnote11"/>
        <w:pBdr/>
        <w:bidi w:val="0"/>
        <w:ind w:left="0" w:right="0" w:hanging="200"/>
        <w:rPr/>
        <w:framePr w:w="8839" w:h="764" w:x="670" w:y="13667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ejoumal.radenintan.ac.id/index.php/terampil/srticle/download/1191/2169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905</wp:posOffset>
                </wp:positionH>
                <wp:positionV relativeFrom="page">
                  <wp:posOffset>8468995</wp:posOffset>
                </wp:positionV>
                <wp:extent cx="19983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15pt;margin-top:666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1" w:x="9548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estasi yang meningkatkan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 Model pembelajaran kooperatif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, menurut Hayardin, adalah model pembelajaran dimana siswa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alam kelompok yang heterogen dan siswa yang efektif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pada anggota lain sampai mereka memahami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 dalam kelompok tersebut. Wina berpendapat bahwa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Kooperatif STAD adalah strategi pengajaran yang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stem pengelompokan atau tim kecil, yaitu 4-5 individu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latar belakang akademik, jenis kelamin, latar belakang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, dan suku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Dalam bukunya, Slavin mengungkapkan gagasan, yang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Santrock, bahwa STAD memerlukan pengakuan tim dan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tabilitas kolektif untuk belajar dalam kelompok dengan anggota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apasitas yang beragam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Bertitik tolak dari pendapat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tersebut menunjukkan bahwa model pembelajaran kooperatif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 ini siswa dibagi dalam beberapa kelompok secara heterogen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lah pendidik memaparkan materi pelajaran siswa diberi waktu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pelajaran tersebut bersama teman kelompoknya.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siswa akan saling memotivasi dan saling membantu dalam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59" w:h="10740" w:x="7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yang sedang dihadapinya.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jc w:val="both"/>
        <w:rPr/>
        <w:framePr w:w="9059" w:h="199" w:x="793" w:y="13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opcratif Learning: Mengembangkan Kemampuan Belajar Berkelompok,</w:t>
      </w:r>
      <w:r>
        <w:rPr>
          <w:rStyle w:val="Footnote1"/>
          <w:color w:val="000000"/>
          <w:u w:val="none"/>
          <w:lang w:val="id-ID" w:eastAsia="id-ID" w:bidi="ar-SA"/>
        </w:rPr>
        <w:t xml:space="preserve"> 51.</w:t>
      </w:r>
    </w:p>
    <w:p>
      <w:pPr>
        <w:pStyle w:val="Footnote11"/>
        <w:pBdr/>
        <w:tabs>
          <w:tab w:val="clear" w:pos="720"/>
          <w:tab w:val="left" w:pos="942" w:leader="none"/>
        </w:tabs>
        <w:bidi w:val="0"/>
        <w:ind w:left="0" w:right="0" w:firstLine="780"/>
        <w:rPr/>
        <w:framePr w:w="9059" w:h="455" w:x="793" w:y="13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>http://www.ras-eko.com/201</w:t>
        </w:r>
        <w:r>
          <w:rPr>
            <w:rStyle w:val="Footnote1"/>
            <w:color w:val="000000"/>
            <w:u w:val="single"/>
            <w:lang w:val="id-ID" w:eastAsia="id-ID" w:bidi="ar-SA"/>
          </w:rPr>
          <w:t>1/05/ModekPembelajaran-STAD.html</w:t>
        </w:r>
      </w:hyperlink>
      <w:r>
        <w:rPr>
          <w:rStyle w:val="Footnote1"/>
          <w:color w:val="000000"/>
          <w:u w:val="single"/>
          <w:lang w:val="id-ID" w:eastAsia="id-ID" w:bidi="ar-SA"/>
        </w:rPr>
        <w:t>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gi 14 Maret 2014</w:t>
      </w:r>
    </w:p>
    <w:p>
      <w:pPr>
        <w:pStyle w:val="Footnote11"/>
        <w:pBdr/>
        <w:bidi w:val="0"/>
        <w:ind w:left="0" w:right="0" w:hanging="0"/>
        <w:rPr/>
        <w:framePr w:w="9059" w:h="455" w:x="793" w:y="13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kul 01.30</w:t>
      </w:r>
    </w:p>
    <w:p>
      <w:pPr>
        <w:pStyle w:val="Footnote11"/>
        <w:pBdr/>
        <w:tabs>
          <w:tab w:val="clear" w:pos="720"/>
          <w:tab w:val="left" w:pos="1728" w:leader="none"/>
        </w:tabs>
        <w:bidi w:val="0"/>
        <w:ind w:left="1560" w:right="0" w:hanging="0"/>
        <w:rPr/>
        <w:framePr w:w="2051" w:h="231" w:x="2358" w:y="14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985</wp:posOffset>
                </wp:positionH>
                <wp:positionV relativeFrom="page">
                  <wp:posOffset>8778240</wp:posOffset>
                </wp:positionV>
                <wp:extent cx="19951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55pt;margin-top:691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51" w:x="9571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bidi w:val="0"/>
        <w:ind w:left="0" w:right="0" w:firstLine="760"/>
        <w:jc w:val="both"/>
        <w:rPr/>
        <w:framePr w:w="9075" w:h="10844" w:x="785" w:y="21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Ciri-ciri Model Pembelajaran Kooperatif Tipe STAD</w:t>
      </w:r>
    </w:p>
    <w:p>
      <w:pPr>
        <w:pStyle w:val="Bodytext11"/>
        <w:pBdr/>
        <w:bidi w:val="0"/>
        <w:ind w:left="12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ikut daftar ciri-ciri yang menggambarkan Model Pembelajaran</w:t>
      </w:r>
    </w:p>
    <w:p>
      <w:pPr>
        <w:pStyle w:val="Bodytext11"/>
        <w:pBdr/>
        <w:bidi w:val="0"/>
        <w:ind w:left="12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ooperatif Tipe STAD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3" w:leader="none"/>
        </w:tabs>
        <w:bidi w:val="0"/>
        <w:ind w:left="1240" w:right="0" w:hanging="0"/>
        <w:jc w:val="both"/>
        <w:rPr/>
        <w:framePr w:w="9075" w:h="10844" w:x="785" w:y="21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suai dengan kompetensi dasar yang harus dicapai, siswa bekerja</w:t>
      </w:r>
    </w:p>
    <w:p>
      <w:pPr>
        <w:pStyle w:val="Bodytext11"/>
        <w:pBdr/>
        <w:bidi w:val="0"/>
        <w:ind w:left="16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nstruktif dalam kelompok untuk menyelesaikan materi</w:t>
      </w:r>
    </w:p>
    <w:p>
      <w:pPr>
        <w:pStyle w:val="Bodytext11"/>
        <w:pBdr/>
        <w:bidi w:val="0"/>
        <w:ind w:left="16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3" w:leader="none"/>
        </w:tabs>
        <w:bidi w:val="0"/>
        <w:ind w:left="1240" w:right="0" w:hanging="0"/>
        <w:jc w:val="both"/>
        <w:rPr/>
        <w:framePr w:w="9075" w:h="10844" w:x="785" w:y="21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wa dengan tingkat kemampuan tinggi, sedang, dan rendah</w:t>
      </w:r>
    </w:p>
    <w:p>
      <w:pPr>
        <w:pStyle w:val="Bodytext11"/>
        <w:pBdr/>
        <w:bidi w:val="0"/>
        <w:ind w:left="16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menjadi satu, begitu pula siswa dengan kisaran</w:t>
      </w:r>
    </w:p>
    <w:p>
      <w:pPr>
        <w:pStyle w:val="Bodytext11"/>
        <w:pBdr/>
        <w:bidi w:val="0"/>
        <w:ind w:left="16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. Anggota kelompok berjuang untuk kesetaraan gender</w:t>
      </w:r>
    </w:p>
    <w:p>
      <w:pPr>
        <w:pStyle w:val="Bodytext11"/>
        <w:pBdr/>
        <w:bidi w:val="0"/>
        <w:ind w:left="16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, jika memungkinkan, mewakili berbagai ras, budaya, dan</w:t>
      </w:r>
    </w:p>
    <w:p>
      <w:pPr>
        <w:pStyle w:val="Bodytext11"/>
        <w:pBdr/>
        <w:bidi w:val="0"/>
        <w:ind w:left="16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right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 atas dapat kita simpulkan bahwa</w:t>
      </w:r>
    </w:p>
    <w:p>
      <w:pPr>
        <w:pStyle w:val="Bodytext11"/>
        <w:pBdr/>
        <w:bidi w:val="0"/>
        <w:ind w:left="1640" w:right="0" w:hanging="0"/>
        <w:jc w:val="both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pe STAD adalah pembelajaran yang berlangsung</w:t>
      </w:r>
    </w:p>
    <w:p>
      <w:pPr>
        <w:pStyle w:val="Bodytext11"/>
        <w:pBdr/>
        <w:bidi w:val="0"/>
        <w:ind w:left="1640" w:right="0" w:hanging="0"/>
        <w:jc w:val="both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diskusi dengan maksud agar siswa dapat saling</w:t>
      </w:r>
    </w:p>
    <w:p>
      <w:pPr>
        <w:pStyle w:val="Bodytext11"/>
        <w:pBdr/>
        <w:bidi w:val="0"/>
        <w:ind w:left="1640" w:right="0" w:hanging="0"/>
        <w:jc w:val="both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ilmu, berpikir kritis, dan mampu mengemukakan</w:t>
      </w:r>
    </w:p>
    <w:p>
      <w:pPr>
        <w:pStyle w:val="Bodytext11"/>
        <w:pBdr/>
        <w:bidi w:val="0"/>
        <w:ind w:left="1640" w:right="0" w:hanging="0"/>
        <w:jc w:val="both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 tanpa harus meragukan diri sendiri dan bagaimana</w:t>
      </w:r>
    </w:p>
    <w:p>
      <w:pPr>
        <w:pStyle w:val="Bodytext11"/>
        <w:pBdr/>
        <w:bidi w:val="0"/>
        <w:ind w:left="1640" w:right="0" w:hanging="0"/>
        <w:jc w:val="both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nya, mungkin berbeda dengan teman yang lain karena setiap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075" w:h="10844" w:x="78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libat memiliki kesempatan yang sama untuk belajar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9075" w:h="466" w:x="785" w:y="13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://www</w:t>
      </w:r>
      <w:r>
        <w:rPr>
          <w:rStyle w:val="Footnote1"/>
          <w:color w:val="000000"/>
          <w:u w:val="none"/>
          <w:lang w:val="id-ID" w:eastAsia="id-ID" w:bidi="ar-SA"/>
        </w:rPr>
        <w:t xml:space="preserve">. </w:t>
      </w:r>
      <w:r>
        <w:rPr>
          <w:rStyle w:val="Footnote1"/>
          <w:color w:val="000000"/>
          <w:u w:val="none"/>
          <w:lang w:val="en-US" w:eastAsia="en-US" w:bidi="ar-SA"/>
        </w:rPr>
        <w:t xml:space="preserve">Suharmcm.com/2015/Mod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STAD.</w:t>
      </w:r>
      <w:r>
        <w:rPr>
          <w:rStyle w:val="Footnote1"/>
          <w:color w:val="000000"/>
          <w:u w:val="none"/>
          <w:lang w:val="id-ID" w:eastAsia="id-ID" w:bidi="ar-SA"/>
        </w:rPr>
        <w:t xml:space="preserve"> Html, diakses TGL 6 Maret 2016 Pukul</w:t>
      </w:r>
    </w:p>
    <w:p>
      <w:pPr>
        <w:pStyle w:val="Footnote11"/>
        <w:pBdr/>
        <w:bidi w:val="0"/>
        <w:ind w:left="0" w:right="0" w:hanging="0"/>
        <w:rPr/>
        <w:framePr w:w="9075" w:h="466" w:x="785" w:y="13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8.00-08.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ge">
                  <wp:posOffset>8977630</wp:posOffset>
                </wp:positionV>
                <wp:extent cx="20015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9pt;margin-top:706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66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1" w:leader="none"/>
        </w:tabs>
        <w:bidi w:val="0"/>
        <w:ind w:left="0" w:right="0" w:firstLine="740"/>
        <w:jc w:val="both"/>
        <w:rPr/>
        <w:framePr w:w="9075" w:h="11729" w:x="785" w:y="21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omponen Utama Pembelajaran Tipe STAD</w:t>
      </w:r>
    </w:p>
    <w:p>
      <w:pPr>
        <w:pStyle w:val="Bodytext11"/>
        <w:pBdr/>
        <w:bidi w:val="0"/>
        <w:ind w:left="13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omponen utama pembelajaran tipe STAD sebagai berik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bidi w:val="0"/>
        <w:spacing w:before="0" w:after="0"/>
        <w:ind w:left="12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yajian materi pelajaran di kelas oleh Pendidik. Pendidik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teri pelajaran yang akan dipelajari oleh mereka, ap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materi itu bagi para peserta didik dan mengapa hal itu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ketahu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bidi w:val="0"/>
        <w:spacing w:before="0" w:after="0"/>
        <w:ind w:left="12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elajar kelompok. Para peserta didik dibagi dalam kelompok-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pendidik membagikan lembaran kerja yang beris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untuk dijawab secara individu. Jika di antar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 kesulitan dalam menjawab, dia boleh bertanya atau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kusi dengan peserta didik yang lain untuk mencari jawab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 Kalau kelompok juga tidak mengetahui jawabannya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oleh bertanya kepada pen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bidi w:val="0"/>
        <w:spacing w:before="0" w:after="0"/>
        <w:ind w:left="12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uis. Pendidik menyiapkan pertanyaan-pertanyaan dengan jawab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 untuk dijawab oleh tiap-tiap peserta didik dalam kelompok-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elajar itu. Setiap pertanyaan ditetapkan skornya masing-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, bergantung pada tingkat kesukaran jawab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bidi w:val="0"/>
        <w:spacing w:before="0" w:after="0"/>
        <w:ind w:left="12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kor Perkembangan. Skor diberikan pada lembar kerja peserta didik.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pembelajaran seluruh nilai peserta didik dalam satu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ijumlahkan dan dibagi dengan jumlah peserta didik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 itu sehingga didapat nilai rata-rata kelompo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8" w:leader="none"/>
        </w:tabs>
        <w:bidi w:val="0"/>
        <w:spacing w:before="0" w:after="0"/>
        <w:ind w:left="12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mberian penghargaan. Pemberian penghargaan kelompok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berdasarkan rata-rata nilai Perkembangan individu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nya. Bentuk penghargaan bagi kelompok yang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 dapat berupa sertifikat atau hadiah-hadiah lainny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380" w:right="0" w:hanging="0"/>
        <w:jc w:val="both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beberapa poin di atas dapat diketahui</w:t>
      </w:r>
    </w:p>
    <w:p>
      <w:pPr>
        <w:pStyle w:val="Bodytext11"/>
        <w:pBdr/>
        <w:bidi w:val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mbelajaran tipe STAD siswa dibagi dalam beberapa</w:t>
      </w:r>
    </w:p>
    <w:p>
      <w:pPr>
        <w:pStyle w:val="Bodytext11"/>
        <w:pBdr/>
        <w:bidi w:val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cil dan tiap-tiap anggota kelompok belajar dan</w:t>
      </w:r>
    </w:p>
    <w:p>
      <w:pPr>
        <w:pStyle w:val="Bodytext11"/>
        <w:pBdr/>
        <w:bidi w:val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i teman kelompoknya jika ada yang kurang dipahami, dan</w:t>
      </w:r>
    </w:p>
    <w:p>
      <w:pPr>
        <w:pStyle w:val="Bodytext11"/>
        <w:pBdr/>
        <w:bidi w:val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disemangati oleh penghargaan yang akan diterima jika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075" w:h="11729" w:x="78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baik dari kelompok lainnya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jc w:val="both"/>
        <w:rPr/>
        <w:framePr w:w="4090" w:h="231" w:x="1544" w:y="142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son, 5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152-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305</wp:posOffset>
                </wp:positionH>
                <wp:positionV relativeFrom="page">
                  <wp:posOffset>8612505</wp:posOffset>
                </wp:positionV>
                <wp:extent cx="19951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15pt;margin-top:678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20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bidi w:val="0"/>
        <w:ind w:left="0" w:right="0" w:firstLine="620"/>
        <w:jc w:val="left"/>
        <w:rPr/>
        <w:framePr w:w="9075" w:h="10625" w:x="785" w:y="21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Prinsip-prinsip STAD</w:t>
      </w:r>
    </w:p>
    <w:p>
      <w:pPr>
        <w:pStyle w:val="Bodytext11"/>
        <w:pBdr/>
        <w:bidi w:val="0"/>
        <w:ind w:left="1420" w:right="0" w:hanging="0"/>
        <w:jc w:val="both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ur, prinsip dasar dalam pembelajaran Kooperatif Tipe</w:t>
      </w:r>
    </w:p>
    <w:p>
      <w:pPr>
        <w:pStyle w:val="Bodytext11"/>
        <w:pBdr/>
        <w:bidi w:val="0"/>
        <w:ind w:left="108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sebagai berikut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tiap anggota kelompok (siswa) bertanggung jawab atas segal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kerjakan dalam kelompoknya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tiap anggota kelompok (siswa) harus mengetahui semu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empunyai tujuan yang 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1" w:leader="none"/>
        </w:tabs>
        <w:bidi w:val="0"/>
        <w:spacing w:before="0" w:after="0"/>
        <w:ind w:left="1080" w:right="0" w:hanging="0"/>
        <w:jc w:val="both"/>
        <w:rPr/>
        <w:framePr w:w="9075" w:h="10625" w:x="785" w:y="21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etiap anggota kelompok (siswa) harus membagi tugas d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sama di antara anggo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2" w:leader="none"/>
        </w:tabs>
        <w:bidi w:val="0"/>
        <w:spacing w:before="0" w:after="0"/>
        <w:ind w:left="1080" w:right="0" w:hanging="0"/>
        <w:rPr/>
        <w:framePr w:w="9075" w:h="10625" w:x="785" w:y="2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Setiap anggota kelompok (siswa) akan dikenai evalu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6" w:leader="none"/>
        </w:tabs>
        <w:bidi w:val="0"/>
        <w:spacing w:before="0" w:after="0"/>
        <w:ind w:left="1080" w:right="0" w:hanging="0"/>
        <w:jc w:val="both"/>
        <w:rPr/>
        <w:framePr w:w="9075" w:h="10625" w:x="785" w:y="21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tiap anggota kelompok (siswa) berbagai kepemimpinan d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terampilan untuk belajar bersama selama proses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5" w:leader="none"/>
        </w:tabs>
        <w:bidi w:val="0"/>
        <w:spacing w:before="0" w:after="0"/>
        <w:ind w:left="1080" w:right="0" w:hanging="0"/>
        <w:jc w:val="both"/>
        <w:rPr/>
        <w:framePr w:w="9075" w:h="10625" w:x="785" w:y="21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tiap anggota kelompok (siswa) akan dimint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secara individual materi yang</w:t>
      </w:r>
    </w:p>
    <w:p>
      <w:pPr>
        <w:pStyle w:val="Bodytext11"/>
        <w:pBdr/>
        <w:bidi w:val="0"/>
        <w:spacing w:before="0" w:after="160"/>
        <w:ind w:left="14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 dalam kelompok kooperatif tipe STAD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8" w:leader="none"/>
        </w:tabs>
        <w:bidi w:val="0"/>
        <w:spacing w:before="0" w:after="160"/>
        <w:ind w:left="0" w:right="0" w:firstLine="620"/>
        <w:rPr/>
        <w:framePr w:w="9075" w:h="10625" w:x="785" w:y="21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Langkah-langkah Model Pembelajaran Tipe STAD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uat pengelompokan orang yang berbeda (campuran berdasar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, jenis kelamin, ras, dll.).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nstruktur memberikan inform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5" w:leader="none"/>
        </w:tabs>
        <w:bidi w:val="0"/>
        <w:spacing w:before="0" w:after="0"/>
        <w:ind w:left="0" w:right="0" w:firstLine="920"/>
        <w:jc w:val="both"/>
        <w:rPr/>
        <w:framePr w:w="9075" w:h="10625" w:x="785" w:y="21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Instruktur memberikan tugas kepada kelompok untuk dilakukan.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seseorang dalam kelompok tidak mengerti, mereka dapat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nya kepada orang lain sampai semua orang menger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5" w:leader="none"/>
        </w:tabs>
        <w:bidi w:val="0"/>
        <w:spacing w:before="0" w:after="0"/>
        <w:ind w:left="0" w:right="0" w:firstLine="920"/>
        <w:jc w:val="both"/>
        <w:rPr/>
        <w:framePr w:w="9075" w:h="10625" w:x="785" w:y="21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Guru memberikan tes atau pertanyaan kepada setiap siswa, d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oleh saling membantu dalam menyelesai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5" w:leader="none"/>
        </w:tabs>
        <w:bidi w:val="0"/>
        <w:spacing w:before="0" w:after="0"/>
        <w:ind w:left="0" w:right="0" w:firstLine="920"/>
        <w:jc w:val="both"/>
        <w:rPr/>
        <w:framePr w:w="9075" w:h="10625" w:x="785" w:y="21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lakukan analisis. Guru menilai siswa dengan mengaju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kepada mereka untuk menentukan seberapa baik merek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5" w:leader="none"/>
        </w:tabs>
        <w:bidi w:val="0"/>
        <w:spacing w:before="0" w:after="0"/>
        <w:ind w:left="0" w:right="0" w:firstLine="920"/>
        <w:jc w:val="both"/>
        <w:rPr/>
        <w:framePr w:w="9075" w:h="10625" w:x="785" w:y="21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simpulan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Diakhir pelajaran, guru dan siswa menarik sebuah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75" w:h="10625" w:x="78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mengenai pelajaran tersebut.</w:t>
      </w:r>
    </w:p>
    <w:p>
      <w:pPr>
        <w:pStyle w:val="Footnote11"/>
        <w:pBdr/>
        <w:tabs>
          <w:tab w:val="clear" w:pos="720"/>
          <w:tab w:val="left" w:pos="783" w:leader="none"/>
        </w:tabs>
        <w:bidi w:val="0"/>
        <w:ind w:left="0" w:right="0" w:firstLine="600"/>
        <w:rPr/>
        <w:framePr w:w="8619" w:h="482" w:x="628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tp://www</w:t>
      </w:r>
      <w:r>
        <w:rPr>
          <w:rStyle w:val="Footnote1"/>
          <w:color w:val="000000"/>
          <w:u w:val="none"/>
          <w:lang w:val="id-ID" w:eastAsia="id-ID" w:bidi="ar-SA"/>
        </w:rPr>
        <w:t xml:space="preserve">. </w:t>
      </w:r>
      <w:r>
        <w:rPr>
          <w:rStyle w:val="Footnote1"/>
          <w:color w:val="000000"/>
          <w:u w:val="none"/>
          <w:lang w:val="en-US" w:eastAsia="en-US" w:bidi="ar-SA"/>
        </w:rPr>
        <w:t xml:space="preserve">Suharman.eom//2015/Pnns/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Model Pembelajaran Kooperatif Tipe STAD.</w:t>
      </w:r>
    </w:p>
    <w:p>
      <w:pPr>
        <w:pStyle w:val="Footnote11"/>
        <w:pBdr/>
        <w:bidi w:val="0"/>
        <w:ind w:left="0" w:right="0" w:hanging="160"/>
        <w:rPr/>
        <w:framePr w:w="8619" w:h="482" w:x="628" w:y="13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tml, diakses tgl Maret 2016 Pukul 08.30-08.40.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jc w:val="both"/>
        <w:rPr/>
        <w:framePr w:w="8619" w:h="230" w:x="628" w:y="142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Suprijono, "Cooperative Leaming: Teori &amp; Aplikasi Paikem," 152-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4980</wp:posOffset>
                </wp:positionH>
                <wp:positionV relativeFrom="page">
                  <wp:posOffset>8924925</wp:posOffset>
                </wp:positionV>
                <wp:extent cx="19850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4pt;margin-top:702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41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right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mahaman di atas maka dapat dipahami</w:t>
      </w:r>
    </w:p>
    <w:p>
      <w:pPr>
        <w:pStyle w:val="Bodytext11"/>
        <w:pBdr/>
        <w:bidi w:val="0"/>
        <w:ind w:left="138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lalui pembelajaran tipe STAD siswa dibagi secara heterogen</w:t>
      </w:r>
    </w:p>
    <w:p>
      <w:pPr>
        <w:pStyle w:val="Bodytext11"/>
        <w:pBdr/>
        <w:bidi w:val="0"/>
        <w:ind w:left="138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beri tugas. Tiap kelompok belajar dan mengajari anggota</w:t>
      </w:r>
    </w:p>
    <w:p>
      <w:pPr>
        <w:pStyle w:val="Bodytext11"/>
        <w:pBdr/>
        <w:bidi w:val="0"/>
        <w:ind w:left="138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yang kurang paham materi pelajaran, kemudian guru</w:t>
      </w:r>
    </w:p>
    <w:p>
      <w:pPr>
        <w:pStyle w:val="Bodytext11"/>
        <w:pBdr/>
        <w:bidi w:val="0"/>
        <w:ind w:left="138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uis untuk menguji kemampuan siswa mengenai materi dan</w:t>
      </w:r>
    </w:p>
    <w:p>
      <w:pPr>
        <w:pStyle w:val="Bodytext11"/>
        <w:pBdr/>
        <w:bidi w:val="0"/>
        <w:spacing w:before="0" w:after="460"/>
        <w:ind w:left="1380" w:right="0" w:hanging="0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akhiri dengan penarikan kesimp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bidi w:val="0"/>
        <w:spacing w:before="0" w:after="460"/>
        <w:ind w:left="0" w:right="0" w:firstLine="680"/>
        <w:rPr/>
        <w:framePr w:w="9075" w:h="10467" w:x="785" w:y="21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Kelemahan dan Kelebihan tipe STAD</w:t>
      </w:r>
    </w:p>
    <w:p>
      <w:pPr>
        <w:pStyle w:val="Bodytext11"/>
        <w:pBdr/>
        <w:bidi w:val="0"/>
        <w:ind w:left="0" w:right="0" w:hanging="0"/>
        <w:jc w:val="right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dari metode STAD ini adalah adanya</w:t>
      </w:r>
    </w:p>
    <w:p>
      <w:pPr>
        <w:pStyle w:val="Bodytext11"/>
        <w:pBdr/>
        <w:bidi w:val="0"/>
        <w:ind w:left="116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anjangan waktu Karena kemungkinan belum ada kelompok yang</w:t>
      </w:r>
    </w:p>
    <w:p>
      <w:pPr>
        <w:pStyle w:val="Bodytext11"/>
        <w:pBdr/>
        <w:bidi w:val="0"/>
        <w:ind w:left="116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rjakan tugas dalam waktu yang telah ditentukan sampai</w:t>
      </w:r>
    </w:p>
    <w:p>
      <w:pPr>
        <w:pStyle w:val="Bodytext11"/>
        <w:pBdr/>
        <w:bidi w:val="0"/>
        <w:ind w:left="116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kelompok mempelajari kompetensinya, maka</w:t>
      </w:r>
    </w:p>
    <w:p>
      <w:pPr>
        <w:pStyle w:val="Bodytext11"/>
        <w:pBdr/>
        <w:bidi w:val="0"/>
        <w:ind w:left="116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metode STAD ini adalah adanya perpanjangan waktu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460"/>
        <w:ind w:left="1160" w:right="0" w:hanging="0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lebihan dari tipe STAD ini adalah sebagai berikut:</w:t>
      </w:r>
    </w:p>
    <w:p>
      <w:pPr>
        <w:pStyle w:val="Bodytext11"/>
        <w:pBdr/>
        <w:bidi w:val="0"/>
        <w:ind w:left="1940" w:right="0" w:hanging="0"/>
        <w:jc w:val="both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bekerja sama dalam belajar dan bertanggung jawab atas</w:t>
      </w:r>
    </w:p>
    <w:p>
      <w:pPr>
        <w:pStyle w:val="Bodytext11"/>
        <w:pBdr/>
        <w:bidi w:val="0"/>
        <w:ind w:left="1160" w:right="0" w:hanging="0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man-temannya dalam kelompok dan diri mereka sendiri.</w:t>
      </w:r>
    </w:p>
    <w:p>
      <w:pPr>
        <w:pStyle w:val="Bodytext11"/>
        <w:pBdr/>
        <w:bidi w:val="0"/>
        <w:ind w:left="1160" w:right="0" w:hanging="0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engan adanya penghargaan, siswa akan semaki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75" w:h="10467" w:x="78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dalam belajar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jc w:val="both"/>
        <w:rPr/>
        <w:framePr w:w="3677" w:h="231" w:x="1502" w:y="141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ison, 52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Mengajar,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30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right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apat memupuk rasa solidaritas antar peserta</w:t>
      </w:r>
    </w:p>
    <w:p>
      <w:pPr>
        <w:pStyle w:val="Bodytext11"/>
        <w:pBdr/>
        <w:bidi w:val="0"/>
        <w:ind w:left="1540" w:right="0" w:hanging="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Metode ini dapat mempercepat proses sosialisasi antar peserta</w:t>
      </w:r>
    </w:p>
    <w:p>
      <w:pPr>
        <w:pStyle w:val="Bodytext11"/>
        <w:pBdr/>
        <w:bidi w:val="0"/>
        <w:ind w:left="1540" w:right="0" w:hanging="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, dengan menggunakan tipe STAD ini siswa akan semakin</w:t>
      </w:r>
    </w:p>
    <w:p>
      <w:pPr>
        <w:pStyle w:val="Bodytext11"/>
        <w:pBdr/>
        <w:bidi w:val="0"/>
        <w:ind w:left="1540" w:right="0" w:hanging="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di dalam belajar karena mereka saling membantu untuk</w:t>
      </w:r>
    </w:p>
    <w:p>
      <w:pPr>
        <w:pStyle w:val="Bodytext11"/>
        <w:pBdr/>
        <w:bidi w:val="0"/>
        <w:spacing w:before="0" w:after="580"/>
        <w:ind w:left="1540" w:right="0" w:hanging="0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teri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TAD dalam Pendidikan Agama Kristen di Sekolah</w:t>
      </w:r>
    </w:p>
    <w:p>
      <w:pPr>
        <w:pStyle w:val="Bodytext11"/>
        <w:pBdr/>
        <w:bidi w:val="0"/>
        <w:ind w:left="0" w:right="0" w:firstLine="46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ubungan PAK dengan Pembelajaran Tipe STAD</w:t>
      </w:r>
    </w:p>
    <w:p>
      <w:pPr>
        <w:pStyle w:val="Bodytext11"/>
        <w:pBdr/>
        <w:bidi w:val="0"/>
        <w:ind w:left="1540" w:right="0" w:hanging="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hanes Amos Comenius (komensky), Pendidikan Agama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endidikan yang mengarahkan untuk percaya kepada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Allah, jadi pendidikan termasuk ke dalam kehendak Allah bagi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dan supaya manusia tidak kehilangan akan kemuliaan Allah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anusia perlu memahami tentang kemuliaan itu agar tidak salah dan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mbali gagal dalam hal segambar dengan Allah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 Isi dari pengajaran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Firman Allah yang bertujuan untuk membimbing manusia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Tritunggal, mengenal firman-Nya dan karya-Nya yang luar</w:t>
      </w:r>
    </w:p>
    <w:p>
      <w:pPr>
        <w:pStyle w:val="Bodytext11"/>
        <w:pBdr/>
        <w:bidi w:val="0"/>
        <w:ind w:left="0" w:right="0" w:firstLine="780"/>
        <w:jc w:val="both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untuk saling membangun, menasihati dan saling mengajar sehingg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22" w:h="10410" w:x="811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bertumbuh menjadi dewasa bersama-sama dalam iman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813" w:h="194" w:x="811" w:y="136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813" w:h="487" w:x="811" w:y="139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Dan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813" w:h="487" w:x="811" w:y="13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1805</wp:posOffset>
                </wp:positionH>
                <wp:positionV relativeFrom="page">
                  <wp:posOffset>8990965</wp:posOffset>
                </wp:positionV>
                <wp:extent cx="20085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15pt;margin-top:707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24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460" w:right="0" w:hanging="0"/>
        <w:jc w:val="both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 dimana komunikasi, kerjasama,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n kesatuan tim menjadi fokus dari strategi tersebut. Seperti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Tuhan Yesus yaitu setiap orang percaya dapat bekerjasama dalam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kasih dan keutuhan iman (Yoh. 17:20-23). Jika murid-murid Tuhan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bisa hidup dalam kesatuan mereka yang diwarnai oleh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yang baik kesaksian mereka pun menjadi baik dan kuat dan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a pada dunia. Dalam hal itu kegiatan belajar menjadi efektif kalau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merasa diakui serta dihargai, dan bila peran pemimpin tidak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ominasi, tetapi sebagai fasilitator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 Proses pembelajaran akan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jika semua siswa berperan aktif didalamnya tanpa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dirinya lebih mampu dari temannya dalam kelompok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baliknya menganggap dirinya tidak bisa berbuat apa-apa untuk</w:t>
      </w:r>
    </w:p>
    <w:p>
      <w:pPr>
        <w:pStyle w:val="Bodytext11"/>
        <w:pBdr/>
        <w:bidi w:val="0"/>
        <w:ind w:left="0" w:right="0" w:firstLine="680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</w:t>
      </w:r>
    </w:p>
    <w:p>
      <w:pPr>
        <w:pStyle w:val="Bodytext11"/>
        <w:pBdr/>
        <w:bidi w:val="0"/>
        <w:ind w:left="1460" w:right="0" w:hanging="0"/>
        <w:jc w:val="both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ukan hanya menyangkut kegiatan</w:t>
      </w:r>
    </w:p>
    <w:p>
      <w:pPr>
        <w:pStyle w:val="Bodytext11"/>
        <w:pBdr/>
        <w:bidi w:val="0"/>
        <w:ind w:left="0" w:right="0" w:firstLine="680"/>
        <w:jc w:val="both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tetapi Pendidikan Agama Kristen juga akan menggali tentang</w:t>
      </w:r>
    </w:p>
    <w:p>
      <w:pPr>
        <w:pStyle w:val="Bodytext11"/>
        <w:pBdr/>
        <w:bidi w:val="0"/>
        <w:ind w:left="0" w:right="0" w:firstLine="680"/>
        <w:jc w:val="both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 anak-anak, maupun gereja, karena itu pembelajaran tipe</w:t>
      </w:r>
    </w:p>
    <w:p>
      <w:pPr>
        <w:pStyle w:val="Bodytext11"/>
        <w:pBdr/>
        <w:bidi w:val="0"/>
        <w:ind w:left="0" w:right="0" w:firstLine="680"/>
        <w:jc w:val="both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juga menekankan tentang pengalaman anak dalam proses berarti tipe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022" w:h="1082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bisa digunakan bagi pendekatan pembelajaran dalam mata pelajaran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7448" w:h="231" w:x="1513" w:y="14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795</wp:posOffset>
                </wp:positionH>
                <wp:positionV relativeFrom="page">
                  <wp:posOffset>9027795</wp:posOffset>
                </wp:positionV>
                <wp:extent cx="20516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0.85pt;margin-top:710.8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45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Pendidikan Agama Kristen bukan hanya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lainkan juga penggalian.</w:t>
      </w:r>
    </w:p>
    <w:p>
      <w:pPr>
        <w:pStyle w:val="Bodytext11"/>
        <w:pBdr/>
        <w:bidi w:val="0"/>
        <w:ind w:left="0" w:right="0" w:firstLine="340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injauan Alkitab tentang STAD</w:t>
      </w:r>
    </w:p>
    <w:p>
      <w:pPr>
        <w:pStyle w:val="Bodytext11"/>
        <w:pBdr/>
        <w:bidi w:val="0"/>
        <w:ind w:left="1500" w:right="0" w:hanging="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sebelumnya telah dipaparkan bahwa pembelajaran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 mengajarkan siswa bahwa dalam sebuah tim semua anggota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nya masing-masing, memotivasi, berdiskusi, menghargai,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bar, saling melengkapi kekurangan dan kelebihan, memiliki tujuan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, dan saling membantu dalam menghadapi masalah. Dalam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27:17 "Besi menajamkan besi, orang menajamkan sesamanya" dari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gajarkan bahwa proses belajar itu terjadi secara terbuka, saling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emukan jawaban dari setiap permasalahan yang ada dan itu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sumber pembelajaran dapat kita peroleh dari berbagai tempat</w:t>
      </w:r>
    </w:p>
    <w:p>
      <w:pPr>
        <w:pStyle w:val="Bodytext11"/>
        <w:pBdr/>
        <w:bidi w:val="0"/>
        <w:ind w:left="0" w:right="0" w:firstLine="700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ri orang-orang yang ada dilingkungan sekitar.</w:t>
      </w:r>
    </w:p>
    <w:p>
      <w:pPr>
        <w:pStyle w:val="Bodytext11"/>
        <w:pBdr/>
        <w:bidi w:val="0"/>
        <w:ind w:left="1500" w:right="0" w:hanging="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J Cairns mengungkapkan bahwa bangsa Israel dianjurkan supaya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uat tenaga memakai kemahiran yang ada agar pernyataan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endak Tuhan dihayati oleh generasi mendatang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Ini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egas pada kitab Mazmur 78:3-4, 6-8 yang berbunyi "Yang telah kami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 dan kami ketahui, dan yang diceritakan kepada kami oleh nene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22" w:h="11494" w:x="8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kami; kami tidak hendak sembunyikan kepada anak-anak mereka,</w:t>
      </w:r>
    </w:p>
    <w:p>
      <w:pPr>
        <w:pStyle w:val="Footnote11"/>
        <w:pBdr/>
        <w:bidi w:val="0"/>
        <w:ind w:left="0" w:right="0" w:firstLine="620"/>
        <w:jc w:val="both"/>
        <w:rPr/>
        <w:framePr w:w="7598" w:h="231" w:x="1445" w:y="143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1.J Cair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:Kitab Ul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51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mi akan ceritakan kepada Angkatan yang kemudian puji-pujian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an kekuatan-Nya dan perbuatan-perbuatan Ajaib yang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-Nya", 6-8 "supaya dikenal oleh Angkatan yang kemudian,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nak-anak yang lahir kelak, bangun dan menceritakannya kepada</w:t>
      </w:r>
    </w:p>
    <w:p>
      <w:pPr>
        <w:pStyle w:val="Bodytext11"/>
        <w:pBdr/>
        <w:bidi w:val="0"/>
        <w:ind w:left="0" w:right="0" w:firstLine="700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,...".</w:t>
      </w:r>
    </w:p>
    <w:p>
      <w:pPr>
        <w:pStyle w:val="Bodytext11"/>
        <w:pBdr/>
        <w:bidi w:val="0"/>
        <w:ind w:left="1480" w:right="0" w:hanging="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2 Timotius 3:15, dikatakan bahwa semua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diilhamkan oleh Tuhan berharga untuk mengajar, untuk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 kejahatan, untuk mengoreksi perilaku dan untuk melatih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idup dalam kebenaran.</w:t>
      </w:r>
    </w:p>
    <w:p>
      <w:pPr>
        <w:pStyle w:val="Bodytext11"/>
        <w:pBdr/>
        <w:bidi w:val="0"/>
        <w:ind w:left="1480" w:right="0" w:hanging="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di berbagai tempat, Yesus menggunakan berbagai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ajaran dan jika dilihat dari materi yang berbicara tentang STAD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ses belajarnya berkelompok dan saling membantu dalam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masalahan, penulis mengambil dua cara Yesus mengajar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yang memiliki hubungan erat dengan pembelajaran tipe STAD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</w:tabs>
        <w:bidi w:val="0"/>
        <w:ind w:left="0" w:right="0" w:firstLine="620"/>
        <w:jc w:val="both"/>
        <w:rPr/>
        <w:framePr w:w="9022" w:h="11431" w:x="811" w:y="21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tudi Kasus</w:t>
      </w:r>
    </w:p>
    <w:p>
      <w:pPr>
        <w:pStyle w:val="Bodytext11"/>
        <w:pBdr/>
        <w:bidi w:val="0"/>
        <w:ind w:left="0" w:right="0" w:hanging="0"/>
        <w:jc w:val="right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yang Yesus berikan adalah sebuah studi kasus. Audiensnya</w:t>
      </w:r>
    </w:p>
    <w:p>
      <w:pPr>
        <w:pStyle w:val="Bodytext11"/>
        <w:pBdr/>
        <w:bidi w:val="0"/>
        <w:ind w:left="0" w:right="0" w:firstLine="10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untuk mempertimbangkan inti masalah dan solusi potensial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022" w:h="11431" w:x="811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kasus seperti "Anak Hilang". Yesus menggunak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88" w:h="299" w:x="811" w:y="13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tan orang-orang Farisi dan ahli-ahli Taurat bahwa "Ia merangku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8785225</wp:posOffset>
                </wp:positionV>
                <wp:extent cx="19983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3pt;margin-top:691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545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 dan makan bersama mereka” (Lukas 15:2b) untuk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k mereka mengevaluasi kembali kepercayaan mereka karena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olusi-Nya sekali lagi terlalu sederhana. Apa yang harus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ukan, berdiri dengan adik, ayah, atau anak tertua? Yesus tidak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ksplisit menanggapinya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 Bertitik tolak dari hal tersebut maka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studi kasus mengutamakan respon dari pendengar-pendengar</w:t>
      </w:r>
    </w:p>
    <w:p>
      <w:pPr>
        <w:pStyle w:val="Bodytext11"/>
        <w:pBdr/>
        <w:bidi w:val="0"/>
        <w:ind w:left="1140" w:right="0" w:hanging="0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eah disampaikan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3" w:leader="none"/>
        </w:tabs>
        <w:bidi w:val="0"/>
        <w:ind w:left="0" w:right="0" w:firstLine="760"/>
        <w:rPr/>
        <w:framePr w:w="9064" w:h="11368" w:x="790" w:y="21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rjumpaan</w:t>
      </w:r>
    </w:p>
    <w:p>
      <w:pPr>
        <w:pStyle w:val="Bodytext11"/>
        <w:pBdr/>
        <w:bidi w:val="0"/>
        <w:ind w:left="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rategi ini, keputusan segera disajikan kepada siswa.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ukan penyelidikan yang sangat pribadi dan signifikan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aripada menceritakan sebuah narasi. Dalam kitab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9:35-38 Yesus menggunakan metode perjumpaan. Orang ini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a sejak lahirnya dan pada saat itu ia disuruh keluar dari rumah ibadat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esus mendapatkannya lalu bertanya "percayakah engkau kepada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nusia?". Rupanya Yesus mengetahui bahwa saat kritis orang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a tersebut telah tiba. Dulu ia terhina dan terasing, tetapi dalam proses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ndangannya terhadap diri pribadi Yesus sedang bertumbuh.</w:t>
      </w:r>
    </w:p>
    <w:p>
      <w:pPr>
        <w:pStyle w:val="Bodytext11"/>
        <w:pBdr/>
        <w:bidi w:val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uta itu menganggap Yesus manusia biasa saja, kemudian Yesus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064" w:h="11368" w:x="790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nya seorang nabi. Lalu pada saat yang genting ini ia dijumpai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9064" w:h="471" w:x="790" w:y="13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&amp;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</w:t>
      </w:r>
    </w:p>
    <w:p>
      <w:pPr>
        <w:pStyle w:val="Footnote11"/>
        <w:pBdr/>
        <w:bidi w:val="0"/>
        <w:ind w:left="0" w:right="0" w:hanging="0"/>
        <w:rPr/>
        <w:framePr w:w="9064" w:h="471" w:x="790" w:y="139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40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40" w:right="0" w:hanging="0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dengan akibat seluruh haluan kehidupannya menjadi berubah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60" w:right="0" w:hanging="0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ini Yesus tidak berdiam diri pada umat-Nya melainkan Ia</w:t>
      </w:r>
    </w:p>
    <w:p>
      <w:pPr>
        <w:pStyle w:val="Bodytext11"/>
        <w:pBdr/>
        <w:bidi w:val="0"/>
        <w:ind w:left="1160" w:right="0" w:hanging="0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secara langsung orang-orang yang membutuhkan-Nya untuk</w:t>
      </w:r>
    </w:p>
    <w:p>
      <w:pPr>
        <w:pStyle w:val="Bodytext11"/>
        <w:pBdr/>
        <w:bidi w:val="0"/>
        <w:ind w:left="1160" w:right="0" w:hanging="0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-Nya sehingga umat percaya pada diri-Nya dan</w:t>
      </w:r>
    </w:p>
    <w:p>
      <w:pPr>
        <w:pStyle w:val="Bodytext11"/>
        <w:pBdr/>
        <w:bidi w:val="0"/>
        <w:spacing w:before="0" w:after="480"/>
        <w:ind w:left="1160" w:right="0" w:hanging="0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ikut-Nya.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Hakikat Minat Belajar Siswa</w:t>
      </w:r>
    </w:p>
    <w:p>
      <w:pPr>
        <w:pStyle w:val="Bodytext11"/>
        <w:pBdr/>
        <w:bidi w:val="0"/>
        <w:ind w:left="1220" w:right="0" w:hanging="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yang kuat untuk apa pun disebut minat. Hurlock mengklaim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individu menggunakan minat mereka untuk menentukan siapa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etika diberi kesempatan untuk melakukan apa pun yang mereka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, minat ini berfungsi sebagai motif dan motivator mereka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Menurut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lameto, minat adalah kecenderungan yang konsisten untuk memperhatikan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kirkan kembali tindakan tertentu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Keinginan yang kuat terhadap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ajaran yang dapat memaksa siswa untuk mengikuti proses belajar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sebut minat belajar jika dikaitkan dengan proses belajar. Agar siswa</w:t>
      </w:r>
    </w:p>
    <w:p>
      <w:pPr>
        <w:pStyle w:val="Bodytext11"/>
        <w:pBdr/>
        <w:bidi w:val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iap memahami materi pelajaran selama proses pembelajaran, minat jug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54" w:h="9771" w:x="79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orongan yang muncul secara spontan dalam diri mereka. Dalam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954" w:h="215" w:x="795" w:y="129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., 69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954" w:h="435" w:x="795" w:y="132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chlas Sus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kur Minat Profesi Guru; Instrumen Dan Teknik Valid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Timur:</w:t>
      </w:r>
    </w:p>
    <w:p>
      <w:pPr>
        <w:pStyle w:val="Footnote11"/>
        <w:pBdr/>
        <w:bidi w:val="0"/>
        <w:ind w:left="0" w:right="0" w:hanging="0"/>
        <w:rPr/>
        <w:framePr w:w="8954" w:h="435" w:x="795" w:y="13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J PRESS, 2020), 7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954" w:h="738" w:x="795" w:y="13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Afiatin Nisa, "Pengaruh Perhatian Orang Tua Dan Minat Belajar Siswa Terhadap Prestasi</w:t>
      </w:r>
    </w:p>
    <w:p>
      <w:pPr>
        <w:pStyle w:val="Footnote11"/>
        <w:pBdr/>
        <w:bidi w:val="0"/>
        <w:ind w:left="0" w:right="0" w:hanging="0"/>
        <w:rPr/>
        <w:framePr w:w="8954" w:h="738" w:x="795" w:y="13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jar Ilmu Pengetahuan Sosial," pendidikan 11, No. 1 (2015): 5,</w:t>
      </w:r>
    </w:p>
    <w:p>
      <w:pPr>
        <w:pStyle w:val="Footnote11"/>
        <w:pBdr/>
        <w:bidi w:val="0"/>
        <w:ind w:left="0" w:right="0" w:hanging="0"/>
        <w:rPr/>
        <w:framePr w:w="8954" w:h="738" w:x="795" w:y="13730" w:hSpace="0" w:vSpace="0" w:wrap="notBeside" w:vAnchor="page" w:hAnchor="page" w:hRule="exact"/>
        <w:pBdr/>
      </w:pPr>
      <w:hyperlink r:id="rId7">
        <w:r>
          <w:rPr>
            <w:rStyle w:val="Footnote1"/>
            <w:color w:val="000000"/>
            <w:u w:val="none"/>
            <w:lang w:val="en-US" w:eastAsia="en-US" w:bidi="ar-SA"/>
          </w:rPr>
          <w:t>https://journal.lppmunindra.ac.id/</w:t>
        </w:r>
        <w:r>
          <w:rPr>
            <w:rStyle w:val="Footnote1"/>
            <w:color w:val="000000"/>
            <w:u w:val="none"/>
            <w:lang w:val="id-ID" w:eastAsia="id-ID" w:bidi="ar-SA"/>
          </w:rPr>
          <w:t>index.php/Faktor/article/view/370</w:t>
        </w:r>
      </w:hyperlink>
      <w:r>
        <w:rPr>
          <w:rStyle w:val="Footnote1"/>
          <w:color w:val="000000"/>
          <w:u w:val="none"/>
          <w:lang w:val="id-ID" w:eastAsia="id-ID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8310</wp:posOffset>
                </wp:positionH>
                <wp:positionV relativeFrom="page">
                  <wp:posOffset>8971280</wp:posOffset>
                </wp:positionV>
                <wp:extent cx="20320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3pt;margin-top:706.4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545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400"/>
        <w:jc w:val="both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di kelas, minat belajar menjadi hal utama yang dapat</w:t>
      </w:r>
    </w:p>
    <w:p>
      <w:pPr>
        <w:pStyle w:val="Bodytext11"/>
        <w:pBdr/>
        <w:bidi w:val="0"/>
        <w:ind w:left="0" w:right="0" w:firstLine="40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berhasilan dalam suatu pendidikan.</w:t>
      </w:r>
    </w:p>
    <w:p>
      <w:pPr>
        <w:pStyle w:val="Bodytext11"/>
        <w:pBdr/>
        <w:bidi w:val="0"/>
        <w:ind w:left="1180" w:right="0" w:hanging="0"/>
        <w:jc w:val="both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mpengaruhi minat belajar siswa yaitu</w:t>
      </w:r>
    </w:p>
    <w:p>
      <w:pPr>
        <w:pStyle w:val="Bodytext11"/>
        <w:pBdr/>
        <w:bidi w:val="0"/>
        <w:ind w:left="0" w:right="0" w:firstLine="400"/>
        <w:jc w:val="both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Internal</w:t>
      </w:r>
    </w:p>
    <w:p>
      <w:pPr>
        <w:pStyle w:val="Bodytext11"/>
        <w:pBdr/>
        <w:bidi w:val="0"/>
        <w:ind w:left="0" w:right="0" w:firstLine="72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berasal dari individu itu sendiri dan meliputi:</w:t>
      </w:r>
    </w:p>
    <w:p>
      <w:pPr>
        <w:pStyle w:val="Bodytext11"/>
        <w:pBdr/>
        <w:bidi w:val="0"/>
        <w:ind w:left="0" w:right="0" w:firstLine="72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biologis (Jasmaniah)</w:t>
      </w:r>
    </w:p>
    <w:p>
      <w:pPr>
        <w:pStyle w:val="Bodytext11"/>
        <w:pBdr/>
        <w:bidi w:val="0"/>
        <w:ind w:left="0" w:right="0" w:hanging="0"/>
        <w:jc w:val="right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penampilan fisik atau kesehatan individu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variabel biologis. Aspek fisik pertama yang harus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adalah keadaan fisik yang khas. Kemampuan seseorang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tidak diragukan lagi sangat dipengaruhi oleh kesehatan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 dan tidak adanya kecacatan sejak mereka dikandung sampai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hir, kedua, kondisi kesehatan fisik seseorang. Siswa harus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sehat dan harus berpenampilan rapi (fit). Jika kesehatan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ganggu, proses belajar akan terpengaruh selain fakta bahwa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segera lelah, pusing, mengantuk, dan tidak termotivasi untuk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Unsur ini memiliki pengaruh yang signifikan terhadap</w:t>
      </w:r>
    </w:p>
    <w:p>
      <w:pPr>
        <w:pStyle w:val="Bodytext11"/>
        <w:pBdr/>
        <w:bidi w:val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karena tubuh perlu berada dalam kondisi fisik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54" w:h="11426" w:x="795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untuk memfasilitasi pembelajaran.</w:t>
      </w:r>
    </w:p>
    <w:p>
      <w:pPr>
        <w:pStyle w:val="Footnote11"/>
        <w:pBdr/>
        <w:bidi w:val="0"/>
        <w:ind w:left="0" w:right="0" w:firstLine="720"/>
        <w:jc w:val="both"/>
        <w:rPr/>
        <w:framePr w:w="4573" w:h="231" w:x="1523" w:y="142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Thursan Hak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Secara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1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650</wp:posOffset>
                </wp:positionH>
                <wp:positionV relativeFrom="page">
                  <wp:posOffset>8625205</wp:posOffset>
                </wp:positionV>
                <wp:extent cx="198818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9.5pt;margin-top:679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540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800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psikologis (Rohaniah)</w:t>
      </w:r>
    </w:p>
    <w:p>
      <w:pPr>
        <w:pStyle w:val="Bodytext11"/>
        <w:pBdr/>
        <w:bidi w:val="0"/>
        <w:ind w:left="0" w:right="0" w:hanging="0"/>
        <w:jc w:val="right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mental yang konsisten dan stabil adalah yang dapat</w:t>
      </w:r>
    </w:p>
    <w:p>
      <w:pPr>
        <w:pStyle w:val="Bodytext11"/>
        <w:pBdr/>
        <w:bidi w:val="0"/>
        <w:ind w:left="136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asilitasi pembelajaran yang baik. Proses belajar akan berdampak</w:t>
      </w:r>
    </w:p>
    <w:p>
      <w:pPr>
        <w:pStyle w:val="Bodytext11"/>
        <w:pBdr/>
        <w:bidi w:val="0"/>
        <w:ind w:left="136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jika siswa memiliki kesehatan mental yang kurang stabil.</w:t>
      </w:r>
    </w:p>
    <w:p>
      <w:pPr>
        <w:pStyle w:val="Bodytext11"/>
        <w:pBdr/>
        <w:bidi w:val="0"/>
        <w:ind w:left="136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gah hasil yang negatif, pendidik perlu memperhatikan</w:t>
      </w:r>
    </w:p>
    <w:p>
      <w:pPr>
        <w:pStyle w:val="Bodytext11"/>
        <w:pBdr/>
        <w:bidi w:val="0"/>
        <w:ind w:left="136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mental siswa karena berperan penting dalam proses</w:t>
      </w:r>
    </w:p>
    <w:p>
      <w:pPr>
        <w:pStyle w:val="Bodytext11"/>
        <w:pBdr/>
        <w:bidi w:val="0"/>
        <w:ind w:left="1360" w:right="0" w:hanging="0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440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 Eksternal</w:t>
      </w:r>
    </w:p>
    <w:p>
      <w:pPr>
        <w:pStyle w:val="Bodytext11"/>
        <w:pBdr/>
        <w:bidi w:val="0"/>
        <w:ind w:left="0" w:right="0" w:hanging="0"/>
        <w:jc w:val="right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merupakan faktor yang bersumber dari luar</w:t>
      </w:r>
    </w:p>
    <w:p>
      <w:pPr>
        <w:pStyle w:val="Bodytext11"/>
        <w:pBdr/>
        <w:bidi w:val="0"/>
        <w:ind w:left="1160" w:right="0" w:hanging="0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itu sendiri yaitu:</w:t>
      </w:r>
    </w:p>
    <w:p>
      <w:pPr>
        <w:pStyle w:val="Bodytext11"/>
        <w:pBdr/>
        <w:bidi w:val="0"/>
        <w:ind w:left="1060" w:right="0" w:hanging="0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Lingkungan Keluarga</w:t>
      </w:r>
    </w:p>
    <w:p>
      <w:pPr>
        <w:pStyle w:val="Bodytext11"/>
        <w:pBdr/>
        <w:bidi w:val="0"/>
        <w:ind w:left="0" w:right="0" w:hanging="0"/>
        <w:jc w:val="right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ting pendidikan awal anak adalah keluarga. Orang tua</w:t>
      </w:r>
    </w:p>
    <w:p>
      <w:pPr>
        <w:pStyle w:val="Bodytext11"/>
        <w:pBdr/>
        <w:bidi w:val="0"/>
        <w:ind w:left="154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lalu ada untuk membantu anak ketika mereka memintanya,</w:t>
      </w:r>
    </w:p>
    <w:p>
      <w:pPr>
        <w:pStyle w:val="Bodytext11"/>
        <w:pBdr/>
        <w:bidi w:val="0"/>
        <w:ind w:left="154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jika topiknya adalah topik yang mereka anggap menantang.</w:t>
      </w:r>
    </w:p>
    <w:p>
      <w:pPr>
        <w:pStyle w:val="Bodytext11"/>
        <w:pBdr/>
        <w:bidi w:val="0"/>
        <w:ind w:left="154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lingkungan di rumah harus mendorong belajar pada anak-</w:t>
      </w:r>
    </w:p>
    <w:p>
      <w:pPr>
        <w:pStyle w:val="Bodytext11"/>
        <w:pBdr/>
        <w:bidi w:val="0"/>
        <w:ind w:left="154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an rumah tangga harus tetap rapi dan damai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. Keluarg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054" w:h="10148" w:x="795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 yang sangat penting dalam proses belajar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ind w:left="0" w:right="0" w:firstLine="760"/>
        <w:rPr/>
        <w:framePr w:w="8949" w:h="780" w:x="769" w:y="13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Zaki Al Fuad dan Zuraini, "Faktor-Faktor Yang Mempengaruhi Minat Belajar Siswa Kelas 1</w:t>
      </w:r>
    </w:p>
    <w:p>
      <w:pPr>
        <w:pStyle w:val="Footnote11"/>
        <w:pBdr/>
        <w:bidi w:val="0"/>
        <w:ind w:left="0" w:right="0" w:hanging="0"/>
        <w:rPr/>
        <w:framePr w:w="8949" w:h="780" w:x="769" w:y="136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DN 7 Kute Panang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3, No. 2 (2016): 46,</w:t>
      </w:r>
    </w:p>
    <w:p>
      <w:pPr>
        <w:pStyle w:val="Footnote11"/>
        <w:pBdr/>
        <w:bidi w:val="0"/>
        <w:ind w:left="0" w:right="0" w:hanging="0"/>
        <w:rPr/>
        <w:framePr w:w="8949" w:h="780" w:x="769" w:y="13699" w:hSpace="0" w:vSpace="0" w:wrap="notBeside" w:vAnchor="page" w:hAnchor="page" w:hRule="exact"/>
        <w:pBdr/>
      </w:pPr>
      <w:hyperlink r:id="rId8">
        <w:r>
          <w:rPr>
            <w:rStyle w:val="Footnote1"/>
            <w:color w:val="000000"/>
            <w:u w:val="none"/>
            <w:lang w:val="en-US" w:eastAsia="en-US" w:bidi="ar-SA"/>
          </w:rPr>
          <w:t>https://ejournal.bbg.ac.id/tunasbangsa/article/view/625/585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1800</wp:posOffset>
                </wp:positionH>
                <wp:positionV relativeFrom="page">
                  <wp:posOffset>8691880</wp:posOffset>
                </wp:positionV>
                <wp:extent cx="204152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4pt;margin-top:684.4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556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00" w:right="0" w:hanging="0"/>
        <w:jc w:val="both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rhatian dari keluarga menjadi penghambat utama</w:t>
      </w:r>
    </w:p>
    <w:p>
      <w:pPr>
        <w:pStyle w:val="Bodytext11"/>
        <w:pBdr/>
        <w:bidi w:val="0"/>
        <w:ind w:left="1500" w:right="0" w:hanging="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hasilan anak dalam masa pendidikannya.</w:t>
      </w:r>
    </w:p>
    <w:p>
      <w:pPr>
        <w:pStyle w:val="Bodytext11"/>
        <w:pBdr/>
        <w:bidi w:val="0"/>
        <w:ind w:left="0" w:right="0" w:firstLine="100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lingkungan sekolah</w:t>
      </w:r>
    </w:p>
    <w:p>
      <w:pPr>
        <w:pStyle w:val="Bodytext11"/>
        <w:pBdr/>
        <w:bidi w:val="0"/>
        <w:ind w:left="0" w:right="0" w:hanging="0"/>
        <w:jc w:val="right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mengajar, kurikulum, sarana prasarana belajar, sumber</w:t>
      </w:r>
    </w:p>
    <w:p>
      <w:pPr>
        <w:pStyle w:val="Bodytext11"/>
        <w:pBdr/>
        <w:bidi w:val="0"/>
        <w:ind w:left="1500" w:right="0" w:hanging="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dia pembelajaran, hubungan siswa dengan teman sebaya,</w:t>
      </w:r>
    </w:p>
    <w:p>
      <w:pPr>
        <w:pStyle w:val="Bodytext11"/>
        <w:pBdr/>
        <w:bidi w:val="0"/>
        <w:ind w:left="1500" w:right="0" w:hanging="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 merupakan faktor internal yang mempengaruhi suatu</w:t>
      </w:r>
    </w:p>
    <w:p>
      <w:pPr>
        <w:pStyle w:val="Bodytext11"/>
        <w:pBdr/>
        <w:bidi w:val="0"/>
        <w:ind w:left="1500" w:right="0" w:hanging="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Sama halnya dengan melakukan sesuatu yang sia-sia</w:t>
      </w:r>
    </w:p>
    <w:p>
      <w:pPr>
        <w:pStyle w:val="Bodytext11"/>
        <w:pBdr/>
        <w:bidi w:val="0"/>
        <w:ind w:left="1500" w:right="0" w:hanging="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proses belajar mengajar tanpa memperhatikan</w:t>
      </w:r>
    </w:p>
    <w:p>
      <w:pPr>
        <w:pStyle w:val="Bodytext11"/>
        <w:pBdr/>
        <w:bidi w:val="0"/>
        <w:ind w:left="1500" w:right="0" w:hanging="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8" w:leader="none"/>
        </w:tabs>
        <w:bidi w:val="0"/>
        <w:ind w:left="0" w:right="0" w:firstLine="1000"/>
        <w:rPr/>
        <w:framePr w:w="9054" w:h="10232" w:x="795" w:y="22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Faktor lingkungan masyarakat</w:t>
      </w:r>
    </w:p>
    <w:p>
      <w:pPr>
        <w:pStyle w:val="Bodytext11"/>
        <w:pBdr/>
        <w:bidi w:val="0"/>
        <w:ind w:left="0" w:right="0" w:hanging="0"/>
        <w:jc w:val="right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meliputi hubungan dengan teman</w:t>
      </w:r>
    </w:p>
    <w:p>
      <w:pPr>
        <w:pStyle w:val="Bodytext11"/>
        <w:pBdr/>
        <w:bidi w:val="0"/>
        <w:ind w:left="1500" w:right="0" w:hanging="0"/>
        <w:jc w:val="both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, kegiatan dalam masyarakat, dan lingkungan tempat tinggal.</w:t>
      </w:r>
    </w:p>
    <w:p>
      <w:pPr>
        <w:pStyle w:val="Bodytext11"/>
        <w:pBdr/>
        <w:bidi w:val="0"/>
        <w:ind w:left="1500" w:right="0" w:hanging="0"/>
        <w:jc w:val="both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akademik akan lebih baik jika diimbangi dengan kegiatan di</w:t>
      </w:r>
    </w:p>
    <w:p>
      <w:pPr>
        <w:pStyle w:val="Bodytext11"/>
        <w:pBdr/>
        <w:bidi w:val="0"/>
        <w:ind w:left="1500" w:right="0" w:hanging="0"/>
        <w:jc w:val="both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. Akan tetapi jika berlebihan akan mempengaruhi minat</w:t>
      </w:r>
    </w:p>
    <w:p>
      <w:pPr>
        <w:pStyle w:val="Bodytext11"/>
        <w:pBdr/>
        <w:bidi w:val="0"/>
        <w:ind w:left="1500" w:right="0" w:hanging="0"/>
        <w:jc w:val="both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sekolah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. Maka untuk menghindari hal-hal yang dapat</w:t>
      </w:r>
    </w:p>
    <w:p>
      <w:pPr>
        <w:pStyle w:val="Bodytext11"/>
        <w:pBdr/>
        <w:bidi w:val="0"/>
        <w:ind w:left="1500" w:right="0" w:hanging="0"/>
        <w:jc w:val="both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inat belajar siswa maka orangtua perlu mengawas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054" w:h="10232" w:x="795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nak di lingkungan masyarakat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9069" w:h="497" w:x="659" w:y="138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Zaki Al Fuad dan Zuraini, "Faktor-Faktor Yang Mempengaruhi Minat Belajar Siswa Kelas 1</w:t>
      </w:r>
    </w:p>
    <w:p>
      <w:pPr>
        <w:pStyle w:val="Footnote11"/>
        <w:pBdr/>
        <w:bidi w:val="0"/>
        <w:ind w:left="0" w:right="0" w:hanging="0"/>
        <w:rPr/>
        <w:framePr w:w="9069" w:h="497" w:x="659" w:y="138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SDN 7 Kute Panang."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9069" w:h="204" w:x="659" w:y="14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98" w:y="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8" w:leader="none"/>
        </w:tabs>
        <w:bidi w:val="0"/>
        <w:ind w:left="0" w:right="0" w:firstLine="1000"/>
        <w:jc w:val="left"/>
        <w:rPr/>
        <w:framePr w:w="9054" w:h="7121" w:x="795" w:y="21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Faktor waktu</w:t>
      </w:r>
    </w:p>
    <w:p>
      <w:pPr>
        <w:pStyle w:val="Bodytext11"/>
        <w:pBdr/>
        <w:bidi w:val="0"/>
        <w:ind w:left="226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waktu juga ikut berperan penting dalam keberhasilan</w:t>
      </w:r>
    </w:p>
    <w:p>
      <w:pPr>
        <w:pStyle w:val="Bodytext11"/>
        <w:pBdr/>
        <w:bidi w:val="0"/>
        <w:ind w:left="148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Masalah bagi siswa bukanlah apakah ada waktu untuk</w:t>
      </w:r>
    </w:p>
    <w:p>
      <w:pPr>
        <w:pStyle w:val="Bodytext11"/>
        <w:pBdr/>
        <w:bidi w:val="0"/>
        <w:ind w:left="148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tau tidak, melainkan seberapa baik mereka dapat mengatur</w:t>
      </w:r>
    </w:p>
    <w:p>
      <w:pPr>
        <w:pStyle w:val="Bodytext11"/>
        <w:pBdr/>
        <w:bidi w:val="0"/>
        <w:ind w:left="148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ereka. Jika siswa tidak pandai alam membagi waktunya</w:t>
      </w:r>
    </w:p>
    <w:p>
      <w:pPr>
        <w:pStyle w:val="Bodytext11"/>
        <w:pBdr/>
        <w:bidi w:val="0"/>
        <w:ind w:left="148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wa itu akan keteteran di dalam belajar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 Disini siswa</w:t>
      </w:r>
    </w:p>
    <w:p>
      <w:pPr>
        <w:pStyle w:val="Bodytext11"/>
        <w:pBdr/>
        <w:bidi w:val="0"/>
        <w:ind w:left="1480" w:right="0" w:hanging="0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mampu mengatur waktu terutama dalam belajar.</w:t>
      </w:r>
    </w:p>
    <w:p>
      <w:pPr>
        <w:pStyle w:val="Bodytext11"/>
        <w:pBdr/>
        <w:bidi w:val="0"/>
        <w:ind w:left="226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faktor internal dan faktor eksternal dapat</w:t>
      </w:r>
    </w:p>
    <w:p>
      <w:pPr>
        <w:pStyle w:val="Bodytext11"/>
        <w:pBdr/>
        <w:bidi w:val="0"/>
        <w:ind w:left="148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jika guru ingin proses pembelajaran dapat</w:t>
      </w:r>
    </w:p>
    <w:p>
      <w:pPr>
        <w:pStyle w:val="Bodytext11"/>
        <w:pBdr/>
        <w:bidi w:val="0"/>
        <w:ind w:left="148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suai dengan yang diinginkan maka guru harus</w:t>
      </w:r>
    </w:p>
    <w:p>
      <w:pPr>
        <w:pStyle w:val="Bodytext11"/>
        <w:pBdr/>
        <w:bidi w:val="0"/>
        <w:ind w:left="1480" w:right="0" w:hanging="0"/>
        <w:jc w:val="both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iswanya dengan sungguh-sungguh karena kedu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054" w:h="7121" w:x="795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sangat berpengaruh dalam proses belajar siswa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rPr/>
        <w:framePr w:w="2463" w:h="241" w:x="1502" w:y="142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Thursan Hakim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9574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07" w:leader="none"/>
        </w:tabs>
        <w:bidi w:val="0"/>
        <w:spacing w:before="0" w:after="0"/>
        <w:ind w:left="0" w:right="0" w:hanging="0"/>
        <w:rPr/>
        <w:framePr w:w="288" w:h="2990" w:x="777" w:y="21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erangka Berpikir</w:t>
      </w:r>
    </w:p>
    <w:p>
      <w:pPr>
        <w:pStyle w:val="Bodytext11"/>
        <w:pBdr/>
        <w:bidi w:val="0"/>
        <w:spacing w:before="0" w:after="320"/>
        <w:ind w:left="1380" w:right="0" w:hanging="0"/>
        <w:rPr/>
        <w:framePr w:w="9090" w:h="953" w:x="777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penulis merumuskan kerangka berpikir dengan car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90" w:h="953" w:x="777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judul dan lokasi penelitian terlebih dahulu, kemudian mencari dat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201" w:h="299" w:x="777" w:y="4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melalui informasi dengan cara melakukan observasi, buku-buku dan</w:t>
      </w:r>
    </w:p>
    <w:p>
      <w:pPr>
        <w:pStyle w:val="Picturecaption11"/>
        <w:pBdr/>
        <w:bidi w:val="0"/>
        <w:ind w:left="0" w:right="0" w:hanging="0"/>
        <w:rPr/>
        <w:framePr w:w="6540" w:h="299" w:x="1369" w:y="470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jurnal terkait dengan penelitian dan menarik suatu kesimpulan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823" w:h="6950" w:x="871" w:y="5299" w:hSpace="0" w:vSpace="0" w:wrap="notBeside" w:vAnchor="page" w:hAnchor="page" w:hRule="exact"/>
        <w:pBdr/>
      </w:pPr>
      <w:r>
        <w:rPr/>
        <w:drawing>
          <wp:inline distT="0" distB="0" distL="0" distR="0">
            <wp:extent cx="5601970" cy="44132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9571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3" w:leader="none"/>
        </w:tabs>
        <w:bidi w:val="0"/>
        <w:spacing w:before="0" w:after="360"/>
        <w:ind w:left="0" w:right="0" w:hanging="0"/>
        <w:rPr/>
        <w:framePr w:w="9127" w:h="10897" w:x="753" w:y="22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elitian Terdahulu</w:t>
      </w:r>
    </w:p>
    <w:p>
      <w:pPr>
        <w:pStyle w:val="Bodytext11"/>
        <w:pBdr/>
        <w:bidi w:val="0"/>
        <w:ind w:left="1380" w:right="0" w:hanging="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tentang efektivitas model pembelajaran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m Achievement Division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minat belajar siswa kelas VII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PGRI ULUWAY, dan dikaji dari berbagai sudut pandang. Penelitian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antara lain: Serlin Sanda Tandi Allo (2016) tentang Peningkatan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dan Hasil Belajar Siswa dalam Mengikuti Mata Pelajaran PAK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lajaran Kooperatif Tipe STAD pada Kelas VII di SMP Pelita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Rantepao. Dari topik tersebut ada persamaan dengan topik yang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dalam penelitian ini yaitu menggunakan pembelajaran kooperatif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STAD. Sedangkan perbedaannya adalah topik di atas membahas tentang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dan hasil belajar siswa dan juga tempat dari penelitian tersebut</w:t>
      </w:r>
    </w:p>
    <w:p>
      <w:pPr>
        <w:pStyle w:val="Bodytext11"/>
        <w:pBdr/>
        <w:bidi w:val="0"/>
        <w:ind w:left="0" w:right="0" w:firstLine="580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</w:t>
      </w:r>
    </w:p>
    <w:p>
      <w:pPr>
        <w:pStyle w:val="Bodytext11"/>
        <w:pBdr/>
        <w:bidi w:val="0"/>
        <w:ind w:left="1380" w:right="0" w:hanging="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riana Pandung (2014) Pengaruh Penggunaan Model Pembelajaran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evement Divisions)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restasi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elas 7 Pada Pelajaran Pendidikan Agama Kristen Gandangbatu.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topik ini juga ada persamaan dengan topik yang akan dikaji</w:t>
      </w:r>
    </w:p>
    <w:p>
      <w:pPr>
        <w:pStyle w:val="Bodytext11"/>
        <w:pBdr/>
        <w:bidi w:val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 menggunakan model pembelajaran tipe STAD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27" w:h="10897" w:x="753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laksanakan di kelas 7 Pendidikan Agama Kristen. Sedang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564" w:h="299" w:x="753" w:y="13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nya adalah Pengaruh Penggunaan Model Pembelajaran Koopera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9600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 Achievement Divisions)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restasi Belajar</w:t>
      </w:r>
    </w:p>
    <w:p>
      <w:pPr>
        <w:pStyle w:val="Bodytext11"/>
        <w:pBdr/>
        <w:bidi w:val="0"/>
        <w:spacing w:before="0" w:after="48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7 Pada Pelajaran Pendidikan Agama Kristen Gandangbatu.</w:t>
      </w:r>
    </w:p>
    <w:p>
      <w:pPr>
        <w:pStyle w:val="Bodytext11"/>
        <w:pBdr/>
        <w:bidi w:val="0"/>
        <w:ind w:left="1500" w:right="0" w:hanging="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rmasalahan tersebut di atas memiliki fokus yang cukup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topik yang akan dikaji dalam penelitian ini, yaitu berfokus pada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naan model pembelajaran jenis STAD (Student Team Achievement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vision) dalam membangkitkan semangat belajar siswa kelas VII di SMP</w:t>
      </w:r>
    </w:p>
    <w:p>
      <w:pPr>
        <w:pStyle w:val="Bodytext11"/>
        <w:pBdr/>
        <w:bidi w:val="0"/>
        <w:spacing w:before="0" w:after="48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RI Uluway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8" w:leader="none"/>
        </w:tabs>
        <w:bidi w:val="0"/>
        <w:spacing w:before="0" w:after="480"/>
        <w:ind w:left="0" w:right="0" w:hanging="0"/>
        <w:jc w:val="both"/>
        <w:rPr/>
        <w:framePr w:w="9268" w:h="12127" w:x="635" w:y="21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Hipotesis Tindakan</w:t>
      </w:r>
    </w:p>
    <w:p>
      <w:pPr>
        <w:pStyle w:val="Bodytext11"/>
        <w:pBdr/>
        <w:bidi w:val="0"/>
        <w:ind w:left="1500" w:right="0" w:hanging="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tindakan adalah solusi jangka pendek untuk masalah yang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an dipandang sebagai tindakan alternatif yang paling sesuai untuk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h yang telah dipilih untuk penyelidikan melalui PTK.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alam penelitian ini adalah apabila pelaksanaan pembelajaran tipe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 di SMP PGRI ULUWAY berhasil dilaksanakan maka minat belajar siswa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ngkat, berdasarkan kajian teoritis dan kerangka berpikir yang telah</w:t>
      </w:r>
    </w:p>
    <w:p>
      <w:pPr>
        <w:pStyle w:val="Bodytext11"/>
        <w:pBdr/>
        <w:bidi w:val="0"/>
        <w:spacing w:before="0" w:after="480"/>
        <w:ind w:left="0" w:right="0" w:firstLine="700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i atas.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G. Materi yang Dieksperimenkan</w:t>
      </w:r>
    </w:p>
    <w:p>
      <w:pPr>
        <w:pStyle w:val="Bodytext11"/>
        <w:pBdr/>
        <w:bidi w:val="0"/>
        <w:ind w:left="1500" w:right="0" w:hanging="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materi yang akan dieksperimenkan oleh penulis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"Remaja Kristen yang Disiplin". Dalam penelitian ini penulis a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268" w:h="12127" w:x="635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mbelajaran tipe STAD yaitu membagi siswa dalam d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6410</wp:posOffset>
                </wp:positionH>
                <wp:positionV relativeFrom="page">
                  <wp:posOffset>8837295</wp:posOffset>
                </wp:positionV>
                <wp:extent cx="2008505" cy="0"/>
                <wp:effectExtent l="7620" t="6985" r="6985" b="698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.3pt;margin-top:695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9552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kemudian mengamati apakah setelah pembelajaran tipe STAD ini</w:t>
      </w:r>
    </w:p>
    <w:p>
      <w:pPr>
        <w:pStyle w:val="Bodytext11"/>
        <w:pBdr/>
        <w:bidi w:val="0"/>
        <w:ind w:left="0" w:right="0" w:firstLine="70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i dalam kelas minat belajar siswa akan meningkat atau</w:t>
      </w:r>
    </w:p>
    <w:p>
      <w:pPr>
        <w:pStyle w:val="Bodytext11"/>
        <w:pBdr/>
        <w:bidi w:val="0"/>
        <w:ind w:left="0" w:right="0" w:firstLine="700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3" w:leader="none"/>
        </w:tabs>
        <w:bidi w:val="0"/>
        <w:ind w:left="0" w:right="0" w:firstLine="700"/>
        <w:rPr/>
        <w:framePr w:w="9268" w:h="10295" w:x="635" w:y="21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Remaja Kristen yang disiplin</w:t>
      </w:r>
    </w:p>
    <w:p>
      <w:pPr>
        <w:pStyle w:val="Bodytext11"/>
        <w:pBdr/>
        <w:bidi w:val="0"/>
        <w:ind w:left="0" w:right="0" w:hanging="0"/>
        <w:jc w:val="right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hidup dengan orang lain karena mereka adalah makhluk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kaligus makhluk yang terpisah. Seseorang membutuhkan aturan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orma kehidupan untuk membangun diri mereka sebagai individu,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ka dapat diperoleh melalui disiplin. Sebagai makhluk sosial yang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nteraksi interpersonal, seseorang membutuhkan arahan berupa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dan standar yang mengatur interaksinya dengan orang lain agar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tentangan dan saling merugikan. Seseorang dilindungi dari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onflik yang dapat melukainya atau menyebabkan dia dihina oleh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engan penegakan hukum, peraturan, dan konvensi yang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 Kehidupan remaja zaman sekarang ini sangat membutuhkan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dan aturan untuk menjadi patokan dalam menjalani kehidupannya</w:t>
      </w:r>
    </w:p>
    <w:p>
      <w:pPr>
        <w:pStyle w:val="Bodytext11"/>
        <w:pBdr/>
        <w:bidi w:val="0"/>
        <w:ind w:left="1020" w:right="0" w:hanging="0"/>
        <w:jc w:val="both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masyarakat yang berasal dari latar belakang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268" w:h="10295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900"/>
        <w:rPr/>
        <w:framePr w:w="8457" w:h="524" w:x="640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n Budi Peker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8457" w:h="524" w:x="640" w:y="140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Gramedia, 2017), 110-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79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9" w:leader="none"/>
        </w:tabs>
        <w:bidi w:val="0"/>
        <w:spacing w:before="0" w:after="320"/>
        <w:ind w:left="0" w:right="0" w:firstLine="700"/>
        <w:jc w:val="both"/>
        <w:rPr/>
        <w:framePr w:w="9268" w:h="11494" w:x="635" w:y="21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Hal-hal yang dapat membentuk disiplin dalam diri seseorang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bidi w:val="0"/>
        <w:spacing w:before="0" w:after="320"/>
        <w:ind w:left="1160" w:right="0" w:hanging="0"/>
        <w:jc w:val="both"/>
        <w:rPr/>
        <w:framePr w:w="9268" w:h="11494" w:x="635" w:y="21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patuhan terhadap standar, hukum, dan prinsip eti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bidi w:val="0"/>
        <w:spacing w:before="0" w:after="320"/>
        <w:ind w:left="1160" w:right="0" w:hanging="0"/>
        <w:jc w:val="both"/>
        <w:rPr/>
        <w:framePr w:w="9268" w:h="11494" w:x="635" w:y="21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matuhi standar dan huku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bidi w:val="0"/>
        <w:spacing w:before="0" w:after="320"/>
        <w:ind w:left="1160" w:right="0" w:hanging="0"/>
        <w:jc w:val="both"/>
        <w:rPr/>
        <w:framePr w:w="9268" w:h="11494" w:x="635" w:y="21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ampu membedakan antara perilaku potensial dan perilaku</w:t>
      </w:r>
    </w:p>
    <w:p>
      <w:pPr>
        <w:pStyle w:val="Bodytext11"/>
        <w:pBdr/>
        <w:bidi w:val="0"/>
        <w:spacing w:before="0" w:after="320"/>
        <w:ind w:left="164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ktu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miliki pengendalian 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bidi w:val="0"/>
        <w:spacing w:before="0" w:after="320"/>
        <w:ind w:left="1160" w:right="0" w:hanging="0"/>
        <w:jc w:val="both"/>
        <w:rPr/>
        <w:framePr w:w="9268" w:h="11494" w:x="635" w:y="21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erus berlatih sesuai dengan hukum, adat istiadat, dan</w:t>
      </w:r>
    </w:p>
    <w:p>
      <w:pPr>
        <w:pStyle w:val="Bodytext11"/>
        <w:pBdr/>
        <w:bidi w:val="0"/>
        <w:spacing w:before="0" w:after="320"/>
        <w:ind w:left="164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ratu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9" w:leader="none"/>
        </w:tabs>
        <w:bidi w:val="0"/>
        <w:spacing w:before="0" w:after="320"/>
        <w:ind w:left="0" w:right="0" w:firstLine="700"/>
        <w:jc w:val="both"/>
        <w:rPr/>
        <w:framePr w:w="9268" w:h="11494" w:x="635" w:y="21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pakah disiplin itu sesuatu yang sulit dam mengekang kebebasan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remaja?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disiplin mendorong perilaku yang sangat baik.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asti akan mendapat manfaat dari mengembangkan kebiasaan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dipraktikkan secara konsisten. Hal sebaliknya juga benar: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baik akan menghasilkan hal-hal yang positif. Tetapi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ulit untuk mengembangkan kebiasaan yang sangat baik. Hal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9268" w:h="11494" w:x="635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karenakan beberapa alas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8" w:leader="none"/>
        </w:tabs>
        <w:bidi w:val="0"/>
        <w:spacing w:before="0" w:after="320"/>
        <w:ind w:left="1060" w:right="0" w:hanging="0"/>
        <w:jc w:val="both"/>
        <w:rPr/>
        <w:framePr w:w="9268" w:h="11494" w:x="635" w:y="21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anusia memiliki beberapa sifat mendasar, termasuk kecenderung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030" w:h="299" w:x="635" w:y="13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malas-malasan, keinginan untuk menghabisk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9469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20"/>
        <w:ind w:left="146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cara apa pun yang mereka pilih, kemauan untuk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inginan hati mereka, dan dorongan untuk melanggar</w:t>
      </w:r>
    </w:p>
    <w:p>
      <w:pPr>
        <w:pStyle w:val="Bodytext11"/>
        <w:pBdr/>
        <w:bidi w:val="0"/>
        <w:spacing w:before="0" w:after="500"/>
        <w:ind w:left="124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9" w:leader="none"/>
        </w:tabs>
        <w:bidi w:val="0"/>
        <w:spacing w:before="0" w:after="500"/>
        <w:ind w:left="0" w:right="0" w:firstLine="860"/>
        <w:rPr/>
        <w:framePr w:w="9310" w:h="6493" w:x="614" w:y="21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Orang selalu melihat mengikuti konvensi, aturan, dan peraturan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harus mereka lakukan dan tidak pernah sebagai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reka sukai. Menurut pepatah, disiplin lebih mudah</w:t>
      </w:r>
    </w:p>
    <w:p>
      <w:pPr>
        <w:pStyle w:val="Bodytext11"/>
        <w:pBdr/>
        <w:bidi w:val="0"/>
        <w:spacing w:before="0" w:after="500"/>
        <w:ind w:left="124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raktikkan jika seseorang menikmati apa yang dia laku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79" w:leader="none"/>
        </w:tabs>
        <w:bidi w:val="0"/>
        <w:spacing w:before="0" w:after="500"/>
        <w:ind w:left="0" w:right="0" w:firstLine="860"/>
        <w:rPr/>
        <w:framePr w:w="9310" w:h="6493" w:x="614" w:y="21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Ketika melakukan aktivitas yang sama lagi, orang seringkali menjadi</w:t>
      </w:r>
    </w:p>
    <w:p>
      <w:pPr>
        <w:pStyle w:val="Bodytext11"/>
        <w:pBdr/>
        <w:bidi w:val="0"/>
        <w:spacing w:before="0" w:after="320"/>
        <w:ind w:left="124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 Hal tersebut terjadi karena manusia cenderung ingin mencob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310" w:h="6493" w:x="61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ru.</w:t>
      </w:r>
    </w:p>
    <w:p>
      <w:pPr>
        <w:pStyle w:val="Footnote11"/>
        <w:pBdr/>
        <w:bidi w:val="0"/>
        <w:ind w:left="0" w:right="0" w:hanging="0"/>
        <w:jc w:val="right"/>
        <w:rPr/>
        <w:framePr w:w="9310" w:h="869" w:x="614" w:y="141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„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.iiru C.iirtr Pendidikan Avama Kristen Dan Budi Peker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</w:t>
      </w:r>
    </w:p>
    <w:p>
      <w:pPr>
        <w:pStyle w:val="Footnote11"/>
        <w:pBdr/>
        <w:bidi w:val="0"/>
        <w:spacing w:lineRule="auto" w:line="184"/>
        <w:ind w:left="0" w:right="0" w:firstLine="800"/>
        <w:rPr/>
        <w:framePr w:w="9310" w:h="869" w:x="614" w:y="14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color w:val="000000"/>
          <w:u w:val="none"/>
          <w:lang w:val="id-ID" w:eastAsia="id-ID" w:bidi="ar-SA"/>
        </w:rPr>
        <w:t xml:space="preserve">Jansc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Buku Guru, renuiu,* 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s</w:t>
      </w:r>
    </w:p>
    <w:p>
      <w:pPr>
        <w:pStyle w:val="Footnote11"/>
        <w:pBdr/>
        <w:bidi w:val="0"/>
        <w:ind w:left="0" w:right="0" w:hanging="0"/>
        <w:rPr/>
        <w:framePr w:w="9310" w:h="869" w:x="614" w:y="14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Gramedia, 2017)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675</wp:posOffset>
                </wp:positionH>
                <wp:positionV relativeFrom="page">
                  <wp:posOffset>8890635</wp:posOffset>
                </wp:positionV>
                <wp:extent cx="2038350" cy="0"/>
                <wp:effectExtent l="8255" t="8255" r="889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5.25pt;margin-top:700.0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69" w:h="319" w:x="685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tting Penelitian</w:t>
      </w:r>
    </w:p>
    <w:p>
      <w:pPr>
        <w:pStyle w:val="Bodytext11"/>
        <w:pBdr/>
        <w:bidi w:val="0"/>
        <w:ind w:left="1440" w:right="0" w:hanging="0"/>
        <w:jc w:val="both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sanakan di SMP PGRI ULUWAY, untuk mata</w:t>
      </w:r>
    </w:p>
    <w:p>
      <w:pPr>
        <w:pStyle w:val="Bodytext11"/>
        <w:pBdr/>
        <w:bidi w:val="0"/>
        <w:ind w:left="0" w:right="0" w:firstLine="660"/>
        <w:jc w:val="both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. Sebagai subjek dalam penelitian ini</w:t>
      </w:r>
    </w:p>
    <w:p>
      <w:pPr>
        <w:pStyle w:val="Bodytext11"/>
        <w:pBdr/>
        <w:bidi w:val="0"/>
        <w:ind w:left="0" w:right="0" w:firstLine="660"/>
        <w:jc w:val="both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las VII tahun pelajaran 2021/2022. Waktu penelitian dilaksanakan</w:t>
      </w:r>
    </w:p>
    <w:p>
      <w:pPr>
        <w:pStyle w:val="Bodytext11"/>
        <w:pBdr/>
        <w:bidi w:val="0"/>
        <w:spacing w:before="0" w:after="480"/>
        <w:ind w:left="0" w:right="0" w:firstLine="66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ktu bulan terhitung dari bulan April sampai Mei 2022.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ancangan Tindak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3" w:leader="none"/>
        </w:tabs>
        <w:bidi w:val="0"/>
        <w:spacing w:before="0" w:after="360"/>
        <w:ind w:left="0" w:right="0" w:firstLine="660"/>
        <w:rPr/>
        <w:framePr w:w="9169" w:h="10185" w:x="685" w:y="29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nelitian Tindakan Kel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8" w:leader="none"/>
        </w:tabs>
        <w:bidi w:val="0"/>
        <w:ind w:left="1140" w:right="0" w:hanging="0"/>
        <w:rPr/>
        <w:framePr w:w="9169" w:h="10185" w:x="685" w:y="29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enelitian</w:t>
      </w:r>
    </w:p>
    <w:p>
      <w:pPr>
        <w:pStyle w:val="Bodytext11"/>
        <w:pBdr/>
        <w:bidi w:val="0"/>
        <w:ind w:left="2320" w:right="0" w:hanging="0"/>
        <w:jc w:val="both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definisi penelitian adalah proses metodis,</w:t>
      </w:r>
    </w:p>
    <w:p>
      <w:pPr>
        <w:pStyle w:val="Bodytext11"/>
        <w:pBdr/>
        <w:bidi w:val="0"/>
        <w:ind w:left="154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 untuk mengumpulkan dan mengevaluasi fakta untuk mencapai</w:t>
      </w:r>
    </w:p>
    <w:p>
      <w:pPr>
        <w:pStyle w:val="Bodytext11"/>
        <w:pBdr/>
        <w:bidi w:val="0"/>
        <w:ind w:left="154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. Menggunakan eksperimental dan non-eksperimental,</w:t>
      </w:r>
    </w:p>
    <w:p>
      <w:pPr>
        <w:pStyle w:val="Bodytext11"/>
        <w:pBdr/>
        <w:bidi w:val="0"/>
        <w:ind w:left="154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tif dan non-interaktif, kuantitatif dan kualitatif, dan metodologi</w:t>
      </w:r>
    </w:p>
    <w:p>
      <w:pPr>
        <w:pStyle w:val="Bodytext11"/>
        <w:pBdr/>
        <w:bidi w:val="0"/>
        <w:ind w:left="154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lainnya dilakukan untuk pengumpulan dan analisis data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4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gunakan untuk mendapatkan informasi yang relevan d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169" w:h="10185" w:x="685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</w:p>
    <w:p>
      <w:pPr>
        <w:pStyle w:val="Footnote11"/>
        <w:pBdr/>
        <w:tabs>
          <w:tab w:val="clear" w:pos="720"/>
          <w:tab w:val="left" w:pos="1018" w:leader="none"/>
        </w:tabs>
        <w:bidi w:val="0"/>
        <w:ind w:left="0" w:right="0" w:firstLine="840"/>
        <w:rPr/>
        <w:framePr w:w="8949" w:h="524" w:x="685" w:y="141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Tinda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ind w:left="0" w:right="0" w:hanging="0"/>
        <w:rPr/>
        <w:framePr w:w="8949" w:h="524" w:x="685" w:y="141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5.</w:t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5146" w:y="151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7990</wp:posOffset>
                </wp:positionH>
                <wp:positionV relativeFrom="page">
                  <wp:posOffset>8382000</wp:posOffset>
                </wp:positionV>
                <wp:extent cx="2048510" cy="0"/>
                <wp:effectExtent l="6985" t="6985" r="7620" b="698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3.7pt;margin-top:660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1" w:x="9586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53" w:leader="none"/>
        </w:tabs>
        <w:bidi w:val="0"/>
        <w:ind w:left="1260" w:right="0" w:hanging="0"/>
        <w:rPr/>
        <w:framePr w:w="9232" w:h="8420" w:x="653" w:y="216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nelitian Tindakan Kelas</w:t>
      </w:r>
    </w:p>
    <w:p>
      <w:pPr>
        <w:pStyle w:val="Bodytext11"/>
        <w:pBdr/>
        <w:bidi w:val="0"/>
        <w:ind w:left="0" w:right="0" w:hanging="0"/>
        <w:jc w:val="right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elitian tindakan kelas, Wiriaatmadja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itu adalah jenis studi reflektif yang, dengan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langkah-langkah tertentu, meningkatkan standar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an metode pembelajaran di kelas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 Menurut Ebbutt,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indakan adalah analisis sistematis dari upaya yang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kelompok guru untuk meningkatkan cara mereka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aktik pendidikan mereka dengan terlibat dalam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dan merefleksikan hasil dari kegiatan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 enelitian tindakan (PTK) merupakan metode untuk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ofesionalisme guru secara umum karena merekalah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emahami pembelajaran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 Oleh karena itu, sejak proses</w:t>
      </w:r>
    </w:p>
    <w:p>
      <w:pPr>
        <w:pStyle w:val="Bodytext11"/>
        <w:pBdr/>
        <w:bidi w:val="0"/>
        <w:ind w:left="1640" w:right="0" w:hanging="0"/>
        <w:jc w:val="both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an informasi berlangsung di kelas, maka perlu diguna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232" w:h="8420" w:x="653" w:y="2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indakan kelas digunakan dalam penelitian ini.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8980" w:h="477" w:x="653" w:y="13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dina Hanif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Tindakan Kelas: Teori Dan Aplik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JPI</w:t>
      </w:r>
    </w:p>
    <w:p>
      <w:pPr>
        <w:pStyle w:val="Footnote11"/>
        <w:pBdr/>
        <w:bidi w:val="0"/>
        <w:ind w:left="0" w:right="0" w:hanging="0"/>
        <w:rPr/>
        <w:framePr w:w="8980" w:h="477" w:x="653" w:y="133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PRESS, 2014), 3.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8980" w:h="424" w:x="653" w:y="138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chiati Wiriaatmad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Tindakan Kela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Footnote11"/>
        <w:pBdr/>
        <w:bidi w:val="0"/>
        <w:ind w:left="0" w:right="0" w:hanging="0"/>
        <w:rPr/>
        <w:framePr w:w="8980" w:h="424" w:x="653" w:y="138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009), 12.</w:t>
      </w:r>
    </w:p>
    <w:p>
      <w:pPr>
        <w:pStyle w:val="Footnote11"/>
        <w:pBdr/>
        <w:tabs>
          <w:tab w:val="clear" w:pos="720"/>
          <w:tab w:val="left" w:pos="1023" w:leader="none"/>
        </w:tabs>
        <w:bidi w:val="0"/>
        <w:ind w:left="0" w:right="0" w:firstLine="840"/>
        <w:rPr/>
        <w:framePr w:w="8980" w:h="225" w:x="653" w:y="143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ktik Penelitian Tindakan Kelas,</w:t>
      </w:r>
      <w:r>
        <w:rPr>
          <w:rStyle w:val="Footnote1"/>
          <w:color w:val="000000"/>
          <w:u w:val="none"/>
          <w:lang w:val="id-ID" w:eastAsia="id-ID" w:bidi="ar-SA"/>
        </w:rPr>
        <w:t xml:space="preserve">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9560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238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enelitian tindakan kelas bertujuan untuk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1" w:leader="none"/>
        </w:tabs>
        <w:bidi w:val="0"/>
        <w:ind w:left="1740" w:right="0" w:hanging="0"/>
        <w:rPr/>
        <w:framePr w:w="9232" w:h="10907" w:x="653" w:y="21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Senantiasa meningkatkan lingkungan dan standar pemb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1" w:leader="none"/>
        </w:tabs>
        <w:bidi w:val="0"/>
        <w:ind w:left="1740" w:right="0" w:hanging="0"/>
        <w:rPr/>
        <w:framePr w:w="9232" w:h="10907" w:x="653" w:y="21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ingkatkan kualitas pelayanan profesional yang diberikan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didikan, khususnya yang diberikan kepada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1" w:leader="none"/>
        </w:tabs>
        <w:bidi w:val="0"/>
        <w:ind w:left="1740" w:right="0" w:hanging="0"/>
        <w:jc w:val="both"/>
        <w:rPr/>
        <w:framePr w:w="9232" w:h="10907" w:x="653" w:y="215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mberi kesempatan kepada guru untuk berimprovisasi sambil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indakan pembelajaran yang dijadwalkan secara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waktu dan fok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1" w:leader="none"/>
        </w:tabs>
        <w:bidi w:val="0"/>
        <w:ind w:left="1740" w:right="0" w:hanging="0"/>
        <w:jc w:val="both"/>
        <w:rPr/>
        <w:framePr w:w="9232" w:h="10907" w:x="653" w:y="21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mberikan kesempatan kepada instruktur untuk secara</w:t>
      </w:r>
    </w:p>
    <w:p>
      <w:pPr>
        <w:pStyle w:val="Bodytext11"/>
        <w:pBdr/>
        <w:bidi w:val="0"/>
        <w:ind w:left="2140" w:right="0" w:hanging="0"/>
        <w:jc w:val="both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 mengevaluasi instruksi yang mereka berikan untuk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rkembangan yang berkelanju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1" w:leader="none"/>
        </w:tabs>
        <w:bidi w:val="0"/>
        <w:ind w:left="1740" w:right="0" w:hanging="0"/>
        <w:jc w:val="both"/>
        <w:rPr/>
        <w:framePr w:w="9232" w:h="10907" w:x="653" w:y="21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didik instruktur tentang perlunya memiliki sikap objektif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ikiran terbuka terhadap pembelajaran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 Berangkat dari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tindakan kelas di atas, jelaslah bahwa pengajar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memiliki kesempatan untuk mengarahkan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ke arah yang lebih baik dan lebih</w:t>
      </w:r>
    </w:p>
    <w:p>
      <w:pPr>
        <w:pStyle w:val="Bodytext11"/>
        <w:pBdr/>
        <w:bidi w:val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dibandingkan dengan kegiatan pembelajaran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9232" w:h="10907" w:x="653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ind w:left="0" w:right="0" w:firstLine="820"/>
        <w:rPr/>
        <w:framePr w:w="1982" w:h="241" w:x="1470" w:y="143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ibid., 89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81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3" w:leader="none"/>
        </w:tabs>
        <w:bidi w:val="0"/>
        <w:ind w:left="0" w:right="0" w:firstLine="540"/>
        <w:jc w:val="left"/>
        <w:rPr/>
        <w:framePr w:w="9232" w:h="9713" w:x="653" w:y="21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Rancangan Tindakan Penelitian</w:t>
      </w:r>
    </w:p>
    <w:p>
      <w:pPr>
        <w:pStyle w:val="Bodytext11"/>
        <w:pBdr/>
        <w:bidi w:val="0"/>
        <w:ind w:left="0" w:right="0" w:hanging="0"/>
        <w:jc w:val="center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dapun siklus dalam penelitian yang akan dikembangkan adalah:</w:t>
      </w:r>
    </w:p>
    <w:p>
      <w:pPr>
        <w:pStyle w:val="Bodytext11"/>
        <w:pBdr/>
        <w:bidi w:val="0"/>
        <w:ind w:left="0" w:right="0" w:firstLine="1000"/>
        <w:jc w:val="both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encanaan, Dalam penelitian ini peneliti akan mempersiapkan</w:t>
      </w:r>
    </w:p>
    <w:p>
      <w:pPr>
        <w:pStyle w:val="Bodytext11"/>
        <w:pBdr/>
        <w:bidi w:val="0"/>
        <w:ind w:left="1400" w:right="0" w:hanging="0"/>
        <w:jc w:val="both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yang akan menjadi pedoman ketika melakukan observasi</w:t>
      </w:r>
    </w:p>
    <w:p>
      <w:pPr>
        <w:pStyle w:val="Bodytext11"/>
        <w:pBdr/>
        <w:bidi w:val="0"/>
        <w:ind w:left="1400" w:right="0" w:hanging="0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 di tempat penelitian.</w:t>
      </w:r>
    </w:p>
    <w:p>
      <w:pPr>
        <w:pStyle w:val="Bodytext11"/>
        <w:pBdr/>
        <w:bidi w:val="0"/>
        <w:ind w:left="0" w:right="0" w:firstLine="1000"/>
        <w:jc w:val="both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laksanaan, Pada langkah ini peneliti mengikuti proses pembelajaran</w:t>
      </w:r>
    </w:p>
    <w:p>
      <w:pPr>
        <w:pStyle w:val="Bodytext11"/>
        <w:pBdr/>
        <w:bidi w:val="0"/>
        <w:ind w:left="1400" w:right="0" w:hanging="0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dan melakukan observasi sesuai dengan instrumen yang telah</w:t>
      </w:r>
    </w:p>
    <w:p>
      <w:pPr>
        <w:pStyle w:val="Bodytext11"/>
        <w:pBdr/>
        <w:bidi w:val="0"/>
        <w:ind w:left="1400" w:right="0" w:hanging="0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8" w:leader="none"/>
        </w:tabs>
        <w:bidi w:val="0"/>
        <w:ind w:left="0" w:right="0" w:firstLine="1000"/>
        <w:jc w:val="both"/>
        <w:rPr/>
        <w:framePr w:w="9232" w:h="9713" w:x="653" w:y="21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Observasi atau evaluasi. Setelah melakukan penelitian maka langkah</w:t>
      </w:r>
    </w:p>
    <w:p>
      <w:pPr>
        <w:pStyle w:val="Bodytext11"/>
        <w:pBdr/>
        <w:bidi w:val="0"/>
        <w:ind w:left="1400" w:right="0" w:hanging="0"/>
        <w:jc w:val="both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dalah melakukan evaluasi melalui penilaian dengan cara</w:t>
      </w:r>
    </w:p>
    <w:p>
      <w:pPr>
        <w:pStyle w:val="Bodytext11"/>
        <w:pBdr/>
        <w:bidi w:val="0"/>
        <w:ind w:left="1400" w:right="0" w:hanging="0"/>
        <w:jc w:val="both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sian angket. Setelah melakukan pengisian angket maka peneliti</w:t>
      </w:r>
    </w:p>
    <w:p>
      <w:pPr>
        <w:pStyle w:val="Bodytext11"/>
        <w:pBdr/>
        <w:bidi w:val="0"/>
        <w:ind w:left="1400" w:right="0" w:hanging="0"/>
        <w:jc w:val="both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umpulkan data-data atau informasi yang berkaitan dengan</w:t>
      </w:r>
    </w:p>
    <w:p>
      <w:pPr>
        <w:pStyle w:val="Bodytext11"/>
        <w:pBdr/>
        <w:bidi w:val="0"/>
        <w:ind w:left="1400" w:right="0" w:hanging="0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dalam penelitian in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98" w:leader="none"/>
        </w:tabs>
        <w:bidi w:val="0"/>
        <w:ind w:left="0" w:right="0" w:firstLine="1000"/>
        <w:jc w:val="both"/>
        <w:rPr/>
        <w:framePr w:w="9232" w:h="9713" w:x="653" w:y="21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Refleksi, pada langkah ini peneliti mengelola data awal dan</w:t>
      </w:r>
    </w:p>
    <w:p>
      <w:pPr>
        <w:pStyle w:val="Bodytext11"/>
        <w:pBdr/>
        <w:bidi w:val="0"/>
        <w:ind w:left="1400" w:right="0" w:hanging="0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nya dengan data akhir kemudian peneliti menari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232" w:h="9713" w:x="653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memberikan refleksi dari data-data yang telah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2563" w:h="299" w:x="653" w:y="1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9558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8" w:leader="none"/>
        </w:tabs>
        <w:bidi w:val="0"/>
        <w:ind w:left="0" w:right="0" w:firstLine="920"/>
        <w:rPr/>
        <w:framePr w:w="9232" w:h="10871" w:x="708" w:y="225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iklus Tindakan</w:t>
      </w:r>
    </w:p>
    <w:p>
      <w:pPr>
        <w:pStyle w:val="Bodytext11"/>
        <w:pBdr/>
        <w:bidi w:val="0"/>
        <w:ind w:left="140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iklus 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95" w:leader="none"/>
        </w:tabs>
        <w:bidi w:val="0"/>
        <w:ind w:left="1700" w:right="0" w:hanging="0"/>
        <w:rPr/>
        <w:framePr w:w="9232" w:h="10871" w:x="708" w:y="225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 xml:space="preserve">Perenc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nning)</w:t>
      </w:r>
    </w:p>
    <w:p>
      <w:pPr>
        <w:pStyle w:val="Bodytext11"/>
        <w:pBdr/>
        <w:bidi w:val="0"/>
        <w:ind w:left="210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ini harus dibuat secara lengkap agar pelaksanaannya</w:t>
      </w:r>
    </w:p>
    <w:p>
      <w:pPr>
        <w:pStyle w:val="Bodytext11"/>
        <w:pBdr/>
        <w:bidi w:val="0"/>
        <w:ind w:left="210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jalan dengan baik dan modifikasi yang dilakukan oleh</w:t>
      </w:r>
    </w:p>
    <w:p>
      <w:pPr>
        <w:pStyle w:val="Bodytext11"/>
        <w:pBdr/>
        <w:bidi w:val="0"/>
        <w:ind w:left="210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pat terekam dengan baik. Tindakan berikut</w:t>
      </w:r>
    </w:p>
    <w:p>
      <w:pPr>
        <w:pStyle w:val="Bodytext11"/>
        <w:pBdr/>
        <w:bidi w:val="0"/>
        <w:ind w:left="210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penelitian ini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15" w:leader="none"/>
        </w:tabs>
        <w:bidi w:val="0"/>
        <w:ind w:left="2200" w:right="0" w:hanging="0"/>
        <w:rPr/>
        <w:framePr w:w="9232" w:h="10871" w:x="708" w:y="225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Akademisi Membuat program pelaksanaan pembelajaran</w:t>
      </w:r>
    </w:p>
    <w:p>
      <w:pPr>
        <w:pStyle w:val="Bodytext11"/>
        <w:pBdr/>
        <w:bidi w:val="0"/>
        <w:ind w:left="258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pendekatan atau model yang akan</w:t>
      </w:r>
    </w:p>
    <w:p>
      <w:pPr>
        <w:pStyle w:val="Bodytext11"/>
        <w:pBdr/>
        <w:bidi w:val="0"/>
        <w:ind w:left="258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73" w:leader="none"/>
        </w:tabs>
        <w:bidi w:val="0"/>
        <w:ind w:left="2200" w:right="0" w:hanging="0"/>
        <w:rPr/>
        <w:framePr w:w="9232" w:h="10871" w:x="708" w:y="225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buat formulir observasi untuk melacak aktivitas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57" w:leader="none"/>
        </w:tabs>
        <w:bidi w:val="0"/>
        <w:ind w:left="2200" w:right="0" w:hanging="0"/>
        <w:rPr/>
        <w:framePr w:w="9232" w:h="10871" w:x="708" w:y="225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rencanakan dan merakit media atau sumber pendidikan</w:t>
      </w:r>
    </w:p>
    <w:p>
      <w:pPr>
        <w:pStyle w:val="Bodytext11"/>
        <w:pBdr/>
        <w:bidi w:val="0"/>
        <w:ind w:left="2580" w:right="0" w:hanging="0"/>
        <w:rPr/>
        <w:framePr w:w="9232" w:h="10871" w:x="708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lu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41" w:leader="none"/>
        </w:tabs>
        <w:bidi w:val="0"/>
        <w:ind w:left="2200" w:right="0" w:hanging="0"/>
        <w:rPr/>
        <w:framePr w:w="9232" w:h="10871" w:x="708" w:y="22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mbuat instrumen pengujian dan penilai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095" w:leader="none"/>
        </w:tabs>
        <w:bidi w:val="0"/>
        <w:ind w:left="1700" w:right="0" w:hanging="0"/>
        <w:rPr/>
        <w:framePr w:w="9232" w:h="10871" w:x="708" w:y="22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ng)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10" w:leader="none"/>
        </w:tabs>
        <w:bidi w:val="0"/>
        <w:ind w:left="2040" w:right="0" w:hanging="0"/>
        <w:rPr/>
        <w:framePr w:w="9232" w:h="10871" w:x="708" w:y="225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Siswa dibagi menjadi beberapa kelompo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10" w:leader="none"/>
        </w:tabs>
        <w:bidi w:val="0"/>
        <w:ind w:left="2040" w:right="0" w:hanging="0"/>
        <w:rPr/>
        <w:framePr w:w="9232" w:h="10871" w:x="708" w:y="225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Instruktur menyajikan konte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10" w:leader="none"/>
        </w:tabs>
        <w:bidi w:val="0"/>
        <w:spacing w:before="0" w:after="0"/>
        <w:ind w:left="2040" w:right="0" w:hanging="0"/>
        <w:rPr/>
        <w:framePr w:w="9232" w:h="10871" w:x="708" w:y="225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Siswa diberikan informasi untuk didiskusi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10" w:leader="none"/>
        </w:tabs>
        <w:bidi w:val="0"/>
        <w:spacing w:before="0" w:after="0"/>
        <w:ind w:left="2040" w:right="0" w:hanging="0"/>
        <w:rPr/>
        <w:framePr w:w="9232" w:h="299" w:x="708" w:y="1342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Guru membimbing kelompok selama diskusi kelompo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9558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458" w:leader="none"/>
        </w:tabs>
        <w:bidi w:val="0"/>
        <w:ind w:left="2060" w:right="0" w:hanging="0"/>
        <w:rPr/>
        <w:framePr w:w="9232" w:h="9661" w:x="666" w:y="226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elompok memperkuat dan menarik kesimpulan secara</w:t>
      </w:r>
    </w:p>
    <w:p>
      <w:pPr>
        <w:pStyle w:val="Bodytext11"/>
        <w:pBdr/>
        <w:bidi w:val="0"/>
        <w:ind w:left="248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if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58" w:leader="none"/>
        </w:tabs>
        <w:bidi w:val="0"/>
        <w:ind w:left="1760" w:right="0" w:hanging="0"/>
        <w:rPr/>
        <w:framePr w:w="9232" w:h="9661" w:x="666" w:y="226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 xml:space="preserve">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vasi)</w:t>
      </w:r>
    </w:p>
    <w:p>
      <w:pPr>
        <w:pStyle w:val="Bodytext11"/>
        <w:pBdr/>
        <w:bidi w:val="0"/>
        <w:ind w:left="3000" w:right="0" w:hanging="0"/>
        <w:jc w:val="both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tindakan kelas merupakan bagian dari</w:t>
      </w:r>
    </w:p>
    <w:p>
      <w:pPr>
        <w:pStyle w:val="Bodytext11"/>
        <w:pBdr/>
        <w:bidi w:val="0"/>
        <w:ind w:left="2240" w:right="0" w:hanging="0"/>
        <w:jc w:val="both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ini. Latihan ini menggunakan lembar observasi yang berisi</w:t>
      </w:r>
    </w:p>
    <w:p>
      <w:pPr>
        <w:pStyle w:val="Bodytext11"/>
        <w:pBdr/>
        <w:bidi w:val="0"/>
        <w:ind w:left="2240" w:right="0" w:hanging="0"/>
        <w:jc w:val="both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tujuan pembelajaran, aktivitas siswa, atau tindakan dan</w:t>
      </w:r>
    </w:p>
    <w:p>
      <w:pPr>
        <w:pStyle w:val="Bodytext11"/>
        <w:pBdr/>
        <w:bidi w:val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iswa dalam diskusi kelompo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9" w:leader="none"/>
        </w:tabs>
        <w:bidi w:val="0"/>
        <w:ind w:left="1760" w:right="0" w:hanging="0"/>
        <w:rPr/>
        <w:framePr w:w="9232" w:h="9661" w:x="666" w:y="226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 xml:space="preserve">Refle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flecting)</w:t>
      </w:r>
    </w:p>
    <w:p>
      <w:pPr>
        <w:pStyle w:val="Bodytext11"/>
        <w:pBdr/>
        <w:bidi w:val="0"/>
        <w:ind w:left="3000" w:right="0" w:hanging="0"/>
        <w:jc w:val="both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telah terkumpul, kegiatan yang</w:t>
      </w:r>
    </w:p>
    <w:p>
      <w:pPr>
        <w:pStyle w:val="Bodytext11"/>
        <w:pBdr/>
        <w:bidi w:val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elesaikan pada setiap siklus akan dikaji secara seksama</w:t>
      </w:r>
    </w:p>
    <w:p>
      <w:pPr>
        <w:pStyle w:val="Bodytext11"/>
        <w:pBdr/>
        <w:bidi w:val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refleksi ini. Setelah itu akan dilakukan penilaian</w:t>
      </w:r>
    </w:p>
    <w:p>
      <w:pPr>
        <w:pStyle w:val="Bodytext11"/>
        <w:pBdr/>
        <w:bidi w:val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baikan tindakan selanjutnya. Analisis dan evaluasi</w:t>
      </w:r>
    </w:p>
    <w:p>
      <w:pPr>
        <w:pStyle w:val="Bodytext11"/>
        <w:pBdr/>
        <w:bidi w:val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matan terhadap tindakan yang telah dilakukan</w:t>
      </w:r>
    </w:p>
    <w:p>
      <w:pPr>
        <w:pStyle w:val="Bodytext11"/>
        <w:pBdr/>
        <w:bidi w:val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iatan yang telah selesai dilakukan. Kesimpulan</w:t>
      </w:r>
    </w:p>
    <w:p>
      <w:pPr>
        <w:pStyle w:val="Bodytext11"/>
        <w:pBdr/>
        <w:bidi w:val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gunakan sebagai dasar peningkatan atau perbaikan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232" w:h="9661" w:x="666" w:y="22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langkah awal perencanaan pada siklus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3490" w:h="299" w:x="666" w:y="1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407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18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iklus II</w:t>
      </w:r>
    </w:p>
    <w:p>
      <w:pPr>
        <w:pStyle w:val="Bodytext11"/>
        <w:pBdr/>
        <w:bidi w:val="0"/>
        <w:ind w:left="150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) Perenc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nning)</w:t>
      </w:r>
    </w:p>
    <w:p>
      <w:pPr>
        <w:pStyle w:val="Bodytext11"/>
        <w:pBdr/>
        <w:bidi w:val="0"/>
        <w:ind w:left="1960" w:right="0" w:hanging="0"/>
        <w:jc w:val="both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muan dari refleksi siklus pertama, peneliti</w:t>
      </w:r>
    </w:p>
    <w:p>
      <w:pPr>
        <w:pStyle w:val="Bodytext11"/>
        <w:pBdr/>
        <w:bidi w:val="0"/>
        <w:ind w:left="196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rencana pembela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16" w:leader="none"/>
        </w:tabs>
        <w:bidi w:val="0"/>
        <w:ind w:left="1820" w:right="0" w:hanging="0"/>
        <w:rPr/>
        <w:framePr w:w="8954" w:h="11792" w:x="783" w:y="221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 xml:space="preserve">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ng)</w:t>
      </w:r>
    </w:p>
    <w:p>
      <w:pPr>
        <w:pStyle w:val="Bodytext11"/>
        <w:pBdr/>
        <w:bidi w:val="0"/>
        <w:ind w:left="222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efleksi rencana pembelajaran dari siklus</w:t>
      </w:r>
    </w:p>
    <w:p>
      <w:pPr>
        <w:pStyle w:val="Bodytext11"/>
        <w:pBdr/>
        <w:bidi w:val="0"/>
        <w:ind w:left="222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peneliti melakukan pembelajaran kooperatif tipe</w:t>
      </w:r>
    </w:p>
    <w:p>
      <w:pPr>
        <w:pStyle w:val="Bodytext11"/>
        <w:pBdr/>
        <w:bidi w:val="0"/>
        <w:ind w:left="222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D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16" w:leader="none"/>
        </w:tabs>
        <w:bidi w:val="0"/>
        <w:ind w:left="1820" w:right="0" w:hanging="0"/>
        <w:rPr/>
        <w:framePr w:w="8954" w:h="11792" w:x="783" w:y="221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 xml:space="preserve">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bseruation)</w:t>
      </w:r>
    </w:p>
    <w:p>
      <w:pPr>
        <w:pStyle w:val="Bodytext11"/>
        <w:pBdr/>
        <w:bidi w:val="0"/>
        <w:ind w:left="2220" w:right="0" w:hanging="0"/>
        <w:jc w:val="both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indakan kelas terhubung ke fase ini. Peneliti</w:t>
      </w:r>
    </w:p>
    <w:p>
      <w:pPr>
        <w:pStyle w:val="Bodytext11"/>
        <w:pBdr/>
        <w:bidi w:val="0"/>
        <w:ind w:left="222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si pembelajaran gaya STAD beraks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77" w:leader="none"/>
        </w:tabs>
        <w:bidi w:val="0"/>
        <w:ind w:left="1820" w:right="0" w:hanging="0"/>
        <w:rPr/>
        <w:framePr w:w="8954" w:h="11792" w:x="783" w:y="221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 xml:space="preserve">Reflek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flecting)</w:t>
      </w:r>
    </w:p>
    <w:p>
      <w:pPr>
        <w:pStyle w:val="Bodytext11"/>
        <w:pBdr/>
        <w:bidi w:val="0"/>
        <w:spacing w:before="0" w:after="560"/>
        <w:ind w:left="222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siklus kedua dibahas oleh peneliti.</w:t>
      </w:r>
    </w:p>
    <w:p>
      <w:pPr>
        <w:pStyle w:val="Bodytext11"/>
        <w:pBdr/>
        <w:bidi w:val="0"/>
        <w:ind w:left="0" w:right="0" w:hanging="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Indikator Capaian/Indikator Keberhasilan</w:t>
      </w:r>
    </w:p>
    <w:p>
      <w:pPr>
        <w:pStyle w:val="Bodytext11"/>
        <w:pBdr/>
        <w:bidi w:val="0"/>
        <w:ind w:left="0" w:right="0" w:firstLine="980"/>
        <w:jc w:val="both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an keberhasilan pada penelitian ini adalah dengan penerapan</w:t>
      </w:r>
    </w:p>
    <w:p>
      <w:pPr>
        <w:pStyle w:val="Bodytext11"/>
        <w:pBdr/>
        <w:bidi w:val="0"/>
        <w:ind w:left="0" w:right="0" w:firstLine="200"/>
        <w:jc w:val="both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tipe STAD dengan adanya peningkatan minat belajar siswa</w:t>
      </w:r>
    </w:p>
    <w:p>
      <w:pPr>
        <w:pStyle w:val="Bodytext11"/>
        <w:pBdr/>
        <w:bidi w:val="0"/>
        <w:ind w:left="0" w:right="0" w:firstLine="200"/>
        <w:jc w:val="both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pelajaran Pendidikan Agama Kristen melalui beberapa</w:t>
      </w:r>
    </w:p>
    <w:p>
      <w:pPr>
        <w:pStyle w:val="Bodytext11"/>
        <w:pBdr/>
        <w:bidi w:val="0"/>
        <w:ind w:left="0" w:right="0" w:firstLine="200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54" w:h="11792" w:x="78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ila terjadi peningkatan dari nilai siswa yang sebelumnya saat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3542" w:h="299" w:x="783" w:y="14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ipe STA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100</wp:posOffset>
                </wp:positionH>
                <wp:positionV relativeFrom="page">
                  <wp:posOffset>8898890</wp:posOffset>
                </wp:positionV>
                <wp:extent cx="2051685" cy="0"/>
                <wp:effectExtent l="7620" t="6985" r="6985" b="698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3pt;margin-top:700.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1" w:x="9562" w:y="5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66" w:leader="none"/>
        </w:tabs>
        <w:bidi w:val="0"/>
        <w:ind w:left="0" w:right="0" w:firstLine="660"/>
        <w:jc w:val="both"/>
        <w:rPr/>
        <w:framePr w:w="9221" w:h="10598" w:x="650" w:y="221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100% siswa aktif. Hasil penilaian ranah kognitif dan efektif mencapai 75</w:t>
      </w:r>
    </w:p>
    <w:p>
      <w:pPr>
        <w:pStyle w:val="Bodytext11"/>
        <w:pBdr/>
        <w:bidi w:val="0"/>
        <w:ind w:left="1060" w:right="0" w:hanging="0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tandar kelulusan (KKM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66" w:leader="none"/>
        </w:tabs>
        <w:bidi w:val="0"/>
        <w:spacing w:before="0" w:after="560"/>
        <w:ind w:left="0" w:right="0" w:firstLine="660"/>
        <w:rPr/>
        <w:framePr w:w="9221" w:h="10598" w:x="650" w:y="221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Rata-rata 85% ranah psikomotorik siswa dalam berdiskusi.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Instrument yang Digunakan</w:t>
      </w:r>
    </w:p>
    <w:p>
      <w:pPr>
        <w:pStyle w:val="Bodytext11"/>
        <w:pBdr/>
        <w:bidi w:val="0"/>
        <w:ind w:left="1220" w:right="0" w:hanging="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pertama dalam membangun instrumen penelitian adalah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variabel penelitian yang akan diteliti. Instrumen penelitian adalah alat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gukur fenomena alam dan sosial yang diamati.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erasional mengidentifikasi faktor-faktor ini, memilih pengukuran yang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berdasarkan indikasi ini, dan kemudian mengklarifikasi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rtanyaan atau komentar. Untuk mempermudah persiapan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adalah tujuannya. Pembuatan lembar observasi penting dilakukan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roses setup instrumen menjadi lebih mudah. Untuk memberikan data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valid dan reliabel, instrumen yang ada harus dievaluasi validitas dan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abilitasnya. Suatu instrumen yang dapat mengukur sesuatu secara akurat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ebagai instrumen yang sah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 Instrument sangat membantu dalam</w:t>
      </w:r>
    </w:p>
    <w:p>
      <w:pPr>
        <w:pStyle w:val="Bodytext11"/>
        <w:pBdr/>
        <w:bidi w:val="0"/>
        <w:ind w:left="0" w:right="0" w:firstLine="440"/>
        <w:jc w:val="both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elitian karena melalui instrumen peneliti bisa mendapatkan jawab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21" w:h="1059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tanyaan-pertanyaannya selama ini.</w:t>
      </w:r>
    </w:p>
    <w:p>
      <w:pPr>
        <w:pStyle w:val="Footnote11"/>
        <w:pBdr/>
        <w:bidi w:val="0"/>
        <w:ind w:left="0" w:right="0" w:firstLine="840"/>
        <w:rPr/>
        <w:framePr w:w="8813" w:h="524" w:x="650" w:y="141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Sambas Ali Muhidin dan Maman Abdu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Korelasi, Regresi Dan jalur Dalam</w:t>
      </w:r>
    </w:p>
    <w:p>
      <w:pPr>
        <w:pStyle w:val="Footnote11"/>
        <w:pBdr/>
        <w:bidi w:val="0"/>
        <w:ind w:left="0" w:right="0" w:hanging="0"/>
        <w:rPr/>
        <w:framePr w:w="8813" w:h="524" w:x="650" w:y="141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staka Setia, 2007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51" w:x="9536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200" w:right="0" w:hanging="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liditas adalah kemampuan untuk memberikan informasi dan argumen</w:t>
      </w:r>
    </w:p>
    <w:p>
      <w:pPr>
        <w:pStyle w:val="Bodytext11"/>
        <w:pBdr/>
        <w:bidi w:val="0"/>
        <w:ind w:left="0" w:right="0" w:firstLine="42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ingkatan praktik pendidikan dalam komunitas profesional yang</w:t>
      </w:r>
    </w:p>
    <w:p>
      <w:pPr>
        <w:pStyle w:val="Bodytext11"/>
        <w:pBdr/>
        <w:bidi w:val="0"/>
        <w:ind w:left="0" w:right="0" w:firstLine="42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. Hal ini juga mengacu pada seberapa berarti (relevan) hasilnya</w:t>
      </w:r>
    </w:p>
    <w:p>
      <w:pPr>
        <w:pStyle w:val="Bodytext11"/>
        <w:pBdr/>
        <w:bidi w:val="0"/>
        <w:ind w:left="0" w:right="0" w:firstLine="42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bagi guru tertentu.</w:t>
      </w:r>
    </w:p>
    <w:p>
      <w:pPr>
        <w:pStyle w:val="Bodytext11"/>
        <w:pBdr/>
        <w:bidi w:val="0"/>
        <w:ind w:left="1200" w:right="0" w:hanging="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yang digunakan untuk mengukur, mengumpulkan data dan</w:t>
      </w:r>
    </w:p>
    <w:p>
      <w:pPr>
        <w:pStyle w:val="Bodytext11"/>
        <w:pBdr/>
        <w:bidi w:val="0"/>
        <w:ind w:left="0" w:right="0" w:firstLine="42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diinginkan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68" w:leader="none"/>
        </w:tabs>
        <w:bidi w:val="0"/>
        <w:ind w:left="0" w:right="0" w:firstLine="360"/>
        <w:rPr/>
        <w:framePr w:w="9221" w:h="7818" w:x="650" w:y="221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Lembar Observasi</w:t>
      </w:r>
    </w:p>
    <w:p>
      <w:pPr>
        <w:pStyle w:val="Bodytext11"/>
        <w:pBdr/>
        <w:bidi w:val="0"/>
        <w:ind w:left="1620" w:right="0" w:hanging="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lembar observasi untuk penggunaan pembelajaran tipe STAD</w:t>
      </w:r>
    </w:p>
    <w:p>
      <w:pPr>
        <w:pStyle w:val="Bodytext11"/>
        <w:pBdr/>
        <w:bidi w:val="0"/>
        <w:ind w:left="0" w:right="0" w:firstLine="84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mbar aktivitas siswa digunakan dalam penelitian ini. Untuk</w:t>
      </w:r>
    </w:p>
    <w:p>
      <w:pPr>
        <w:pStyle w:val="Bodytext11"/>
        <w:pBdr/>
        <w:bidi w:val="0"/>
        <w:ind w:left="0" w:right="0" w:firstLine="84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pelaksanaan pembelajaran tipe STAD, peneliti menggunakan</w:t>
      </w:r>
    </w:p>
    <w:p>
      <w:pPr>
        <w:pStyle w:val="Bodytext11"/>
        <w:pBdr/>
        <w:bidi w:val="0"/>
        <w:ind w:left="0" w:right="0" w:firstLine="84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r observasi pelaksanaan pembelajaran STAD sebagai pedoman. Karena</w:t>
      </w:r>
    </w:p>
    <w:p>
      <w:pPr>
        <w:pStyle w:val="Bodytext11"/>
        <w:pBdr/>
        <w:bidi w:val="0"/>
        <w:ind w:left="0" w:right="0" w:firstLine="84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 dan tujuan penelitian tidak dapat dipisahkan dar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221" w:h="7818" w:x="65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observasi, maka lembar observasi aktivitas mahasiswa diguna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3504" w:h="299" w:x="650" w:y="10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rkuli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409"/>
        <w:gridCol w:w="2849"/>
        <w:gridCol w:w="492"/>
        <w:gridCol w:w="398"/>
        <w:gridCol w:w="493"/>
        <w:gridCol w:w="313"/>
        <w:gridCol w:w="1723"/>
      </w:tblGrid>
      <w:tr>
        <w:trPr>
          <w:trHeight w:val="83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Variab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Indika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utir Pernyataa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22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Keterangan</w:t>
            </w:r>
          </w:p>
        </w:tc>
      </w:tr>
      <w:tr>
        <w:trPr>
          <w:trHeight w:val="53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180" w:after="32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Peni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tan Min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elaj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KB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Peserta did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ercerit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8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Peserta did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mengantu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erlangsung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174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B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Peserta didi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bekerja s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8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kelompo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Peserta didi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mengungk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pendapat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saling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untuk memaha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415"/>
        <w:gridCol w:w="2849"/>
        <w:gridCol w:w="497"/>
        <w:gridCol w:w="403"/>
        <w:gridCol w:w="486"/>
        <w:gridCol w:w="320"/>
        <w:gridCol w:w="1717"/>
      </w:tblGrid>
      <w:tr>
        <w:trPr>
          <w:trHeight w:val="8708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8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te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3. Peserta didi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pat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bicara di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elas selam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8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4. Peserta didi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impin do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agu sebelu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e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pembelajara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309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dala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1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asa senang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digunakan kreatif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419"/>
        <w:gridCol w:w="2848"/>
        <w:gridCol w:w="497"/>
        <w:gridCol w:w="399"/>
        <w:gridCol w:w="491"/>
        <w:gridCol w:w="315"/>
        <w:gridCol w:w="1717"/>
      </w:tblGrid>
      <w:tr>
        <w:trPr>
          <w:trHeight w:val="33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KB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2.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merasa senang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lajaran dika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2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engalaman siswa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1100" w:right="0" w:hanging="0"/>
        <w:rPr/>
        <w:framePr w:w="8928" w:h="293" w:x="903" w:y="5568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Keterangan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31" w:leader="none"/>
        </w:tabs>
        <w:bidi w:val="0"/>
        <w:spacing w:before="0" w:after="160"/>
        <w:ind w:left="1320" w:right="0" w:hanging="0"/>
        <w:rPr/>
        <w:framePr w:w="9143" w:h="7006" w:x="689" w:y="642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: Tidak baik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31" w:leader="none"/>
        </w:tabs>
        <w:bidi w:val="0"/>
        <w:spacing w:before="0" w:after="160"/>
        <w:ind w:left="1320" w:right="0" w:hanging="0"/>
        <w:rPr/>
        <w:framePr w:w="9143" w:h="7006" w:x="689" w:y="642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: Cukup baik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31" w:leader="none"/>
        </w:tabs>
        <w:bidi w:val="0"/>
        <w:spacing w:before="0" w:after="160"/>
        <w:ind w:left="1320" w:right="0" w:hanging="0"/>
        <w:rPr/>
        <w:framePr w:w="9143" w:h="7006" w:x="689" w:y="642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: Baik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31" w:leader="none"/>
        </w:tabs>
        <w:bidi w:val="0"/>
        <w:spacing w:before="0" w:after="160"/>
        <w:ind w:left="1320" w:right="0" w:hanging="0"/>
        <w:rPr/>
        <w:framePr w:w="9143" w:h="7006" w:x="689" w:y="642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: Sangat ba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18" w:leader="none"/>
        </w:tabs>
        <w:bidi w:val="0"/>
        <w:spacing w:before="0" w:after="620"/>
        <w:ind w:left="0" w:right="0" w:firstLine="220"/>
        <w:rPr/>
        <w:framePr w:w="9143" w:h="7006" w:x="689" w:y="642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Tes</w:t>
      </w:r>
    </w:p>
    <w:p>
      <w:pPr>
        <w:pStyle w:val="Bodytext11"/>
        <w:pBdr/>
        <w:bidi w:val="0"/>
        <w:ind w:left="1420" w:right="0" w:hanging="0"/>
        <w:rPr/>
        <w:framePr w:w="9143" w:h="7006" w:x="68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-test, post-test,</w:t>
      </w:r>
      <w:r>
        <w:rPr>
          <w:rStyle w:val="Bodytext1"/>
          <w:color w:val="000000"/>
          <w:u w:val="none"/>
          <w:lang w:val="id-ID" w:eastAsia="id-ID" w:bidi="ar-SA"/>
        </w:rPr>
        <w:t xml:space="preserve"> dan individual digunakan dalam paradigma</w:t>
      </w:r>
    </w:p>
    <w:p>
      <w:pPr>
        <w:pStyle w:val="Bodytext11"/>
        <w:pBdr/>
        <w:bidi w:val="0"/>
        <w:ind w:left="0" w:right="0" w:firstLine="600"/>
        <w:jc w:val="both"/>
        <w:rPr/>
        <w:framePr w:w="9143" w:h="7006" w:x="68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. Dengan menggunakan paradigma</w:t>
      </w:r>
    </w:p>
    <w:p>
      <w:pPr>
        <w:pStyle w:val="Bodytext11"/>
        <w:pBdr/>
        <w:bidi w:val="0"/>
        <w:ind w:left="0" w:right="0" w:firstLine="600"/>
        <w:jc w:val="both"/>
        <w:rPr/>
        <w:framePr w:w="9143" w:h="7006" w:x="68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pe STAD, ujian ini dirancang untuk mengukur seberapa baik</w:t>
      </w:r>
    </w:p>
    <w:p>
      <w:pPr>
        <w:pStyle w:val="Bodytext11"/>
        <w:pBdr/>
        <w:bidi w:val="0"/>
        <w:ind w:left="0" w:right="0" w:firstLine="600"/>
        <w:jc w:val="both"/>
        <w:rPr/>
        <w:framePr w:w="9143" w:h="7006" w:x="68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lah mempelajari informasi yang ditugaskan. Menurut Anas Sudijono,</w:t>
      </w:r>
    </w:p>
    <w:p>
      <w:pPr>
        <w:pStyle w:val="Bodytext11"/>
        <w:pBdr/>
        <w:bidi w:val="0"/>
        <w:ind w:left="0" w:right="0" w:firstLine="600"/>
        <w:jc w:val="both"/>
        <w:rPr/>
        <w:framePr w:w="9143" w:h="7006" w:x="689" w:y="64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-tes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isebut juga ujian awal, mengukur seberapa baik siswa telah</w:t>
      </w:r>
    </w:p>
    <w:p>
      <w:pPr>
        <w:pStyle w:val="Bodytext11"/>
        <w:pBdr/>
        <w:bidi w:val="0"/>
        <w:ind w:left="0" w:right="0" w:firstLine="600"/>
        <w:jc w:val="both"/>
        <w:rPr/>
        <w:framePr w:w="9143" w:h="7006" w:x="689" w:y="6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informasi atau materi pelajaran yang akan disajikan. Sedangk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43" w:h="7006" w:x="689" w:y="64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st-tes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ujian akhir adalah tes yang dilakukan untuk melihat apakah</w:t>
      </w:r>
    </w:p>
    <w:p>
      <w:pPr>
        <w:pStyle w:val="Headerorfooter11"/>
        <w:pBdr/>
        <w:bidi w:val="0"/>
        <w:ind w:left="0" w:right="0" w:hanging="0"/>
        <w:rPr/>
        <w:framePr w:w="298" w:h="251" w:x="9562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0" w:right="0" w:firstLine="680"/>
        <w:rPr/>
        <w:framePr w:w="9206" w:h="9729" w:x="671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isi yang dianggap perlu dapat dipelajari secara tuntas oleh siswa'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80"/>
        <w:rPr/>
        <w:framePr w:w="9206" w:h="9729" w:x="671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soal yang akan diberi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-test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st-test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Siapakah remaja Kristen itu?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Hal-hal apa saja yang dapat membentuk disiplin dalam diri seseorang?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ngapa remaja membutuhkan disiplin diri?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Apakah dengan disiplin menjadikan kita manusia yang beriman dan taat</w:t>
      </w:r>
    </w:p>
    <w:p>
      <w:pPr>
        <w:pStyle w:val="Bodytext11"/>
        <w:pBdr/>
        <w:bidi w:val="0"/>
        <w:ind w:left="1180" w:right="0" w:hanging="0"/>
        <w:rPr/>
        <w:framePr w:w="9206" w:h="9729" w:x="671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? Jelaskan alasanmu!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Bagaimana tips yang dapat dipelajari dalam membentuk disiplin pribadi?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Bagaimana sikap yang harus ditunjukkan remaja Kristen berdasarkan</w:t>
      </w:r>
    </w:p>
    <w:p>
      <w:pPr>
        <w:pStyle w:val="Bodytext11"/>
        <w:pBdr/>
        <w:bidi w:val="0"/>
        <w:ind w:left="1180" w:right="0" w:hanging="0"/>
        <w:rPr/>
        <w:framePr w:w="9206" w:h="9729" w:x="671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Daniel 6:11-23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Apakah disiplin merupakan dasar membangun karakter? Jelaskan</w:t>
      </w:r>
    </w:p>
    <w:p>
      <w:pPr>
        <w:pStyle w:val="Bodytext11"/>
        <w:pBdr/>
        <w:bidi w:val="0"/>
        <w:ind w:left="1180" w:right="0" w:hanging="0"/>
        <w:rPr/>
        <w:framePr w:w="9206" w:h="9729" w:x="671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mu!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55" w:leader="none"/>
        </w:tabs>
        <w:bidi w:val="0"/>
        <w:ind w:left="0" w:right="0" w:firstLine="760"/>
        <w:rPr/>
        <w:framePr w:w="9206" w:h="9729" w:x="671" w:y="217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Mengapa manusia sangat sulit melakukan hal-hal yang baik? alasanmu!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08" w:leader="none"/>
        </w:tabs>
        <w:bidi w:val="0"/>
        <w:ind w:left="0" w:right="0" w:firstLine="300"/>
        <w:rPr/>
        <w:framePr w:w="9206" w:h="9729" w:x="671" w:y="2171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Dokumentasi</w:t>
      </w:r>
    </w:p>
    <w:p>
      <w:pPr>
        <w:pStyle w:val="Bodytext11"/>
        <w:pBdr/>
        <w:bidi w:val="0"/>
        <w:ind w:left="1480" w:right="0" w:hanging="0"/>
        <w:rPr/>
        <w:framePr w:w="9206" w:h="9729" w:x="671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nunjang pembelajaran meliputi RPP, daftar kelompok,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206" w:h="9729" w:x="671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yang diambil selama siswa belajar.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9206" w:h="775" w:x="671" w:y="1391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6</w:t>
      </w:r>
      <w:r>
        <w:rPr>
          <w:rStyle w:val="Bodytext2"/>
          <w:color w:val="000000"/>
          <w:u w:val="none"/>
          <w:lang w:val="id-ID" w:eastAsia="id-ID" w:bidi="ar-SA"/>
        </w:rPr>
        <w:t xml:space="preserve"> Ilham Effendy, "Pengaruh Pemberian Pre-Test Dan Post-Test Terhadap Hasil Belajar Mat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06" w:h="775" w:x="671" w:y="139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Oiklat HDW.DEV.100.2.A Pada Siswa SMK NEGERI 2 LUBUK B ASUNG,"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iah pendidikan</w:t>
      </w:r>
      <w:r>
        <w:rPr>
          <w:rStyle w:val="Bodytext2"/>
          <w:color w:val="000000"/>
          <w:u w:val="none"/>
          <w:lang w:val="id-ID" w:eastAsia="id-ID" w:bidi="ar-SA"/>
        </w:rPr>
        <w:t xml:space="preserve"> 1, No. 2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206" w:h="775" w:x="671" w:y="139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2016): 83, </w:t>
      </w:r>
      <w:hyperlink r:id="rId10">
        <w:r>
          <w:rPr>
            <w:rStyle w:val="Bodytext2"/>
            <w:color w:val="000000"/>
            <w:u w:val="none"/>
            <w:lang w:val="en-US" w:eastAsia="en-US" w:bidi="ar-SA"/>
          </w:rPr>
          <w:t>https://garuda.kemedikbud.go.id/documents/detail/647972</w:t>
        </w:r>
      </w:hyperlink>
      <w:r>
        <w:rPr>
          <w:rStyle w:val="Bodytext2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5025</wp:posOffset>
                </wp:positionH>
                <wp:positionV relativeFrom="page">
                  <wp:posOffset>9212580</wp:posOffset>
                </wp:positionV>
                <wp:extent cx="2014855" cy="0"/>
                <wp:effectExtent l="7620" t="6985" r="6350" b="698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5.75pt;margin-top:725.4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51" w:x="9546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400"/>
        <w:ind w:left="0" w:right="0" w:firstLine="640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Teknik Pengumpulan Data</w:t>
      </w:r>
    </w:p>
    <w:p>
      <w:pPr>
        <w:pStyle w:val="Bodytext11"/>
        <w:pBdr/>
        <w:bidi w:val="0"/>
        <w:ind w:left="1780" w:right="0" w:hanging="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rupakan teknik dalam mengumpulkan informasi</w:t>
      </w:r>
    </w:p>
    <w:p>
      <w:pPr>
        <w:pStyle w:val="Bodytext11"/>
        <w:pBdr/>
        <w:bidi w:val="0"/>
        <w:ind w:left="0" w:right="0" w:firstLine="98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standar dalam memperoleh data secara sistematik. Dalam hal ini,</w:t>
      </w:r>
    </w:p>
    <w:p>
      <w:pPr>
        <w:pStyle w:val="Bodytext11"/>
        <w:pBdr/>
        <w:bidi w:val="0"/>
        <w:ind w:left="0" w:right="0" w:firstLine="98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eliti harus menyadari adanya permasalahan akses dan etika yang</w:t>
      </w:r>
    </w:p>
    <w:p>
      <w:pPr>
        <w:pStyle w:val="Bodytext11"/>
        <w:pBdr/>
        <w:bidi w:val="0"/>
        <w:ind w:left="0" w:right="0" w:firstLine="98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dalam proses pengumpulan data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. Berdasarkan hal tersebut, maka</w:t>
      </w:r>
    </w:p>
    <w:p>
      <w:pPr>
        <w:pStyle w:val="Bodytext11"/>
        <w:pBdr/>
        <w:bidi w:val="0"/>
        <w:ind w:left="0" w:right="0" w:firstLine="980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yang digunakan dalam penelitian ini adalah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17" w:leader="none"/>
        </w:tabs>
        <w:bidi w:val="0"/>
        <w:ind w:left="1060" w:right="0" w:hanging="0"/>
        <w:jc w:val="both"/>
        <w:rPr/>
        <w:framePr w:w="9206" w:h="12159" w:x="671" w:y="217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Mengalami, atau mengumpulkan informasi melalui pengalaman. Metode</w:t>
      </w:r>
    </w:p>
    <w:p>
      <w:pPr>
        <w:pStyle w:val="Bodytext11"/>
        <w:pBdr/>
        <w:bidi w:val="0"/>
        <w:ind w:left="1380" w:right="0" w:hanging="0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pat berupa observas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22" w:leader="none"/>
        </w:tabs>
        <w:bidi w:val="0"/>
        <w:ind w:left="1060" w:right="0" w:hanging="0"/>
        <w:jc w:val="both"/>
        <w:rPr/>
        <w:framePr w:w="9206" w:h="12159" w:x="671" w:y="217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Peneliti menggunakan pertanyaan sebagai metode pengumpulan data. Tes</w:t>
      </w:r>
    </w:p>
    <w:p>
      <w:pPr>
        <w:pStyle w:val="Bodytext11"/>
        <w:pBdr/>
        <w:bidi w:val="0"/>
        <w:ind w:left="1380" w:right="0" w:hanging="0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merupakan salah satu jenis alat pengumpul dat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422" w:leader="none"/>
        </w:tabs>
        <w:bidi w:val="0"/>
        <w:ind w:left="1060" w:right="0" w:hanging="0"/>
        <w:jc w:val="both"/>
        <w:rPr/>
        <w:framePr w:w="9206" w:h="12159" w:x="671" w:y="217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nganalisis, khususnya pembuatan dan pemanfaatan catatan lapangan,</w:t>
      </w:r>
    </w:p>
    <w:p>
      <w:pPr>
        <w:pStyle w:val="Bodytext11"/>
        <w:pBdr/>
        <w:bidi w:val="0"/>
        <w:spacing w:before="0" w:after="580"/>
        <w:ind w:left="1380" w:right="0" w:hanging="0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untuk merekam metode pengumpulan data.</w:t>
      </w:r>
    </w:p>
    <w:p>
      <w:pPr>
        <w:pStyle w:val="Bodytext11"/>
        <w:pBdr/>
        <w:bidi w:val="0"/>
        <w:spacing w:before="0" w:after="360"/>
        <w:ind w:left="0" w:right="0" w:firstLine="640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 Teknik Analisis Data</w:t>
      </w:r>
    </w:p>
    <w:p>
      <w:pPr>
        <w:pStyle w:val="Bodytext11"/>
        <w:pBdr/>
        <w:bidi w:val="0"/>
        <w:ind w:left="1780" w:right="0" w:hanging="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kualitatif induktif adalah metode yang digunakan dalam</w:t>
      </w:r>
    </w:p>
    <w:p>
      <w:pPr>
        <w:pStyle w:val="Bodytext11"/>
        <w:pBdr/>
        <w:bidi w:val="0"/>
        <w:ind w:left="0" w:right="0" w:firstLine="98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penelitian ini, artinya data dipelajari terlebih dahulu sebelum</w:t>
      </w:r>
    </w:p>
    <w:p>
      <w:pPr>
        <w:pStyle w:val="Bodytext11"/>
        <w:pBdr/>
        <w:bidi w:val="0"/>
        <w:ind w:left="0" w:right="0" w:firstLine="98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mbuat pola hubungan tertentu. Tindakan berikut diambil</w:t>
      </w:r>
    </w:p>
    <w:p>
      <w:pPr>
        <w:pStyle w:val="Bodytext11"/>
        <w:pBdr/>
        <w:bidi w:val="0"/>
        <w:ind w:left="0" w:right="0" w:firstLine="980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teknik analisis data ini:</w:t>
      </w:r>
    </w:p>
    <w:p>
      <w:pPr>
        <w:pStyle w:val="Bodytext11"/>
        <w:pBdr/>
        <w:bidi w:val="0"/>
        <w:ind w:left="0" w:right="0" w:firstLine="98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ompresi data atau reduksi data. Reduksi data adalah tinda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206" w:h="12159" w:x="671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tkan yang belum diolah, data mentah yang telah dikumpulkan</w:t>
      </w:r>
    </w:p>
    <w:p>
      <w:pPr>
        <w:pStyle w:val="Footnote11"/>
        <w:pBdr/>
        <w:bidi w:val="0"/>
        <w:ind w:left="1380" w:right="0" w:hanging="0"/>
        <w:rPr/>
        <w:framePr w:w="5864" w:h="231" w:x="2048" w:y="146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H.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aktik Penelitian Tindakan Kelas,</w:t>
      </w:r>
      <w:r>
        <w:rPr>
          <w:rStyle w:val="Footnote1"/>
          <w:color w:val="000000"/>
          <w:u w:val="none"/>
          <w:lang w:val="id-ID" w:eastAsia="id-ID" w:bidi="ar-SA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5160</wp:posOffset>
                </wp:positionH>
                <wp:positionV relativeFrom="page">
                  <wp:posOffset>9029700</wp:posOffset>
                </wp:positionV>
                <wp:extent cx="2081530" cy="0"/>
                <wp:effectExtent l="6985" t="6985" r="7620" b="698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0.8pt;margin-top:711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51" w:x="9484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320"/>
        <w:ind w:left="138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bservasi dan penelitian kepustakaan, dan kemudian meringkasnya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membuatnya dapat dimengerti. Tujuan reduksi data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perjelas, memilih, memusatkan secara sempit, dan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ata sehingga keputusan dapat dibuat dan kemudian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firmasi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 Informasi atau data yang telah terkumpul akan dirangkum</w:t>
      </w:r>
    </w:p>
    <w:p>
      <w:pPr>
        <w:pStyle w:val="Bodytext11"/>
        <w:pBdr/>
        <w:bidi w:val="0"/>
        <w:spacing w:before="0" w:after="320"/>
        <w:ind w:left="1020" w:right="0" w:hanging="0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eliti.</w:t>
      </w:r>
    </w:p>
    <w:p>
      <w:pPr>
        <w:pStyle w:val="Bodytext11"/>
        <w:pBdr/>
        <w:bidi w:val="0"/>
        <w:spacing w:before="0" w:after="320"/>
        <w:ind w:left="0" w:right="0" w:firstLine="62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ampilan data atau penyajian data. Menurut Miles dan Huberman,</w:t>
      </w:r>
    </w:p>
    <w:p>
      <w:pPr>
        <w:pStyle w:val="Bodytext11"/>
        <w:pBdr/>
        <w:bidi w:val="0"/>
        <w:spacing w:before="0" w:after="320"/>
        <w:ind w:left="1020" w:right="0" w:hanging="0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 atau penyajian data dilakukan dengan bahasa naratif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20"/>
        <w:ind w:left="1020" w:right="0" w:hanging="0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 dalam hal ini merupakan tindakan selanjutnya yang</w:t>
      </w:r>
    </w:p>
    <w:p>
      <w:pPr>
        <w:pStyle w:val="Bodytext11"/>
        <w:pBdr/>
        <w:bidi w:val="0"/>
        <w:spacing w:before="0" w:after="320"/>
        <w:ind w:left="1020" w:right="0" w:hanging="0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elah reduksi data, dan memudahkan pemahaman terhadap apa</w:t>
      </w:r>
    </w:p>
    <w:p>
      <w:pPr>
        <w:pStyle w:val="Bodytext11"/>
        <w:pBdr/>
        <w:bidi w:val="0"/>
        <w:spacing w:before="0" w:after="320"/>
        <w:ind w:left="1020" w:right="0" w:hanging="0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lap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23" w:leader="none"/>
        </w:tabs>
        <w:bidi w:val="0"/>
        <w:spacing w:before="0" w:after="320"/>
        <w:ind w:left="0" w:right="0" w:firstLine="620"/>
        <w:jc w:val="both"/>
        <w:rPr/>
        <w:framePr w:w="9080" w:h="10216" w:x="734" w:y="202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Verifikasi atau kesimpulan data. Ini adalah tahap ketiga dari analisis data,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mpulkan dalam bagian ini. Jika tidak ditemukan bukti yang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untuk mendukung pengumpulan data putaran berikutnya,</w:t>
      </w:r>
    </w:p>
    <w:p>
      <w:pPr>
        <w:pStyle w:val="Bodytext11"/>
        <w:pBdr/>
        <w:bidi w:val="0"/>
        <w:spacing w:before="0" w:after="320"/>
        <w:ind w:left="1020" w:right="0" w:hanging="0"/>
        <w:jc w:val="both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asli yang ditawarkan masih bersifat spekulatif atau sementara d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080" w:h="10216" w:x="734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bah.</w:t>
      </w:r>
    </w:p>
    <w:p>
      <w:pPr>
        <w:pStyle w:val="Footnote11"/>
        <w:pBdr/>
        <w:bidi w:val="0"/>
        <w:ind w:left="1040" w:right="0" w:hanging="0"/>
        <w:rPr/>
        <w:framePr w:w="8310" w:h="545" w:x="1001" w:y="143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Subino Hadi Subr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gumpulan Data, Analisis Data, Penafsiran Data Dan</w:t>
      </w:r>
    </w:p>
    <w:p>
      <w:pPr>
        <w:pStyle w:val="Footnote11"/>
        <w:pBdr/>
        <w:bidi w:val="0"/>
        <w:ind w:left="0" w:right="0" w:firstLine="260"/>
        <w:rPr/>
        <w:framePr w:w="8310" w:h="545" w:x="1001" w:y="143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komendasi Dalam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KIP, 1999), 17.</w:t>
      </w:r>
    </w:p>
    <w:p>
      <w:pPr>
        <w:pStyle w:val="Footnote11"/>
        <w:pBdr/>
        <w:bidi w:val="0"/>
        <w:ind w:left="1040" w:right="0" w:hanging="0"/>
        <w:rPr/>
        <w:framePr w:w="8310" w:h="272" w:x="1001" w:y="148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 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0), 34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Tablecaption1">
    <w:name w:val="Table caption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Tablecaption11">
    <w:name w:val="Table caption|1"/>
    <w:basedOn w:val="Normal"/>
    <w:qFormat/>
    <w:pPr>
      <w:ind w:left="1100" w:hanging="0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urnal.lppmunindra.ac.id/index.php/Faktor/article/vievv/370" TargetMode="External"/><Relationship Id="rId4" Type="http://schemas.openxmlformats.org/officeDocument/2006/relationships/hyperlink" Target="http://jumal.uinsu.ac.id/index.php/eduriligia/article/view/894/689" TargetMode="External"/><Relationship Id="rId5" Type="http://schemas.openxmlformats.org/officeDocument/2006/relationships/hyperlink" Target="http://ejoumal.radenintan.ac.id/index.php/terampil/srticle/download/1191/2169" TargetMode="External"/><Relationship Id="rId6" Type="http://schemas.openxmlformats.org/officeDocument/2006/relationships/hyperlink" Target="http://www.ras-eko.com/2011/05/ModekPembelajaran-STAD.html" TargetMode="External"/><Relationship Id="rId7" Type="http://schemas.openxmlformats.org/officeDocument/2006/relationships/hyperlink" Target="https://journal.lppmunindra.ac.id/index.php/Faktor/article/view/370" TargetMode="External"/><Relationship Id="rId8" Type="http://schemas.openxmlformats.org/officeDocument/2006/relationships/hyperlink" Target="https://ejournal.bbg.ac.id/tunasbangsa/article/view/625/585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garuda.kemedikbud.go.id/documents/detail/64797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4</Words>
  <Characters>44360</Characters>
  <CharactersWithSpaces>37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0:00Z</dcterms:created>
  <dc:creator/>
  <dc:description/>
  <dc:language>en-US</dc:language>
  <cp:lastModifiedBy/>
  <dcterms:modified xsi:type="dcterms:W3CDTF">2024-07-1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