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8973820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15pt;margin-top:706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872" w:y="2350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1220" w:right="0" w:hanging="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SK Undang-Undang Nomor 20 Tahun 2003 adalah</w:t>
      </w:r>
    </w:p>
    <w:p>
      <w:pPr>
        <w:pStyle w:val="Bodytext11"/>
        <w:pBdr/>
        <w:bidi w:val="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sengaja dan diatur untuk menciptakan lingkungan belajar dan</w:t>
      </w:r>
    </w:p>
    <w:p>
      <w:pPr>
        <w:pStyle w:val="Bodytext11"/>
        <w:pBdr/>
        <w:bidi w:val="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ndidikan dimana peserta didik secara efektif mengembangkan</w:t>
      </w:r>
    </w:p>
    <w:p>
      <w:pPr>
        <w:pStyle w:val="Bodytext11"/>
        <w:pBdr/>
        <w:bidi w:val="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untuk memiliki pengetahuan, kebijaksanaan, akhlak, akhlak</w:t>
      </w:r>
    </w:p>
    <w:p>
      <w:pPr>
        <w:pStyle w:val="Bodytext11"/>
        <w:pBdr/>
        <w:bidi w:val="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kekuatan spiritual keagamaan, masyarakat, bangsa, dan negar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ari</w:t>
      </w:r>
    </w:p>
    <w:p>
      <w:pPr>
        <w:pStyle w:val="Bodytext11"/>
        <w:pBdr/>
        <w:bidi w:val="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terlihat bahwa pendidikan khususnya di sekolah merupakan wadah bagi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embangkan potensinya melalui kegiatan belajar.</w:t>
      </w:r>
    </w:p>
    <w:p>
      <w:pPr>
        <w:pStyle w:val="Bodytext11"/>
        <w:pBdr/>
        <w:bidi w:val="0"/>
        <w:ind w:left="1220" w:right="0" w:hanging="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menolong anak dalam mengembangkan potensi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aik kekuatan spiritual keagamaan dan juga potensi lain dalam diri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otensi mengenai kekuatan spiritual keagamaan anak akan terus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tika anak terus memperoleh pendidikan melalui sekolah,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untuk situasi ini adalah pendidikan agama kristen, pendidikan agama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giatan yang berfokus pada elemen kehidupan dunia lain yang melalui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adar dengan kehadiran yang paling mendasar, pendidikan jug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70" w:h="10614" w:x="872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secara khusus pada keterlibatan individu ketika mereka.</w:t>
      </w:r>
    </w:p>
    <w:p>
      <w:pPr>
        <w:pStyle w:val="Footnote11"/>
        <w:pBdr/>
        <w:bidi w:val="0"/>
        <w:ind w:left="0" w:right="0" w:firstLine="780"/>
        <w:jc w:val="both"/>
        <w:rPr/>
        <w:framePr w:w="8970" w:h="225" w:x="872" w:y="142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F. Thomas Edison, 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.</w:t>
      </w:r>
    </w:p>
    <w:p>
      <w:pPr>
        <w:pStyle w:val="Headerorfooter11"/>
        <w:pBdr/>
        <w:bidi w:val="0"/>
        <w:ind w:left="0" w:right="0" w:hanging="0"/>
        <w:rPr/>
        <w:framePr w:w="112" w:h="230" w:x="5271" w:y="14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9633" w:y="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cari hal-hal yang luar biasa dan keberadaan yang paling pokok, dan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individu untuk mengomunikasikan apa yang telah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nya. Pendidikan agama kristen secara khusus memegang peranan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eksistensi umat kristiani bahkan menjadi petunjuk dalam upaya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idupan sehari-hari yang bermakna, tenteram dan damai.</w:t>
      </w:r>
    </w:p>
    <w:p>
      <w:pPr>
        <w:pStyle w:val="Bodytext11"/>
        <w:pBdr/>
        <w:bidi w:val="0"/>
        <w:ind w:left="1160" w:right="0" w:hanging="0"/>
        <w:jc w:val="both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arang kebanyakan hanya fokus pada aspek kognitif tanpa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gaimana siswa merespon pembelajaran yang sudah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, metode ceramah masih sangat dominan digunakan dalam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ngakibatkan para siswa kurang melibatkan diri dalam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karena kurangnya kesempatan untuk mengungkapkan pendapat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emecahkan masalah yang dihadapi. Seorang pendidik harus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knik pengajaran yang dapat mendorong minat belajar siswa,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da tingkat keterlibatan siswa dalam proses pembelajaran, agar</w:t>
      </w:r>
    </w:p>
    <w:p>
      <w:pPr>
        <w:pStyle w:val="Bodytext11"/>
        <w:pBdr/>
        <w:bidi w:val="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minat belajar pada siswa, khususnya pada sesi pengajara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1160" w:right="0" w:hanging="0"/>
        <w:jc w:val="both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di SMP PGRI Uluway, penulis meliha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70" w:h="10399" w:x="872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SMP PGRI Uluway yang terjadi adalah kualitas minat belajar sisw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57" w:h="299" w:x="872" w:y="13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rendah pada mata pelajaran Pendidikan Agama Kristen. Hal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62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kurangnya interaksi siswa ketika pembelajaran agama Sriste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pendekatan/ metode ceramah terus menjadi cara paling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er untuk belajar sampai saat ini, dikarenakan metode ceramah menjad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hanya berfokus pada guru dan kurang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gaimana respon siswa terhadap pelajaran. Metode ceramah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berbentuk pemaparan atau penjelasan secara lisan atau suatu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prinsip, dan fakta yang biasa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Proses pembelajaran yang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nampaknya akan kurang efektif jika hanya menggunakan metode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 Untuk mengatasi permasalahan ini, maka peneliti menerapkan model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pe STAD dalam menumbuhkan minat belajar siswa. Karen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pe STAD ini siswa akan termotivasi dalam belajar bersama anggot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ntuk memahami materi pelajaran dan mereka akan berusaha untuk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yang ada dalam pembelajaran tersebut dengan kata lai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iliki kesempatan untuk berinteraksi dengan teman sekelompoknya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dengan guru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aktivitas belajar mengajar maka yang pali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siswa adalah minat belajar karena minat sangat berper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70" w:h="10913" w:x="88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segala sesuatu yang akan dilakukan. Minat adalah</w:t>
      </w:r>
    </w:p>
    <w:p>
      <w:pPr>
        <w:pStyle w:val="Footnote11"/>
        <w:pBdr/>
        <w:bidi w:val="0"/>
        <w:ind w:left="0" w:right="0" w:firstLine="680"/>
        <w:rPr/>
        <w:framePr w:w="1511" w:h="241" w:x="1561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Ibid.,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page">
                  <wp:posOffset>8705215</wp:posOffset>
                </wp:positionV>
                <wp:extent cx="19850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5pt;margin-top:685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693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hati yang tinggi terhadap sesuatu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dangkan minat belajar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inginan atau kerinduan akan sesuatu yang pasti terjad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atu rangkaian kemajuan yang terjadi baik yang nyata maupu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dapat dideteksi, dari kekosongan menjadi terisi secara berangsur-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sur dan menjadi penuh (mengetahui banyak hal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Agar siswa memilik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yang baik, maka guru perlu memberi motivasi. Timbulny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seseorang karena adanya ketertarikan dan perhatian pada suatu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atau pelajaran tertentu dengan perasaan senang, dengan timbulny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diri siswa maka siswa akan berusaha untuk melakukan sesuatu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natinya misalnya, kesiapan menerima pelajaran, keaktifan sisw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, siswa akan semakin semangat, siswa akan lebih fokus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lajaran, dan siswa akan semakin tekun dalam mengerjakan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tipe STAD ini, minat siswa dalam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ingkat lagi, diskusi akan jadi edukatif, memberik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si dan argumentasi yang bagus dan benar kepada siswa agar merek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bicara di depan kelas. Untuk melaksanakan pembelajaran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33" w:h="10876" w:x="849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 dalam kegiatan pembelajaran, sangat penting untuk merancang</w:t>
      </w:r>
    </w:p>
    <w:p>
      <w:pPr>
        <w:pStyle w:val="Footnote11"/>
        <w:pBdr/>
        <w:bidi w:val="0"/>
        <w:ind w:left="0" w:right="0" w:firstLine="780"/>
        <w:jc w:val="both"/>
        <w:rPr/>
        <w:framePr w:w="9033" w:h="189" w:x="849" w:y="13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mam Tauf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raktik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eca Exact, 2010), 755.</w:t>
      </w:r>
    </w:p>
    <w:p>
      <w:pPr>
        <w:pStyle w:val="Footnote11"/>
        <w:pBdr/>
        <w:bidi w:val="0"/>
        <w:ind w:left="0" w:right="0" w:firstLine="780"/>
        <w:rPr/>
        <w:framePr w:w="9033" w:h="466" w:x="849" w:y="14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Try Guna wan Zeb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gas Konsep Minat Belajar Ma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Gunungsitoli: Guepedia,</w:t>
      </w:r>
    </w:p>
    <w:p>
      <w:pPr>
        <w:pStyle w:val="Footnote11"/>
        <w:pBdr/>
        <w:bidi w:val="0"/>
        <w:ind w:left="0" w:right="0" w:hanging="0"/>
        <w:rPr/>
        <w:framePr w:w="9033" w:h="466" w:x="849" w:y="141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26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akan membangkitkan minat siswa dalam mata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Keunggulan belajar siswa dapat ditingkatkan dengan desain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arik, karena dengan strategi ini, setiap siswa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tensi yang sama untuk membantu timnya dalam meningkatkan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ereka, sehingga meningkatkan semangat belajar mereka.</w:t>
      </w:r>
    </w:p>
    <w:p>
      <w:pPr>
        <w:pStyle w:val="Bodytext11"/>
        <w:pBdr/>
        <w:bidi w:val="0"/>
        <w:ind w:left="1560" w:right="0" w:hanging="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tenaga pendidik profesional sehingga mempunyai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 dalam mencerdaskan anak didiknya. Tentunya hal ini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dukung oleh metode mengajar guru yang mampu membangkitkan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 Tetapi kenyataannya, dalam proses pembelajaran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ceramah adalah pendekatan yang paling umum digunakan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tikan bahwa pembelajaran hanya terfokus pada guru, sehingga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urang terlibat dalam studi mereka karena kurangnya kesempatan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pemikiran mereka sendiri dan memecahkan masalah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yang dipelajari. Hal ini kemudian membuat peserta</w:t>
      </w:r>
    </w:p>
    <w:p>
      <w:pPr>
        <w:pStyle w:val="Bodytext11"/>
        <w:pBdr/>
        <w:bidi w:val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ingkah tidak aktif dan terlibat dalam mengikuti proses belajar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3" w:h="9462" w:x="849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dapat dikatakan bahwa minat belajar pada siswa masi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568" w:h="299" w:x="849" w:y="1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39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bidi w:val="0"/>
        <w:spacing w:before="0" w:after="340"/>
        <w:ind w:left="0" w:right="0" w:hanging="0"/>
        <w:jc w:val="both"/>
        <w:rPr/>
        <w:framePr w:w="8902" w:h="10630" w:x="920" w:y="2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00" w:right="0" w:hanging="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keefektifan model pembelajaran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D (Student Team Achievement Divis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minat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VII SMP PGRI Uluway, sebagaimana dijelaskan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alami pada latar bela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bidi w:val="0"/>
        <w:spacing w:before="0" w:after="540"/>
        <w:ind w:left="0" w:right="0" w:hanging="0"/>
        <w:rPr/>
        <w:framePr w:w="8902" w:h="10630" w:x="920" w:y="2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deskripsikan efisiensi model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D (Student Team Achievement Divis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belajar siswa kelas VII SMP PGRI Uluway berdasarkan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telah dipaparkan di a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bidi w:val="0"/>
        <w:spacing w:before="0" w:after="540"/>
        <w:ind w:left="0" w:right="0" w:hanging="0"/>
        <w:rPr/>
        <w:framePr w:w="8902" w:h="10630" w:x="920" w:y="2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60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ind w:left="0" w:right="0" w:firstLine="740"/>
        <w:rPr/>
        <w:framePr w:w="8902" w:h="10630" w:x="920" w:y="2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mberi kontribusi ide untuk pembaruan kurikulum di SMP PGRI</w:t>
      </w:r>
    </w:p>
    <w:p>
      <w:pPr>
        <w:pStyle w:val="Bodytext11"/>
        <w:pBdr/>
        <w:bidi w:val="0"/>
        <w:ind w:left="1140" w:right="0" w:hanging="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way, yang terus berkembang berdasarkan tuntutan masyarakat dan</w:t>
      </w:r>
    </w:p>
    <w:p>
      <w:pPr>
        <w:pStyle w:val="Bodytext11"/>
        <w:pBdr/>
        <w:bidi w:val="0"/>
        <w:ind w:left="1140" w:right="0" w:hanging="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ind w:left="0" w:right="0" w:firstLine="740"/>
        <w:rPr/>
        <w:framePr w:w="8902" w:h="10630" w:x="920" w:y="22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rikan kontribusi ilmiah dalam pendidikan agama kristen, yait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0630" w:x="92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penggunaan metode STAD untuk meningkatkan minat belajar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784" w:h="299" w:x="920" w:y="1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22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</w:tabs>
        <w:bidi w:val="0"/>
        <w:spacing w:before="0" w:after="300"/>
        <w:ind w:left="0" w:right="0" w:firstLine="720"/>
        <w:jc w:val="both"/>
        <w:rPr/>
        <w:framePr w:w="8902" w:h="10625" w:x="893" w:y="2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jadi pijakan dan referensi bagi penelitian selanjutnya yang berkait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ngkatan minat belajar siswa.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5" w:leader="none"/>
        </w:tabs>
        <w:bidi w:val="0"/>
        <w:spacing w:before="0" w:after="300"/>
        <w:ind w:left="0" w:right="0" w:firstLine="720"/>
        <w:rPr/>
        <w:framePr w:w="8902" w:h="10625" w:x="893" w:y="2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wawasan dan keahlian langsung tentang cara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trategi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n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5" w:leader="none"/>
        </w:tabs>
        <w:bidi w:val="0"/>
        <w:spacing w:before="0" w:after="300"/>
        <w:ind w:left="0" w:right="0" w:firstLine="720"/>
        <w:rPr/>
        <w:framePr w:w="8902" w:h="10625" w:x="893" w:y="2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pendidik dan calon pendidik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n),</w:t>
      </w:r>
      <w:r>
        <w:rPr>
          <w:rStyle w:val="Bodytext1"/>
          <w:color w:val="000000"/>
          <w:u w:val="none"/>
          <w:lang w:val="id-ID" w:eastAsia="id-ID" w:bidi="ar-SA"/>
        </w:rPr>
        <w:t xml:space="preserve"> anda bisa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lmu dan memberikan rekomendasi bagaimana cara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emangat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5" w:leader="none"/>
        </w:tabs>
        <w:bidi w:val="0"/>
        <w:spacing w:before="0" w:after="300"/>
        <w:ind w:left="0" w:right="0" w:firstLine="720"/>
        <w:rPr/>
        <w:framePr w:w="8902" w:h="10625" w:x="893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iswa.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menjadi topik kajian akan memperoleh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langsung dengan pembelajaran ala STAD yang aktif, kreatif,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5" w:leader="none"/>
        </w:tabs>
        <w:bidi w:val="0"/>
        <w:spacing w:before="0" w:after="300"/>
        <w:ind w:left="0" w:right="0" w:firstLine="720"/>
        <w:rPr/>
        <w:framePr w:w="8902" w:h="10625" w:x="893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itungkan dalam membuat rencana pelajaran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902" w:h="10625" w:x="8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knik terbaik untuk meningkatkan kemampuan belajar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2991" w:h="299" w:x="893" w:y="1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48"/>
      </w:tblGrid>
      <w:tr>
        <w:trPr>
          <w:trHeight w:val="167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14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rupakan pendahuluan yang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rmasalahan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elitian, dan sistematika penulisan.</w:t>
            </w:r>
          </w:p>
        </w:tc>
      </w:tr>
      <w:tr>
        <w:trPr>
          <w:trHeight w:val="3650" w:hRule="exact"/>
        </w:trPr>
        <w:tc>
          <w:tcPr>
            <w:tcW w:w="179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rupakan kajian teoritis yang membahas tentang 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model pembelajaran tipe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tudent Team Achievement Divi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(STAD), STAD dalam Pendidikan Agama Kristen di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hakikat minat belajar siswa, kerangka berpikir,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erdahulu, hipotesis tindakan, d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ieksperimenkan.</w:t>
            </w:r>
          </w:p>
        </w:tc>
      </w:tr>
      <w:tr>
        <w:trPr>
          <w:trHeight w:val="302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rupakan metode yang akan digunakan dalam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indakan kelas, setting penelitian, rancang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elitian, indicator capaian/indikator keberhasi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instrumen yang digunakan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nalisis data, serta pre-test dan post-test.</w:t>
            </w:r>
          </w:p>
        </w:tc>
      </w:tr>
      <w:tr>
        <w:trPr>
          <w:trHeight w:val="61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rupakan pemaparan hasil penelitian dan analisis.</w:t>
            </w:r>
          </w:p>
        </w:tc>
      </w:tr>
      <w:tr>
        <w:trPr>
          <w:trHeight w:val="44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rupakan kesimpulan dan sar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hanging="0"/>
        <w:jc w:val="center"/>
        <w:rPr/>
        <w:framePr w:w="8907" w:h="319" w:x="83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U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TI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kikat Model Pembelajaran Tipe Student Team Achievement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ision (STAD)</w:t>
      </w:r>
    </w:p>
    <w:p>
      <w:pPr>
        <w:pStyle w:val="Bodytext11"/>
        <w:pBdr/>
        <w:bidi w:val="0"/>
        <w:ind w:left="1140" w:right="0" w:hanging="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kat model pembelajar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m Achievement Division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D) ini akan memaparkan aspek-aspek yang berhubungan dengan STAD,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model pembelajaran, definisi pembelajaran kooperatif tipe STAD,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Utama STAD, prinsip-prinsip STAD, dan Langkah-langkah Model</w:t>
      </w:r>
    </w:p>
    <w:p>
      <w:pPr>
        <w:pStyle w:val="Bodytext11"/>
        <w:pBdr/>
        <w:bidi w:val="0"/>
        <w:ind w:left="0" w:right="0" w:firstLine="380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.</w:t>
      </w:r>
    </w:p>
    <w:p>
      <w:pPr>
        <w:pStyle w:val="Bodytext11"/>
        <w:pBdr/>
        <w:bidi w:val="0"/>
        <w:ind w:left="0" w:right="0" w:firstLine="460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inisi Model Pembelajaran</w:t>
      </w:r>
    </w:p>
    <w:p>
      <w:pPr>
        <w:pStyle w:val="Bodytext11"/>
        <w:pBdr/>
        <w:bidi w:val="0"/>
        <w:ind w:left="1520" w:right="0" w:hanging="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urai tentang definisi model pembelajaran, terdapat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stilah yang sering disamakan orang, namun memiliki makna yang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tetapi saling berkaitan yakni: pendekatan pembelajaran, strategi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knik pembelajaran, metode pembelajaran, dan model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520" w:right="0" w:hanging="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lan mengklaim bahwa model dapat dilihat sebagai strategi atau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untuk membuat kurikulum, mengumpulkan konten mata pelajaran, dan</w:t>
      </w:r>
    </w:p>
    <w:p>
      <w:pPr>
        <w:pStyle w:val="Bodytext11"/>
        <w:pBdr/>
        <w:bidi w:val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instruktur di kelas. Salah satu metode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07" w:h="10954" w:x="8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guru untuk memfasilitasi pembelajaran sehingga informasi yang</w:t>
      </w:r>
    </w:p>
    <w:p>
      <w:pPr>
        <w:pStyle w:val="Headerorfooter11"/>
        <w:pBdr/>
        <w:bidi w:val="0"/>
        <w:ind w:left="0" w:right="0" w:hanging="0"/>
        <w:rPr/>
        <w:framePr w:w="223" w:h="230" w:x="5157" w:y="14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9592</Characters>
  <CharactersWithSpaces>8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0:00Z</dcterms:created>
  <dc:creator/>
  <dc:description/>
  <dc:language>en-US</dc:language>
  <cp:lastModifiedBy/>
  <dcterms:modified xsi:type="dcterms:W3CDTF">2024-07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