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9" w:h="283" w:x="2049" w:y="16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1280"/>
        <w:ind w:left="0" w:right="0" w:hanging="0"/>
        <w:jc w:val="center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7849" w:h="12012" w:x="2049" w:y="243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220" w:right="0" w:hanging="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informasi yang penulis dapatkan di lapangan maka diperoleh</w:t>
      </w:r>
    </w:p>
    <w:p>
      <w:pPr>
        <w:pStyle w:val="Bodytext11"/>
        <w:pBdr/>
        <w:bidi w:val="0"/>
        <w:spacing w:before="0" w:after="320"/>
        <w:ind w:left="0" w:right="0" w:firstLine="440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:</w:t>
      </w:r>
    </w:p>
    <w:p>
      <w:pPr>
        <w:pStyle w:val="Bodytext11"/>
        <w:pBdr/>
        <w:bidi w:val="0"/>
        <w:ind w:left="0" w:right="0" w:firstLine="4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selisihan yang terjadi pada tahun 2018 bukanlah sebuah perselisihan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uah pemahaman tentang ajaran akan tetapi dikarenakan kedua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ni sudah di bawah pengaruh alkohol yang menyebabkan mereka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gkar di tempat itu sehingga salah satu dari keduanya harus dirawat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uskesmas, yang menyebabkan ketidakterimaan dari teman Pak Bayu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pemukulan yang dilakukan oleh Pong Lia. Konflik yang terjadi ini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adalah konflik yang titik mulanya dari konflik antara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rangan yang sudah disalahartikan oleh masyarakat Lamasi yang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ju kepada konflik agama. Dari konflik ini telah terjadi dialog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temukan pemimpin-pemimpin agama itu, misalnya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, pendeta, ustadz duduk berunding bersama membahas mengenai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berhubungan erat dengan kehidupan agama disekitar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si, selain itu para pemimpin agama dengan beriringan mengambil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langkah yang tepat untuk menciptakan perdamaian dan kerjasama</w:t>
      </w:r>
    </w:p>
    <w:p>
      <w:pPr>
        <w:pStyle w:val="Bodytext11"/>
        <w:pBdr/>
        <w:bidi w:val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usian untuk belajar saling menghormati. Dengan demikian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7849" w:h="12012" w:x="2049" w:y="24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damaian, kerukunan dan keijasama antara masyarakat dapat terwujud</w:t>
      </w:r>
    </w:p>
    <w:p>
      <w:pPr>
        <w:pStyle w:val="Headerorfooter11"/>
        <w:pBdr/>
        <w:bidi w:val="0"/>
        <w:ind w:left="0" w:right="0" w:hanging="0"/>
        <w:rPr/>
        <w:framePr w:w="221" w:h="253" w:x="6055" w:y="152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firstLine="9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alah-masalah yang berkaitan dengan agama dapat dipahami</w:t>
      </w:r>
    </w:p>
    <w:p>
      <w:pPr>
        <w:pStyle w:val="Bodytext11"/>
        <w:pBdr/>
        <w:bidi w:val="0"/>
        <w:ind w:left="0" w:right="0" w:firstLine="9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demikian rupa, serta tercapai sebuah kesepakatan bersama</w:t>
      </w:r>
    </w:p>
    <w:p>
      <w:pPr>
        <w:pStyle w:val="Bodytext11"/>
        <w:pBdr/>
        <w:bidi w:val="0"/>
        <w:ind w:left="0" w:right="0" w:firstLine="9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olak segala bentuk kekerasan yang ada. Tetapi meskipun telah</w:t>
      </w:r>
    </w:p>
    <w:p>
      <w:pPr>
        <w:pStyle w:val="Bodytext11"/>
        <w:pBdr/>
        <w:bidi w:val="0"/>
        <w:ind w:left="0" w:right="0" w:firstLine="9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alog, permasalahan ini belum 100% selesai namun masalah ini</w:t>
      </w:r>
    </w:p>
    <w:p>
      <w:pPr>
        <w:pStyle w:val="Bodytext11"/>
        <w:pBdr/>
        <w:bidi w:val="0"/>
        <w:ind w:left="0" w:right="0" w:firstLine="9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dak terdengar lagi, dan masyarakat juga enggan untuk</w:t>
      </w:r>
    </w:p>
    <w:p>
      <w:pPr>
        <w:pStyle w:val="Bodytext11"/>
        <w:pBdr/>
        <w:bidi w:val="0"/>
        <w:ind w:left="0" w:right="0" w:firstLine="9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masalah ini dikarenakan masyarakat takut jika masalah ini</w:t>
      </w:r>
    </w:p>
    <w:p>
      <w:pPr>
        <w:pStyle w:val="Bodytext11"/>
        <w:pBdr/>
        <w:bidi w:val="0"/>
        <w:spacing w:before="0" w:after="900"/>
        <w:ind w:left="0" w:right="0" w:firstLine="920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mbali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7896" w:h="11153" w:x="2025" w:y="16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220" w:right="0" w:hanging="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iknya forum komunikasi di Lamasi segera dibentuk, agar tidak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sebuah masalah-masalah yang diinginkan misalnya penusukan,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aian dan perang agar konflik-konflik dapat dicegah dengan baik. Dan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engan terbentuknya forum komunikasi ini masyarakat bisa lebih tenang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dalam mengatasi konflik dan juga ada tempat di mana masyarakat bisa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u serta memberi informasi terkait masalah-masalah yang akan</w:t>
      </w:r>
    </w:p>
    <w:p>
      <w:pPr>
        <w:pStyle w:val="Bodytext11"/>
        <w:pBdr/>
        <w:bidi w:val="0"/>
        <w:ind w:left="0" w:right="0" w:firstLine="420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konflik.</w:t>
      </w:r>
    </w:p>
    <w:p>
      <w:pPr>
        <w:pStyle w:val="Bodytext11"/>
        <w:pBdr/>
        <w:bidi w:val="0"/>
        <w:ind w:left="1220" w:right="0" w:hanging="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asyarakatpun tentu harus menyaring terlebih dahulu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yang akan didengar, jangan sampai mudah terprovokasi oleh orang-</w:t>
      </w:r>
    </w:p>
    <w:p>
      <w:pPr>
        <w:pStyle w:val="Bodytext11"/>
        <w:pBdr/>
        <w:bidi w:val="0"/>
        <w:ind w:left="0" w:right="0" w:firstLine="420"/>
        <w:jc w:val="both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ingin mengadu domba masyarakat sehingga menyebabkan sebuah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7896" w:h="11153" w:x="2025" w:y="16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besar terjadi dan munculnya hal-hal yang berbau SARA.</w:t>
      </w:r>
    </w:p>
    <w:p>
      <w:pPr>
        <w:pStyle w:val="Headerorfooter11"/>
        <w:pBdr/>
        <w:bidi w:val="0"/>
        <w:ind w:left="0" w:right="0" w:hanging="0"/>
        <w:rPr/>
        <w:framePr w:w="221" w:h="253" w:x="6089" w:y="15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4</Characters>
  <CharactersWithSpaces>1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0:00Z</dcterms:created>
  <dc:creator/>
  <dc:description/>
  <dc:language>en-US</dc:language>
  <cp:lastModifiedBy/>
  <dcterms:modified xsi:type="dcterms:W3CDTF">2024-07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