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ge">
                  <wp:posOffset>8775065</wp:posOffset>
                </wp:positionV>
                <wp:extent cx="17919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35pt;margin-top:690.9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60" w:h="272" w:x="1851" w:y="22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780"/>
        <w:ind w:left="0" w:right="0" w:hanging="0"/>
        <w:jc w:val="center"/>
        <w:rPr/>
        <w:framePr w:w="7860" w:h="10535" w:x="1851" w:y="2786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Dialog Antara Umat Beragama di Indonesia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umat beragama adalah sebuah percakapan dalam pertemuan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anut agama yang berbeda untuk membahas secara bersama berbagai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hubugan antar agama. Ada dua hal penting yang menyangkut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ialog umat beragama sebagai sebuah faktor utama yang memotivasi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itu terselenggara, yaitu percakapan dalam pertemuan. Bentuk dialog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umat beragama yang baik dapat teijadi jika semua pihak mengakui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mereka sebagai anggota umat Allah yang sederajat, serta tanggung</w:t>
      </w:r>
    </w:p>
    <w:p>
      <w:pPr>
        <w:pStyle w:val="Bodytext11"/>
        <w:pBdr/>
        <w:bidi w:val="0"/>
        <w:ind w:left="0" w:right="0" w:firstLine="400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sama terhadap Allah yang sama it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40" w:right="0" w:hanging="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widler, inti dan tujuan utama dialog ialah belajar dalam arti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diaan berubah dan bertumbuh seturut pemahaman yang muncul, dan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bertindak dalam terang pemahaman tersebut, dialog antara umat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ng baik haruslah dialog yang memiliki aktivitas dari dua arah,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hal ini dapat terjadi di dalam suatu wawasan keagamaan atau antara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beragama, tentu dalam melakukan dialog umat beragama hendaklah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serta dialog datang dengan sikap jujur dan tulus, serta dengan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yang daif. Dan juga yang terpenting ialah setiap peserta</w:t>
      </w:r>
    </w:p>
    <w:p>
      <w:pPr>
        <w:pStyle w:val="Bodytext11"/>
        <w:pBdr/>
        <w:bidi w:val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hendaklah ia datang dengan tidak mempermalukan iman rek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60" w:h="10535" w:x="1851" w:y="27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nya, perlu mengakui dan mengafirmasi integritas keberagaman rekan</w:t>
      </w:r>
    </w:p>
    <w:p>
      <w:pPr>
        <w:pStyle w:val="Footnote11"/>
        <w:pBdr/>
        <w:tabs>
          <w:tab w:val="clear" w:pos="720"/>
          <w:tab w:val="left" w:pos="645" w:leader="none"/>
        </w:tabs>
        <w:bidi w:val="0"/>
        <w:ind w:left="0" w:right="0" w:firstLine="540"/>
        <w:jc w:val="both"/>
        <w:rPr/>
        <w:framePr w:w="7860" w:h="377" w:x="1851" w:y="13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ico las J.Wo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umpaan di Serambi Iman Suatu Studi tentang Para Teologi Muslim dan Kristen Mengenai</w:t>
      </w:r>
    </w:p>
    <w:p>
      <w:pPr>
        <w:pStyle w:val="Footnote11"/>
        <w:pBdr/>
        <w:bidi w:val="0"/>
        <w:ind w:left="0" w:right="0" w:hanging="0"/>
        <w:rPr/>
        <w:framePr w:w="7860" w:h="377" w:x="1851" w:y="139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Antar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al 506.</w:t>
      </w:r>
    </w:p>
    <w:p>
      <w:pPr>
        <w:pStyle w:val="Headerorfooter11"/>
        <w:pBdr/>
        <w:bidi w:val="0"/>
        <w:ind w:left="0" w:right="0" w:hanging="0"/>
        <w:rPr/>
        <w:framePr w:w="111" w:h="253" w:x="5679" w:y="14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5860</wp:posOffset>
                </wp:positionH>
                <wp:positionV relativeFrom="page">
                  <wp:posOffset>8601710</wp:posOffset>
                </wp:positionV>
                <wp:extent cx="1798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677.3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awan dialog tersebut yang menandakan bahwa dialog hanya bisa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engan baik jika ada kesepadanan atau kesejajaran walaupun berbeda</w:t>
      </w:r>
    </w:p>
    <w:p>
      <w:pPr>
        <w:pStyle w:val="Bodytext11"/>
        <w:pBdr/>
        <w:bidi w:val="0"/>
        <w:ind w:left="0" w:right="0" w:firstLine="420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kedudukan sam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yang bermanfaat, tulus dan mampu memperkaya seluruh pihak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it dalam dialog tersebut harus mengasumsikan adanya sebuah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katan yang baik, keterbukaan, kepercayaan, saling menghormati sesama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menghargai perbedaan masing-masing pihak dan yang</w:t>
      </w:r>
    </w:p>
    <w:p>
      <w:pPr>
        <w:pStyle w:val="Bodytext11"/>
        <w:pBdr/>
        <w:bidi w:val="0"/>
        <w:ind w:left="0" w:right="0" w:firstLine="420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ialah adanya sebuah kesediaan untuk saling berbagi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dialog sejati yang dijalankan dengan sungguh-sungguh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tercipta sebuah sikap untuk belajar saling menghormati dan yang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ialah mampu menerima perbedaan dengan baik tanpa ada paksaan.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dialog sejati harus dapat mendukung perdamaian, kerukunan dan juga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di dalam masyarakat yang majemuk. Sebuah dialog yang tulus dan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 kiranya dapat membantu untuk memahami bagaimana menghadapi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asalah-masalah yang berkaitan dengan agama dan perdamaian di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majemuk yang menandakan bahwa dengan memahami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tersebut maka akan tercapai sebuah kesepakatan untuk</w:t>
      </w:r>
    </w:p>
    <w:p>
      <w:pPr>
        <w:pStyle w:val="Bodytext11"/>
        <w:pBdr/>
        <w:bidi w:val="0"/>
        <w:ind w:left="0" w:right="0" w:firstLine="420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segala bentuk kekeras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40" w:right="0" w:hanging="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dialog antar agama ialah meminimalisir hal-hal yang</w:t>
      </w:r>
    </w:p>
    <w:p>
      <w:pPr>
        <w:pStyle w:val="Bodytext11"/>
        <w:pBdr/>
        <w:bidi w:val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esalahpahaman d i antara para pemeluk agama bai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33" w:h="10614" w:x="1815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isi keyakinan masing-masing pemeluk yang ada kaitannya</w:t>
      </w:r>
    </w:p>
    <w:p>
      <w:pPr>
        <w:pStyle w:val="Footnote11"/>
        <w:pBdr/>
        <w:tabs>
          <w:tab w:val="clear" w:pos="720"/>
          <w:tab w:val="left" w:pos="634" w:leader="none"/>
        </w:tabs>
        <w:bidi w:val="0"/>
        <w:ind w:left="0" w:right="0" w:firstLine="540"/>
        <w:jc w:val="both"/>
        <w:rPr/>
        <w:framePr w:w="7933" w:h="168" w:x="1815" w:y="136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in Lukito Sina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man dalam Dialo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8), hal 73-74.</w:t>
      </w:r>
    </w:p>
    <w:p>
      <w:pPr>
        <w:pStyle w:val="Footnote11"/>
        <w:pBdr/>
        <w:tabs>
          <w:tab w:val="clear" w:pos="720"/>
          <w:tab w:val="left" w:pos="707" w:leader="none"/>
        </w:tabs>
        <w:bidi w:val="0"/>
        <w:ind w:left="0" w:right="0" w:firstLine="560"/>
        <w:rPr/>
        <w:framePr w:w="7933" w:h="346" w:x="1815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. Baowo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ugat Tanggung Jawab Agama-agama Abrahamik bagi Perdamaiaan Dunia</w:t>
      </w:r>
    </w:p>
    <w:p>
      <w:pPr>
        <w:pStyle w:val="Footnote11"/>
        <w:pBdr/>
        <w:bidi w:val="0"/>
        <w:ind w:left="0" w:right="0" w:hanging="0"/>
        <w:rPr/>
        <w:framePr w:w="7933" w:h="346" w:x="1815" w:y="138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10), hal 90.</w:t>
      </w:r>
    </w:p>
    <w:p>
      <w:pPr>
        <w:pStyle w:val="Footnote11"/>
        <w:pBdr/>
        <w:bidi w:val="0"/>
        <w:ind w:left="0" w:right="0" w:firstLine="540"/>
        <w:rPr/>
        <w:framePr w:w="7933" w:h="183" w:x="1815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lbid, hal 91.</w:t>
      </w:r>
    </w:p>
    <w:p>
      <w:pPr>
        <w:pStyle w:val="Headerorfooter11"/>
        <w:pBdr/>
        <w:bidi w:val="0"/>
        <w:ind w:left="0" w:right="0" w:hanging="0"/>
        <w:rPr/>
        <w:framePr w:w="221" w:h="253" w:x="5601" w:y="14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9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ge">
                  <wp:posOffset>8733790</wp:posOffset>
                </wp:positionV>
                <wp:extent cx="1775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15pt;margin-top:687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ntuk hubungan yang semestinya teijadi, serta saling menghormati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masing-masing dalam artian bahwa melalui dialog antaragama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kesempatan baik dalam mencari sebuah jalan yang terbaik bagi setiap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dalam memberikan jawaban atau responnya. Tujuan yang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ialah saling menerima, dengan cara ini tradisi umat beragama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munitas dapat terus berjalan serta membawa kesegaran hidup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agi pengalaman iman terhadap anggotanya, tentulah hal itu harus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agaimana sikap saling mengakui dapat membawa kepada sikap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, dan tujuan yang terakhir dalam dialog umat beragama ialah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ling memperkaya serta memperkuat kehidupan keagamaan setiap</w:t>
      </w:r>
    </w:p>
    <w:p>
      <w:pPr>
        <w:pStyle w:val="Bodytext11"/>
        <w:pBdr/>
        <w:bidi w:val="0"/>
        <w:ind w:left="1980" w:right="0" w:hanging="0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alog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26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log beragama ada beberapa model dialog yang sangat cocok</w:t>
      </w:r>
    </w:p>
    <w:p>
      <w:pPr>
        <w:pStyle w:val="Bodytext11"/>
        <w:pBdr/>
        <w:bidi w:val="0"/>
        <w:ind w:left="198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antaragama yaitu eksklusivisme, inklusivisme dan</w:t>
      </w:r>
    </w:p>
    <w:p>
      <w:pPr>
        <w:pStyle w:val="Bodytext11"/>
        <w:pBdr/>
        <w:bidi w:val="0"/>
        <w:ind w:left="1980" w:right="0" w:hanging="0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me. Yang dikenal dengan istilah Tipologi Tipolar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83" w:leader="none"/>
        </w:tabs>
        <w:bidi w:val="0"/>
        <w:ind w:left="1980" w:right="0" w:hanging="0"/>
        <w:rPr/>
        <w:framePr w:w="9373" w:h="10996" w:x="423" w:y="226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Ekiusivisme</w:t>
      </w:r>
      <w:bookmarkEnd w:id="4"/>
      <w:bookmarkEnd w:id="5"/>
      <w:bookmarkEnd w:id="6"/>
    </w:p>
    <w:p>
      <w:pPr>
        <w:pStyle w:val="Bodytext11"/>
        <w:pBdr/>
        <w:bidi w:val="0"/>
        <w:ind w:left="294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rupakan model yang menjadi acuan atau pandangan</w:t>
      </w:r>
    </w:p>
    <w:p>
      <w:pPr>
        <w:pStyle w:val="Bodytext11"/>
        <w:pBdr/>
        <w:bidi w:val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antikan sebagian banyak aliran umat Kristen yang melihat</w:t>
      </w:r>
    </w:p>
    <w:p>
      <w:pPr>
        <w:pStyle w:val="Bodytext11"/>
        <w:pBdr/>
        <w:bidi w:val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gama lain yang tidak memiliki ketertarikan dan tidak mengenal</w:t>
      </w:r>
    </w:p>
    <w:p>
      <w:pPr>
        <w:pStyle w:val="Bodytext11"/>
        <w:pBdr/>
        <w:bidi w:val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sampai sekarang masih memakai batas-batas kekristenan.</w:t>
      </w:r>
    </w:p>
    <w:p>
      <w:pPr>
        <w:pStyle w:val="Bodytext11"/>
        <w:pBdr/>
        <w:bidi w:val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sebenarnya lebih menuju kepada sebuah pandangan agama</w:t>
      </w:r>
    </w:p>
    <w:p>
      <w:pPr>
        <w:pStyle w:val="Bodytext11"/>
        <w:pBdr/>
        <w:bidi w:val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agama lain dalam artian bahwa di luar agama Kristen</w:t>
      </w:r>
    </w:p>
    <w:p>
      <w:pPr>
        <w:pStyle w:val="Bodytext11"/>
        <w:pBdr/>
        <w:bidi w:val="0"/>
        <w:spacing w:before="0" w:after="0"/>
        <w:ind w:left="2360" w:right="0" w:hanging="0"/>
        <w:jc w:val="both"/>
        <w:rPr/>
        <w:framePr w:w="9373" w:h="10996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selamatan, bagi pemercaya ekiusivisme percaya kepada</w:t>
      </w:r>
    </w:p>
    <w:p>
      <w:pPr>
        <w:pStyle w:val="Footnote11"/>
        <w:pBdr/>
        <w:bidi w:val="0"/>
        <w:ind w:left="2100" w:right="0" w:hanging="0"/>
        <w:rPr/>
        <w:framePr w:w="7823" w:h="361" w:x="1973" w:y="138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N i co las J. Wo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umpaan di Serambi Iman Suatu Studi tentang Para Teologi Muslim dan Kristen Mengenai</w:t>
      </w:r>
    </w:p>
    <w:p>
      <w:pPr>
        <w:pStyle w:val="Footnote11"/>
        <w:pBdr/>
        <w:bidi w:val="0"/>
        <w:ind w:left="1540" w:right="0" w:hanging="0"/>
        <w:rPr/>
        <w:framePr w:w="7823" w:h="361" w:x="1973" w:y="138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Antar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al 520-522.</w:t>
      </w:r>
    </w:p>
    <w:p>
      <w:pPr>
        <w:pStyle w:val="Headerorfooter11"/>
        <w:pBdr/>
        <w:bidi w:val="0"/>
        <w:ind w:left="0" w:right="0" w:hanging="0"/>
        <w:rPr/>
        <w:framePr w:w="213" w:h="253" w:x="5712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ind w:left="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kan penyelamatan dari agama yang lain adalah sebuah</w:t>
      </w:r>
    </w:p>
    <w:p>
      <w:pPr>
        <w:pStyle w:val="Bodytext11"/>
        <w:pBdr/>
        <w:bidi w:val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ran terhadap Allah yang menandai sebuah pencemaran kepada</w:t>
      </w:r>
    </w:p>
    <w:p>
      <w:pPr>
        <w:pStyle w:val="Bodytext11"/>
        <w:pBdr/>
        <w:bidi w:val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yang sudah dinyatakan melalui Yesus. Model dialog ini acap</w:t>
      </w:r>
    </w:p>
    <w:p>
      <w:pPr>
        <w:pStyle w:val="Bodytext11"/>
        <w:pBdr/>
        <w:bidi w:val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dianggap dan diyakini sebagai alat bagi orang-orang yang ingin</w:t>
      </w:r>
    </w:p>
    <w:p>
      <w:pPr>
        <w:pStyle w:val="Bodytext11"/>
        <w:pBdr/>
        <w:bidi w:val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4" w:leader="none"/>
        </w:tabs>
        <w:bidi w:val="0"/>
        <w:spacing w:before="0" w:after="0"/>
        <w:ind w:left="0" w:right="0" w:hanging="0"/>
        <w:jc w:val="center"/>
        <w:rPr/>
        <w:framePr w:w="9373" w:h="10499" w:x="423" w:y="1688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Inklusivisme</w:t>
      </w:r>
      <w:bookmarkEnd w:id="9"/>
      <w:bookmarkEnd w:id="10"/>
      <w:bookmarkEnd w:id="11"/>
    </w:p>
    <w:p>
      <w:pPr>
        <w:pStyle w:val="Bodytext31"/>
        <w:pBdr/>
        <w:bidi w:val="0"/>
        <w:spacing w:lineRule="auto" w:line="180"/>
        <w:ind w:left="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rupakan model yang muncul dari sikap atau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ereja Protestan arus utama yang ditantang beijumpa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umat beragama dan budaya, yang paham mengenai kebenaran,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dan kekuranghadiran di kalangan non-Kristen dan dipacu oleh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atolik Roma mengenai agama yang lebih positif (yang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am dalam konsilivatikan II). Model ini lebih berfokus kepada Yesus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hal itu diluar dari Kristus tidak ada keselamatan. Seperti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para inklusivis Kristus terhadap umat Kristen merupakan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ukti yang memastikan dengannya mereka hidup serta dengan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nya mereka masuk menuju kebenaran. Menyangkal hal ini berarti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al fungsi kita sebagai manusia. Semua agama sebenarnya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mburuan, klaim mereka tentang kebenaran universal dan</w:t>
      </w:r>
    </w:p>
    <w:p>
      <w:pPr>
        <w:pStyle w:val="Bodytext11"/>
        <w:pBdr/>
        <w:bidi w:val="0"/>
        <w:ind w:left="2380" w:right="0" w:hanging="0"/>
        <w:jc w:val="both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tif dengan kata lain seluruh agama menginginkan agar agama lain</w:t>
      </w:r>
    </w:p>
    <w:p>
      <w:pPr>
        <w:pStyle w:val="Bodytext11"/>
        <w:pBdr/>
        <w:bidi w:val="0"/>
        <w:spacing w:before="0" w:after="0"/>
        <w:ind w:left="2380" w:right="0" w:hanging="0"/>
        <w:rPr/>
        <w:framePr w:w="9373" w:h="10499" w:x="42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pemahaman akan kebenaran yang mereka perca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21"/>
        <w:pBdr/>
        <w:bidi w:val="0"/>
        <w:ind w:left="2100" w:right="68" w:hanging="0"/>
        <w:jc w:val="both"/>
        <w:rPr/>
        <w:framePr w:w="9373" w:h="440" w:x="423" w:y="1328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0</w:t>
      </w:r>
      <w:r>
        <w:rPr>
          <w:rStyle w:val="Bodytext2"/>
          <w:color w:val="000000"/>
          <w:u w:val="none"/>
          <w:lang w:val="id-ID" w:eastAsia="id-ID" w:bidi="ar-SA"/>
        </w:rPr>
        <w:t xml:space="preserve"> Paul F.Knitter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Satu Bumi Banyak Agama: Dialog Multi Agama Dan Tanggung Jawab Global"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ind w:left="1566" w:right="0" w:hanging="0"/>
        <w:rPr/>
        <w:framePr w:w="9373" w:h="440" w:x="423" w:y="1328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PK Gunung Mulia, 2004), hal 37-38.</w:t>
      </w:r>
    </w:p>
    <w:p>
      <w:pPr>
        <w:pStyle w:val="Bodytext21"/>
        <w:pBdr/>
        <w:bidi w:val="0"/>
        <w:ind w:left="2110" w:right="0" w:hanging="0"/>
        <w:rPr/>
        <w:framePr w:w="3097" w:h="172" w:x="423" w:y="138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 Ibid, hal 38-3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2218" w:x="6905" w:y="1364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08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21" w:h="253" w:x="5727" w:y="145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tabs>
          <w:tab w:val="clear" w:pos="720"/>
          <w:tab w:val="left" w:pos="2322" w:leader="none"/>
        </w:tabs>
        <w:bidi w:val="0"/>
        <w:spacing w:before="0" w:after="260"/>
        <w:ind w:left="18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ge">
                  <wp:posOffset>8566785</wp:posOffset>
                </wp:positionV>
                <wp:extent cx="18021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2pt;margin-top:674.5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322" w:leader="none"/>
        </w:tabs>
        <w:bidi w:val="0"/>
        <w:spacing w:before="0" w:after="260"/>
        <w:ind w:left="1840" w:right="0" w:hanging="0"/>
        <w:rPr/>
        <w:framePr w:w="9373" w:h="10604" w:x="423" w:y="222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luralisme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rupakan model yang mencoba melihat bagaiman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antara umat beragama menanyakan diri sendiri apakah merek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serius dengan masalah dominasi di antara agama dan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yang dapat dibandingkan dalam inti setiap tradisi. Car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luralisme melihat bagaimana agama dan cara merek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mukan atau mengundang setiap agama berdialog. Deng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umat Kristen mungkin berbuat hal yang sama dalam duni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endekatan Tipologi tipolar yang sangat umum ini ternyat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ada pendekatan lagi yaitu pendekat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artikularisme. </w:t>
      </w:r>
      <w:r>
        <w:rPr>
          <w:rStyle w:val="Bodytext1"/>
          <w:color w:val="000000"/>
          <w:u w:val="none"/>
          <w:lang w:val="id-ID" w:eastAsia="id-ID" w:bidi="ar-SA"/>
        </w:rPr>
        <w:t>Model ini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model yang mengkritik meta-teologi yang digunakan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okoh pluralisme dan pada dasarnya model ini menjelaskan bahw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mempunyai konsep keselamatan yang berbeda dan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ng-masing agama akan berpegang pada apa yang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ltimate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lihat tujuan yang lai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ultimate.</w:t>
      </w:r>
      <w:r>
        <w:rPr>
          <w:rStyle w:val="Bodytext1"/>
          <w:i/>
          <w:iCs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beberapa model dialog diatas, muncul lagi sebuah metode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og baru yang disebut sebagai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ciriptural Reasoning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ini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metode membaca bersama-sama kitab suci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ik secara bersama-sama. Misalnya membaca tentang kisah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, tentulah Islam mempunyai cerita sendiri dan Kristen pun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373" w:h="10604" w:x="423" w:y="22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erita sendiri. Boleh dikatakan bahwa kitab suci mendapat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right"/>
        <w:rPr/>
        <w:framePr w:w="7928" w:h="346" w:x="1868" w:y="135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F.Knitter “Sar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mi Banyak Agama: Dialog Multi Agama Dan Tanggung Jawab Global".</w:t>
      </w:r>
      <w:r>
        <w:rPr>
          <w:rStyle w:val="Footnote1"/>
          <w:color w:val="000000"/>
          <w:u w:val="none"/>
          <w:lang w:val="id-ID" w:eastAsia="id-ID" w:bidi="ar-SA"/>
        </w:rPr>
        <w:t xml:space="preserve"> /Jakarta: BPK</w:t>
      </w:r>
    </w:p>
    <w:p>
      <w:pPr>
        <w:pStyle w:val="Footnote11"/>
        <w:pBdr/>
        <w:bidi w:val="0"/>
        <w:ind w:left="1440" w:right="0" w:hanging="0"/>
        <w:rPr/>
        <w:framePr w:w="7928" w:h="346" w:x="1868" w:y="135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hal 62-63</w:t>
      </w:r>
    </w:p>
    <w:p>
      <w:pPr>
        <w:pStyle w:val="Footnote11"/>
        <w:pBdr/>
        <w:tabs>
          <w:tab w:val="clear" w:pos="720"/>
          <w:tab w:val="left" w:pos="2136" w:leader="none"/>
        </w:tabs>
        <w:bidi w:val="0"/>
        <w:ind w:left="2000" w:right="0" w:hanging="0"/>
        <w:rPr/>
        <w:framePr w:w="7928" w:h="377" w:x="1868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s Abdiel Harmakaputera^Pe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Agama-agama Kontenporer dan upaya Melampaui Tipologi</w:t>
      </w:r>
    </w:p>
    <w:p>
      <w:pPr>
        <w:pStyle w:val="Footnote11"/>
        <w:pBdr/>
        <w:bidi w:val="0"/>
        <w:ind w:left="1460" w:right="0" w:hanging="0"/>
        <w:rPr/>
        <w:framePr w:w="7928" w:h="377" w:x="1868" w:y="139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ripolar "(ceramah.</w:t>
      </w:r>
      <w:r>
        <w:rPr>
          <w:rStyle w:val="Footnote1"/>
          <w:color w:val="000000"/>
          <w:u w:val="none"/>
          <w:lang w:val="id-ID" w:eastAsia="id-ID" w:bidi="ar-SA"/>
        </w:rPr>
        <w:t xml:space="preserve"> Fakultas Teologi UKI Toraja, Tana Toraja, 14 November 2020)</w:t>
      </w:r>
    </w:p>
    <w:p>
      <w:pPr>
        <w:pStyle w:val="Headerorfooter11"/>
        <w:pBdr/>
        <w:bidi w:val="0"/>
        <w:ind w:left="0" w:right="0" w:hanging="0"/>
        <w:rPr/>
        <w:framePr w:w="221" w:h="253" w:x="5675" w:y="147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2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mpat istimewa namun tidak ada pendekatan tertentu yang dianggap</w:t>
      </w:r>
    </w:p>
    <w:p>
      <w:pPr>
        <w:pStyle w:val="Bodytext11"/>
        <w:pBdr/>
        <w:bidi w:val="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 satu-satunya yang benar dan tepat. Metode ini sudah berkembang</w:t>
      </w:r>
    </w:p>
    <w:p>
      <w:pPr>
        <w:pStyle w:val="Bodytext11"/>
        <w:pBdr/>
        <w:bidi w:val="0"/>
        <w:spacing w:before="0" w:after="760"/>
        <w:ind w:left="23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 Eropa dan Amerika Utara dan sudah mulai masuk di Indonesi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bentuk dialog agama yang berkembang saat ini agar tidak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lah pemahamannya. Maka dari itu dialog-dialog yang bersifat pemaham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ternal atas agama itu sendiri haruslah dikaji ulang kembali dikarenak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cegah gejolak konflik yang bisa muncul kapan saja. Oleh karen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perlulah menghidupkan kembali forum-forum di masyarakat untuk bis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sebuah alat untuk menjembatani dialog antara kelompok yang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beda agar pemahaman saling menghormati dan menerima perbeda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demi menciptakan hubungan yang harmonis antara umat beragama</w:t>
      </w:r>
    </w:p>
    <w:p>
      <w:pPr>
        <w:pStyle w:val="Bodytext11"/>
        <w:pBdr/>
        <w:bidi w:val="0"/>
        <w:ind w:left="18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hususnya Islam dan Kristen dalam mewujudkan perdamaia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5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uah perdamaiaan yang terwujud dari keadilan menggambark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ada ketenangan, tidak ada kekerasan atau konflik berdasarkan isu-isu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daya dan lingkungan. Menurut Andreas Yewangoe perdamaian dan damai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adalah sesuatu yang berbeda. Kata damai sendiri memiliki empat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ertian yaitu: kondisi tanpa permusuhan, hubungan yang serasi antar du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ihak atau lebih, sebuah kondisi yang sangat tentram dan aman. Sedangkan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damaian ialah sebuah proses yang sedang berlangsung untuk menuju pada</w:t>
      </w:r>
    </w:p>
    <w:p>
      <w:pPr>
        <w:pStyle w:val="Bodytext11"/>
        <w:pBdr/>
        <w:bidi w:val="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tatanan damai. Selain Andreas Yewangoe yang menjelaskan tentang</w:t>
      </w:r>
    </w:p>
    <w:p>
      <w:pPr>
        <w:pStyle w:val="Bodytext11"/>
        <w:pBdr/>
        <w:bidi w:val="0"/>
        <w:spacing w:before="0" w:after="380"/>
        <w:ind w:left="18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damaian, Johan Galtung juga memberikan definisi mengenai perdamai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69" w:leader="none"/>
        </w:tabs>
        <w:bidi w:val="0"/>
        <w:spacing w:before="0" w:after="380"/>
        <w:ind w:left="1980" w:right="0" w:hanging="0"/>
        <w:jc w:val="both"/>
        <w:rPr/>
      </w:pPr>
      <w:bookmarkStart w:id="16" w:name="bookmark16"/>
      <w:bookmarkEnd w:id="16"/>
      <w:r>
        <w:rPr>
          <w:rStyle w:val="Bodytext2"/>
          <w:color w:val="000000"/>
          <w:u w:val="none"/>
          <w:lang w:val="id-ID" w:eastAsia="id-ID" w:bidi="ar-SA"/>
        </w:rPr>
        <w:t>Ibid”</w:t>
      </w:r>
    </w:p>
    <w:p>
      <w:pPr>
        <w:pStyle w:val="Bodytext21"/>
        <w:pBdr/>
        <w:bidi w:val="0"/>
        <w:spacing w:lineRule="auto" w:line="232"/>
        <w:ind w:left="198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Ahmad Zamakhsari “Kontestasi Umat Beragama”: Jurnal Balai Diklat Keagamaan Bandung, vol. 13 no. 2</w:t>
      </w:r>
    </w:p>
    <w:p>
      <w:pPr>
        <w:pStyle w:val="Bodytext21"/>
        <w:pBdr/>
        <w:bidi w:val="0"/>
        <w:spacing w:lineRule="auto" w:line="232"/>
        <w:ind w:left="144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(2019), hal 217-218.</w:t>
      </w:r>
    </w:p>
    <w:p>
      <w:pPr>
        <w:pStyle w:val="Headerorfooter11"/>
        <w:pBdr/>
        <w:bidi w:val="0"/>
        <w:ind w:left="0" w:right="0" w:hanging="0"/>
        <w:rPr/>
        <w:framePr w:w="221" w:h="253" w:x="5570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00" w:right="0" w:hanging="0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rutnya perdamaian itu memiliki dua pengertian yaitu</w:t>
      </w:r>
    </w:p>
    <w:p>
      <w:pPr>
        <w:pStyle w:val="Bodytext11"/>
        <w:pBdr/>
        <w:bidi w:val="0"/>
        <w:ind w:left="1900" w:right="0" w:hanging="0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Perdamaian ialah berkurangnya segala jenis kekerasan, artinya ada kerja</w:t>
      </w:r>
    </w:p>
    <w:p>
      <w:pPr>
        <w:pStyle w:val="Bodytext11"/>
        <w:pBdr/>
        <w:bidi w:val="0"/>
        <w:ind w:left="1900" w:right="0" w:hanging="0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 untuk mengurangi kekerasan dengan memunculkan berbagai cara</w:t>
      </w:r>
    </w:p>
    <w:p>
      <w:pPr>
        <w:pStyle w:val="Bodytext11"/>
        <w:pBdr/>
        <w:bidi w:val="0"/>
        <w:ind w:left="1900" w:right="0" w:hanging="0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 (2) Perdamaian merupakan modifikasi konflik kreatif tanpa</w:t>
      </w:r>
    </w:p>
    <w:p>
      <w:pPr>
        <w:pStyle w:val="Bodytext11"/>
        <w:pBdr/>
        <w:bidi w:val="0"/>
        <w:ind w:left="1900" w:right="0" w:hanging="0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26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ndiri juga berbicara mengenai perdamaian, misalnya dalam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(Mazmur 85:11) “Kasih dan kesetiaan akan bertemu,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n damai sejahtera akan bercium-ciuman”, kemudian Mazmur 72:3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iranya gunung-gunung membawa kedamaian dan kesejahteraan bagi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dan bukit membawa kebenaran!” Imamat 26:6 “kemudian akan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hkan kedamaian yang sejahtera di negeri itu, agar kamu berbaring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ikagetkan apapun; Aku akan memusnahkan binatang buas dan pedang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akan pernah melintas di negerimu.” Dan Yesaya 9:6 “Kekuasaannya yang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rta kedamaian yang tidak akan pernah terputus di atas kekuasaan dan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rajaannya Daud, sebab itu berpangkal dan kokoh dengan keadilan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benaran untuk selamanya”, dan di dalam Peijanjian Baru yaitu Lukas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79 “Untuk menerangi mereka yang berdiam dalam gelap dan bimbingan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agar melangkahkan kaki menuju jalan kedamaian. Lukas 2:14 “Bagi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muliaan adalah tempat tertinggi dan mendamaikan di bumi pun</w:t>
      </w:r>
    </w:p>
    <w:p>
      <w:pPr>
        <w:pStyle w:val="Bodytext11"/>
        <w:pBdr/>
        <w:bidi w:val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anusia yang percaya kepada-Nya”. Yohanes 14:27 “Aku telah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9373" w:h="10441" w:x="423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damai dan sejahtera untukmu. Telah Kuberikan sejahter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24" w:leader="none"/>
        </w:tabs>
        <w:bidi w:val="0"/>
        <w:spacing w:before="0" w:after="0"/>
        <w:ind w:left="2040" w:right="0" w:hanging="0"/>
        <w:jc w:val="both"/>
        <w:rPr/>
        <w:framePr w:w="9373" w:h="387" w:x="423" w:y="138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Yusak B. Sctyaw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damaiaan dan Keadilan dalam Konteks Indonesia yang Multikultural dan Beragama</w:t>
      </w:r>
    </w:p>
    <w:p>
      <w:pPr>
        <w:pStyle w:val="Bodytext21"/>
        <w:pBdr/>
        <w:bidi w:val="0"/>
        <w:ind w:left="1480" w:right="0" w:hanging="0"/>
        <w:rPr/>
        <w:framePr w:w="9373" w:h="387" w:x="423" w:y="1382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radisi Im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7), hal 165-166.</w:t>
      </w:r>
    </w:p>
    <w:p>
      <w:pPr>
        <w:pStyle w:val="Headerorfooter11"/>
        <w:pBdr/>
        <w:bidi w:val="0"/>
        <w:ind w:left="0" w:right="0" w:hanging="0"/>
        <w:rPr/>
        <w:framePr w:w="221" w:h="253" w:x="5638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ge">
                  <wp:posOffset>8521065</wp:posOffset>
                </wp:positionV>
                <wp:extent cx="17653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pt;margin-top:670.9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mu dan yang Kuberikan kepadamu tidak sebanding dengan yang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unia kepadamu.”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600" w:right="0" w:hanging="0"/>
        <w:jc w:val="both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Alkitab, Al-Quran juga berbicara tentang kedamaian. Misalny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orang-orang beriman, masuklah kamu ke dalam kedamaian secar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dan janganlah kamu ikut langkah-langkah setan. Sesungguhny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n itu musuh yang nyata bagimu. (QS Al-Baqarah [2]:208) dalam ayat di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enurut Musafir besar, Imam Ibnu Katsir (1980, 1:565), memaknai kat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-slim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gama Islam (din al-Islam). Ayat ini dibuk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ighat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ma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erintahkan orang yang beriman untuk mewujudkan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. Hal ini secara langsung melarang segala hal yang bertentangan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damaian, seperti peperangan dan pertikaian. Kata as-slim apabil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dasar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ffah</w:t>
      </w:r>
      <w:r>
        <w:rPr>
          <w:rStyle w:val="Bodytext1"/>
          <w:color w:val="000000"/>
          <w:u w:val="none"/>
          <w:lang w:val="id-ID" w:eastAsia="id-ID" w:bidi="ar-SA"/>
        </w:rPr>
        <w:t xml:space="preserve"> (sempurna) memiliki makna tersendiri. Iman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idak sempurna sampai ia bisa menghasilkan permusuhan dan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kaian. Dan apabila mereka lebih condong kepada perdamaian, maka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lah dan bertakwalah kepada Allah. Sungguh, Dia Maha mendengar,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 mengetahui (al-Anfal:61)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Sesungguhnya perdamaian antara umat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kan abadi jika mereka terbebas dari permasalahan apa agama atau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dan kebudayaannya, maka mereka akan berlomba melaksanakan</w:t>
      </w:r>
    </w:p>
    <w:p>
      <w:pPr>
        <w:pStyle w:val="Bodytext11"/>
        <w:pBdr/>
        <w:bidi w:val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meningkatkan perilaku yang positif dan menebarkan kebaik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373" w:h="9928" w:x="42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memperkokoh akidah ketuhan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713" w:h="189" w:x="1873" w:y="13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al 149-150.</w:t>
      </w:r>
    </w:p>
    <w:p>
      <w:pPr>
        <w:pStyle w:val="Footnote11"/>
        <w:pBdr/>
        <w:tabs>
          <w:tab w:val="clear" w:pos="720"/>
          <w:tab w:val="left" w:pos="2146" w:leader="none"/>
        </w:tabs>
        <w:bidi w:val="0"/>
        <w:spacing w:lineRule="auto" w:line="232"/>
        <w:ind w:left="2020" w:right="0" w:hanging="0"/>
        <w:rPr/>
        <w:framePr w:w="7713" w:h="162" w:x="1873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Qardh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nteraksi dengan Al-Qu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ema Insani Press: 1999), hal 179.</w:t>
      </w:r>
    </w:p>
    <w:p>
      <w:pPr>
        <w:pStyle w:val="Footnote11"/>
        <w:pBdr/>
        <w:bidi w:val="0"/>
        <w:spacing w:lineRule="auto" w:line="232"/>
        <w:ind w:left="2000" w:right="0" w:hanging="0"/>
        <w:rPr/>
        <w:framePr w:w="7713" w:h="367" w:x="1873" w:y="13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9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B. Baowo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ugat Tanggung Jawab Agama-agama Abrahamik bagi Perdamaiaan Dunia</w:t>
      </w:r>
    </w:p>
    <w:p>
      <w:pPr>
        <w:pStyle w:val="Footnote11"/>
        <w:pBdr/>
        <w:bidi w:val="0"/>
        <w:ind w:left="1460" w:right="0" w:hanging="0"/>
        <w:rPr/>
        <w:framePr w:w="7713" w:h="367" w:x="1873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Kanisius, 2010), hal 159.</w:t>
      </w:r>
    </w:p>
    <w:p>
      <w:pPr>
        <w:pStyle w:val="Headerorfooter11"/>
        <w:pBdr/>
        <w:bidi w:val="0"/>
        <w:ind w:left="0" w:right="0" w:hanging="0"/>
        <w:rPr/>
        <w:framePr w:w="221" w:h="253" w:x="5586" w:y="14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1868" w:leader="none"/>
        </w:tabs>
        <w:bidi w:val="0"/>
        <w:ind w:left="14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6495</wp:posOffset>
                </wp:positionH>
                <wp:positionV relativeFrom="page">
                  <wp:posOffset>8727440</wp:posOffset>
                </wp:positionV>
                <wp:extent cx="17653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85pt;margin-top:687.2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68" w:leader="none"/>
        </w:tabs>
        <w:bidi w:val="0"/>
        <w:ind w:left="1460" w:right="0" w:hanging="0"/>
        <w:rPr/>
        <w:framePr w:w="9373" w:h="10928" w:x="423" w:y="2329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21_Copy_1"/>
      <w:bookmarkStart w:id="21" w:name="bookmark19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Relasi antara Islam-Kristen di Indonesia</w:t>
      </w:r>
      <w:bookmarkEnd w:id="18"/>
      <w:bookmarkEnd w:id="20"/>
      <w:bookmarkEnd w:id="21"/>
    </w:p>
    <w:p>
      <w:pPr>
        <w:pStyle w:val="Bodytext11"/>
        <w:pBdr/>
        <w:bidi w:val="0"/>
        <w:ind w:left="256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umpaan Islam-Kristen di Indonesia, hubungan aspek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warisi “beban sejarah” dari pada pendahulunya, yaitu Islam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Arab (Timur Tengah) dan Kristen identik dengan Barat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dua pola budaya yang berbeda, tidak dipungkiri bahwa Islam-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ring masuk dalam lingkaran konflik yang diakibatkan karena dua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budaya ini. Konflik yang terjadi antara Islam-Kristen itu menunjukkan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elasi kedua agama ini tidak baik dan tidak rukun. Dalam mewujudkan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baik serta tidak terperdaya dalam permasalahan yang tidak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aedah, Indonesia mempropagandakan Tri Kerukunan, diantaranya: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intern umat beragama, kerukunan antar umat beragama dan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beragama dengan pemerintah. Rumusan ini tentu bukanlah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teologi, melainkan rumusan politik yang secara tidak langsung dapat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beragaman agama supaya tidak teijangkit masalah satu dengan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lain itu juga supaya dalam dirinya tidak terbesit upaya untuk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jatuhkan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Indonesia sudah menetapkan rumusan Tri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, akan tetapi kenyataannya Islam-Kristen masih berseteru dan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ling menjatuhkan. Memang tidak dipungkiri relasi Islam-Kristen di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asih melemah dikarenakan kurangnya sikap toleransi terhadap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-agama mayoritas terhadap minoritas. Ada gejala yang cukup</w:t>
      </w:r>
    </w:p>
    <w:p>
      <w:pPr>
        <w:pStyle w:val="Bodytext11"/>
        <w:pBdr/>
        <w:bidi w:val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i penghujung abad ke-20, “bagaimana kebangunan kembali agama-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373" w:h="10928" w:x="423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tadinya belum sadar akan keberadaan mereka dan peranan</w:t>
      </w:r>
    </w:p>
    <w:p>
      <w:pPr>
        <w:pStyle w:val="Footnote11"/>
        <w:pBdr/>
        <w:tabs>
          <w:tab w:val="clear" w:pos="720"/>
          <w:tab w:val="left" w:pos="2087" w:leader="none"/>
        </w:tabs>
        <w:bidi w:val="0"/>
        <w:ind w:left="1940" w:right="0" w:hanging="0"/>
        <w:rPr/>
        <w:framePr w:w="7745" w:h="168" w:x="1884" w:y="13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Noorse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Dialog Teologis Kristen-Islam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 i Offset, 2001), hal 3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32"/>
        <w:ind w:left="0" w:right="0" w:hanging="0"/>
        <w:jc w:val="center"/>
        <w:rPr/>
        <w:framePr w:w="7745" w:h="199" w:x="1884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hal 28.</w:t>
      </w:r>
    </w:p>
    <w:p>
      <w:pPr>
        <w:pStyle w:val="Headerorfooter11"/>
        <w:pBdr/>
        <w:bidi w:val="0"/>
        <w:ind w:left="0" w:right="0" w:hanging="0"/>
        <w:rPr/>
        <w:framePr w:w="221" w:h="253" w:x="5555" w:y="14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0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unia menjadi sadar seolah-olah disadarkan kembali akan peranan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adaan mereka. Memang tidak ada yang mengetahui persis penyebab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bangkitan agama-agama ini, akan tetapi jangan sampai dengan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nya agama-agama ini disebabkan karena sesuatu yang merugikan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 misalnya karena kekuatan terhadap peranan agama tertentu, atau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politik, budaya, ekonomi dan sosial jika memang karena hal ini,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bangun bisa meminimalisir peranan dan keberadaan dari agama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Di sisi lain, agama yang memperkecil perannya bisa menggerakkan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rtahanan dimana suatu saat akan melahirkan gesekan bahkan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ik.”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500" w:right="0" w:hanging="0"/>
        <w:jc w:val="both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religi, agama dengan berbagai komponennya sering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artikan dengan penggunaan cara-cara di luar inti leluhur atau dari inti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gama. Maka tidak mengherankan jika kemudian banyak teijadi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agama. Istilah kekerasan agama atau kekerasan yang berbasis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tidak berarti hanya mengacu pada pengertian, akan tetapi memiliki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naan tentang kerusuhan, penyerangan, perusakan, pembakaran,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bakan, pelecehan, penghinaan dan lain-lain. Relasi agama yang terlihat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ini selalu berhadapan pada soal-soal umum, inilah yang menjadi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rumah bersama. Relasi agama selalu diperhadapkan dengan situasi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buah kepercayaan seringkah dipaksakan dalam rana ruang sosial,</w:t>
      </w:r>
    </w:p>
    <w:p>
      <w:pPr>
        <w:pStyle w:val="Bodytext11"/>
        <w:pBdr/>
        <w:bidi w:val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idak mengherankan jika teijadi ketegangan antara kepercayaan. Ini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373" w:h="10918" w:x="423" w:y="2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wajah agama itu menjadi menyeramkan, hal ini</w:t>
      </w:r>
    </w:p>
    <w:p>
      <w:pPr>
        <w:pStyle w:val="Footnote11"/>
        <w:pBdr/>
        <w:tabs>
          <w:tab w:val="clear" w:pos="720"/>
          <w:tab w:val="left" w:pos="2061" w:leader="none"/>
        </w:tabs>
        <w:bidi w:val="0"/>
        <w:ind w:left="1920" w:right="0" w:hanging="0"/>
        <w:rPr/>
        <w:framePr w:w="7368" w:h="183" w:x="2208" w:y="14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Ibid, hal 61.</w:t>
      </w:r>
    </w:p>
    <w:p>
      <w:pPr>
        <w:pStyle w:val="Headerorfooter11"/>
        <w:pBdr/>
        <w:bidi w:val="0"/>
        <w:ind w:left="0" w:right="0" w:hanging="0"/>
        <w:rPr/>
        <w:framePr w:w="221" w:h="253" w:x="5518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8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yakinan ajaran agama dari setiap manusia haruslah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, memiliki basis historis, sosiologi dan teologis. Ketegangan relasi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tika masing-masing pihak menganggap bahwa keyakinan di luar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ak benar dan untuk itu yang dianggap tidak benar adalah musuh yang</w:t>
      </w:r>
    </w:p>
    <w:p>
      <w:pPr>
        <w:pStyle w:val="Bodytext11"/>
        <w:pBdr/>
        <w:bidi w:val="0"/>
        <w:ind w:left="1760" w:right="0" w:hanging="0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jauhi bahkan harus dimusnahk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0" w:right="26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ubungan-hubungan sosial di dalamnya, tentulah tidak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keikutsertaan masyarakat sosial di dalamnya, misalnya sekelompok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gama Islam, Kristen Katolik, Kristen Protestan, Hindu,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dha dan agama lainnya itu akan kembali kepada kelompok-kelompok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lam hal ini ketika masyarakat itu kembali kepada kelompok-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mereka, maka akan tercipta pola pemikiran serta perilaku sentimen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akan melahirkan permusuhan, tidak mau berteman, persaingan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 tidak peduli. Selain terciptanya pola pemikiran yang sentimen,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ompok-kelompok ini juga akan melahirkan sebuah gambaran suatu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terhadap kelompok lain yang disebut stereotip. Stereotip ini bisa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ositif, negatif dan campuran. Meskipun tidak diketahui stereotip ini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, akan tetapi sudah menjadi bagian dari budaya dan terkadang</w:t>
      </w:r>
    </w:p>
    <w:p>
      <w:pPr>
        <w:pStyle w:val="Bodytext11"/>
        <w:pBdr/>
        <w:bidi w:val="0"/>
        <w:ind w:left="1760" w:right="0" w:hanging="0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reotip pada umumnya cenderung ke arah yang nega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4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relasi antara dua orang atau kelompok merupakan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bahwa keduanya berada dalam zona komunikasi sehari-hari dalam</w:t>
      </w:r>
    </w:p>
    <w:p>
      <w:pPr>
        <w:pStyle w:val="Bodytext11"/>
        <w:pBdr/>
        <w:bidi w:val="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 Keduanya harus bisa menjadi eksistensi yang mengelola</w:t>
      </w:r>
    </w:p>
    <w:p>
      <w:pPr>
        <w:pStyle w:val="Bodytext11"/>
        <w:pBdr/>
        <w:bidi w:val="0"/>
        <w:spacing w:before="0" w:after="380"/>
        <w:ind w:left="1760" w:right="0" w:hanging="0"/>
        <w:jc w:val="both"/>
        <w:rPr/>
        <w:framePr w:w="9373" w:h="11881" w:x="423" w:y="2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ga keberadaan, keberlangsungan dan keindahan, kedua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14" w:leader="none"/>
        </w:tabs>
        <w:bidi w:val="0"/>
        <w:spacing w:before="0" w:after="380"/>
        <w:ind w:left="1920" w:right="0" w:hanging="0"/>
        <w:jc w:val="both"/>
        <w:rPr/>
        <w:framePr w:w="9373" w:h="11881" w:x="423" w:y="23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IMPULS 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cungkil Sumbatan Toleransi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10), hal 208-209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19" w:leader="none"/>
        </w:tabs>
        <w:bidi w:val="0"/>
        <w:spacing w:lineRule="auto" w:line="232"/>
        <w:ind w:left="1920" w:right="0" w:hanging="0"/>
        <w:rPr/>
        <w:framePr w:w="9373" w:h="11881" w:x="423" w:y="23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Ajat sudrajat, “Relasi umat Islam Dan Kristen: Beberapa faktor Pengganggu,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Prodi ilmu Sejarah FISE UNI,</w:t>
      </w:r>
    </w:p>
    <w:p>
      <w:pPr>
        <w:pStyle w:val="Bodytext21"/>
        <w:pBdr/>
        <w:bidi w:val="0"/>
        <w:ind w:left="1360" w:right="0" w:hanging="0"/>
        <w:rPr/>
        <w:framePr w:w="9373" w:h="11881" w:x="423" w:y="233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2007),</w:t>
      </w:r>
      <w:r>
        <w:rPr>
          <w:rStyle w:val="Bodytext2"/>
          <w:color w:val="000000"/>
          <w:u w:val="none"/>
          <w:lang w:val="id-ID" w:eastAsia="id-ID" w:bidi="ar-SA"/>
        </w:rPr>
        <w:t xml:space="preserve"> hal 5-6</w:t>
      </w:r>
    </w:p>
    <w:p>
      <w:pPr>
        <w:pStyle w:val="Headerorfooter11"/>
        <w:pBdr/>
        <w:bidi w:val="0"/>
        <w:ind w:left="0" w:right="0" w:hanging="0"/>
        <w:rPr/>
        <w:framePr w:w="221" w:h="253" w:x="5507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020</wp:posOffset>
                </wp:positionH>
                <wp:positionV relativeFrom="page">
                  <wp:posOffset>8517890</wp:posOffset>
                </wp:positionV>
                <wp:extent cx="17589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6pt;margin-top:670.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osok yang harus mengambil bagian satu sama lain dalam hidup</w: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Saat keduanya berkomunikasi dengan baik maka saat itu juga akan</w: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ebuah persatuan. Persatuan yang tercipta bukanlah persatuan seperti</w: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g atau kelompok, melainkan terciptanya “keberadaan bersama” dan</w: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rciptanya kebersamaan itu maka tercipta relasi yang baik serta</w:t>
      </w:r>
    </w:p>
    <w:p>
      <w:pPr>
        <w:pStyle w:val="Bodytext11"/>
        <w:pBdr/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sam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25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ndiri sering mengalami benturan antar umat beragama,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Islam-Kristen yang selalu mengalami gesekan tentang ajaran atau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yang selalu bertabrakan. Salah satu upaya yang harus ditempuh untuk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relasi yang baik antara Islam dan Kristen ialah dengan “membangun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resolusi konflik yang salah satunya melalui dialog agama.” Memang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bukan sesuatu yang baru, akan tetapi dengan dialog ada upaya saling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engan dekat tentang agama lain dan dapat membangun relasi yang</w:t>
      </w:r>
    </w:p>
    <w:p>
      <w:pPr>
        <w:pStyle w:val="Bodytext11"/>
        <w:pBdr/>
        <w:bidi w:val="0"/>
        <w:ind w:left="1840" w:right="0" w:hanging="0"/>
        <w:jc w:val="both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serta damai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Relasi damai yang memang harus dibangun antara</w:t>
      </w:r>
    </w:p>
    <w:p>
      <w:pPr>
        <w:pStyle w:val="Bodytext11"/>
        <w:pBdr/>
        <w:bidi w:val="0"/>
        <w:spacing w:before="0" w:after="76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dan Kristen haruslah berbasis pada hubungan adat dan bud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848" w:leader="none"/>
        </w:tabs>
        <w:bidi w:val="0"/>
        <w:spacing w:before="0" w:after="760"/>
        <w:ind w:left="1440" w:right="0" w:hanging="0"/>
        <w:rPr/>
        <w:framePr w:w="9373" w:h="10426" w:x="423" w:y="2334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Konflik</w:t>
      </w:r>
      <w:bookmarkEnd w:id="24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38" w:leader="none"/>
        </w:tabs>
        <w:bidi w:val="0"/>
        <w:ind w:left="1840" w:right="0" w:hanging="0"/>
        <w:rPr/>
        <w:framePr w:w="9373" w:h="10426" w:x="423" w:y="2334" w:hSpace="0" w:vSpace="0" w:wrap="notBeside" w:vAnchor="page" w:hAnchor="page" w:hRule="exact"/>
        <w:pBdr/>
      </w:pPr>
      <w:bookmarkStart w:id="26" w:name="bookmark28_Copy_1"/>
      <w:bookmarkStart w:id="27" w:name="bookmark24_Copy_1"/>
      <w:bookmarkStart w:id="28" w:name="bookmark25_Copy_1"/>
      <w:bookmarkStart w:id="29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efinisi Konflik</w:t>
      </w:r>
      <w:bookmarkEnd w:id="26"/>
      <w:bookmarkEnd w:id="28"/>
      <w:bookmarkEnd w:id="29"/>
    </w:p>
    <w:p>
      <w:pPr>
        <w:pStyle w:val="Bodytext11"/>
        <w:pBdr/>
        <w:bidi w:val="0"/>
        <w:ind w:left="278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berasal dari bahasa latin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ilg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 arti</w:t>
      </w:r>
    </w:p>
    <w:p>
      <w:pPr>
        <w:pStyle w:val="Bodytext11"/>
        <w:pBdr/>
        <w:bidi w:val="0"/>
        <w:ind w:left="22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a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bersama, kata keija bahasa latin untuk</w:t>
      </w:r>
    </w:p>
    <w:p>
      <w:pPr>
        <w:pStyle w:val="Bodytext11"/>
        <w:pBdr/>
        <w:bidi w:val="0"/>
        <w:spacing w:before="0" w:after="0"/>
        <w:ind w:left="2240" w:right="0" w:hanging="0"/>
        <w:rPr/>
        <w:framePr w:w="9373" w:h="10426" w:x="423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fl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gure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diterjemahkan ke dalam bahasa Inggris</w:t>
      </w:r>
    </w:p>
    <w:p>
      <w:pPr>
        <w:pStyle w:val="Footnote11"/>
        <w:pBdr/>
        <w:tabs>
          <w:tab w:val="clear" w:pos="720"/>
          <w:tab w:val="left" w:pos="2112" w:leader="none"/>
        </w:tabs>
        <w:bidi w:val="0"/>
        <w:ind w:left="1960" w:right="0" w:hanging="0"/>
        <w:rPr/>
        <w:framePr w:w="7787" w:h="325" w:x="1831" w:y="135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mada Riyanto, C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asionalitas Filsafat fondasi Interpretasi: Aku, Teks, Liyan, Fenom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1420" w:right="0" w:hanging="0"/>
        <w:rPr/>
        <w:framePr w:w="7787" w:h="325" w:x="1831" w:y="135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2018), hal 312.</w:t>
      </w:r>
    </w:p>
    <w:p>
      <w:pPr>
        <w:pStyle w:val="Footnote11"/>
        <w:pBdr/>
        <w:tabs>
          <w:tab w:val="clear" w:pos="720"/>
          <w:tab w:val="left" w:pos="2117" w:leader="none"/>
        </w:tabs>
        <w:bidi w:val="0"/>
        <w:spacing w:lineRule="auto" w:line="225"/>
        <w:ind w:left="1960" w:right="0" w:hanging="0"/>
        <w:rPr/>
        <w:framePr w:w="7787" w:h="351" w:x="1831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hufron, M. A. H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asi antara Kelompok Agama Berbeda Studi tentang Perdamaian dan Ketegangan</w:t>
      </w:r>
    </w:p>
    <w:p>
      <w:pPr>
        <w:pStyle w:val="Footnote11"/>
        <w:pBdr/>
        <w:bidi w:val="0"/>
        <w:ind w:left="1400" w:right="0" w:hanging="0"/>
        <w:rPr/>
        <w:framePr w:w="7787" w:h="351" w:x="1831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uslim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Kudus Jawa Tengah: Parist, 2016), hal 3.</w:t>
      </w:r>
    </w:p>
    <w:p>
      <w:pPr>
        <w:pStyle w:val="Headerorfooter11"/>
        <w:pBdr/>
        <w:bidi w:val="0"/>
        <w:ind w:left="0" w:right="0" w:hanging="0"/>
        <w:rPr/>
        <w:framePr w:w="221" w:h="253" w:x="5528" w:y="14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2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ge">
                  <wp:posOffset>8833485</wp:posOffset>
                </wp:positionV>
                <wp:extent cx="17627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65pt;margin-top:695.5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24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lict.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bahwa konflik dipahami sebagai suatu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saling menyerang atau secara bersama-sama saling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. Dalam Kamus Besar Bahasa Indonesia (KBBI) konflik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selisihan, permusuhan atau pertentangan. Dan jika lebih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ci lagi menurut klasifikasi, konflik yang ditinjau dari segi batin,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rsebut diakibatkan oleh adanya gagasan yang berbeda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n berlawanan untuk mendominasi diri yang akan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kepada tingkah laku. Dan jika dilihat dari segi budaya,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ipahami sebagai akibat kompetisi diantara dua golongan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kebudayaan hampir mirip. Konflik yang dilihat dari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sosial dipahami sebagai perselisihan masyarakat yang bersifat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rensif.</w:t>
      </w:r>
    </w:p>
    <w:p>
      <w:pPr>
        <w:pStyle w:val="Bodytext11"/>
        <w:pBdr/>
        <w:bidi w:val="0"/>
        <w:ind w:left="2840" w:right="0" w:hanging="0"/>
        <w:jc w:val="both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mon Fisher mendefenisikan konflik atau permasalahan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interaksi antar pihak-pihak yang mempunyai tujuan yang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iringan. Jadi demikian bahwa permasalahan merupakan sebuah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idak mampu dihindari yang sifatnya kreatif. Walaupun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ering tidak terhindarkan dalam kenyataan hidup manusia dengan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bentuk dan sering dijadikan sebagai usaha yang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gaja dan dibuat dengan berbagai cara. Konflik juga bisa dilihat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yang harus diterima dari komunikasi yang buruk, salah</w:t>
      </w:r>
    </w:p>
    <w:p>
      <w:pPr>
        <w:pStyle w:val="Bodytext11"/>
        <w:pBdr/>
        <w:bidi w:val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, salah perhitungan yang disertai proses-proses lain yang tidak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373" w:h="10902" w:x="423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oleh manusi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2121" w:leader="none"/>
        </w:tabs>
        <w:bidi w:val="0"/>
        <w:ind w:left="1980" w:right="0" w:hanging="0"/>
        <w:rPr/>
        <w:framePr w:w="7258" w:h="194" w:x="2397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joys Anneker Rant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hal 12-13.</w:t>
      </w:r>
    </w:p>
    <w:p>
      <w:pPr>
        <w:pStyle w:val="Headerorfooter11"/>
        <w:pBdr/>
        <w:bidi w:val="0"/>
        <w:ind w:left="0" w:right="0" w:hanging="0"/>
        <w:rPr/>
        <w:framePr w:w="221" w:h="253" w:x="5555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8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6025</wp:posOffset>
                </wp:positionH>
                <wp:positionV relativeFrom="page">
                  <wp:posOffset>8837295</wp:posOffset>
                </wp:positionV>
                <wp:extent cx="17627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75pt;margin-top:695.8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86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endiri diartikan dengan perselisihan, percekcokan,</w:t>
      </w:r>
    </w:p>
    <w:p>
      <w:pPr>
        <w:pStyle w:val="Bodytext11"/>
        <w:pBdr/>
        <w:bidi w:val="0"/>
        <w:ind w:left="230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tangan yang mencakup pengetahuan yang cukup beralasan sebab</w:t>
      </w:r>
    </w:p>
    <w:p>
      <w:pPr>
        <w:pStyle w:val="Bodytext11"/>
        <w:pBdr/>
        <w:bidi w:val="0"/>
        <w:ind w:left="230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mesti tetapi mungkin saja terjadi. Permasalahan bisa</w:t>
      </w:r>
    </w:p>
    <w:p>
      <w:pPr>
        <w:pStyle w:val="Bodytext11"/>
        <w:pBdr/>
        <w:bidi w:val="0"/>
        <w:ind w:left="230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akibatkan suatu perbedaan orang-orang atau kelompok-</w:t>
      </w:r>
    </w:p>
    <w:p>
      <w:pPr>
        <w:pStyle w:val="Bodytext11"/>
        <w:pBdr/>
        <w:bidi w:val="0"/>
        <w:ind w:left="230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perbuatannya bertentangan dengan yang lainnya, agar</w:t>
      </w:r>
    </w:p>
    <w:p>
      <w:pPr>
        <w:pStyle w:val="Bodytext11"/>
        <w:pBdr/>
        <w:bidi w:val="0"/>
        <w:ind w:left="230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 merasa terganggu yang mengakibatkan kerugian,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di antara salah satu atau keduany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2860" w:right="0" w:hanging="0"/>
        <w:jc w:val="both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rjadi seketika dengan situasi yang bersahabat, jika terjadi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ada awalnya konflik itu masih dianggap kecil dan pada akhirnya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 pada klimaksnya dan mereda pada akhirnya. Walaupun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sudah mereda akan tetapi proses konflik terus berjalan tak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tetapi ada kelanjutannya, demikian konflik memiliki proses yang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waktu dan gerak naik turun. Dari segi konflik itu sendiri dan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-orang yang terlibat dalam konflik menemukan konflik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objektif memang ada dan nampak oleh pihak-pihak yang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, konflik itu disebut dengan konflik terbukti nyata dan ada juga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i mana kelompok yang ikut berperan memiliki pendapat berbeda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eteru terkait keadaan yang salah dan merupakan poin utama dari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tidak pada posisinya, konflik ini disebut konflik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ada tempatnya, juga ada permasalahan yang terjadi antara orang-</w:t>
      </w:r>
    </w:p>
    <w:p>
      <w:pPr>
        <w:pStyle w:val="Bodytext11"/>
        <w:pBdr/>
        <w:bidi w:val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ebetulnya tidak terlibat dan juga seharusnya bukan menjadi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373" w:h="10944" w:x="423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konflik, konflik ini disebut konflik salah alamat, ada konflik</w:t>
      </w:r>
    </w:p>
    <w:p>
      <w:pPr>
        <w:pStyle w:val="Footnote11"/>
        <w:pBdr/>
        <w:tabs>
          <w:tab w:val="clear" w:pos="720"/>
          <w:tab w:val="left" w:pos="2167" w:leader="none"/>
        </w:tabs>
        <w:bidi w:val="0"/>
        <w:ind w:left="2020" w:right="0" w:hanging="0"/>
        <w:jc w:val="both"/>
        <w:rPr/>
        <w:framePr w:w="7247" w:h="183" w:x="2434" w:y="14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M. Hardjana, MSc.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flik Di Tempat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4), hal 9.</w:t>
      </w:r>
    </w:p>
    <w:p>
      <w:pPr>
        <w:pStyle w:val="Headerorfooter11"/>
        <w:pBdr/>
        <w:bidi w:val="0"/>
        <w:ind w:left="0" w:right="0" w:hanging="0"/>
        <w:rPr/>
        <w:framePr w:w="221" w:h="253" w:x="5575" w:y="14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u yaitu konflik yang teijadi tanpa alasan yang jelas, ada konflik yang</w:t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terjadi namun tidak terjadi, konflik ini disebut konflik late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286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konflik didefenisikan sebagai sebuah kondisi yang</w:t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akibat ketegangan yang didasarkan pada kepentingan yang saling</w:t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atau posisi yang berbeda. Sosiologi sendiri menekankan</w:t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onflik dapat teijadi baik antara perorangan maupun antara</w:t>
      </w:r>
    </w:p>
    <w:p>
      <w:pPr>
        <w:pStyle w:val="Bodytext11"/>
        <w:pBdr/>
        <w:bidi w:val="0"/>
        <w:ind w:left="230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namun pada dasarnya bersifat sistematik dan berakar pada</w:t>
      </w:r>
    </w:p>
    <w:p>
      <w:pPr>
        <w:pStyle w:val="Bodytext11"/>
        <w:pBdr/>
        <w:bidi w:val="0"/>
        <w:spacing w:before="0" w:after="76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truktural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342" w:leader="none"/>
        </w:tabs>
        <w:bidi w:val="0"/>
        <w:spacing w:before="0" w:after="760"/>
        <w:ind w:left="1980" w:right="0" w:hanging="0"/>
        <w:rPr/>
        <w:framePr w:w="9373" w:h="9996" w:x="423" w:y="2292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3_Copy_1"/>
      <w:bookmarkStart w:id="33" w:name="bookmark32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Teori Konflik</w:t>
      </w:r>
      <w:bookmarkEnd w:id="30"/>
      <w:bookmarkEnd w:id="32"/>
      <w:bookmarkEnd w:id="33"/>
    </w:p>
    <w:p>
      <w:pPr>
        <w:pStyle w:val="Bodytext11"/>
        <w:pBdr/>
        <w:bidi w:val="0"/>
        <w:ind w:left="2860" w:right="0" w:hanging="0"/>
        <w:jc w:val="both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endhal Collins dalam teorinya, konflik prespektif mikro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bahwa perkelahian atau permasalahan langka teijadi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rusakan fisik. Keadaan ini berlangsung hanya maneuver untuk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ggangkan ikatan organisasi. Teori konflik tidaklah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sampingkan teori kesetiakawanan, harapan, sentimental bersama,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saan. Bertitik berangkat pada pendapat Simmel, Collins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dangan bahwasanya kewenangan, kekuatan dan pengaruh adalah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akter atas umpan balik komunikasi dan bukanlah karakter atau</w:t>
      </w:r>
    </w:p>
    <w:p>
      <w:pPr>
        <w:pStyle w:val="Bodytext11"/>
        <w:pBdr/>
        <w:bidi w:val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. Dalam teorinya, yang menjadi point utama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373" w:h="9996" w:x="423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masalahan menurut Collins tidak mengkaji keinginan,</w:t>
      </w:r>
    </w:p>
    <w:p>
      <w:pPr>
        <w:pStyle w:val="Footnote11"/>
        <w:pBdr/>
        <w:tabs>
          <w:tab w:val="clear" w:pos="720"/>
          <w:tab w:val="left" w:pos="2181" w:leader="none"/>
        </w:tabs>
        <w:bidi w:val="0"/>
        <w:ind w:left="2040" w:right="0" w:hanging="0"/>
        <w:rPr/>
        <w:framePr w:w="7718" w:h="178" w:x="1920" w:y="136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4-17</w:t>
      </w:r>
    </w:p>
    <w:p>
      <w:pPr>
        <w:pStyle w:val="Footnote11"/>
        <w:pBdr/>
        <w:bidi w:val="0"/>
        <w:spacing w:lineRule="auto" w:line="208"/>
        <w:ind w:left="2060" w:right="0" w:hanging="0"/>
        <w:rPr/>
        <w:framePr w:w="7718" w:h="372" w:x="1920" w:y="138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Basilica Dyah Putrranti dan Asnath Niwar Nat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, Konflik &amp; Rekonsili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1500" w:right="0" w:hanging="0"/>
        <w:rPr/>
        <w:framePr w:w="7718" w:h="372" w:x="1920" w:y="138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6), hal 78.</w:t>
      </w:r>
    </w:p>
    <w:p>
      <w:pPr>
        <w:pStyle w:val="Headerorfooter11"/>
        <w:pBdr/>
        <w:bidi w:val="0"/>
        <w:ind w:left="0" w:right="0" w:hanging="0"/>
        <w:rPr/>
        <w:framePr w:w="221" w:h="253" w:x="5602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9515</wp:posOffset>
                </wp:positionH>
                <wp:positionV relativeFrom="page">
                  <wp:posOffset>8736965</wp:posOffset>
                </wp:positionV>
                <wp:extent cx="176593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45pt;margin-top:687.9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300" w:right="0" w:hanging="0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bagai sesuatu yang mumi sepanjang menyampaikan hasil</w:t>
      </w:r>
    </w:p>
    <w:p>
      <w:pPr>
        <w:pStyle w:val="Bodytext11"/>
        <w:pBdr/>
        <w:bidi w:val="0"/>
        <w:ind w:left="2280" w:right="0" w:hanging="0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sosiologi.</w:t>
      </w:r>
      <w:r>
        <w:rPr>
          <w:rStyle w:val="Bodytext1"/>
          <w:color w:val="000000"/>
          <w:vertAlign w:val="superscript"/>
          <w:lang w:eastAsia="id-ID"/>
        </w:rPr>
        <w:t>31 32</w:t>
      </w:r>
    </w:p>
    <w:p>
      <w:pPr>
        <w:pStyle w:val="Bodytext11"/>
        <w:pBdr/>
        <w:bidi w:val="0"/>
        <w:ind w:left="282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 tiga pendekatan konflik yang dilakukan oleh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olin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menetap di dunia bisa yang dikontruksi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i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memiliki kemampuan untuk memantau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laman individu or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tidak berhenti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orang lain yang membantah mereka. Collins terus meluask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prinsip mengenai analisis konflik, diantaranya: pertama, teori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nekankan kepada kehidupan sesungguhnya ketimbang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ya. Kedua, teori konflik dari satrafikasi harus memastik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mempengaruhi hubungan. Ketiga, dalam sebuah kelompok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llins berpendapat bahwa dalam sebuah grup yang kaya deng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ada akan memperdayai kelompok lain yang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mber yang sedikit. Keempat, semua kelompok deng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n tenaganya dapat mendorong sistem persepsi mereka kepad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luruhnya. Kelima, Collins mengusulkan supaya par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gar berteori secara sederhana namun harus mempelajari itu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seluruhan, percobaan harus di uji melalui studi yang berbeda,</w:t>
      </w:r>
    </w:p>
    <w:p>
      <w:pPr>
        <w:pStyle w:val="Bodytext21"/>
        <w:pBdr/>
        <w:bidi w:val="0"/>
        <w:ind w:left="7140" w:right="0" w:hanging="0"/>
        <w:rPr/>
        <w:framePr w:w="9373" w:h="11012" w:x="423" w:y="22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lineRule="auto" w:line="180"/>
        <w:ind w:left="2280" w:right="0" w:hanging="0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harus mencari penyebab dari fenomena sosial.</w:t>
      </w:r>
    </w:p>
    <w:p>
      <w:pPr>
        <w:pStyle w:val="Bodytext11"/>
        <w:pBdr/>
        <w:bidi w:val="0"/>
        <w:ind w:left="282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flik lahir sebagai pandangan atas fungsional struktural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rut pemahamannya tidak cukup mendalami sebuah persoalan-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373" w:h="11012" w:x="423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onflik di masyarakat. Menurut David Lockedwood sendiri</w:t>
      </w:r>
    </w:p>
    <w:p>
      <w:pPr>
        <w:pStyle w:val="Footnote11"/>
        <w:pBdr/>
        <w:tabs>
          <w:tab w:val="clear" w:pos="720"/>
          <w:tab w:val="left" w:pos="2141" w:leader="none"/>
        </w:tabs>
        <w:bidi w:val="0"/>
        <w:ind w:left="2000" w:right="0" w:hanging="0"/>
        <w:rPr/>
        <w:framePr w:w="7221" w:h="157" w:x="2428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 B. 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Sosial Dalam Tiga Paradig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media Grup, 2014), hal 76.</w:t>
      </w:r>
    </w:p>
    <w:p>
      <w:pPr>
        <w:pStyle w:val="Footnote11"/>
        <w:pBdr/>
        <w:tabs>
          <w:tab w:val="clear" w:pos="720"/>
          <w:tab w:val="left" w:pos="2141" w:leader="none"/>
        </w:tabs>
        <w:bidi w:val="0"/>
        <w:ind w:left="2000" w:right="0" w:hanging="0"/>
        <w:rPr/>
        <w:framePr w:w="7221" w:h="183" w:x="2428" w:y="14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, hal 78</w:t>
      </w:r>
    </w:p>
    <w:p>
      <w:pPr>
        <w:pStyle w:val="Headerorfooter11"/>
        <w:pBdr/>
        <w:bidi w:val="0"/>
        <w:ind w:left="0" w:right="0" w:hanging="0"/>
        <w:rPr/>
        <w:framePr w:w="221" w:h="253" w:x="5570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22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3155</wp:posOffset>
                </wp:positionH>
                <wp:positionV relativeFrom="page">
                  <wp:posOffset>8746490</wp:posOffset>
                </wp:positionV>
                <wp:extent cx="176212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65pt;margin-top:688.7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228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fungsionalisme struktural adalah konsep yang keliru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nyataan sosial, menurutnya dengan asumsi-asumsi seperti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dan keteraturan sosial maka kenyataan sosial sepertinya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tabil dan konflik dianggap sebagai suatu penyimpangan yang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asih ada hal-hal yang tentu di dalam masyarakat yang mau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ciptakan konflik. Memang teori keduanya mempunyai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msi yang sama tentang masyarakat, keduanya sama-sama melihat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terdiri dari komponen atau tertentu. Walaupun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ada persamaan akan tetapi memiliki juga letak perbedaan yang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ungsionalisme struktural setiap bagian pembentuk masyarakat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erikan sesuatu untuk masyarakat secara keseluruhan agar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dengan baik, dengan kata lain bisa mempertahankan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. Kemudian teori konflik menegaskan bahwa komponen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punyai perbedaan kepentingan yang mengharuskan mereka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i dalamnya. Pada era sekarang pendukung-pendukung utama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ori konflik seringkali dikaitkan dengan sejumlah ilmuan sosial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nal (Horkheimer, Adomo, Fromm, Marcuse, Hebermas, Wright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s, Ralf Dahrendorf, Lewis Coser, Randal Collins). Sekalipun ilmuan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gemukakan teori yang berbeda namun hampir semuanya sepakat</w:t>
      </w:r>
    </w:p>
    <w:p>
      <w:pPr>
        <w:pStyle w:val="Bodytext11"/>
        <w:pBdr/>
        <w:bidi w:val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bahwa konflik disebabkan oleh kepentingan yang berbeda-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373" w:h="10509" w:x="42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i antara segmen-segmen tertentu di dalam masyarakat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2044" w:leader="none"/>
        </w:tabs>
        <w:bidi w:val="0"/>
        <w:ind w:left="1840" w:right="0" w:hanging="0"/>
        <w:rPr/>
        <w:framePr w:w="7724" w:h="382" w:x="1732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ido Tis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lolah Konflik, Mengupayakan Perdama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</w:t>
      </w:r>
    </w:p>
    <w:p>
      <w:pPr>
        <w:pStyle w:val="Footnote11"/>
        <w:pBdr/>
        <w:bidi w:val="0"/>
        <w:ind w:left="1300" w:right="0" w:hanging="0"/>
        <w:rPr/>
        <w:framePr w:w="7724" w:h="382" w:x="1732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 151-153.</w:t>
      </w:r>
    </w:p>
    <w:p>
      <w:pPr>
        <w:pStyle w:val="Headerorfooter11"/>
        <w:pBdr/>
        <w:bidi w:val="0"/>
        <w:ind w:left="0" w:right="0" w:hanging="0"/>
        <w:rPr/>
        <w:framePr w:w="221" w:h="253" w:x="5429" w:y="14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76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andangan yang berbeda-beda sering diasumsikan dalam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hadap konflik yang mempengaruhi bagaimana ora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onflik. Meskipun tanggapan terhadap konflik dipengaruhi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pribadian orang yang bersangkutan, masalah yang menjadi inti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n kondisi, penyebab dan peristiwa pemicunya, namun secara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pat dikatakan bahwa pandangan terhadap konflik I cenderu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konflik itu secara keras dan tak rasional, sedangkan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rhadap konflik II dan III cenderung lunak dan masuk akal.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abkan karena tanggapan konflik I dalam menanggapi sebuah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cenderung berusaha melumpuhkan, mengalahkan, melukai,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kirkan orang, pihak, kelompok orang lain, dengan siapa ora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flik. Pandangan I berpendapat bahwa konflik itu buruk, hal ini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faktor utama konflik ialah orang yang terlibat dan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 tidak waras, maka dari hal ini untuk menyelesaikan konflik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 melakukan tindakan dengan menyingkirkan orang ya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ras itu dengan melaksanakan hal seperti ini penduku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 pada waktu mengalami konflik dengan orang lain, lebih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lihat pasangan konfliknya entah dari orang atau kelompok,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enderung melihat lawan berkonfliknya itu sebagai orang yang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ras, karena melihat pihak lain itu adalah pihak yang tidak waras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ihak itu adalah pihak yang salah yang tidak tahu diri, terlalu</w:t>
      </w:r>
    </w:p>
    <w:p>
      <w:pPr>
        <w:pStyle w:val="Bodytext11"/>
        <w:pBdr/>
        <w:bidi w:val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kepentingan, tidak peduli pada urusan orang lain, keras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373" w:h="1157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an bersifat perusak. Orang yang dianggap tidak waras adalah</w:t>
      </w:r>
    </w:p>
    <w:p>
      <w:pPr>
        <w:pStyle w:val="Headerorfooter11"/>
        <w:pBdr/>
        <w:bidi w:val="0"/>
        <w:ind w:left="0" w:right="0" w:hanging="0"/>
        <w:rPr/>
        <w:framePr w:w="221" w:h="253" w:x="5445" w:y="14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4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ang tidak mampu diajak berunding, bermusyawarah,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berbicara dalam semangat kekeluargaan yang baik, maka tidak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para penganut pandangan I lebih melakukan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eras dalam menyelesaikan konfliknya mereka lebih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gambil langkah menyingkirkan dan meniadakan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nya.</w:t>
      </w:r>
    </w:p>
    <w:p>
      <w:pPr>
        <w:pStyle w:val="Bodytext11"/>
        <w:pBdr/>
        <w:bidi w:val="0"/>
        <w:ind w:left="284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ding terbalik dengan pandangan penganut II dan III yang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unak dalam menghadapi konflik, pandangan II dan III tidak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mpuhkan, mengalahkan, melukai, ataupun menyingkirkan lawan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nya, hal ini dikarenakan para penganut pandangan II dan III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indakan yang positif terhadap konflik. Para penganut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I menghadapi konflik dengan mendekati lawan atau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lawan konfliknya untuk duduk bersama membicarakan konflik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lami bersama. Penganut pandangan II tidak cepat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salahkan dan menuduh orang lain sebagai orang yang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konflik akan tetapi langkah demi langkah dilakukan dengan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 orang lain itu mencari dan merumuskan bersama masalah yang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okok konflik dengan mencari latar belakang yang menjadi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ciptanya konflik, mencari tahu apa yang menjadi pokok-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onflik serta apa yang menjadi pemicu konflik itu. Dengan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ersama penganut pandangan II mengajak lawan konfliknya</w:t>
      </w:r>
    </w:p>
    <w:p>
      <w:pPr>
        <w:pStyle w:val="Bodytext11"/>
        <w:pBdr/>
        <w:bidi w:val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ama-sama mencari, menentukan dan menetapkan bersama-</w:t>
      </w:r>
    </w:p>
    <w:p>
      <w:pPr>
        <w:pStyle w:val="Bodytext11"/>
        <w:pBdr/>
        <w:bidi w:val="0"/>
        <w:spacing w:before="0" w:after="0"/>
        <w:ind w:left="2260" w:right="0" w:hanging="0"/>
        <w:rPr/>
        <w:framePr w:w="9373" w:h="11562" w:x="423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emecahannya, dalam artian bahwa penganut pandangan II lebih</w:t>
      </w:r>
    </w:p>
    <w:p>
      <w:pPr>
        <w:pStyle w:val="Headerorfooter11"/>
        <w:pBdr/>
        <w:bidi w:val="0"/>
        <w:ind w:left="0" w:right="0" w:hanging="0"/>
        <w:rPr/>
        <w:framePr w:w="221" w:h="253" w:x="5565" w:y="14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26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lawan konfliknya sebagai rekan atau pasangan untuk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secara bersama-sama. Hal yang sama deng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andangan II itu dilihat juga dari pandangan III yang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dirian bahwa konflik haruslah dikelola dengan baik d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embangkan, berbekal pandangan ini para pendukung penganut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II pada waktu tidak mengalami konflik para penganut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II, meminta orang lain untuk menanggapi, menunjukk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minta saran atas perilaku, cara keija, hidup dan rencan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nya. Dengan adanya tanggapan serta saran seperti itu mak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andangan III bisa memiliki bahan untuk menyempurnakannya.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tanpa diminta orang menyampaikan pendapat yang berbeda d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k terhadap diri, penganut pandangan III akan mendatangi atau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orang-orang itu serta menyediakan keleluasan yang sebesar-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untuk menguraikan isi hati dan pikirannya. Hal ini dilakuk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mata-mata untuk mengungkapkan atau mengeluarkan perasa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apatnya lalu merasa puas kemudian dihargai, namun karen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dapat dan kritik itu dapat menemukan sert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pemahaman, serta perbaikan pelaksanaan. Dengan kata lai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pandangan III lebih cenderung untuk mendatangi dan meminta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 berkonflik untuk mengeluarkan segala perasaan pandangan dan</w:t>
      </w:r>
    </w:p>
    <w:p>
      <w:pPr>
        <w:pStyle w:val="Bodytext11"/>
        <w:pBdr/>
        <w:bidi w:val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tentang segala hal yang bersangkut paut dengan konflik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9373" w:h="11075" w:x="423" w:y="2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. Sehingga dengan mengajak berbicara bersama agar dapat</w:t>
      </w:r>
    </w:p>
    <w:p>
      <w:pPr>
        <w:pStyle w:val="Headerorfooter11"/>
        <w:pBdr/>
        <w:bidi w:val="0"/>
        <w:ind w:left="0" w:right="0" w:hanging="0"/>
        <w:rPr/>
        <w:framePr w:w="221" w:h="253" w:x="5555" w:y="14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28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apa yang harus dilakukan bersama untuk mendapatkan</w:t>
      </w:r>
    </w:p>
    <w:p>
      <w:pPr>
        <w:pStyle w:val="Bodytext11"/>
        <w:pBdr/>
        <w:bidi w:val="0"/>
        <w:spacing w:before="0" w:after="760"/>
        <w:ind w:left="2220" w:right="0" w:hanging="0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anfaat sebesar-besarnya dari konflik yang terjad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293" w:leader="none"/>
        </w:tabs>
        <w:bidi w:val="0"/>
        <w:spacing w:before="0" w:after="760"/>
        <w:ind w:left="1920" w:right="0" w:hanging="0"/>
        <w:rPr/>
        <w:framePr w:w="9373" w:h="10567" w:x="423" w:y="2327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bookmarkStart w:id="37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Manajemen Konflik</w:t>
      </w:r>
      <w:bookmarkEnd w:id="34"/>
      <w:bookmarkEnd w:id="36"/>
      <w:bookmarkEnd w:id="37"/>
    </w:p>
    <w:p>
      <w:pPr>
        <w:pStyle w:val="Bodytext11"/>
        <w:pBdr/>
        <w:bidi w:val="0"/>
        <w:ind w:left="0" w:right="160" w:hanging="0"/>
        <w:jc w:val="right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konflik merupakan pengelolaan konflik menjadi hal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penting sekaligus juga menjadi hal yang krusial. Jika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gelola konflik dengan benar maka sikap, gagasan, maupun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isa diarahkan ke arah yang tepat agar tidak teijadi paksaan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kejaman. Dengan pengelolaan konflik yang bijak, kelompok yang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dalam lingkaran konflik akan mencapai sebuah tujuan atau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setiap pihak secara otentik, dengan tidak merugikan pihak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secara fisik ataupun materi L Hal ini bertujuan agar tata kelola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tersebut berusaha menghasilkan sebuah keuntungan bersama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yang dirugikan sehingga harmoni sosialpun dapat dipulihkan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Manajemen konflik dianggap sebagai jalan yang digunakan oleh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untuk memusatkan konflik menuju hasil akhir yang seperti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permasalahan yang bertujuan untuk menciptakan suatu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fakat yang tenang, kreatif dan juga positif. Manajemen konflik adalah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cara yang mampu menyelesaikan permasalahan yang mengarah</w:t>
      </w:r>
    </w:p>
    <w:p>
      <w:pPr>
        <w:pStyle w:val="Bodytext11"/>
        <w:pBdr/>
        <w:bidi w:val="0"/>
        <w:ind w:left="2220" w:right="0" w:hanging="0"/>
        <w:jc w:val="both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cara berinteraksi dengan pelaku konflik serta cara mereka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373" w:h="10567" w:x="423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bah kebutuhan pengartian konflik. 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21"/>
        <w:pBdr/>
        <w:bidi w:val="0"/>
        <w:ind w:left="1920" w:right="0" w:hanging="0"/>
        <w:rPr/>
        <w:framePr w:w="9373" w:h="555" w:x="423" w:y="137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4</w:t>
      </w:r>
      <w:r>
        <w:rPr>
          <w:rStyle w:val="Bodytext2"/>
          <w:color w:val="000000"/>
          <w:u w:val="none"/>
          <w:lang w:val="id-ID" w:eastAsia="id-ID" w:bidi="ar-SA"/>
        </w:rPr>
        <w:t xml:space="preserve"> A gus M. Hardjana, M.Sc.E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onfik Di Tempat Kerj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1994), hal 40-42.</w:t>
      </w:r>
    </w:p>
    <w:p>
      <w:pPr>
        <w:pStyle w:val="Bodytext21"/>
        <w:pBdr/>
        <w:bidi w:val="0"/>
        <w:spacing w:lineRule="auto" w:line="232"/>
        <w:ind w:left="1920" w:right="0" w:hanging="0"/>
        <w:jc w:val="both"/>
        <w:rPr/>
        <w:framePr w:w="9373" w:h="555" w:x="423" w:y="1378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M</w:t>
      </w:r>
      <w:r>
        <w:rPr>
          <w:rStyle w:val="Bodytext2"/>
          <w:color w:val="000000"/>
          <w:u w:val="none"/>
          <w:lang w:val="id-ID" w:eastAsia="id-ID" w:bidi="ar-SA"/>
        </w:rPr>
        <w:t xml:space="preserve">Abdul Jamil Wahab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Konflik Keagamaan Analisis Latar Belakang Konflik Keagamaan Aktual</w:t>
      </w:r>
    </w:p>
    <w:p>
      <w:pPr>
        <w:pStyle w:val="Bodytext21"/>
        <w:pBdr/>
        <w:bidi w:val="0"/>
        <w:ind w:left="1400" w:right="0" w:hanging="0"/>
        <w:rPr/>
        <w:framePr w:w="9373" w:h="555" w:x="423" w:y="137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PT EIcx Media Komputindo), hal 16.</w:t>
      </w:r>
    </w:p>
    <w:p>
      <w:pPr>
        <w:pStyle w:val="Headerorfooter11"/>
        <w:pBdr/>
        <w:bidi w:val="0"/>
        <w:ind w:left="0" w:right="0" w:hanging="0"/>
        <w:rPr/>
        <w:framePr w:w="221" w:h="253" w:x="5518" w:y="14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9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langkah mengelola konflik, yaitu: pertama, pengenalan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lam hal ini mengidentifikasi ketidaksesuaian keadaan, kedua,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gnosis dalam artian bahwa haruslah menggunakan metode yang benar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teruji serta jadikan masalah utama sebagai perhatian tanpa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masalahkan hal tidak berfaedah. Ketiga, menyetujui suatu solusi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mengumpulkan berbagai macam masukan dari masyarakat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kat di dalamnya tentang jalan keluar, lalu saring semua masukan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baik. Keempat, pelaksanaan dalam hal ini perlulah juga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kurangan dan kelebihan sebelum melakukan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. Kelima, evaluasi dalam hal ini meninjau kembali ke</w:t>
      </w:r>
    </w:p>
    <w:p>
      <w:pPr>
        <w:pStyle w:val="Bodytext11"/>
        <w:pBdr/>
        <w:bidi w:val="0"/>
        <w:ind w:left="2300" w:right="0" w:hanging="0"/>
        <w:jc w:val="both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sebelumnya agar mendapatkan serta menemukan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373" w:h="5975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tau solusi yang baik lag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342" w:leader="none"/>
        </w:tabs>
        <w:bidi w:val="0"/>
        <w:spacing w:before="0" w:after="0"/>
        <w:ind w:left="1980" w:right="0" w:hanging="0"/>
        <w:rPr/>
        <w:framePr w:w="9373" w:h="4357" w:x="423" w:y="8956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Dampak Positif dan Negatif dari Konflik</w:t>
      </w:r>
      <w:bookmarkEnd w:id="39"/>
      <w:bookmarkEnd w:id="40"/>
      <w:bookmarkEnd w:id="41"/>
    </w:p>
    <w:p>
      <w:pPr>
        <w:pStyle w:val="Bodytext11"/>
        <w:pBdr/>
        <w:bidi w:val="0"/>
        <w:ind w:left="2900" w:right="0" w:hanging="0"/>
        <w:jc w:val="both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tau permasalahan yang terjadi di masyarakat ternyata bisa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positif dan juga negatif. Konflik bisa berdampak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apabila dikelola dengan baik dan ditemukan resolusinya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ialah memperkuat integrasi dan solidaritas internal,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rubahan sosial agar dapat menghilangkan kondisi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njangan, ada hikmah yang diambil di dalamnya, memperbaiki</w:t>
      </w:r>
    </w:p>
    <w:p>
      <w:pPr>
        <w:pStyle w:val="Bodytext11"/>
        <w:pBdr/>
        <w:bidi w:val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 lembaga yang berwenang dan mendorong masyarakat menjadi</w:t>
      </w:r>
    </w:p>
    <w:p>
      <w:pPr>
        <w:pStyle w:val="Bodytext11"/>
        <w:pBdr/>
        <w:bidi w:val="0"/>
        <w:spacing w:before="0" w:after="0"/>
        <w:ind w:left="2300" w:right="0" w:hanging="0"/>
        <w:rPr/>
        <w:framePr w:w="9373" w:h="4357" w:x="423" w:y="8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. Selain dampak positif dari konflik, ternyata konflik berdampak</w:t>
      </w:r>
    </w:p>
    <w:p>
      <w:pPr>
        <w:pStyle w:val="Footnote11"/>
        <w:pBdr/>
        <w:bidi w:val="0"/>
        <w:ind w:left="2020" w:right="0" w:hanging="0"/>
        <w:rPr/>
        <w:framePr w:w="7268" w:h="230" w:x="2407" w:y="140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36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Ibid, hal 17-18.</w:t>
      </w:r>
    </w:p>
    <w:p>
      <w:pPr>
        <w:pStyle w:val="Headerorfooter11"/>
        <w:pBdr/>
        <w:bidi w:val="0"/>
        <w:ind w:left="0" w:right="0" w:hanging="0"/>
        <w:rPr/>
        <w:framePr w:w="221" w:h="253" w:x="5596" w:y="14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2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9360</wp:posOffset>
                </wp:positionH>
                <wp:positionV relativeFrom="page">
                  <wp:posOffset>8769350</wp:posOffset>
                </wp:positionV>
                <wp:extent cx="17722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8pt;margin-top:690.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9373" w:h="183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diantaranya: menciptakan kondisi ketidakaturan sosial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9373" w:h="183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ngancam norma serta nilai sosial yang sudah terbentuk,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9373" w:h="183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ifat prasangka buruk antara satu kelompok, perorangan dan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9373" w:h="1838" w:x="423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nya kontrol di masyarakat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bidi w:val="0"/>
        <w:ind w:left="2040" w:right="0" w:hanging="0"/>
        <w:rPr/>
        <w:framePr w:w="7739" w:h="398" w:x="1920" w:y="138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Dian Cita Sari, Natasya Virginia Leuwol, Tia Metanfaunan, Muh Fihris Khalik, Saparuddin, Rakhmad Armus,</w:t>
      </w:r>
    </w:p>
    <w:p>
      <w:pPr>
        <w:pStyle w:val="Footnote11"/>
        <w:pBdr/>
        <w:bidi w:val="0"/>
        <w:ind w:left="1500" w:right="0" w:hanging="0"/>
        <w:rPr/>
        <w:framePr w:w="7739" w:h="398" w:x="1920" w:y="138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yamsul Bahri, Made Nopen Supriadi, SyafRiz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: Yayasan Kita Menulis, 2020) hal 84.</w:t>
      </w:r>
    </w:p>
    <w:p>
      <w:pPr>
        <w:pStyle w:val="Headerorfooter11"/>
        <w:pBdr/>
        <w:bidi w:val="0"/>
        <w:ind w:left="0" w:right="0" w:hanging="0"/>
        <w:rPr/>
        <w:framePr w:w="221" w:h="253" w:x="5612" w:y="146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5"/>
      <w:szCs w:val="15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40"/>
      <w:szCs w:val="4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left="1840" w:hanging="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left="1690" w:hanging="0"/>
    </w:pPr>
    <w:rPr>
      <w:sz w:val="15"/>
      <w:szCs w:val="15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140"/>
    </w:pPr>
    <w:rPr>
      <w:rFonts w:ascii="Arial" w:hAnsi="Arial" w:cs="Arial"/>
      <w:sz w:val="40"/>
      <w:szCs w:val="40"/>
      <w:lang w:eastAsia="en-US"/>
    </w:rPr>
  </w:style>
  <w:style w:type="paragraph" w:styleId="Bodytext31">
    <w:name w:val="Body text|3"/>
    <w:basedOn w:val="Normal"/>
    <w:qFormat/>
    <w:pPr>
      <w:spacing w:lineRule="auto" w:line="180" w:before="0" w:after="140"/>
    </w:pPr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left="1920" w:hanging="0"/>
    </w:pPr>
    <w:rPr>
      <w:sz w:val="15"/>
      <w:szCs w:val="15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7</Words>
  <Characters>33953</Characters>
  <CharactersWithSpaces>28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9:00Z</dcterms:created>
  <dc:creator/>
  <dc:description/>
  <dc:language>en-US</dc:language>
  <cp:lastModifiedBy/>
  <dcterms:modified xsi:type="dcterms:W3CDTF">2024-07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