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938" w:h="314" w:x="1939" w:y="16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300"/>
        <w:rPr/>
        <w:framePr w:w="7938" w:h="11714" w:x="1939" w:y="272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:</w:t>
      </w:r>
      <w:bookmarkEnd w:id="3"/>
      <w:bookmarkEnd w:id="4"/>
      <w:bookmarkEnd w:id="5"/>
    </w:p>
    <w:p>
      <w:pPr>
        <w:pStyle w:val="Bodytext11"/>
        <w:pBdr/>
        <w:spacing w:before="0" w:after="980"/>
        <w:ind w:hanging="0"/>
        <w:rPr>
          <w:lang w:val="id-ID"/>
        </w:rPr>
        <w:framePr w:w="7938" w:h="11714" w:x="193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Baru 1974</w:t>
      </w:r>
    </w:p>
    <w:p>
      <w:pPr>
        <w:pStyle w:val="Heading111"/>
        <w:pBdr/>
        <w:rPr/>
        <w:framePr w:w="7938" w:h="11714" w:x="1939" w:y="272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Buku:</w:t>
      </w:r>
      <w:bookmarkEnd w:id="6"/>
      <w:bookmarkEnd w:id="7"/>
      <w:bookmarkEnd w:id="8"/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7938" w:h="11714" w:x="193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eker Rantung, Djoys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olusi Konflik Dalam Organisasi. Jakarta: BPK</w:t>
      </w:r>
    </w:p>
    <w:p>
      <w:pPr>
        <w:pStyle w:val="Bodytext11"/>
        <w:pBdr/>
        <w:ind w:firstLine="760"/>
        <w:rPr>
          <w:lang w:val="id-ID"/>
        </w:rPr>
        <w:framePr w:w="7938" w:h="11714" w:x="193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7938" w:h="11714" w:x="193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owollo, Robert B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ugat Tanggung Jawab Agama-agama</w:t>
      </w:r>
    </w:p>
    <w:p>
      <w:pPr>
        <w:pStyle w:val="Bodytext11"/>
        <w:pBdr/>
        <w:ind w:firstLine="760"/>
        <w:rPr>
          <w:lang w:val="id-ID"/>
        </w:rPr>
        <w:framePr w:w="7938" w:h="11714" w:x="1939" w:y="27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rahamik Bagi Perdamaiaan Du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sus</w:t>
      </w:r>
    </w:p>
    <w:p>
      <w:pPr>
        <w:pStyle w:val="Bodytext11"/>
        <w:pBdr/>
        <w:ind w:hanging="0"/>
        <w:rPr>
          <w:lang w:val="id-ID"/>
        </w:rPr>
        <w:framePr w:w="7938" w:h="11714" w:x="193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jana, Agus M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flik di Tempat Ker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ind w:hanging="0"/>
        <w:rPr>
          <w:lang w:val="id-ID"/>
        </w:rPr>
        <w:framePr w:w="7938" w:h="11714" w:x="193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PULSE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ungkil Sumbatan Toleran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7938" w:h="11714" w:x="193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Maelog, 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1. 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760"/>
        <w:rPr>
          <w:lang w:val="id-ID"/>
        </w:rPr>
        <w:framePr w:w="7938" w:h="11714" w:x="193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7938" w:h="11714" w:x="193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Woly, Nicolas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umpaan di Serambi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60"/>
        <w:rPr>
          <w:lang w:val="id-ID"/>
        </w:rPr>
        <w:framePr w:w="7938" w:h="11714" w:x="193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7938" w:h="11714" w:x="193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itter, Paul.F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u Bumi Banyak Agama: Dialog Multi Agama dan</w:t>
      </w:r>
    </w:p>
    <w:p>
      <w:pPr>
        <w:pStyle w:val="Bodytext11"/>
        <w:pBdr/>
        <w:ind w:firstLine="760"/>
        <w:rPr>
          <w:lang w:val="id-ID"/>
        </w:rPr>
        <w:framePr w:w="7938" w:h="11714" w:x="1939" w:y="27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gung Jawab Glob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7938" w:h="11714" w:x="193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A, Gufron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asi Antara Kelompok Agama Berbeda Studi Tentang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7938" w:h="11714" w:x="1939" w:y="27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damaiaan dan Ketengangan Muslim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dus Jawa</w:t>
      </w:r>
    </w:p>
    <w:p>
      <w:pPr>
        <w:pStyle w:val="Bodytext11"/>
        <w:pBdr/>
        <w:ind w:firstLine="760"/>
        <w:rPr>
          <w:lang w:val="id-ID"/>
        </w:rPr>
        <w:framePr w:w="7938" w:h="11714" w:x="193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: Parit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38" w:h="11714" w:x="193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rsena, Bambang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Dialog Teologis Kristen-Isl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60"/>
        <w:rPr>
          <w:lang w:val="id-ID"/>
        </w:rPr>
        <w:framePr w:w="7938" w:h="11714" w:x="193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Offset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38" w:h="11714" w:x="193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, Tim Balitbang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tas Jalan Teologi Agama-agama di Indonesi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38" w:h="11714" w:x="193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Headerorfooter11"/>
        <w:pBdr/>
        <w:rPr>
          <w:lang w:val="id-ID"/>
        </w:rPr>
        <w:framePr w:w="221" w:h="253" w:x="6050" w:y="15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60"/>
        <w:ind w:hanging="0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tri, Basilica Dyah dan Niwar Natar, Asnath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mpuan, Konflik &amp;</w:t>
      </w:r>
    </w:p>
    <w:p>
      <w:pPr>
        <w:pStyle w:val="Bodytext11"/>
        <w:pBdr/>
        <w:ind w:firstLine="740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konsili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Qardhawi, Yusuf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nteraksi dengan Al-Qu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ema Insani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.</w:t>
      </w:r>
    </w:p>
    <w:p>
      <w:pPr>
        <w:pStyle w:val="Bodytext11"/>
        <w:pBdr/>
        <w:ind w:hanging="0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kajat, Aj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J8. Pendekatan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.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yanto, Armada,CM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asionalitas Fondasi Interpretasi: Aku, Teks,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yan, Fenom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 Dian Cita, Leuwol Natasya Virginia, Metanfaunan Tia, Khalik Muh Fihris,</w:t>
      </w:r>
    </w:p>
    <w:p>
      <w:pPr>
        <w:pStyle w:val="Bodytext11"/>
        <w:pBdr/>
        <w:spacing w:before="0" w:after="60"/>
        <w:ind w:firstLine="740"/>
        <w:jc w:val="both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ruddin, Armus Rakhmad, Bahri Syamsul, Supriadi Made Nopen,</w:t>
      </w:r>
    </w:p>
    <w:p>
      <w:pPr>
        <w:pStyle w:val="Bodytext11"/>
        <w:pBdr/>
        <w:ind w:firstLine="740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frizal. 202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Yayasan Kita Menulis.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yawan, Yusak B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damaiaan dan Keadilan Dalam Konteks Indonesia</w:t>
      </w:r>
    </w:p>
    <w:p>
      <w:pPr>
        <w:pStyle w:val="Bodytext11"/>
        <w:pBdr/>
        <w:spacing w:before="0" w:after="60"/>
        <w:ind w:firstLine="740"/>
        <w:jc w:val="both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Multikultural dan Beragama Tradisi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ga, Martin Lukito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man Dalam Dialo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ind w:hanging="0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wati, Juju dan Maryati Kum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langga.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wandi dan Basrowi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firstLine="740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sere, Gaido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lola Konflik, Mengupayakan Perdamai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ab, Abdul Jamil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onflik Keagamaan Analisis Latar</w:t>
      </w:r>
    </w:p>
    <w:p>
      <w:pPr>
        <w:pStyle w:val="Bodytext11"/>
        <w:pBdr/>
        <w:ind w:firstLine="740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kang Konflik Keagamaan Ak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Elex Komputindo.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awan, I.B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Sosial Dalam Tiga Paradig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n</w:t>
      </w:r>
    </w:p>
    <w:p>
      <w:pPr>
        <w:pStyle w:val="Bodytext11"/>
        <w:pBdr/>
        <w:ind w:firstLine="740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Grup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17" w:h="12107" w:x="1949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wangoe, A. A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Keruku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Headerorfooter11"/>
        <w:pBdr/>
        <w:rPr>
          <w:lang w:val="id-ID"/>
        </w:rPr>
        <w:framePr w:w="221" w:h="253" w:x="6018" w:y="15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8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