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997" w:y="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7" w:h="283" w:x="1341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firstLine="820"/>
        <w:rPr>
          <w:lang w:val="id-ID"/>
        </w:rPr>
        <w:framePr w:w="7917" w:h="10248" w:x="1341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: Jakarta, 2012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17" w:h="10248" w:x="1341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 Mursy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etaan Kerukunan Kehidupan Beragama di Berbagai</w:t>
      </w:r>
    </w:p>
    <w:p>
      <w:pPr>
        <w:pStyle w:val="Bodytext11"/>
        <w:pBdr/>
        <w:ind w:hanging="0"/>
        <w:rPr>
          <w:lang w:val="id-ID"/>
        </w:rPr>
        <w:framePr w:w="7917" w:h="10248" w:x="1341" w:y="4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erah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litbang Kehidupan Keagamaan, 2009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17" w:h="10248" w:x="1341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oro Toh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Terbuka,</w:t>
      </w:r>
    </w:p>
    <w:p>
      <w:pPr>
        <w:pStyle w:val="Bodytext11"/>
        <w:pBdr/>
        <w:ind w:hanging="0"/>
        <w:rPr>
          <w:lang w:val="id-ID"/>
        </w:rPr>
        <w:framePr w:w="7917" w:h="10248" w:x="1341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7917" w:h="10248" w:x="1341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yuni 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ijakan dan Strategi Kerukunan Umat Beragama,</w:t>
      </w:r>
    </w:p>
    <w:p>
      <w:pPr>
        <w:pStyle w:val="Bodytext11"/>
        <w:pBdr/>
        <w:ind w:hanging="0"/>
        <w:rPr>
          <w:lang w:val="id-ID"/>
        </w:rPr>
        <w:framePr w:w="7917" w:h="10248" w:x="1341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DEPAG, 2006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7917" w:h="10248" w:x="1341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Kerukunan Antar Umat Ber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hanging="0"/>
        <w:rPr>
          <w:lang w:val="id-ID"/>
        </w:rPr>
        <w:framePr w:w="7917" w:h="10248" w:x="1341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sius, 1983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17" w:h="10248" w:x="1341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 Iqb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Penelitian dan Aplikas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hanging="0"/>
        <w:rPr>
          <w:lang w:val="id-ID"/>
        </w:rPr>
        <w:framePr w:w="7917" w:h="10248" w:x="1341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halia Indonesia,2003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17" w:h="10248" w:x="1341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hsan Bak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ebar Toleran Menyemai Harmo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hanging="0"/>
        <w:rPr>
          <w:lang w:val="id-ID"/>
        </w:rPr>
        <w:framePr w:w="7917" w:h="10248" w:x="1341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17" w:h="10248" w:x="1341" w:y="4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isi Teologi Konferensi Wali Gereja di Indonesia Semakin</w:t>
      </w:r>
    </w:p>
    <w:p>
      <w:pPr>
        <w:pStyle w:val="Bodytext11"/>
        <w:pBdr/>
        <w:ind w:hanging="0"/>
        <w:rPr>
          <w:lang w:val="id-ID"/>
        </w:rPr>
        <w:framePr w:w="7917" w:h="10248" w:x="1341" w:y="4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indonesia 50 Tahun Hirieark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 2015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17" w:h="10248" w:x="1341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olis Nur Setiawan dan Soetapa Dja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ti Kalam Kerukunan Jilid 2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18" w:h="253" w:x="1341" w:y="14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989" w:y="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itter F. Pa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Bumi Banyak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firstLine="820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BBI Edisi 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 2007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oeng J. Lex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iya,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mi dan Hada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er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yakarta: Gajahmada University</w:t>
      </w:r>
    </w:p>
    <w:p>
      <w:pPr>
        <w:pStyle w:val="Bodytext11"/>
        <w:pBdr/>
        <w:ind w:hanging="0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1996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jir Noe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ake</w:t>
      </w:r>
    </w:p>
    <w:p>
      <w:pPr>
        <w:pStyle w:val="Bodytext11"/>
        <w:pBdr/>
        <w:ind w:hanging="0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sin, 1996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inan Hebert Ola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 We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ukunan Umat Ber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hanging="0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G.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ukunan Umat Beragama Dalam Diskusi Pakar Agama,</w:t>
      </w:r>
    </w:p>
    <w:p>
      <w:pPr>
        <w:pStyle w:val="Bodytext11"/>
        <w:pBdr/>
        <w:ind w:hanging="0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lao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, 1999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araj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elumit Pandang Tentang Kerjasama Umat Beragama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ritualisme-Pluralisme dan Pembanguna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1996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23" w:h="12180" w:x="133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o Bem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adalero, 2014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140" w:h="253" w:x="1339" w:y="14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UD Negara Republik Indonesia 1945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ertariat Jendral MPR1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895" w:y="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765" w:h="2948" w:x="1417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ekutuan Gereja-Gereja di Indonesia Lima Dokumen Keesaan Gereja-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765" w:h="2948" w:x="1417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765" w:h="2948" w:x="14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k Wal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ai Adalah Satu-Satunya Jal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765" w:h="2948" w:x="14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65" w:h="2948" w:x="14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wangoe A.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keruku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96" w:h="253" w:x="1417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