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ge">
                  <wp:posOffset>9023350</wp:posOffset>
                </wp:positionV>
                <wp:extent cx="1808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55pt;margin-top:710.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527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600"/>
        <w:ind w:left="0" w:right="0" w:hanging="0"/>
        <w:jc w:val="center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600"/>
        <w:ind w:left="0" w:right="0" w:hanging="0"/>
        <w:jc w:val="center"/>
        <w:rPr/>
        <w:framePr w:w="7514" w:h="11159" w:x="2138" w:y="2439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manusia adalah makhluk sosial artinya manusi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hidup tanpa orang lain. Tidak ada manusia yang bertahan hidup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ngka waktu yang lama jika tidak menjalin relasi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Oleh karenanyadari hakekat tersebut terciptalah sebu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biasa disebut sebagai masyarakat.Masyarak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kumpulan orang-orang yang berinteraksi satu sam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dalam satu wilayah tertentu dan yang menghayati kebudayaan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tidak dapat terbentuk tanpa adanya interaksi da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oleh karena manusia adalah elemen atau bagian dari masyarak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Jika memperhatikan penjelasan tentang masyarakat di atas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rik sebuah kesimpulan bahwa masyarakat adalah sebu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tidak kacau.Namun melihat realitas masyarakat di zam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, kehidupan masyarakat sudah tidak sesuai lagi dengan makn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yang sebenarnya sehingga konflik terjadi dimana-mana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teks Indonesia, Sejakproklamasi kemerdekaan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514" w:h="11159" w:x="213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radaanya sebagai satu bangsa, sangat jelas bahwa bangsa</w:t>
      </w:r>
    </w:p>
    <w:p>
      <w:pPr>
        <w:pStyle w:val="Footnote11"/>
        <w:pBdr/>
        <w:bidi w:val="0"/>
        <w:ind w:left="0" w:right="0" w:firstLine="320"/>
        <w:rPr/>
        <w:framePr w:w="5153" w:h="219" w:x="2463" w:y="14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 2014) hlm. 157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8731250</wp:posOffset>
                </wp:positionV>
                <wp:extent cx="17354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5pt;margin-top:687.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228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sebuah masyarakat yang majemuk. Kemajemukan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saja terlihat pada banyaknya suku dan etnis, tetapi juga pada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ragamnya agam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engan konteks yang majemuk itu,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belum sepenuhnya sadar dengan falsafah hidupnya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gika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hinneka Tunggal Ik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erbeda-beda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atu,seolah-olah falsafah itu tidak berlaku. Itu terlihat pada berbagai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istiwa yang memilukan hati yang terjadi di berbagai wilayah di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pertiwi ini. Kerap kali terjadi kerusuhan dimana-mana antara lain di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ku, Sampit, Poso, Luwu, dan masih banyak lagi tempat.Peperangan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ukan hanya ber-isu agama namun ada juga peperangan antara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dan antar kelompok.</w:t>
      </w:r>
    </w:p>
    <w:p>
      <w:pPr>
        <w:pStyle w:val="Bodytext11"/>
        <w:pBdr/>
        <w:bidi w:val="0"/>
        <w:ind w:left="0" w:right="0" w:firstLine="98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 tersebut kemungkinan ada yang dipicu oleh isu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(pengaruh doktin), kecemburuan sosial, budaya,bahasa, sengketa,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u domba, masalah sepele dan lain sebagainya. Inilah gambaran umum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stiwa faktual dalam lingkup masyarakat Indonesia yang hidup</w:t>
      </w:r>
    </w:p>
    <w:p>
      <w:pPr>
        <w:pStyle w:val="Bodytext11"/>
        <w:pBdr/>
        <w:bidi w:val="0"/>
        <w:ind w:left="0" w:right="0" w:firstLine="260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bingkai kemajemukan.</w:t>
      </w:r>
    </w:p>
    <w:p>
      <w:pPr>
        <w:pStyle w:val="Bodytext11"/>
        <w:pBdr/>
        <w:bidi w:val="0"/>
        <w:ind w:left="0" w:right="0" w:firstLine="98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realita kehidupan masyarakat tempat penulis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misili di desa Lauwo kecamatan Burau kabupaten Luwu Timur,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komunitas Kristen-Islam, kerukunan belum teijalin.Itu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ketika ada kegiatan, baik itu kegiatan sosial seperti acar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kematian, syukuran, gotong royong bahkan kegitan agamaw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514" w:h="10792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natal, idul fitri, di situ tidak terjalin kerjasama dan perkunjungan di</w:t>
      </w:r>
    </w:p>
    <w:p>
      <w:pPr>
        <w:pStyle w:val="Footnote11"/>
        <w:pBdr/>
        <w:bidi w:val="0"/>
        <w:ind w:left="0" w:right="0" w:firstLine="280"/>
        <w:rPr/>
        <w:framePr w:w="5056" w:h="184" w:x="2421" w:y="13833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vertAlign w:val="superscript"/>
          <w:lang w:eastAsia="id-ID"/>
        </w:rPr>
        <w:t>2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DR. A. A Yewangoe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Agama dan Kerukunan(Jakarta: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GM 2006)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196" w:x="9265" w:y="1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komunitas masyrakat tersebut (Kristen-Islam). Semenjak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81 mulai terjadiketegangan hubungan dan sempat terjadi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.Masalah itu menumbuhkan sikap saling menutup diri di antar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omunitas.Ketegangan semakin diperparah ketika pasca kerusuhan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, Dandang dan Masambayang ber-isu perang agama.Hampir saj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risten yang hanya terdapat satu lorong (satu dusun) diperangi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omunitas Islam yang datang dari berbagai daerah seperti dari Wotu,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, Rampoang, Munte, Bungadidi, Poreang dan daerah lainny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otabene beragama Islam.Selain itu masalah diperparah lagi oleh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aat ini.Tahun 2013, terjadi konflik antar pemuda di man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ri pihak Islam memukuli pemuda Kristen dan kabar konflik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ambat ke desa-desa tetangga.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menurut salah seorang tokoh masyarakat Kristen mengatakan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sca tumbangnya kekuasaan DI/TII, di tahun 1974komunitas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yang mayoritas beragama Kristen berimigran ke Desa Lauwo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saat itu masih kecamatan Wotu.Kedatangan mereka diterim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ntusias oleh masyarakat Islam yang adalah masyarakat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umi.Kedua komunitas tersebut merasakan sistim kekeluargaan yang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rat dimana komunitas Kristen diberikan tanah secara cuma-cuma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okoh masyarakat dari komunitas Islam (Opu Tosinalele). Setiap hari</w:t>
      </w:r>
    </w:p>
    <w:p>
      <w:pPr>
        <w:pStyle w:val="Bodytext11"/>
        <w:pBdr/>
        <w:bidi w:val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arter dan silaturahmidi antara kedua komunitas. Komunitas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514" w:h="10818" w:x="2138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ring memberikan umbi-umbian, sayur-sayuran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6867" w:h="253" w:x="2138" w:y="13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okkepada masyarakat Islam, sedangkan komunitas Islam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196" w:x="9254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tang sagu untuk dikel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ambe”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kan kering. Bukan hanya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itu dalam artian ketika ada kegiatan sosial seperti acara pernikahan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tian, kedua komunitas turut mengambil bagian di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Ketika kalangan atau komunitas Kristen mengadakan acara baik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cara penguburan maupun pernikahan, yang menangani masakan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ra kaum hawa dari pihak Islam.Masa ini berlaku sekitar kurang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mpat puluh dua tahun yang lalu (1974-1981) dan sungguh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serta prinsip kemasyarakatan teijalin di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Membandingkan sejarah yang telah berlalu, itu sudah sangat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i masa kini.Yang teijadi saat ini adalah adanya sikap eksklusif,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toleransi, bahkan konflikterus teijadi.Meskipun masalah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sudah lama teijadi di dua komunitas tersebut, belum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secara mendasar apa yang sebenarnya melatarbelakangi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ggangnya hubungan kedua komunitas tersebut. Berdasarkan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i atas, penulis kemudian tertarik untuk melakukan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ius, sistematis, ilmiah tentang penyebab retaknya kerukunan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Lauwo, kecamatan Burau kabupaten Luwu Timur. Karena itu,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kripsi ini ditulis dalam rumus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tudi Kritis Terhadap Kasus</w:t>
      </w:r>
    </w:p>
    <w:p>
      <w:pPr>
        <w:pStyle w:val="Bodytext11"/>
        <w:pBdr/>
        <w:bidi w:val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idakharmonisan Kristen-Islam di Desa Lauwo, Kecamatan Burau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514" w:h="9839" w:x="2138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bupaten Luwu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8401685</wp:posOffset>
                </wp:positionV>
                <wp:extent cx="17526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35pt;margin-top:661.5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608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rPr/>
        <w:framePr w:w="7697" w:h="10358" w:x="2047" w:y="241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00" w:right="0" w:hanging="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, maka rumusan masalah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ulis kaji dalam skripsi ini ialah faktor apakah yang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belakangi sehingga teijadi ketidakharmonisan Kristen-Islam di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Lauwo, Kecamatan Burau Kabupaten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500"/>
        <w:ind w:left="0" w:right="0" w:firstLine="360"/>
        <w:rPr/>
        <w:framePr w:w="7697" w:h="10358" w:x="2047" w:y="241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1400" w:right="0" w:hanging="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 yang</w:t>
      </w:r>
    </w:p>
    <w:p>
      <w:pPr>
        <w:pStyle w:val="Bodytext11"/>
        <w:pBdr/>
        <w:bidi w:val="0"/>
        <w:ind w:left="0" w:right="0" w:firstLine="680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ulis capai ialah memaparkan dan mengkaji kasus</w:t>
      </w:r>
    </w:p>
    <w:p>
      <w:pPr>
        <w:pStyle w:val="Bodytext11"/>
        <w:pBdr/>
        <w:bidi w:val="0"/>
        <w:ind w:left="0" w:right="0" w:firstLine="680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Kristen-Islam di Desa Lauwo, Kecamatan Burau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500"/>
        <w:ind w:left="0" w:right="0" w:firstLine="360"/>
        <w:rPr/>
        <w:framePr w:w="7697" w:h="10358" w:x="2047" w:y="24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7" w:leader="none"/>
        </w:tabs>
        <w:bidi w:val="0"/>
        <w:ind w:left="0" w:right="0" w:firstLine="680"/>
        <w:rPr/>
        <w:framePr w:w="7697" w:h="10358" w:x="2047" w:y="2418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3_Copy_1"/>
      <w:bookmarkStart w:id="16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13"/>
      <w:bookmarkEnd w:id="14"/>
      <w:bookmarkEnd w:id="16"/>
    </w:p>
    <w:p>
      <w:pPr>
        <w:pStyle w:val="Bodytext11"/>
        <w:pBdr/>
        <w:bidi w:val="0"/>
        <w:ind w:left="1400" w:right="0" w:hanging="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penelitian ini ialah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i i tatif</w:t>
      </w:r>
      <w:r>
        <w:rPr>
          <w:rStyle w:val="Bodytext1"/>
          <w:color w:val="000000"/>
          <w:u w:val="none"/>
          <w:lang w:val="id-ID" w:eastAsia="id-ID" w:bidi="ar-SA"/>
        </w:rPr>
        <w:t>Penelitian kualitatif adalah penyajian data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melalui data verbal bukan angk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dawi dan Mimi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elitian kualitatif adalah penelitian yang bersifat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kni data dalam bentuk sewajarnya atau sebagaimana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l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atural setting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idak diubah dalam bentuk simbol atau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Lexi J. Moloeng menambahkan metodolog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97" w:h="10358" w:x="2047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prosedur penelitian yang menghasilkan data</w:t>
      </w:r>
    </w:p>
    <w:p>
      <w:pPr>
        <w:pStyle w:val="Footnote11"/>
        <w:pBdr/>
        <w:bidi w:val="0"/>
        <w:ind w:left="0" w:right="0" w:firstLine="680"/>
        <w:rPr/>
        <w:framePr w:w="7697" w:h="393" w:x="2047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Noeng Muhaj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Rake Sarasin 1996) hlm.</w:t>
      </w:r>
    </w:p>
    <w:p>
      <w:pPr>
        <w:pStyle w:val="Footnote11"/>
        <w:pBdr/>
        <w:bidi w:val="0"/>
        <w:ind w:left="0" w:right="0" w:hanging="0"/>
        <w:rPr/>
        <w:framePr w:w="7697" w:h="393" w:x="2047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.</w:t>
      </w:r>
    </w:p>
    <w:p>
      <w:pPr>
        <w:pStyle w:val="Footnote11"/>
        <w:pBdr/>
        <w:bidi w:val="0"/>
        <w:ind w:left="0" w:right="0" w:firstLine="680"/>
        <w:rPr/>
        <w:framePr w:w="7697" w:h="445" w:x="2047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Hadawi dan Mi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te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jahmada University Press 1996)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97" w:h="445" w:x="2047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ge">
                  <wp:posOffset>8408670</wp:posOffset>
                </wp:positionV>
                <wp:extent cx="17557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3pt;margin-top:662.1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597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berupa kata-kata tertulis atau lisan dan perilaku dari orang-orang</w:t>
      </w:r>
    </w:p>
    <w:p>
      <w:pPr>
        <w:pStyle w:val="Bodytext11"/>
        <w:pBdr/>
        <w:bidi w:val="0"/>
        <w:ind w:left="0" w:right="0" w:firstLine="640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at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hendak penulis gunakan ini mengarah pada peneliti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sebagai data primer melalui observasi danwaBw/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struktur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udian dibantu penelitian pustaka sebagai bah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ding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wawancara tidak terstruktur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butuhk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wawancara yang detail tetapi semacam rencana umum untuk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pendapat atau komentar responden tentang suatu topik sesuai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wawancara. Wawancara ini dilaksanakan jika informasi yang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ulit untuk diperoleh dari respon yang kita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Sampel dari wawancara tersebut ialah para tokoh sekaligus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sejarah yang akan memberikan informasi yang sesuai dengan fakta</w:t>
      </w:r>
    </w:p>
    <w:p>
      <w:pPr>
        <w:pStyle w:val="Bodytext11"/>
        <w:pBdr/>
        <w:bidi w:val="0"/>
        <w:ind w:left="0" w:right="0" w:firstLine="640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7698" w:h="9897" w:x="2047" w:y="2392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17"/>
      <w:bookmarkEnd w:id="18"/>
      <w:bookmarkEnd w:id="20"/>
    </w:p>
    <w:p>
      <w:pPr>
        <w:pStyle w:val="Bodytext11"/>
        <w:pBdr/>
        <w:bidi w:val="0"/>
        <w:ind w:left="1360" w:right="0" w:hanging="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rupakan satu cara merangkum data yang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i peneliti. Untuk mendapatkan data yang berupa teori, penulis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epustakaan guna memperoleh data dan mendalami,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, menelaah dan mengidentifikasi pengetahuan yang ada pada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caan seperti buku-buku, jurnal dan hasil penelitian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698" w:h="9897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640"/>
        <w:rPr/>
        <w:framePr w:w="7572" w:h="256" w:x="2010" w:y="133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Lexi.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Rosdakarya 2002) hlm. 3</w:t>
      </w:r>
    </w:p>
    <w:p>
      <w:pPr>
        <w:pStyle w:val="Footnote11"/>
        <w:pBdr/>
        <w:bidi w:val="0"/>
        <w:ind w:left="0" w:right="0" w:firstLine="640"/>
        <w:rPr/>
        <w:framePr w:w="7572" w:h="220" w:x="2010" w:y="13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M. Toha Angg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 2008) hlm. 5.17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572" w:h="445" w:x="2010" w:y="13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M. Iqbal H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Materi Penelitian dan Aplika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72" w:h="445" w:x="2010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2003)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ge">
                  <wp:posOffset>8801100</wp:posOffset>
                </wp:positionV>
                <wp:extent cx="175260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75pt;margin-top:693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598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60" w:right="0" w:hanging="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tudi kepustakaan sangat mendukung data supaya</w:t>
      </w:r>
    </w:p>
    <w:p>
      <w:pPr>
        <w:pStyle w:val="Bodytext11"/>
        <w:pBdr/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ual, namun penulis merasa sangat penting melakukan</w:t>
      </w:r>
    </w:p>
    <w:p>
      <w:pPr>
        <w:pStyle w:val="Bodytext11"/>
        <w:pBdr/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tidak terstruktur untuk lebih mendapatkan data</w:t>
      </w:r>
    </w:p>
    <w:p>
      <w:pPr>
        <w:pStyle w:val="Bodytext11"/>
        <w:pBdr/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aktual, tajam dan terpercaya sesuai dengan masalah yang</w:t>
      </w:r>
    </w:p>
    <w:p>
      <w:pPr>
        <w:pStyle w:val="Bodytext11"/>
        <w:pBdr/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ulis akan kaj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22"/>
      <w:bookmarkEnd w:id="23"/>
      <w:bookmarkEnd w:id="24"/>
    </w:p>
    <w:p>
      <w:pPr>
        <w:pStyle w:val="Bodytext11"/>
        <w:pBdr/>
        <w:bidi w:val="0"/>
        <w:ind w:left="1360" w:right="0" w:hanging="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biasanya dilaksanakan sebagai tahapan yang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tan, kegiatan analisis data pada penelitian kualitatif merupak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pengumpulan data di lapangan.Pada peneliti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kegiatan analisis dilakukan secara simultan sepanjang periode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Walaupun peneliti kualitatif memulai kegiatan penelitiannya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tu fokus pertanyaan, permasalahan, maupun teknik pengumpul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tertentu yang diantisipasinya, pada kenyataannya selalu berubah</w:t>
      </w:r>
    </w:p>
    <w:p>
      <w:pPr>
        <w:pStyle w:val="Bodytext11"/>
        <w:pBdr/>
        <w:bidi w:val="0"/>
        <w:ind w:left="0" w:right="0" w:firstLine="64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mpan balik yang dilakukan di lapang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60" w:right="0" w:hanging="0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 yang hendak penulis pakai ialah sesuai dengan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yang terus- menerus di lapangan sehubungan dengan masalah yang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Selain itu, analisis juga harus berhubungan dengan fenomena yang</w:t>
      </w:r>
    </w:p>
    <w:p>
      <w:pPr>
        <w:pStyle w:val="Bodytext11"/>
        <w:pBdr/>
        <w:bidi w:val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tanyaan penelitian guna mendapatkan tema besar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698" w:h="94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embangkan konsep yang hendak penulis gunakan.</w:t>
      </w:r>
    </w:p>
    <w:p>
      <w:pPr>
        <w:pStyle w:val="Footnote11"/>
        <w:pBdr/>
        <w:bidi w:val="0"/>
        <w:ind w:left="0" w:right="0" w:firstLine="620"/>
        <w:rPr/>
        <w:framePr w:w="7086" w:h="219" w:x="2680" w:y="139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. Toha Angg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 2008) hlm. 6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196" w:x="9592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340" w:right="0" w:hanging="0"/>
        <w:rPr/>
        <w:framePr w:w="7697" w:h="13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li mendapatkan data lalu data itu dikelompokkan sesgera</w:t>
      </w:r>
    </w:p>
    <w:p>
      <w:pPr>
        <w:pStyle w:val="Bodytext11"/>
        <w:pBdr/>
        <w:bidi w:val="0"/>
        <w:ind w:left="0" w:right="0" w:firstLine="680"/>
        <w:jc w:val="both"/>
        <w:rPr/>
        <w:framePr w:w="7697" w:h="13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hingga dapat membantu penulis dalam memahami pol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697" w:h="1304" w:x="2047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teliti.Dan yang terakhir adalah melakukan evalua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7" w:leader="none"/>
        </w:tabs>
        <w:bidi w:val="0"/>
        <w:spacing w:before="0" w:after="0"/>
        <w:ind w:left="0" w:right="0" w:firstLine="680"/>
        <w:rPr/>
        <w:framePr w:w="7697" w:h="8116" w:x="2047" w:y="4932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Lokasi Penelitian</w:t>
      </w:r>
      <w:bookmarkEnd w:id="25"/>
      <w:bookmarkEnd w:id="26"/>
      <w:bookmarkEnd w:id="27"/>
    </w:p>
    <w:p>
      <w:pPr>
        <w:pStyle w:val="Bodytext11"/>
        <w:pBdr/>
        <w:bidi w:val="0"/>
        <w:ind w:left="1340" w:right="0" w:hanging="0"/>
        <w:jc w:val="both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desa Lauwo, kecamatan Burau kabupaten Luwu</w:t>
      </w:r>
    </w:p>
    <w:p>
      <w:pPr>
        <w:pStyle w:val="Bodytext11"/>
        <w:pBdr/>
        <w:bidi w:val="0"/>
        <w:ind w:left="0" w:right="0" w:firstLine="680"/>
        <w:jc w:val="both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yang adalah tempat lahir penulissendiri sekaligus tempat yang</w:t>
      </w:r>
    </w:p>
    <w:p>
      <w:pPr>
        <w:pStyle w:val="Bodytext11"/>
        <w:pBdr/>
        <w:bidi w:val="0"/>
        <w:ind w:left="0" w:right="0" w:firstLine="680"/>
        <w:jc w:val="both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untuk lokasi penelitian karena sesuai dengan topik yang hendak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500"/>
        <w:ind w:left="0" w:right="0" w:firstLine="360"/>
        <w:rPr/>
        <w:framePr w:w="7697" w:h="8116" w:x="2047" w:y="4932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30"/>
      <w:bookmarkEnd w:id="31"/>
      <w:bookmarkEnd w:id="3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ind w:left="0" w:right="0" w:firstLine="680"/>
        <w:rPr/>
        <w:framePr w:w="7697" w:h="8116" w:x="2047" w:y="49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1340" w:right="0" w:hanging="0"/>
        <w:jc w:val="both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terhadap mata kuliah teologi</w:t>
      </w:r>
    </w:p>
    <w:p>
      <w:pPr>
        <w:pStyle w:val="Bodytext11"/>
        <w:pBdr/>
        <w:bidi w:val="0"/>
        <w:ind w:left="1020" w:right="0" w:hanging="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teologi sosial, dan teologi agama-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7697" w:h="8116" w:x="2047" w:y="49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340" w:right="0" w:hanging="0"/>
        <w:jc w:val="both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mbali hubungan yang harmonis terhadap</w:t>
      </w:r>
    </w:p>
    <w:p>
      <w:pPr>
        <w:pStyle w:val="Bodytext11"/>
        <w:pBdr/>
        <w:bidi w:val="0"/>
        <w:ind w:left="1020" w:right="0" w:hanging="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risten-Islam di Lauw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7697" w:h="8116" w:x="2047" w:y="49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nfaat bagi penulis</w:t>
      </w:r>
    </w:p>
    <w:p>
      <w:pPr>
        <w:pStyle w:val="Bodytext11"/>
        <w:pBdr/>
        <w:bidi w:val="0"/>
        <w:ind w:left="1020" w:right="0" w:hanging="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sumbangsi pemikiran kepada penulis sebagai salah</w:t>
      </w:r>
    </w:p>
    <w:p>
      <w:pPr>
        <w:pStyle w:val="Bodytext11"/>
        <w:pBdr/>
        <w:bidi w:val="0"/>
        <w:ind w:left="1340" w:right="0" w:hanging="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uduk asli desa Lauwo dan untuk mengetahui faktor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697" w:h="8116" w:x="2047" w:y="4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tidakharmonisan Kristen-Islam, sekaligus bagaimana</w:t>
      </w:r>
    </w:p>
    <w:p>
      <w:pPr>
        <w:pStyle w:val="Footnote11"/>
        <w:pBdr/>
        <w:bidi w:val="0"/>
        <w:ind w:left="0" w:right="0" w:firstLine="640"/>
        <w:rPr/>
        <w:framePr w:w="1868" w:h="229" w:x="2701" w:y="139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196" w:x="9608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40" w:right="0" w:hanging="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eri solusi untuk mengharmoniskan kembali hubungan</w:t>
      </w:r>
    </w:p>
    <w:p>
      <w:pPr>
        <w:pStyle w:val="Bodytext11"/>
        <w:pBdr/>
        <w:bidi w:val="0"/>
        <w:ind w:left="1340" w:right="0" w:hanging="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0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pelajaran bagi penulis sendiri yang orentasinya akan</w:t>
      </w:r>
    </w:p>
    <w:p>
      <w:pPr>
        <w:pStyle w:val="Bodytext11"/>
        <w:pBdr/>
        <w:bidi w:val="0"/>
        <w:ind w:left="13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profesi sebagai kawan sekeija Allah. Penelitian ini</w:t>
      </w:r>
    </w:p>
    <w:p>
      <w:pPr>
        <w:pStyle w:val="Bodytext11"/>
        <w:pBdr/>
        <w:bidi w:val="0"/>
        <w:ind w:left="13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tu untuk lebih mengembangkan teologi yang lebih</w:t>
      </w:r>
    </w:p>
    <w:p>
      <w:pPr>
        <w:pStyle w:val="Bodytext11"/>
        <w:pBdr/>
        <w:bidi w:val="0"/>
        <w:spacing w:before="0" w:after="1020"/>
        <w:ind w:left="1340" w:right="0" w:hanging="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i lingkungan agama yang plu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1020"/>
        <w:ind w:left="0" w:right="0" w:firstLine="340"/>
        <w:rPr/>
        <w:framePr w:w="7698" w:h="11719" w:x="2047" w:y="2397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7"/>
      <w:bookmarkEnd w:id="38"/>
      <w:bookmarkEnd w:id="39"/>
    </w:p>
    <w:p>
      <w:pPr>
        <w:pStyle w:val="Bodytext11"/>
        <w:pBdr/>
        <w:bidi w:val="0"/>
        <w:ind w:left="13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sistematika penulisan yang hendak penulis gunakan dalam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adalah:</w:t>
      </w:r>
    </w:p>
    <w:p>
      <w:pPr>
        <w:pStyle w:val="Heading1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40"/>
      <w:bookmarkEnd w:id="41"/>
      <w:bookmarkEnd w:id="42"/>
    </w:p>
    <w:p>
      <w:pPr>
        <w:pStyle w:val="Bodytext11"/>
        <w:pBdr/>
        <w:bidi w:val="0"/>
        <w:ind w:left="13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awali dengan pemaparan latar belakang permasalahan.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permasalahan, penulis merumuskan inti masalah dari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akan dijawab melalui rumusan tujuan penelitian. Untuk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tujuan penulis secara konsisten, kemudian dipaparkan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juga dipaparkan sistematika penulisan</w:t>
      </w:r>
    </w:p>
    <w:p>
      <w:pPr>
        <w:pStyle w:val="Heading1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I: Kajian Teori</w:t>
      </w:r>
      <w:bookmarkEnd w:id="43"/>
      <w:bookmarkEnd w:id="44"/>
      <w:bookmarkEnd w:id="45"/>
    </w:p>
    <w:p>
      <w:pPr>
        <w:pStyle w:val="Bodytext11"/>
        <w:pBdr/>
        <w:bidi w:val="0"/>
        <w:ind w:left="1340" w:right="0" w:hanging="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gian ini penulis akan memaparkan defenisi tentang kerukunan</w:t>
      </w:r>
    </w:p>
    <w:p>
      <w:pPr>
        <w:pStyle w:val="Bodytext11"/>
        <w:pBdr/>
        <w:bidi w:val="0"/>
        <w:ind w:left="0" w:right="0" w:firstLine="62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didukung oleh beberapa teori para ahli, kemudian pemaparan</w:t>
      </w:r>
    </w:p>
    <w:p>
      <w:pPr>
        <w:pStyle w:val="Bodytext11"/>
        <w:pBdr/>
        <w:bidi w:val="0"/>
        <w:ind w:left="0" w:right="0" w:firstLine="62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ara tentang kerukunan umat beragama, faktorpendorong</w:t>
      </w:r>
    </w:p>
    <w:p>
      <w:pPr>
        <w:pStyle w:val="Bodytext11"/>
        <w:pBdr/>
        <w:bidi w:val="0"/>
        <w:ind w:left="0" w:right="0" w:firstLine="620"/>
        <w:jc w:val="both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kerukunan antar-umat beragama, landasan teologi, dan</w:t>
      </w:r>
    </w:p>
    <w:p>
      <w:pPr>
        <w:pStyle w:val="Bodytext11"/>
        <w:pBdr/>
        <w:bidi w:val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yebab ketidakharmonisan umat beragam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698" w:h="11719" w:x="2047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UI: Pemaparan Hasil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0" w:h="196" w:x="9425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00" w:right="0" w:hanging="0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akan memaparkan gambaran umum lokasi</w:t>
      </w:r>
    </w:p>
    <w:p>
      <w:pPr>
        <w:pStyle w:val="Bodytext11"/>
        <w:pBdr/>
        <w:bidi w:val="0"/>
        <w:ind w:left="0" w:right="0" w:firstLine="600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wawancara, dan analisa hasil wawancara.</w:t>
      </w:r>
    </w:p>
    <w:p>
      <w:pPr>
        <w:pStyle w:val="Heading111"/>
        <w:pBdr/>
        <w:bidi w:val="0"/>
        <w:ind w:left="0" w:right="0" w:firstLine="600"/>
        <w:rPr/>
        <w:framePr w:w="7698" w:h="5870" w:x="2047" w:y="2392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IV: Analisis</w:t>
      </w:r>
      <w:bookmarkEnd w:id="46"/>
      <w:bookmarkEnd w:id="47"/>
      <w:bookmarkEnd w:id="48"/>
    </w:p>
    <w:p>
      <w:pPr>
        <w:pStyle w:val="Bodytext11"/>
        <w:pBdr/>
        <w:bidi w:val="0"/>
        <w:ind w:left="1300" w:right="0" w:hanging="0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lakukan studi kritis terhadap</w:t>
      </w:r>
    </w:p>
    <w:p>
      <w:pPr>
        <w:pStyle w:val="Bodytext11"/>
        <w:pBdr/>
        <w:bidi w:val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Kriten-Islam di desa Lauwo, kecamatan Burau</w:t>
      </w:r>
    </w:p>
    <w:p>
      <w:pPr>
        <w:pStyle w:val="Bodytext11"/>
        <w:pBdr/>
        <w:bidi w:val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. Analisis dari hasil penelitian yang dikaitkan</w:t>
      </w:r>
    </w:p>
    <w:p>
      <w:pPr>
        <w:pStyle w:val="Bodytext11"/>
        <w:pBdr/>
        <w:bidi w:val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ori-teori dalam Bab II. Acuan dalam analisis ini adalah apa yang</w:t>
      </w:r>
    </w:p>
    <w:p>
      <w:pPr>
        <w:pStyle w:val="Bodytext11"/>
        <w:pBdr/>
        <w:bidi w:val="0"/>
        <w:ind w:left="0" w:right="0" w:firstLine="600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ukakan dalam rumusan masalah dan tujuan penelitian.</w:t>
      </w:r>
    </w:p>
    <w:p>
      <w:pPr>
        <w:pStyle w:val="Heading111"/>
        <w:pBdr/>
        <w:bidi w:val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Bab V: Kesimpulan dan Saran</w:t>
      </w:r>
      <w:bookmarkEnd w:id="49"/>
      <w:bookmarkEnd w:id="50"/>
      <w:bookmarkEnd w:id="51"/>
    </w:p>
    <w:p>
      <w:pPr>
        <w:pStyle w:val="Bodytext11"/>
        <w:pBdr/>
        <w:bidi w:val="0"/>
        <w:ind w:left="1300" w:right="0" w:hanging="0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dari tulisan ini merupakan kesimpulan pembahasan</w:t>
      </w:r>
    </w:p>
    <w:p>
      <w:pPr>
        <w:pStyle w:val="Bodytext11"/>
        <w:pBdr/>
        <w:bidi w:val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bab dan saran yang berisikan masukan-masukan penulis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698" w:h="5870" w:x="2047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tas masyarakat dan lembaga tertent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6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065</Characters>
  <CharactersWithSpaces>10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/>
  <dc:description/>
  <dc:language>en-US</dc:language>
  <cp:lastModifiedBy/>
  <dcterms:modified xsi:type="dcterms:W3CDTF">2024-07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