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9" w:h="253" w:x="9935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heningnya alam yang diwarnai oleh kicauan burung bersama suara</w:t>
      </w:r>
    </w:p>
    <w:p>
      <w:pPr>
        <w:pStyle w:val="Bodytext11"/>
        <w:pBdr/>
        <w:ind w:hanging="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yang merdu, di situ aku bernaung dalam subuah gubuk yang kusut nan lapuk. Ku</w:t>
      </w:r>
    </w:p>
    <w:p>
      <w:pPr>
        <w:pStyle w:val="Bodytext11"/>
        <w:pBdr/>
        <w:ind w:hanging="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ri tidurku yang lelap, disapa oleh sang mentari melalui celah-celah gubuk.</w:t>
      </w:r>
    </w:p>
    <w:p>
      <w:pPr>
        <w:pStyle w:val="Bodytext11"/>
        <w:pBdr/>
        <w:ind w:hanging="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angun dengan seduhan kopi manis dari dia yang memperjumpakan aku dengan</w:t>
      </w:r>
    </w:p>
    <w:p>
      <w:pPr>
        <w:pStyle w:val="Bodytext11"/>
        <w:pBdr/>
        <w:ind w:hanging="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ungguh damai hati ini dan berkata: “Tuhan terimakasih atas untu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mu”.</w:t>
      </w:r>
    </w:p>
    <w:p>
      <w:pPr>
        <w:pStyle w:val="Bodytext11"/>
        <w:pBdr/>
        <w:ind w:firstLine="72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tulisan ini, penulis hendak mengucapkan rasa</w:t>
      </w:r>
    </w:p>
    <w:p>
      <w:pPr>
        <w:pStyle w:val="Bodytext11"/>
        <w:pBdr/>
        <w:ind w:hanging="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ku kepada segenap orang-orang yang senantiasa mendukung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jc w:val="both"/>
        <w:rPr/>
        <w:framePr w:w="8514" w:h="10567" w:x="1557" w:y="25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ayah dan ibuku yang selama ini tidak mengenal lelah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kepada penulis baik itu dari segi moral maupun material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y dari SD sampai Kuliah. Ayah, ibu...maafkan anakmu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sering membuatmu meneteskan air mata. Anakmu berjanji akan</w:t>
      </w:r>
    </w:p>
    <w:p>
      <w:pPr>
        <w:pStyle w:val="Bodytext11"/>
        <w:pBdr/>
        <w:ind w:firstLine="72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lak ayah dan ibu tersenyum b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514" w:h="10567" w:x="1557" w:y="25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buat istriku tercinta Henny Sirupang yang sudah sabar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ku selama penyelesaian study dan sudah memberiku satu hadiah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nilai harganya. Sabar ya bersamaku yang belum punya apa-ap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14" w:h="10567" w:x="15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, segala sesuatu ada mas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48" w:h="253" w:x="9818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buah hatiku El-Yan Feodora Sirupang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u semangat menjalani tantangan hidup. Dengan mencium pipimu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papa sedih, capek, galau semuanya itu terobati. Jadilah kelak anak yang</w:t>
      </w:r>
    </w:p>
    <w:p>
      <w:pPr>
        <w:pStyle w:val="Bodytext11"/>
        <w:pBdr/>
        <w:ind w:firstLine="680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 sayang.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Nenek El-Yan yang selama studi juga tak berhenti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jalani studi. Trimakasih untuk dukungan</w:t>
      </w:r>
    </w:p>
    <w:p>
      <w:pPr>
        <w:pStyle w:val="Bodytext11"/>
        <w:pBdr/>
        <w:ind w:firstLine="680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aterilnya. Maaf jika aku selalu menyusahkan kalian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kakak tercinta Wima bersama suaminya Darius Tappe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 dan anak-anaknya Tisep Tarrapa’, Wilta Tarrapa’, Madus Tarrapa’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audaraku di Lauwo mama Dipsan sek., mama Melsa sek.,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Willy sek. atas dukungan dan do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ku ucapkan kepada orangtua wali di STAKN Toraja dengan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saya sebutkan nama Pdt. Dr. Ismail Banne Ringgi M.Th atas motivasi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k berikan selama ini kepada penulis untuk tetap beijuang. Maaf pak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kut ret-ret ke Pendolo sama Lyan na m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514" w:h="11599" w:x="1529" w:y="2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kepada nenek Uban sebagai pembimbing I dengan hormat ku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 Pdt. Drs. Daud sangka’ Palisungan M.Si. Semoga bapak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ijak dan sabar menjalani tugas dan hari-hari tua. Dan juga kepad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Langit dengan hormat kusebutkan namanya Oktoviandy Rantelino M.si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. Semoga bapak sukses dalam pekerjaan dan keluarg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14" w:h="11599" w:x="152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sama Langit Lumele Rantelino bersama dengan bundanya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72" w:x="9839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 Ayub Alexander Sambara, Sarman El-Tinulu alias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o, Ardi, Tian, Adi, Kristian Tatto, Pertus dan semua-muanya.. Akhirnya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mau saijana. Terima kasih teman-teman atas dukungannya, kopinya,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nya, semoga kalian juga cepat beristri. Hahahaha.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luarga besar Henny Sirupang yang ada di Buntao’ pun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angalla’ (nenek Eli sek.). Dukungan dan doanya sungguh</w:t>
      </w:r>
    </w:p>
    <w:p>
      <w:pPr>
        <w:pStyle w:val="Bodytext11"/>
        <w:pBdr/>
        <w:ind w:firstLine="680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uat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adekku Erwin yang selalu mendampingi aku tanpa capek-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ek dalam mengurus penyelesaian penulisan ini. Sekolah baik-baik, jangan</w:t>
      </w:r>
    </w:p>
    <w:p>
      <w:pPr>
        <w:pStyle w:val="Bodytext11"/>
        <w:pBdr/>
        <w:ind w:firstLine="680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-ikutan sama anak-anak bal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ku ucapkan terima kasih untuk Eppin yang selalu menjaga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an. Jangan suka marah-marahi adekmu nahhh.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y, trimakasih walaupun hanya singkat engkau membimbing aku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ini. Cepat-cepat selesaikan S2 mu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14" w:h="8928" w:x="1529" w:y="26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s Alam.. Terima kasih atas dukunganmu selama ini. “pilihanmu hari ini</w:t>
      </w:r>
    </w:p>
    <w:p>
      <w:pPr>
        <w:pStyle w:val="Bodytext11"/>
        <w:pBdr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mu”. Sungguh kalimat itu bermakna bagiku. Semo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14" w:h="8928" w:x="152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 sukses dan selamat melanjutkan studi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BU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581" w:h="276" w:x="1529" w:y="1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867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25" w:h="1047" w:x="1473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927" w:leader="dot"/>
        </w:tabs>
        <w:spacing w:before="0" w:after="0"/>
        <w:ind w:hanging="0"/>
        <w:rPr>
          <w:lang w:val="id-ID"/>
        </w:rPr>
        <w:framePr w:w="8525" w:h="1047" w:x="147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440"/>
        <w:ind w:hanging="0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 Dosen Pembimbing</w:t>
        <w:tab/>
      </w:r>
    </w:p>
    <w:p>
      <w:pPr>
        <w:pStyle w:val="Bodytext11"/>
        <w:pBdr/>
        <w:tabs>
          <w:tab w:val="clear" w:pos="720"/>
          <w:tab w:val="left" w:pos="8191" w:leader="dot"/>
        </w:tabs>
        <w:spacing w:before="0" w:after="0"/>
        <w:ind w:left="1180" w:hanging="0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184" w:leader="dot"/>
        </w:tabs>
        <w:spacing w:lineRule="auto" w:line="180" w:before="0" w:after="440"/>
        <w:ind w:hanging="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(i)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40"/>
        <w:ind w:hanging="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(ii)</w:t>
      </w:r>
    </w:p>
    <w:p>
      <w:pPr>
        <w:pStyle w:val="Bodytext11"/>
        <w:pBdr/>
        <w:tabs>
          <w:tab w:val="clear" w:pos="720"/>
          <w:tab w:val="left" w:pos="8017" w:leader="dot"/>
        </w:tabs>
        <w:spacing w:before="0" w:after="440"/>
        <w:ind w:hanging="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(iii)</w:t>
      </w:r>
    </w:p>
    <w:p>
      <w:pPr>
        <w:pStyle w:val="Bodytext11"/>
        <w:pBdr/>
        <w:tabs>
          <w:tab w:val="clear" w:pos="720"/>
          <w:tab w:val="left" w:pos="8069" w:leader="dot"/>
        </w:tabs>
        <w:spacing w:before="0" w:after="440"/>
        <w:ind w:hanging="0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>(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068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(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110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(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25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(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115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(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094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(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8099" w:leader="dot"/>
        </w:tabs>
        <w:ind w:firstLine="360"/>
        <w:jc w:val="both"/>
        <w:rPr/>
        <w:framePr w:w="8525" w:h="9886" w:x="1473" w:y="39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ilisan</w:t>
        <w:tab/>
        <w:t>(9)</w:t>
      </w:r>
    </w:p>
    <w:p>
      <w:pPr>
        <w:pStyle w:val="Bodytext11"/>
        <w:pBdr/>
        <w:tabs>
          <w:tab w:val="clear" w:pos="720"/>
          <w:tab w:val="left" w:pos="8113" w:leader="dot"/>
        </w:tabs>
        <w:ind w:firstLine="74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  <w:tab/>
        <w:t>(9)</w:t>
      </w:r>
    </w:p>
    <w:p>
      <w:pPr>
        <w:pStyle w:val="Bodytext11"/>
        <w:pBdr/>
        <w:tabs>
          <w:tab w:val="clear" w:pos="720"/>
          <w:tab w:val="left" w:pos="8092" w:leader="dot"/>
        </w:tabs>
        <w:ind w:firstLine="74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  <w:tab/>
        <w:t>(9)</w:t>
      </w:r>
    </w:p>
    <w:p>
      <w:pPr>
        <w:pStyle w:val="Bodytext11"/>
        <w:pBdr/>
        <w:tabs>
          <w:tab w:val="clear" w:pos="720"/>
          <w:tab w:val="left" w:pos="8066" w:leader="dot"/>
        </w:tabs>
        <w:ind w:firstLine="74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emaparan Hasil Penelitian</w:t>
        <w:tab/>
        <w:t>(9)</w:t>
      </w:r>
    </w:p>
    <w:p>
      <w:pPr>
        <w:pStyle w:val="Bodytext11"/>
        <w:pBdr/>
        <w:tabs>
          <w:tab w:val="clear" w:pos="720"/>
          <w:tab w:val="left" w:pos="8081" w:leader="dot"/>
        </w:tabs>
        <w:ind w:firstLine="74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Analisis</w:t>
        <w:tab/>
        <w:t>(9)</w:t>
      </w:r>
    </w:p>
    <w:p>
      <w:pPr>
        <w:pStyle w:val="Bodytext11"/>
        <w:pBdr/>
        <w:tabs>
          <w:tab w:val="clear" w:pos="720"/>
          <w:tab w:val="left" w:pos="7987" w:leader="dot"/>
        </w:tabs>
        <w:ind w:firstLine="74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Rekomendasi</w:t>
        <w:tab/>
        <w:t>(10)</w:t>
      </w:r>
    </w:p>
    <w:p>
      <w:pPr>
        <w:pStyle w:val="Bodytext11"/>
        <w:pBdr/>
        <w:tabs>
          <w:tab w:val="clear" w:pos="720"/>
          <w:tab w:val="left" w:pos="8001" w:leader="dot"/>
        </w:tabs>
        <w:spacing w:before="0" w:after="0"/>
        <w:ind w:hanging="0"/>
        <w:jc w:val="both"/>
        <w:rPr>
          <w:lang w:val="id-ID"/>
        </w:rPr>
        <w:framePr w:w="8525" w:h="9886" w:x="147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EORI KERUKUNAN UMAT BERAGAMA</w:t>
        <w:tab/>
        <w:t>(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83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260"/>
        <w:ind w:firstLine="380"/>
        <w:rPr/>
        <w:framePr w:w="8598" w:h="11688" w:x="1436" w:y="24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NEGARA INDONESIA TENTANG KERUKUNAN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760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AT BERAGAMA</w:t>
        <w:tab/>
        <w:t>(13)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ORONG TERCIPTANYA KERUKUNAN</w:t>
        <w:tab/>
        <w:t>(14)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8013" w:leader="dot"/>
        </w:tabs>
        <w:ind w:firstLine="760"/>
        <w:jc w:val="both"/>
        <w:rPr/>
        <w:framePr w:w="8598" w:h="11688" w:x="1436" w:y="24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</w:t>
        <w:tab/>
        <w:t>(15)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013" w:leader="dot"/>
        </w:tabs>
        <w:ind w:firstLine="760"/>
        <w:jc w:val="both"/>
        <w:rPr/>
        <w:framePr w:w="8598" w:h="11688" w:x="1436" w:y="24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leransi</w:t>
        <w:tab/>
        <w:t>(17)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8013" w:leader="dot"/>
        </w:tabs>
        <w:ind w:firstLine="760"/>
        <w:jc w:val="both"/>
        <w:rPr/>
        <w:framePr w:w="8598" w:h="11688" w:x="1436" w:y="24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Saling Menerima</w:t>
        <w:tab/>
        <w:t>(20)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8013" w:leader="dot"/>
        </w:tabs>
        <w:ind w:firstLine="380"/>
        <w:rPr/>
        <w:framePr w:w="8598" w:h="11688" w:x="1436" w:y="24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</w:t>
        <w:tab/>
        <w:t>(22)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598" w:h="11688" w:x="1436" w:y="24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KETIDAKHARMONISAN KERUKUNAN UMAT</w:t>
      </w:r>
    </w:p>
    <w:p>
      <w:pPr>
        <w:pStyle w:val="Tableofcontents11"/>
        <w:pBdr/>
        <w:tabs>
          <w:tab w:val="clear" w:pos="720"/>
          <w:tab w:val="left" w:pos="4939" w:leader="dot"/>
          <w:tab w:val="left" w:pos="7798" w:leader="dot"/>
        </w:tabs>
        <w:ind w:firstLine="76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GAMA</w:t>
        <w:tab/>
        <w:tab/>
        <w:t xml:space="preserve"> (23)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MAPARAN HASIL PENELITIAN</w:t>
        <w:tab/>
        <w:t>(27)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(27)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(28)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IDAKHARMONISAN: SEBUAH ANALISA</w:t>
        <w:tab/>
        <w:t>(32)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>(37)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SEBAGAI LEGITIMASI KONFLIK</w:t>
        <w:tab/>
        <w:t>(37)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013" w:leader="dot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DAN MASA DEPAN</w:t>
        <w:tab/>
        <w:t>(38)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8598" w:h="11688" w:x="1436" w:y="24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FORMATIF-REKONSILIATIF: SEBUAH REFLEKSI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76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S</w:t>
        <w:tab/>
        <w:t>(40)</w:t>
      </w:r>
    </w:p>
    <w:p>
      <w:pPr>
        <w:pStyle w:val="Tableofcontents11"/>
        <w:pBdr/>
        <w:tabs>
          <w:tab w:val="clear" w:pos="720"/>
          <w:tab w:val="left" w:pos="7798" w:leader="dot"/>
        </w:tabs>
        <w:ind w:hanging="0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(49)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38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(49)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38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KOMENDASI</w:t>
        <w:tab/>
        <w:t>(50)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0"/>
        <w:ind w:hanging="0"/>
        <w:jc w:val="both"/>
        <w:rPr>
          <w:lang w:val="id-ID"/>
        </w:rPr>
        <w:framePr w:w="8598" w:h="11688" w:x="1436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(5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843" w:x="143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843" w:x="143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i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