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04" w:h="304" w:x="2113" w:y="16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60"/>
        <w:rPr/>
        <w:framePr w:w="7404" w:h="12253" w:x="2113" w:y="21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AI, 2007.</w:t>
      </w:r>
    </w:p>
    <w:p>
      <w:pPr>
        <w:pStyle w:val="Heading111"/>
        <w:pBdr/>
        <w:ind w:firstLine="160"/>
        <w:rPr/>
        <w:framePr w:w="7404" w:h="12253" w:x="2113" w:y="21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edy, H.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ya Agung Sang Guru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, H.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wiraus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zet, Akhmad Muhai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Favor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Ar-Ruzz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1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. 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an, I Putu Ay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yang Teramp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4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ineka Cipta, 2005.</w:t>
      </w:r>
    </w:p>
    <w:p>
      <w:pPr>
        <w:pStyle w:val="Bodytext11"/>
        <w:pBdr/>
        <w:spacing w:before="0" w:after="30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30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6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A, D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,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; Kanisius, 2016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, Sardiman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&amp;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04" w:h="12253" w:x="21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2010.</w:t>
      </w:r>
    </w:p>
    <w:p>
      <w:pPr>
        <w:pStyle w:val="Headerorfooter11"/>
        <w:pBdr/>
        <w:rPr>
          <w:lang w:val="id-ID"/>
        </w:rPr>
        <w:framePr w:w="221" w:h="253" w:x="5172" w:y="15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93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f°P°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0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 Remaja Rosdakarya,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 Media, 2007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,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 Alegensindo, 2009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Sup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ya Mengajar Yang Menyenangkan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us Book Publisher, 2010.</w:t>
      </w:r>
    </w:p>
    <w:p>
      <w:pPr>
        <w:pStyle w:val="Bodytext11"/>
        <w:pBdr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Alfabeta, 2012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spacing w:before="0" w:after="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268" w:h="6221" w:x="2182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