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68" w:h="298" w:x="9782" w:y="8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jc w:val="center"/>
        <w:rPr/>
        <w:framePr w:w="8425" w:h="12855" w:x="1556" w:y="243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Hakikat Keberagam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4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n adalah suatu bentuk perbedaan antara sutu dengan yang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dapat digunakan sebagai objek untuk persatuan. Keberagaman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ondisi dalam masyrakat yang terdapat banyak perbedaan dalam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egi, Perbedaan dapat dilihat dari ras, suku bangsa, agama, sosial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ekonomi, dengan adanya keberagama, masyarakat akan tetap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dan membangun kebersamaan. Bangsa indonesia terdiri atas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ulau dan daerah yang memiliki sifat dan karakteristik yang berbeda,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bedaan tersebut membuta bangsa indonesia memiliki beragam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keberagaman ini medorong setiap individu yamg berasal dari setiap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yang memiliki aktivitas yang berbeda-beda. Meskipun keberangaman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asyarakat indonesia dapat menyatukan kekutan yang mempu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dan memperkaya budaya indonesia namun juga dapat berpotensi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ancaman yang akan memunculkan konflik dan kekerasan</w:t>
      </w:r>
    </w:p>
    <w:p>
      <w:pPr>
        <w:pStyle w:val="Bodytext11"/>
        <w:pBdr/>
        <w:bidi w:val="0"/>
        <w:ind w:left="0" w:right="0" w:firstLine="380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beragama.</w:t>
      </w:r>
    </w:p>
    <w:p>
      <w:pPr>
        <w:pStyle w:val="Bodytext11"/>
        <w:pBdr/>
        <w:bidi w:val="0"/>
        <w:ind w:left="0" w:right="0" w:firstLine="94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n yang ada dimasyarakat dikenal dengan istila multikultural,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tidak hanya membahas tentang permasalahan, suku, agama ras,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jiga membahas tantang fisik dan umur multikultural ada bukan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kelompok atau golongan melainkan atas dasar semangat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 dan kesetraan. Keberagaman bukan haya tantang perbedaan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25" w:h="12855" w:x="155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ragaman mencakup penerimaan dan penghormatan. Keberaga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3" w:h="298" w:x="9785" w:y="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yang turut diciptakan masyarakat disuatu demografi,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donesia keberagaman adalah bagian dari indentitas masyarakat, bagian</w:t>
      </w:r>
    </w:p>
    <w:p>
      <w:pPr>
        <w:pStyle w:val="Bodytext11"/>
        <w:pBdr/>
        <w:bidi w:val="0"/>
        <w:ind w:left="0" w:right="0" w:firstLine="360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isa dipisahkan dalam masyarakat multikultur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399" w:h="11321" w:x="1569" w:y="2505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Toleransi Dalam Perspektif Agama-Agama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40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adalah sikap manusia untuk saling menghormati dan menghargai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, baik antara individu maupun kelompok, untuk menghadirkan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alam keberagaman, perlu menerapkan sikap toleransi. Dengan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ikap toleransi, konflik dan perpecahan antar individu maupun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idak akan teijadi, toleransi juga diartikan sebagai sikap dan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setiap tindakan orang lain. Dalam beragama, toleransi harus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hak seseorang untuk memelih agamanya serta memberikan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bagi mereka untuk menjalankan ibadah sesuai agamanya masing-</w:t>
      </w:r>
    </w:p>
    <w:p>
      <w:pPr>
        <w:pStyle w:val="Bodytext11"/>
        <w:pBdr/>
        <w:bidi w:val="0"/>
        <w:ind w:left="0" w:right="0" w:firstLine="360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adalah kunci untuk hidaup rukun satu sama lain. Dengan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tidak ada sikap merendahkan anatar budaya atau agama seseorang.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tiap orang harus mampu untuk memandang sama rata budaya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Melalui toleransi setiap orang akan memiliki sifat saling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. Dengan adanya toleransi bisa menghasilkan bentuk saling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endapat orang lain. Setiap orang yang memiliki rasa toleransi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han diri untuk tidak memaksakan pendapat pribadinya terhadap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99" w:h="11321" w:x="156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9161780</wp:posOffset>
                </wp:positionV>
                <wp:extent cx="1889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15pt;margin-top:721.4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607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92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gama mengajarkan kebaikkan, melalui sikap toleransi, setiap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kan menghargai agama lain saat beribadah. Posisi ini menjadi satu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yang bisa menguji diri sendiri, untuk mengetahui seberapa kuat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anya saat berhubungan dengan orang yang berbeda agama. 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ebebasan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uk suatu agama atau beragama sebagai salah satu hak yang esensial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manusia, kama kebebasan untuk memilih agama datangnya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kekat manusia serta martabat sebagai makhluk ciptaan Tuhan, bukan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lain atau orang tua. Kerukunan dan toleransi antar umat beragama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akan mejadi agenda nasional bahkan internasional yang tak kunjung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i. Kama toleransi merupakan kebutuhan yang tak bisa ditunda sambari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agama yang menekan kan pada toleransi berangama,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iwa toleransi beragama dapat dibina dikalangan pemeluk masing-</w:t>
      </w:r>
    </w:p>
    <w:p>
      <w:pPr>
        <w:pStyle w:val="Bodytext11"/>
        <w:pBdr/>
        <w:bidi w:val="0"/>
        <w:ind w:left="0" w:right="0" w:firstLine="360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Agama.</w:t>
      </w:r>
    </w:p>
    <w:p>
      <w:pPr>
        <w:pStyle w:val="Bodytext11"/>
        <w:pBdr/>
        <w:bidi w:val="0"/>
        <w:ind w:left="0" w:right="0" w:firstLine="92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emologi, toleransi berasal dari bahasa latin tolere’ yang artinya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 dan menahan diri, sedangkan secara terminologi, toleransi adalah sikap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, menghormati, menyampaikan pendapat, pandangan,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ntar-sesama manusia yang bertentangan dengan diri sendiri.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rti, toleransi dapat dapat dimaknai sebagai kemampuan setiap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bersabar dan menahan diri terhadap hak yang tidak sejalan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nya. Dalam toleransi beragama, dibutuhkan adanya kejujuran,</w:t>
      </w:r>
    </w:p>
    <w:p>
      <w:pPr>
        <w:pStyle w:val="Bodytext11"/>
        <w:pBdr/>
        <w:bidi w:val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saran jiwa, dan kebijaksaan dan bertanggung jawab, sehingg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42" w:h="11630" w:x="1648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prasaan solidritas dan mengeliminir egoistis golongan, oleh</w:t>
      </w:r>
    </w:p>
    <w:p>
      <w:pPr>
        <w:pStyle w:val="Footnote11"/>
        <w:pBdr/>
        <w:bidi w:val="0"/>
        <w:ind w:left="0" w:right="0" w:firstLine="740"/>
        <w:rPr/>
        <w:framePr w:w="8242" w:h="487" w:x="1648" w:y="145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https://m.bola.com./ragam/read/4409596/pengertian-toleransi-secara-umum-dan-menurut</w:t>
      </w:r>
    </w:p>
    <w:p>
      <w:pPr>
        <w:pStyle w:val="Footnote11"/>
        <w:pBdr/>
        <w:bidi w:val="0"/>
        <w:ind w:left="0" w:right="0" w:hanging="0"/>
        <w:rPr/>
        <w:framePr w:w="8242" w:h="487" w:x="1648" w:y="145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-ahli-ketahui-jenis-jenis. Diakses pada tanggal 05-03-2021. Jam 00: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ge">
                  <wp:posOffset>9051925</wp:posOffset>
                </wp:positionV>
                <wp:extent cx="18891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1pt;margin-top:712.7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98" w:x="9607" w:y="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40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ya setiap pemeluk agama hendaknya dapat menghayati ajaran</w:t>
      </w:r>
    </w:p>
    <w:p>
      <w:pPr>
        <w:pStyle w:val="Bodytext11"/>
        <w:pBdr/>
        <w:bidi w:val="0"/>
        <w:ind w:left="0" w:right="0" w:firstLine="340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nya secara mendalam.</w:t>
      </w:r>
    </w:p>
    <w:p>
      <w:pPr>
        <w:pStyle w:val="Bodytext11"/>
        <w:pBdr/>
        <w:bidi w:val="0"/>
        <w:ind w:left="0" w:right="0" w:firstLine="90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oleransi semua umat beragama harus berpegang pada prinsip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ee in disagreement ( setuju dalam perbedaan). Perbedaan tidak harus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permusuhan, kama bagai manapun perbedaan akan selalu ada.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a itu tidak harus menimbulakan pertentangan. Dengan demikian toleransi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-umat beragaman bukan hanya sekedar hidup berdampingan secara pasif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saling keterlibatan satu sama lain, melainkan lebih dari itu, yakni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yang bersifat aktif dan dinamis, yang diakutualisasikan dalam bentuk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gan saling menghargai dan menghormati, berbuat baik dan adil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sesama dan bekeija sama dalam membangun masyrakat yang rukun dan</w:t>
      </w:r>
    </w:p>
    <w:p>
      <w:pPr>
        <w:pStyle w:val="Bodytext11"/>
        <w:pBdr/>
        <w:bidi w:val="0"/>
        <w:ind w:left="0" w:right="0" w:firstLine="340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90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sikolog diketahui bahwa toleransi dan intoleransi adalah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kteristik mental yang merupakan bagian dari perilaku manusia, yaitu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ikap individu yang muncul ketika berhadapan dengan sejumlah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an bahkan pertentangan, baik dari sikap, pandang, keyakinan dan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ndakan, yang tumbuh ditengah masyaraka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90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iani diajarkan untuk saling menghargai, mengasihi sesama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uat baik pada mereka serta menolong mereka ketika dalam kesusahan,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menyetujui apa yang mereka pahami, menerima apa yang mereka katakan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benaran, apalagi menyesuaikan ajaran agama Kristen dengan ajar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63" w:h="11667" w:x="163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reka sama sekali tidak dapat dilakukan. Kalau melakukan hal itu, itu</w:t>
      </w:r>
    </w:p>
    <w:p>
      <w:pPr>
        <w:pStyle w:val="Footnote11"/>
        <w:pBdr/>
        <w:bidi w:val="0"/>
        <w:ind w:left="0" w:right="0" w:firstLine="720"/>
        <w:jc w:val="both"/>
        <w:rPr/>
        <w:framePr w:w="8263" w:h="419" w:x="1637" w:y="143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H. Bahari. MA, Toleransi Beragama Mahasiswa, Jakarta: Maloho Jaya Abadi Pree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63" w:h="419" w:x="1637" w:y="143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. H. 87 dan 88</w:t>
      </w:r>
    </w:p>
    <w:p>
      <w:pPr>
        <w:pStyle w:val="Footnote11"/>
        <w:pBdr/>
        <w:bidi w:val="0"/>
        <w:ind w:left="0" w:right="0" w:firstLine="720"/>
        <w:rPr/>
        <w:framePr w:w="8263" w:h="241" w:x="1637" w:y="148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’lbid. H. 12 Dan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67" w:h="1642" w:x="6193" w:y="529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042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34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lagi toleransi namanya melainkan kompromi. Alkitab menjadi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sar bagi kehidupan umat Kristiani yang bertoleransi dengan orang-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agama lain. Dengan demikian seorang Kristen haruslah orang yang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hidup bertoleransi dan rukun dengan kelompok-kelompok lain yang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keyakinan / agama dengannya bahkan harus berbuat baik kepada</w:t>
      </w:r>
    </w:p>
    <w:p>
      <w:pPr>
        <w:pStyle w:val="Bodytext11"/>
        <w:pBdr/>
        <w:bidi w:val="0"/>
        <w:ind w:left="0" w:right="0" w:firstLine="340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0" w:right="0" w:firstLine="92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rasyarat terwujudnya masyarakat yang modem yang</w:t>
      </w:r>
    </w:p>
    <w:p>
      <w:pPr>
        <w:pStyle w:val="Bodytext11"/>
        <w:pBdr/>
        <w:bidi w:val="0"/>
        <w:ind w:left="0" w:right="0" w:firstLine="340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adalah terwujudnya masyarakat yang menghargai kemajemukan</w:t>
      </w:r>
    </w:p>
    <w:p>
      <w:pPr>
        <w:pStyle w:val="Bodytext11"/>
        <w:pBdr/>
        <w:bidi w:val="0"/>
        <w:ind w:left="0" w:right="0" w:firstLine="340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luralitas) masyarakat dan bangsa serta mewujudkannya dalam suatu</w:t>
      </w:r>
    </w:p>
    <w:p>
      <w:pPr>
        <w:pStyle w:val="Bodytext11"/>
        <w:pBdr/>
        <w:bidi w:val="0"/>
        <w:ind w:left="0" w:right="0" w:firstLine="340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scayaan. Untuk itulah kita harus saling menjaga kerukunan hidup antar</w:t>
      </w:r>
    </w:p>
    <w:p>
      <w:pPr>
        <w:pStyle w:val="Bodytext11"/>
        <w:pBdr/>
        <w:bidi w:val="0"/>
        <w:ind w:left="0" w:right="0" w:firstLine="340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. Secara historis banyak terjadi konflik antar umat beragama,</w:t>
      </w:r>
    </w:p>
    <w:p>
      <w:pPr>
        <w:pStyle w:val="Bodytext11"/>
        <w:pBdr/>
        <w:bidi w:val="0"/>
        <w:ind w:left="0" w:right="0" w:firstLine="340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onflik di Poso antara umat islam dan umat kristen. Agama disini</w:t>
      </w:r>
    </w:p>
    <w:p>
      <w:pPr>
        <w:pStyle w:val="Bodytext11"/>
        <w:pBdr/>
        <w:bidi w:val="0"/>
        <w:ind w:left="0" w:right="0" w:firstLine="340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sebagai pemicu atau sumber dari konflik tersebut. Sangatlah ironis</w:t>
      </w:r>
    </w:p>
    <w:p>
      <w:pPr>
        <w:pStyle w:val="Bodytext11"/>
        <w:pBdr/>
        <w:bidi w:val="0"/>
        <w:ind w:left="0" w:right="0" w:firstLine="340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yang terjadi tersebut padahal suatu agama pada dasarnya mengajarkan</w:t>
      </w:r>
    </w:p>
    <w:p>
      <w:pPr>
        <w:pStyle w:val="Bodytext11"/>
        <w:pBdr/>
        <w:bidi w:val="0"/>
        <w:ind w:left="0" w:right="0" w:firstLine="340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pemeluknya agar hidup dalam kedamaian, saling tolong</w:t>
      </w:r>
    </w:p>
    <w:p>
      <w:pPr>
        <w:pStyle w:val="Bodytext11"/>
        <w:pBdr/>
        <w:bidi w:val="0"/>
        <w:ind w:left="0" w:right="0" w:firstLine="340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an juga saling menghormati. Untuk itu marilah kita jaga tali</w:t>
      </w:r>
    </w:p>
    <w:p>
      <w:pPr>
        <w:pStyle w:val="Bodytext11"/>
        <w:pBdr/>
        <w:bidi w:val="0"/>
        <w:ind w:left="0" w:right="0" w:firstLine="340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antar sesama umat beragama.</w:t>
      </w:r>
    </w:p>
    <w:p>
      <w:pPr>
        <w:pStyle w:val="Bodytext11"/>
        <w:pBdr/>
        <w:bidi w:val="0"/>
        <w:ind w:left="0" w:right="0" w:firstLine="92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oleransi umat beragama dalam pandangan Katolik, Gereja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olik tetap menghormati agama-agama yang lain, mengakui adanya unsur-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kebenaran di dalam agama-agama yang lain, namun tanpa perlu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urkan apa yang dipercayainya, yaitu sebagai tubuh mistik kristus,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ristus sendiri adalah kepala-Nya. Oleh karena itu, Gereja katoli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63" w:h="12264" w:x="168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lakukan evangelisasi, baik dengan pengajaran maupun kaiya-kar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9532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Dengan kata lain, Gereja terus mewartakan Kristus dengan kata-kata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engan perbuatan kasih. Tampak sekali bahwa toleransi mencakup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ktrum pemahaman yang luas. Tidak hanya bidang politik, tetapi juga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osial, ekonomi, teologi, bahkan juga medis dan teknis. Oleh sebab itu,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ikap hati-hati untuk memahami arti toleran. Dari lain sudut,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ctrum pemahaman itu juga boleh meneguhkan bahwa toleransi itu sesuatu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mum adanya dalam aneka bidang kehidupan manusia, walau sekarang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oleransi hanya dipikirkan ada dalam dunia politik dan pergaulan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luas. Sebagai umat katolik, seperti apa yang sudah dituliskan.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harus disadari untuk selalu menjaga rasa toleransi antar sesama umat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lainnya. Karena dengan terus menjaga rasa toleransi tersebut, maka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lam diri telah tertanam rasa kebersamaan untuk membantu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bangsa Indonesia. Dalam kitab suci juga sudah diajarkan tentang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harusnya umat manusia saling menjaga rasa perdamaian dan</w:t>
      </w:r>
    </w:p>
    <w:p>
      <w:pPr>
        <w:pStyle w:val="Bodytext11"/>
        <w:pBdr/>
        <w:bidi w:val="0"/>
        <w:spacing w:before="0" w:after="460"/>
        <w:ind w:left="0" w:right="0" w:firstLine="220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 antar umat.</w:t>
      </w:r>
    </w:p>
    <w:p>
      <w:pPr>
        <w:pStyle w:val="Bodytext11"/>
        <w:pBdr/>
        <w:bidi w:val="0"/>
        <w:ind w:left="0" w:right="0" w:firstLine="98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lu dipahami bersama-sama tentang bagaimana seharusnya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umat beragama terkait toleransi antara perbedaan-perbedaan yang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Maka dapat disimpulan yaitu bahwa antar umat beragama kita harus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ormati dan menghargai. Toleransi secara bahasa berasal dari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latin “tolerare”, toleransi berarti sabar dan menahan diri. Toleransi juga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arti suatu sikap saling menghormati dan menghargai antarkelompok</w:t>
      </w:r>
    </w:p>
    <w:p>
      <w:pPr>
        <w:pStyle w:val="Bodytext11"/>
        <w:pBdr/>
        <w:bidi w:val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ntarindividu dalam masyarakat atau dalam lingkup lainnya. Sikap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336" w:h="12588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dapat menghindari terjadinya diskriminasi, walaupun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653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kelompok atau golongan yang berbeda dalam suatu kelompok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Istilah toleransi mencakup banyak bidang. Salah satunya adalah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beragama, yang merupakan sikap saling menghormati dan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antar penganut agama lain, seperti: Tidak memaksakan orang lain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ut agama kita; Tidak mencela/menghina agama lain dengan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apapun; serta tidak melarang ataupun mengganggu umat agama lain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badah sesuai agama/kepercayaannya.</w:t>
      </w:r>
    </w:p>
    <w:p>
      <w:pPr>
        <w:pStyle w:val="Bodytext11"/>
        <w:pBdr/>
        <w:bidi w:val="0"/>
        <w:ind w:left="1120" w:right="0" w:hanging="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anusia hidup dengan banyak toleransi: dalam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alam kampung, dalam organisasi, dalam paguyuban beriman,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usahaan, dalam pemerintahan. Dalam komunitas politik, dalam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-bidang nilai, toleransi secara mutlak diperlukan demi demokrasi.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oleransi memang membutuhkan batas. Batasnya adalah bahwa</w:t>
      </w:r>
    </w:p>
    <w:p>
      <w:pPr>
        <w:pStyle w:val="Bodytext11"/>
        <w:pBdr/>
        <w:bidi w:val="0"/>
        <w:ind w:left="0" w:right="0" w:firstLine="360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oleransi tidak mengganggu ketertiban umu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336" w:h="12384" w:x="1604" w:y="2370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Makna Tongkonan dan Fungsi Toleransi</w:t>
      </w:r>
      <w:bookmarkEnd w:id="9"/>
      <w:bookmarkEnd w:id="10"/>
      <w:bookmarkEnd w:id="11"/>
    </w:p>
    <w:p>
      <w:pPr>
        <w:pStyle w:val="Bodytext11"/>
        <w:pBdr/>
        <w:bidi w:val="0"/>
        <w:ind w:left="1020" w:right="0" w:hanging="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merupakan salah kebutuhan primer dari setiap manusia,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dari kebutuhan pangan dan papan, ruma salah satu bangunan yang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untuk tempat tinggal dan menetap. Pada umumnya, bangunan tersebut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fungsi sebagai salah satu tempat berlingdung manusia dalam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dapi bergbagai cuaca panas, hujan, menghindar dari binatang buas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. Rumah juga merupakan salah satu tempat beristrahat bagi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niya yang telah melakukan barbagia macam aktifitas.</w:t>
      </w:r>
    </w:p>
    <w:p>
      <w:pPr>
        <w:pStyle w:val="Bodytext11"/>
        <w:pBdr/>
        <w:bidi w:val="0"/>
        <w:ind w:left="1020" w:right="0" w:hanging="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gertian rumah tradisional yaitu Rumah Tongkonan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36" w:h="12384" w:x="16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oleh masyarakat toraja sebagai pusaka atau warisan dari hak mil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5680</wp:posOffset>
                </wp:positionH>
                <wp:positionV relativeFrom="page">
                  <wp:posOffset>9269095</wp:posOffset>
                </wp:positionV>
                <wp:extent cx="190500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4pt;margin-top:729.8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9663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-temurun dari yang pertama mendirikan tongkonan itu atau nenek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mereka. Tongkonan, brasal dari kata Tongkon yang artinya duduk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dung arti bahwa rumah tongkonan itu ditempti untuk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serta tempat umtuk membicarakan dan menyelesaikan segalah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penting dari anggota masyarakatnya dan keturunananya,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h permasalah yang dihadapi atau digumuli oleh mereka dapat</w:t>
      </w:r>
    </w:p>
    <w:p>
      <w:pPr>
        <w:pStyle w:val="Bodytext11"/>
        <w:pBdr/>
        <w:bidi w:val="0"/>
        <w:ind w:left="0" w:right="0" w:firstLine="320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 secara adat dan tidak mimbulkan masalah yang lebih besar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100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seseorang yang memegang kekuasaan serta menjabat suatu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adat selalu didatangi oleh masyerakat untuk meminta petunjuk,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atau perintah serta segalah masalah ditempat panguasa adat itu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/diam, dimana semua yang datang itu duduk dengan tertib mendengar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ima perintah untuk menjalankan tugas yang diberikan kepadanya.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ya kata tongkonan itu dipergunakan, dengan kata duduk berkumpul,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dinamakan ma’tongkonan. Tempat atau rumah yakni; tongkonan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lain adalah rumah kediaman dari pengusah adat, yang lama-kelamaan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bentuk sebagai sumber kekuasaan dan sumber pemerintahan adat.</w:t>
      </w:r>
    </w:p>
    <w:p>
      <w:pPr>
        <w:pStyle w:val="Bodytext11"/>
        <w:pBdr/>
        <w:bidi w:val="0"/>
        <w:ind w:left="0" w:right="0" w:firstLine="100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uasa adat menjadikan pula tongkonannya sebagai istananya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pusaka-pusaka dan kekayaannya hanya saja semua turunan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ongkonan itu mempunyai kewajiban yang sama dalam memelihara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itu setra bersama-sama mempertahankan kekuasaan dan peranan</w:t>
      </w:r>
    </w:p>
    <w:p>
      <w:pPr>
        <w:pStyle w:val="Bodytext11"/>
        <w:pBdr/>
        <w:bidi w:val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peranan dari pada tongkonan tersebut, dengan demikian tokonan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36" w:h="11803" w:x="160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a terjadinya karena sebagai sumber kekuasaan dan sumber</w:t>
      </w:r>
    </w:p>
    <w:p>
      <w:pPr>
        <w:pStyle w:val="Footnote11"/>
        <w:pBdr/>
        <w:bidi w:val="0"/>
        <w:ind w:left="0" w:right="0" w:firstLine="700"/>
        <w:rPr/>
        <w:framePr w:w="8012" w:h="251" w:x="1924" w:y="147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 5</w:t>
      </w:r>
      <w:r>
        <w:rPr>
          <w:rStyle w:val="Footnote1"/>
          <w:color w:val="000000"/>
          <w:u w:val="none"/>
          <w:lang w:val="id-ID" w:eastAsia="id-ID" w:bidi="ar-SA"/>
        </w:rPr>
        <w:t>L.T. Tangdilintin Toraja dan kebudayaan,Tana Toraja:Yayasan Lepongan Bulan, 1981.</w:t>
      </w:r>
    </w:p>
    <w:p>
      <w:pPr>
        <w:pStyle w:val="Bodytext21"/>
        <w:pBdr/>
        <w:bidi w:val="0"/>
        <w:ind w:left="0" w:right="0" w:hanging="0"/>
        <w:rPr/>
        <w:framePr w:w="596" w:h="231" w:x="1547" w:y="14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663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adat dan sebagai tempat pembinaan kesatuan, dan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an serta gotongroyong, dan ini menjadi kewajiban bagi semua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kun keluarga bagi mereka yang menjadi keturunan dari tokonanan tersebut</w:t>
      </w:r>
    </w:p>
    <w:p>
      <w:pPr>
        <w:pStyle w:val="Bodytext11"/>
        <w:pBdr/>
        <w:bidi w:val="0"/>
        <w:ind w:left="0" w:right="0" w:firstLine="360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dan melestarikanny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40" w:right="0" w:hanging="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orang Toraja adalah hubungan darah daging, yang disimbolkan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ngkonan. Awal mula tongkonan didasari dengan adanya persekutuan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dimulain dari pasangan suami istri, dan harus membangun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 sendri, yang kemudia dipelihara oleh keturunannya, rumah tongkonan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njadi pusat persekutan bagi setiap orang yang mempunyai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luarga dengan pendirinya, khususnya keturunan dalam hubugan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tikal. Melalui tongkonan orang toraja dapat dengan muda menyatkan</w:t>
      </w:r>
    </w:p>
    <w:p>
      <w:pPr>
        <w:pStyle w:val="Bodytext11"/>
        <w:pBdr/>
        <w:bidi w:val="0"/>
        <w:ind w:left="0" w:right="0" w:firstLine="360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nya.</w:t>
      </w:r>
    </w:p>
    <w:p>
      <w:pPr>
        <w:pStyle w:val="Bodytext11"/>
        <w:pBdr/>
        <w:bidi w:val="0"/>
        <w:ind w:left="1040" w:right="0" w:hanging="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sendiri mempunya struktur kemasyarakatan, yang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geneologi dan tatanan penciptaan, setiap sumi istri seharusnya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ruma sendri, rumah itu yang kemudian berkembang menjadi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persekutuan yang sentripetal bagi anak-anak, cucu-cicit, dan sterusnya.</w:t>
      </w:r>
    </w:p>
    <w:p>
      <w:pPr>
        <w:pStyle w:val="Bodytext11"/>
        <w:pBdr/>
        <w:bidi w:val="0"/>
        <w:ind w:left="0" w:right="0" w:firstLine="360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kekelurgaan mereka bisanya disebut banua pa’rapu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040" w:right="0" w:hanging="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, tongokonan tidak hanya sekedar untuk dibangun tetapi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lihara dan direnovasi kama tongkonan adalah tanggung jawab dan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bagi seluruh keturunan, tongkonan atau seluruh pa’rapuan. Apabila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ongkonan harus direnovasi, maka seluruh pa’rapuan diundang ole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47" w:h="11792" w:x="1599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ongkonan. Tongkona mempunyai harta milik yang harus tetapa</w:t>
      </w:r>
    </w:p>
    <w:p>
      <w:pPr>
        <w:pStyle w:val="Footnote11"/>
        <w:pBdr/>
        <w:bidi w:val="0"/>
        <w:ind w:left="0" w:right="0" w:firstLine="740"/>
        <w:rPr/>
        <w:framePr w:w="8347" w:h="189" w:x="1599" w:y="144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Ibid, H. 157,159.</w:t>
      </w:r>
    </w:p>
    <w:p>
      <w:pPr>
        <w:pStyle w:val="Footnote11"/>
        <w:pBdr/>
        <w:bidi w:val="0"/>
        <w:ind w:left="0" w:right="0" w:firstLine="740"/>
        <w:rPr/>
        <w:framePr w:w="8347" w:h="461" w:x="1599" w:y="147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Theodorus kobong, Injil DanTongkonan, bpk.Gunung Mulia, Jakarta: BPK Gunu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47" w:h="461" w:x="1599" w:y="147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20. H. 88, 89 dan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585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lik tongkonan dan tidak boleh dijual atau dibagi-bagi atas kaum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’rapuan, harta milik ini dirutuhkan bagi pemeliharaan tongkonan,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masuk sawah, tanah yang ditumbuhi bambu serta pohon-pohon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butuhan renovasi. Dengan demikian untuk renovasi, keturunan dari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tersebut berpartisipasi atas renovasi dari tongkonan itu.</w:t>
      </w:r>
    </w:p>
    <w:p>
      <w:pPr>
        <w:pStyle w:val="Bodytext11"/>
        <w:pBdr/>
        <w:bidi w:val="0"/>
        <w:ind w:left="0" w:right="0" w:firstLine="100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tahui bahwa pada umunya tongkonan mengemban fungsi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 kepentingan togkonan. Dengan perkataan lain, tongkona tidak hanya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melihara kepentingan persekutuan keluarga, tetapi juga lambang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ib memeliara aluk dan adat. Tongkonan merupakan sumber hukum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mber pelaksanaan kekuasaan, sumber pelaksanaan kepemimpinan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yang umun, dengan demikian tongkonan dapat disebut sebagai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eng kepemimpinan tradisional. Jadi tongkonan berfungsi juga sebagai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adat, dan tempat persekutua. Tongkonan tempat berkumpul pa’rapuan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tempat untuk membicarakan soal-soal adat, dan masalah-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rjadi dalam lingkup tongkonan itu sendiri.</w:t>
      </w:r>
    </w:p>
    <w:p>
      <w:pPr>
        <w:pStyle w:val="Bodytext11"/>
        <w:pBdr/>
        <w:bidi w:val="0"/>
        <w:ind w:left="1080" w:right="0" w:hanging="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oraja terkenal akan keharmonisan dan kerukunannya terwujud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buah persekutuan yang menjadi kesatuan yakni Tongkonan.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ini sendiri menjadi tali pengikat masyarakat Toraja yang begitu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, bahkan menjadi landasan kesatuan sang torayan yang sangat kokoh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 manapun orang toraja pergi, mereka akan selalu teringat dengan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 halaman, dan rindu untuk kembali kesana. Ikatan batin yang begitu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koh tentu saja adalah buah-buah hasil dari tempaan yang telah dibangu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47" w:h="12300" w:x="15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rsekutuan itu, Dalam kehidupan orang toraja masa kin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639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sekutuan yang kental sebagai satu etnis terlihat menonjol.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sekutuan dalam berbagai bentuk terus berkembang dan terpelihara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raja maupun didaerah perantauan. Ditoraja, terdapat persekutuan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katan kekeluargaan yang disebut tongkonan.</w:t>
      </w:r>
    </w:p>
    <w:p>
      <w:pPr>
        <w:pStyle w:val="Bodytext11"/>
        <w:pBdr/>
        <w:bidi w:val="0"/>
        <w:ind w:left="1100" w:right="0" w:hanging="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rsekutuan toraja ialah hubungan darah daging yang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bolkan dengan darah daging. Berdirinya sebuah tongkonan didasari oleh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ri yang membangun rumah sendiri, yang kemudian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ihara oleh keturunannya. Rumah itu menjadi pusat persekutuan bagi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miliki hubungan kekeluargaan dengan pendirinya.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ngkonan juga orang toraja dapat menyatakan identitasny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ongkonan memegang kekuasaan dan peranan adat yang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dat stabilisator sosial dan berkembang terus menerus, tongkonan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usat perikatan keluarga sebagai pangkal lahirnya persatuan serta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yang sangat erat dan kehidupan yang kegotong-royongan.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ongkonan yang mula terjadinya karena sebagai sumber kekuasaan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mber pemerintahan adat serta sebagai tempat pembinaan kesatuan dan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serta kegotong-royonga, maka dalam segala hal kehidupan sosial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ini mempunyai peranan yang sangat penting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00" w:right="0" w:hanging="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merupakan pusat persekutuan keluarga, dan tentunya juga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mbang persekutuan masyarakat Toraja. Dapat dilihat bagaimana</w:t>
      </w:r>
    </w:p>
    <w:p>
      <w:pPr>
        <w:pStyle w:val="Bodytext11"/>
        <w:pBdr/>
        <w:bidi w:val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Toraja masa kini, perkembangan persekutuan yang kental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00" w:h="11756" w:x="1623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menonjol. Ikatan persekutuan dalam berbagai bentuk terus</w:t>
      </w:r>
    </w:p>
    <w:p>
      <w:pPr>
        <w:pStyle w:val="Footnote11"/>
        <w:pBdr/>
        <w:bidi w:val="0"/>
        <w:ind w:left="0" w:right="0" w:firstLine="720"/>
        <w:rPr/>
        <w:framePr w:w="8300" w:h="167" w:x="1623" w:y="144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H. 88.</w:t>
      </w:r>
    </w:p>
    <w:p>
      <w:pPr>
        <w:pStyle w:val="Footnote11"/>
        <w:pBdr/>
        <w:bidi w:val="0"/>
        <w:ind w:left="0" w:right="0" w:firstLine="720"/>
        <w:rPr/>
        <w:framePr w:w="8300" w:h="445" w:x="1623" w:y="146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L.T. Tangdilintin, Toraja Dan Kebudayaan, Tana Toraja: Yayasan Lepongan Bulan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00" w:h="445" w:x="1623" w:y="146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1. H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671" w:y="8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terpelihara ditoraja maupun didaerah perantauan. Ditoraja,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ersekutuan berdasarkan ikatan kekeluargaan yang disebut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. Didaerah-daerah perantauan, tumbuh subur persekutuan-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lam bentuk Ikatan Keluarga Toraja yang berbasis satu kampung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wilayah tertentu, yang dikenal dengan istilah: Persekutuan Masyarakat</w:t>
      </w:r>
    </w:p>
    <w:p>
      <w:pPr>
        <w:pStyle w:val="Bodytext11"/>
        <w:pBdr/>
        <w:bidi w:val="0"/>
        <w:ind w:left="0" w:right="0" w:firstLine="340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ind w:left="1020" w:right="0" w:hanging="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 telah dijelaskan bahwa tongkona mepunyai daya tarik tersendiri</w:t>
      </w:r>
    </w:p>
    <w:p>
      <w:pPr>
        <w:pStyle w:val="Bodytext11"/>
        <w:pBdr/>
        <w:bidi w:val="0"/>
        <w:ind w:left="0" w:right="0" w:firstLine="340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a’rapuan, kama tongkonan dipandang sebagai lambang dan</w:t>
      </w:r>
    </w:p>
    <w:p>
      <w:pPr>
        <w:pStyle w:val="Bodytext11"/>
        <w:pBdr/>
        <w:bidi w:val="0"/>
        <w:ind w:left="0" w:right="0" w:firstLine="340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pa’rapuan, sebagi tempat untuk menyelesaikan segala perkara</w:t>
      </w:r>
    </w:p>
    <w:p>
      <w:pPr>
        <w:pStyle w:val="Bodytext11"/>
        <w:pBdr/>
        <w:bidi w:val="0"/>
        <w:ind w:left="0" w:right="0" w:firstLine="340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keluarga, tempat untuk membina persekutuan pa’rapuan.</w:t>
      </w:r>
    </w:p>
    <w:p>
      <w:pPr>
        <w:pStyle w:val="Bodytext11"/>
        <w:pBdr/>
        <w:bidi w:val="0"/>
        <w:ind w:left="0" w:right="0" w:firstLine="340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makna tongkonan itu melambangkan persekutuan, dan dalam arti</w:t>
      </w:r>
    </w:p>
    <w:p>
      <w:pPr>
        <w:pStyle w:val="Bodytext11"/>
        <w:pBdr/>
        <w:bidi w:val="0"/>
        <w:ind w:left="0" w:right="0" w:firstLine="340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menjamin kesejatr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362" w:h="11881" w:x="1591" w:y="2465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rjumpaan Agama-Agama Dalam Konteks Tongkonan</w:t>
      </w:r>
      <w:bookmarkEnd w:id="13"/>
      <w:bookmarkEnd w:id="14"/>
      <w:bookmarkEnd w:id="15"/>
    </w:p>
    <w:p>
      <w:pPr>
        <w:pStyle w:val="Bodytext11"/>
        <w:pBdr/>
        <w:bidi w:val="0"/>
        <w:ind w:left="1120" w:right="0" w:hanging="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dikenal sebagai negara yang memiliki berbagai keberagaman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; suku, budaya dan kepercyaan. Keberangaman yang ada dipersatukan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atudasar yaitu pancasila. Tidak mengherankan jika banyaknya paham-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yang berkembang sehinga menimbulkan konfilik atau perpecahan.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onjol dan menjadi pusat perpecahan adalah adanya berbagai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kepercyaan (Agama). Ada stau tokoh yang terkenal yakni Paul F.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nitter, salah satu tokoh penganjur teologi pembebasan. Knitter merupakan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pluralis dan penganjur pendekatan soteriosentris dalam teolog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62" w:h="11881" w:x="1591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. Dia mengatakan bahwa yang harus menjadi pusat dan sas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3615</wp:posOffset>
                </wp:positionH>
                <wp:positionV relativeFrom="page">
                  <wp:posOffset>9505315</wp:posOffset>
                </wp:positionV>
                <wp:extent cx="190881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45pt;margin-top:748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624" w:y="8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gama-agana adalah penderitaan yang dialami oleh umat manusa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simpulkan bahwa bukan lagi soal berbeda keyakinan maupun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ajaran, tetapi yang terpenting adalah menemukan titik terang untuk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kekacauan yang terjadi demi keberhasilan bersama dalam satu</w:t>
      </w:r>
    </w:p>
    <w:p>
      <w:pPr>
        <w:pStyle w:val="Bodytext11"/>
        <w:pBdr/>
        <w:bidi w:val="0"/>
        <w:ind w:left="0" w:right="0" w:firstLine="300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</w:t>
      </w:r>
    </w:p>
    <w:p>
      <w:pPr>
        <w:pStyle w:val="Bodytext11"/>
        <w:pBdr/>
        <w:bidi w:val="0"/>
        <w:ind w:left="1080" w:right="0" w:hanging="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memegang peranan penting dalam kehidupan masyarakat.</w:t>
      </w:r>
    </w:p>
    <w:p>
      <w:pPr>
        <w:pStyle w:val="Bodytext11"/>
        <w:pBdr/>
        <w:bidi w:val="0"/>
        <w:ind w:left="0" w:right="0" w:firstLine="300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nyatakan dalam ideologi bangsa Indonesia, yaitu pancasila. Agama</w:t>
      </w:r>
    </w:p>
    <w:p>
      <w:pPr>
        <w:pStyle w:val="Bodytext11"/>
        <w:pBdr/>
        <w:bidi w:val="0"/>
        <w:ind w:left="0" w:right="0" w:firstLine="300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lalu diperlukan dalam kehidupan budaya untuk memberi arah</w:t>
      </w:r>
    </w:p>
    <w:p>
      <w:pPr>
        <w:pStyle w:val="Bodytext11"/>
        <w:pBdr/>
        <w:bidi w:val="0"/>
        <w:ind w:left="0" w:right="0" w:firstLine="300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etika agar hasil budaya lebih bermakna. Pada masa sekarang</w:t>
      </w:r>
    </w:p>
    <w:p>
      <w:pPr>
        <w:pStyle w:val="Bodytext11"/>
        <w:pBdr/>
        <w:bidi w:val="0"/>
        <w:ind w:left="0" w:right="0" w:firstLine="300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mengenai Agama sangat sensitif, kama keanekaragaman menjadi</w:t>
      </w:r>
    </w:p>
    <w:p>
      <w:pPr>
        <w:pStyle w:val="Bodytext11"/>
        <w:pBdr/>
        <w:bidi w:val="0"/>
        <w:ind w:left="0" w:right="0" w:firstLine="300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untuk saling menjatuhkan satu sama lain dengan menganggap diri</w:t>
      </w:r>
    </w:p>
    <w:p>
      <w:pPr>
        <w:pStyle w:val="Bodytext11"/>
        <w:pBdr/>
        <w:bidi w:val="0"/>
        <w:ind w:left="0" w:right="0" w:firstLine="300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nar,</w:t>
      </w:r>
    </w:p>
    <w:p>
      <w:pPr>
        <w:pStyle w:val="Bodytext11"/>
        <w:pBdr/>
        <w:bidi w:val="0"/>
        <w:ind w:left="1080" w:right="0" w:hanging="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emeluk agama memiliki keyakinan bahwa keselamatan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da dalam agama yang diyakini, bahkan sebagian pengamat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yakinan bahwa agama-agama umumnya juga mengatur masalah-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perangan, bahkan juga pembunuhan. Hal ini terjadi karana adanya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ikma eksklusi, yaitu keyakina setiap pemeluk agama, bahwa hanya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nyalah yang akan menyelamatkan dan merasa berkewajiban untuk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rkan kebenaran, untuk itu Khaled Abou el-Fadl menyatakan bahwa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toleran dan pluralis dari para penganut Agama akan menentukan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rak paham teks suci agama tersebut secara toleran. Khaled Abau el-Fadl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362" w:h="11928" w:x="15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, jelas menyebut bahwa” makna sebuah teks suci kerap kali bergantung</w:t>
      </w:r>
    </w:p>
    <w:p>
      <w:pPr>
        <w:pStyle w:val="Footnote11"/>
        <w:pBdr/>
        <w:bidi w:val="0"/>
        <w:ind w:left="0" w:right="0" w:firstLine="700"/>
        <w:jc w:val="both"/>
        <w:rPr/>
        <w:framePr w:w="7581" w:h="231" w:x="2298" w:y="150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Paul F. Knitter, satu bumi banyak Agama, Jakarta: BPK Gunung Mulia, 2008.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3615</wp:posOffset>
                </wp:positionH>
                <wp:positionV relativeFrom="page">
                  <wp:posOffset>9442450</wp:posOffset>
                </wp:positionV>
                <wp:extent cx="18986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45pt;margin-top:743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87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oral pembacanya. Jika pembacanya intoleran dan penuh kebencian,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emikianlah hasil penafsiranya atas teks suci Agama tersebu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080" w:right="0" w:hanging="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asyaraat Toraja, kebudayaan dapat dianggap sebagai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dari masa lampau, dimana makna diri sebagian orang toraja dibentuk.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iri yang di maksud terungkap di dalam sistem persekutu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ah daging itulah bentu persekutuan yang dapat di temuk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ongkonan sebua persekutuan yang juga dapat memelihara hubung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arapuan dengan puang matua, dewa-dewa dan nenek moyang. Jadai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sekaligus menjadi simbol pakrapuan. Gereja juga disebut sebagi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, orang toraja dapt memahami makna persekutuan tongkonan d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n menjadikannya bermakna didalam kehidupan mereka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Tongkonanlah yang mendasari setiap sikap dan prilaku orang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kehidupan bergereja. Sekarang ini ad dua bentuk persekutua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: yaitu tongkonan tradisional dan tongkonan kristus (Gereja lokal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). Yang di butuhkan bukan mempertentangkan keduanya melaink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 keduanya saling bersentuhan dala rangkah trasformasi hidup yang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 Tongkona kristus harus brani terbuka tatapi juga kritis terhadap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termasuk setiap konteks yang mewarnai setiap kehidup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reja orang toraja. Keterbukaan itu didasarkan pada konteks pergumul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bagai masyarakat toraja yang menghargi setiap perbedaan yang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Budaya tongkonan sejak walanya merupakan lembaga pembina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62" w:h="1186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gar terhindar dari krpribadian yang egoistik, kama itu tongkonan</w:t>
      </w:r>
    </w:p>
    <w:p>
      <w:pPr>
        <w:pStyle w:val="Footnote11"/>
        <w:pBdr/>
        <w:bidi w:val="0"/>
        <w:ind w:left="0" w:right="0" w:firstLine="700"/>
        <w:jc w:val="both"/>
        <w:rPr/>
        <w:framePr w:w="7851" w:h="231" w:x="2298" w:y="149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'Abdul Jamil Wahib, harmoni di negeri seribu agama Jakarta: PT Gramedia, 2015. H.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472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idak dapat di pisahkan dan bahkan mewarnai sikap dan prilaku sosial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ana Toraja sejak lama.</w:t>
      </w:r>
    </w:p>
    <w:p>
      <w:pPr>
        <w:pStyle w:val="Bodytext11"/>
        <w:pBdr/>
        <w:bidi w:val="0"/>
        <w:ind w:left="0" w:right="0" w:firstLine="1000"/>
        <w:jc w:val="both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merupakan kesatuan bagi orang Toraja bahkan menjadi tali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at yang kuat dalam masyarakat Toraja, tongkonan berfungi untuk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rantai perbedaan khususnya yang ada di dalam masyrakt toraja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, prbedaan agama, perbedaan aliran Gereja atau pun perbedaan-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ndapat. Tongkonan dapat menjadi patokan atau dasar dari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badaan itu. tongkonan dapat mempeijumpahkann perbedaan-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yang ada karena tongkonan merupakan lambang persatuan dari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asyarakat maupun persekutuan keluarga, disini dapat dilihat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bedaan-perbedaan itu akan selesai jika Tongkonan yang menjadi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karena, tali kekeluargaan dalam tongkonan itulh yang akan</w:t>
      </w:r>
    </w:p>
    <w:p>
      <w:pPr>
        <w:pStyle w:val="Bodytext11"/>
        <w:pBdr/>
        <w:bidi w:val="0"/>
        <w:ind w:left="0" w:right="0" w:firstLine="240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ciptakan sikap toleransi antar sesama.</w:t>
      </w:r>
    </w:p>
    <w:p>
      <w:pPr>
        <w:pStyle w:val="Bodytext11"/>
        <w:pBdr/>
        <w:bidi w:val="0"/>
        <w:ind w:left="0" w:right="0" w:firstLine="1000"/>
        <w:jc w:val="both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sebagai lambang dan tempat pembinaan kesatuan dan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n yang erat dari seluruh keluarga yang berketurunan dari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masing-masing. Dangan Tonkonan, maka rasa kekeluaragan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syarakat tetap terpupuk dan terbina, inilah dasar yang kuat dari ciri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asyarakat Toraja, kama setiap anggota masyarakat mengenal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unyai Tongkonan serta mempunya kewajiban mengabdi kepada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nya masing-masi. Demikianlah Tongkonan dan fungsi serta peran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362" w:h="11300" w:x="1591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bagi masyarakat Tana Toraja yang merupakan masalah yang t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1875</wp:posOffset>
                </wp:positionH>
                <wp:positionV relativeFrom="page">
                  <wp:posOffset>9292590</wp:posOffset>
                </wp:positionV>
                <wp:extent cx="189547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25pt;margin-top:731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626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baikan begitu saja kama merupakan lambang persatuan dan tempet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keluargaan yang kuat diantara masyarakat Toraj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120" w:right="0" w:hanging="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adalah ruma adat khas Tana Toraja, yang terletak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lawesi selatan dengan ciri ruma panggung dari kayu dimana kolong ruma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gunakan sebagai kandang kerbau. Tongkonan berasal dari kata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yang bermakna menduduki atau duduk. Dikatakan sebagia tempat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kama dahulu tempat perkumpulanya bangsawan toraja yang duduk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ongkonan untuk berdiskusi atau menyampaikan pendapat mereka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masalah-masalah. Tongkonan sangat penting dalam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orang toraja, karena masyarakat toraja sangat identik dengan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yang menjadi tempat berkumpul bersama dengan keluarga, tidak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agama dan keyakinan yang dianuat oleh masing-masing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’rapuan yang ada dalam tongkona tersebut. Dengan adanya tongkonan akan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untuk berkumpul dan membicarakan masalah-masalah yang</w:t>
      </w:r>
    </w:p>
    <w:p>
      <w:pPr>
        <w:pStyle w:val="Bodytext11"/>
        <w:pBdr/>
        <w:bidi w:val="0"/>
        <w:ind w:left="0" w:right="0" w:firstLine="360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</w:t>
      </w:r>
    </w:p>
    <w:p>
      <w:pPr>
        <w:pStyle w:val="Bodytext11"/>
        <w:pBdr/>
        <w:bidi w:val="0"/>
        <w:ind w:left="1120" w:right="0" w:hanging="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Toraja, tongkonan dibangun atas dasar pemerintahan,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n adat, sekaligus perkembangan kehidupan sosial budaya masyarakat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Masyarakat toraja menganggap rumah tongkonan sebagai ibu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lumbung sebagai ayah, lumbung (Alang) dibangun di depan rumah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guna untuk tempat menerima tamu sebelum masuk dalam ruma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ongkonan tersebut. Tongkonan berfungsi untuk rumah tinggal, kegiat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36" w:h="11818" w:x="160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upacara adat serta membina kekerabatan, ada beberap jenis ruma adat</w:t>
      </w:r>
    </w:p>
    <w:p>
      <w:pPr>
        <w:pStyle w:val="Footnote11"/>
        <w:pBdr/>
        <w:bidi w:val="0"/>
        <w:ind w:left="0" w:right="0" w:firstLine="760"/>
        <w:rPr/>
        <w:framePr w:w="8336" w:h="471" w:x="1604" w:y="147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>L.T Tangdilintin,Toraja dan kebudayaan, Yayasan Lepongan Bulan,Tana Toraja, 1980.</w:t>
      </w:r>
    </w:p>
    <w:p>
      <w:pPr>
        <w:pStyle w:val="Footnote11"/>
        <w:pBdr/>
        <w:bidi w:val="0"/>
        <w:ind w:left="0" w:right="0" w:hanging="0"/>
        <w:rPr/>
        <w:framePr w:w="8336" w:h="471" w:x="1604" w:y="14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,181 dan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9512300</wp:posOffset>
                </wp:positionV>
                <wp:extent cx="19551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05pt;margin-top:74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726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: yaitu, tongkonan layuk (pesio’aluk), yaitu tempat menyusun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sosial keagaman. Tongkonan pekaindoran ( pekamberan atau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rengesan ), yaitu berfungsi sebagai tempat pengurus atau pengaturan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adat. Ada juga batu a’riri yang berfungsi sebagai tongkonan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jang yang mengatur dan membina persatuan keluarga serta membina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’rapuan. Tongkonan akan terus dibangun dan didekorasi ulang oleh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rakat toraja, hal itu bukan kama alasan perbaikan tetapi lebih untuk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gengsi dan pengaruhdari kaum bangsaw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160" w:right="0" w:hanging="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merupakan istana raja atau penguasa adat dan pusat tali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dalam lingkup masyrakat toraja, tongkonan juga tempat untuk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lang, jika ada dari salah satu dalam pa’rapua atau keluarga pulang dari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auan orang, dan ingin berkumpul dengan keluarga. Tongkona ditoraja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hadap ke utara, kearah alunan lino, ( kepala dunia ) menurut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osmologi toraja. Tatahadap tongkonan itu mrupakan ungkapan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ik sebagai penghormatan dan pemuliaan kepada puang matua, sang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jagat raya, yang dipercaya bersemayam dibagian utara sehinggah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uru utara tidak boleh dibelakangi, artinya tongkonan harus selalau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 ke pung matua agar selalu mendapat berkat darinya. Di samping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ongkonan juga merupakan dasar dari persekutan masyarakat, ruma</w:t>
      </w:r>
    </w:p>
    <w:p>
      <w:pPr>
        <w:pStyle w:val="Bodytext11"/>
        <w:pBdr/>
        <w:bidi w:val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adalah pusat persekutuan bagi setiap orang yang memilik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35" w:h="11593" w:x="1505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keluargaan dengan pendirinya, atau memiliki hubungan darah</w:t>
      </w:r>
    </w:p>
    <w:p>
      <w:pPr>
        <w:pStyle w:val="Footnote11"/>
        <w:pBdr/>
        <w:bidi w:val="0"/>
        <w:ind w:left="0" w:right="0" w:firstLine="780"/>
        <w:rPr/>
        <w:framePr w:w="8446" w:h="524" w:x="1505" w:y="150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https://amp</w:t>
        </w:r>
      </w:hyperlink>
      <w:r>
        <w:rPr>
          <w:rStyle w:val="Footnote1"/>
          <w:color w:val="000000"/>
          <w:u w:val="none"/>
          <w:lang w:val="id-ID" w:eastAsia="id-ID" w:bidi="ar-SA"/>
        </w:rPr>
        <w:t>. kompas..com/ekonomi/read/2013/03/04/13333259/Tongkonan.. Ruma. Adat.</w:t>
      </w:r>
    </w:p>
    <w:p>
      <w:pPr>
        <w:pStyle w:val="Footnote11"/>
        <w:pBdr/>
        <w:bidi w:val="0"/>
        <w:ind w:left="0" w:right="0" w:hanging="0"/>
        <w:rPr/>
        <w:framePr w:w="8446" w:h="524" w:x="1505" w:y="150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.yang.mengagumkanflaoh.Diakses Pada Tanggal 28032021 Pukul 01:32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642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urunan atau pung (bangsawan), dalam tongkonan tersebut,melalui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orang toraja dapat menyatakan identitasnya.</w:t>
      </w:r>
    </w:p>
    <w:p>
      <w:pPr>
        <w:pStyle w:val="Bodytext11"/>
        <w:pBdr/>
        <w:bidi w:val="0"/>
        <w:ind w:left="0" w:right="0" w:hanging="0"/>
        <w:jc w:val="right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memengang kekuasaan dan peranan adat yang terus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Tongkonan merupkan pusat persatuan dan kesatuan masyarakat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begitu kuat. Tongkonan mulai terjadi kama adanya kekeuasaan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mber pemerintahan adat serta sebagai tempat pembinaan dan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serta kegotong royongan, maka dalam segala kehidupan sosial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menpunyai peranan yang sangat penting. Tongkonan juga menjadi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seluruh kepemimpina dibidang kemasyarakatan dan keagamaan.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uktur tongkonan, tongkonan layuk menempati kedudukan tinggi dan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uga menempati kekuasaan tertinggi. Yang artinya,</w:t>
      </w:r>
    </w:p>
    <w:p>
      <w:pPr>
        <w:pStyle w:val="Bodytext11"/>
        <w:pBdr/>
        <w:bidi w:val="0"/>
        <w:ind w:left="0" w:right="0" w:firstLine="340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ongkonan layuk dengan sendirinya menjadi puncak pemimpin.</w:t>
      </w:r>
    </w:p>
    <w:p>
      <w:pPr>
        <w:pStyle w:val="Bodytext11"/>
        <w:pBdr/>
        <w:bidi w:val="0"/>
        <w:ind w:left="1100" w:right="0" w:hanging="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termasuk tatanan (ikatan) dasar atau primodial dan nilai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lam falsafa hidup orang Toraja, dan kini gereja hadirkan diri sebagi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baru. Sebagian besar responen dari generasi kristen yang pertama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dua, gereja hadir membwa pembaruan dan perubahan yang dicetuskan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ndeling yang paling bersifat da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both"/>
        <w:rPr/>
        <w:framePr w:w="8336" w:h="12415" w:x="1604" w:y="2381" w:hSpace="0" w:vSpace="0" w:wrap="notBeside" w:vAnchor="page" w:hAnchor="page" w:hRule="exact"/>
        <w:pBdr/>
      </w:pPr>
      <w:bookmarkStart w:id="16" w:name="bookmark16_Copy_1"/>
      <w:bookmarkStart w:id="17" w:name="bookmark19_Copy_1"/>
      <w:bookmarkStart w:id="18" w:name="bookmark18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Bentuk Tolerasi Yang Terjadi Antar Umat Beragama</w:t>
      </w:r>
      <w:bookmarkEnd w:id="17"/>
      <w:bookmarkEnd w:id="18"/>
      <w:bookmarkEnd w:id="19"/>
    </w:p>
    <w:p>
      <w:pPr>
        <w:pStyle w:val="Bodytext11"/>
        <w:pBdr/>
        <w:bidi w:val="0"/>
        <w:ind w:left="1100" w:right="0" w:hanging="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merupakan elemen dasar yang dibutuhkan untuk menumbuh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kan sikap saling memahami dan menghargai perbedaan yang ada,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idak menjadi konflik antar umat beragama, toleransi harus menjadi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agi seluruh kelompok masyarakat dari tingkat anak-anak, remaja,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36" w:h="12415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baik orang tua. Dengan adanya toleransi, konflik dan perpec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1875</wp:posOffset>
                </wp:positionH>
                <wp:positionV relativeFrom="page">
                  <wp:posOffset>9305925</wp:posOffset>
                </wp:positionV>
                <wp:extent cx="18954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25pt;margin-top:732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626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aupun kelompok tidak akan terjadi. Toleransi bukan hanya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saling menghargai, tetapi akan menciptakan kerukunan antar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. Dalam tatanan empiris, kerukunan umant beragama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donesia sudah lama diperjuangkan, kerukunan dan toleransi mulai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gungkan ketika pemerintah menegaskan pertemuan musyawarah antar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ijakarta. Saat itu masih banyak tokoh Agama yang berpendapat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isi agamanya masih menyelamatkan semua manusia dan itu tidak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awar lagi. Upanya peningkatan kerukunan anatar umat beragama dan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akan terus dilakukan kama tanpa sikap keagamaan yang toleran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Agama-agama akan hanya menjadi bencana bagi manusia ,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kan menjadi bibit permusuhan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40" w:right="0" w:hanging="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bentuk toleransi, dapat dilihat dalam satu wilayah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 Toraja, wilayah yang masyarakatnya mayoritas kristiani. Tana toraja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sekutuan yang sangat kokoh, dikenal dengan sebutan Tongkonan,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inilah tercipta kebersamaan dan keharmonisan yang tetap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sesame masyarakat toraja, baik yang tetap tinggal dalam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Toraja maupun yang berada diluar toraja. Bentuk-bentuk toleransi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Nampak terjadi dalam masyarakat toraja, dapat dilihat dalam interaksi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Kebersamaan yang terjadi antar umat beragama, dinyatakan dalam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sosial, seperti: kegiatan-kegiatan keagamaan, kegiatan-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akti sosial, gotong royong. Rasa kebersamaan itu tetap terjalin tanp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36" w:h="11839" w:x="1604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tasan-batasan beda keyakinan, masyarakat toraja tetap menyakini bahwa</w:t>
      </w:r>
    </w:p>
    <w:p>
      <w:pPr>
        <w:pStyle w:val="Footnote11"/>
        <w:pBdr/>
        <w:bidi w:val="0"/>
        <w:ind w:left="0" w:right="0" w:firstLine="760"/>
        <w:rPr/>
        <w:framePr w:w="8336" w:h="466" w:x="1604" w:y="147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Abdul Jamil Wahab,Harmoni Di Negeri Seribu Agama, PT Elex Medi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36" w:h="466" w:x="1604" w:y="14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putindojakarta 2015.H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637" w:y="8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897" w:h="276" w:x="1604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e manusia yang ada adalah saudara dalam kemanusiaan, tentunya paham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858" w:h="276" w:x="1604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mbuh seperti ini adalah hasil tempaan yang dibangun oleh persekutu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2959" w:h="276" w:x="1604" w:y="3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atau Tongkon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m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6</Words>
  <Characters>29533</Characters>
  <CharactersWithSpaces>25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0:00Z</dcterms:created>
  <dc:creator/>
  <dc:description/>
  <dc:language>en-US</dc:language>
  <cp:lastModifiedBy/>
  <dcterms:modified xsi:type="dcterms:W3CDTF">2024-07-1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