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298" w:x="1482" w:y="22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jc w:val="center"/>
        <w:rPr/>
        <w:framePr w:w="8457" w:h="12112" w:x="1482" w:y="306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28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usaha sadar yang dilakukan oleh setiap individu/ guru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akademik dan non akademik, untuk mempersiapkan peserta didik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imbingan dan latihan sehingga mereka memahami perannya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yang akan datang atau dengan kata lain memanusiakan manusia,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serta didik sehingga menjadi manusia yang utuh yaitu manusia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qwa terhadap Tuhan yang Maha Esa, berbudi pekerti,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keterampilan, kesehatan jasmani dan rohani, kepribadian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tap dan mandiri, dan memiliki rasa tanggung jawab.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didikan guru merupakan sosok yang paling utama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ting didalam dunia pendidikan, karena guru yang dapat menentukan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tidaknya proses pendidikan. Guru memiliki tugas di dalam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itu, mendidik, mengajar, merencanakan program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mbimbing peserta didik, melatih dan melaksanakan proses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suai dengan tugas sebagai seorang pendidik. Di dalam dunia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an seorang guru sangat penting secara khusus ditingkat dasar,</w:t>
      </w:r>
    </w:p>
    <w:p>
      <w:pPr>
        <w:pStyle w:val="Bodytext11"/>
        <w:pBdr/>
        <w:bidi w:val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, menegah atas, untuk meningkat kualitas proses pembelajaran peran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memberikan pendidikan (mengajar).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ndidikan Agama Kristen, maka Pendidikan Ag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7" w:h="12112" w:x="1482" w:y="3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rupakan usaha sadar yang dilakukan oleh guru untuk mempersiapkan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593" w:y="1561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57" w:h="251" w:x="9792" w:y="75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dasarkan ajaran iman Kristiani, sehingga peserta didik dapat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, memahami dan mengamalkan ajaran yang diterimanya itu secara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kepada Tuhan, baik di dalam keluarga, gereja, dan masyrakat,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uatu hal yang sistematis dan terus menerus diajarkan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mampu mengenal Yesus Kristus dan mengaplikasikan di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bearkibat terhadap dunia pendidikan di masa Pandemi Covid-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 yang membuat pemerintah mengeluarkan kebijakan baru demi menghentikan</w:t>
      </w:r>
    </w:p>
    <w:p>
      <w:pPr>
        <w:pStyle w:val="Bodytext11"/>
        <w:pBdr/>
        <w:bidi w:val="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Covidl9 yaitu mengimplementasikan ajakan kepada masyarakat</w:t>
      </w:r>
    </w:p>
    <w:p>
      <w:pPr>
        <w:pStyle w:val="Bodytext11"/>
        <w:pBdr/>
        <w:bidi w:val="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ysical Distanci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mberi jarak aman dengan orang</w:t>
      </w:r>
    </w:p>
    <w:p>
      <w:pPr>
        <w:pStyle w:val="Bodytext11"/>
        <w:pBdr/>
        <w:bidi w:val="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jauh satu meter dan menghindari kerumunan atau berbagai pertemuan yang</w:t>
      </w:r>
    </w:p>
    <w:p>
      <w:pPr>
        <w:pStyle w:val="Bodytext11"/>
        <w:pBdr/>
        <w:bidi w:val="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kumpulan sehingga menyebabkan kerumunan yang dampaknya</w:t>
      </w:r>
    </w:p>
    <w:p>
      <w:pPr>
        <w:pStyle w:val="Bodytext11"/>
        <w:pBdr/>
        <w:bidi w:val="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ningkatkan penyebaran vi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rona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pemerintah menerapkan</w:t>
      </w:r>
    </w:p>
    <w:p>
      <w:pPr>
        <w:pStyle w:val="Bodytext11"/>
        <w:pBdr/>
        <w:bidi w:val="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ijakan untuk di rumah saja seperti kerja di rum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k From Home</w:t>
      </w:r>
    </w:p>
    <w:p>
      <w:pPr>
        <w:pStyle w:val="Bodytext11"/>
        <w:pBdr/>
        <w:bidi w:val="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FH), belajar di rumah, ibadah di rumah dan kegiatan apapun yang berhubung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umpulan atau pertemuan.</w:t>
      </w:r>
    </w:p>
    <w:p>
      <w:pPr>
        <w:pStyle w:val="Bodytext11"/>
        <w:pBdr/>
        <w:bidi w:val="0"/>
        <w:ind w:left="0" w:right="0" w:firstLine="380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uraian di atas maka hal yang harus dilakukan agar proses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 tetap berlangsung yaitu dengan cara melaksanakan pembelajaran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. Pembelajaran daring merupakan pembelajaran jarak jauh yang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rlukan jaringan interne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sestibilitas, konektivitas, fleksibelitas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mpuan untuk melakukan interaksi pembelajar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rtual,</w:t>
      </w:r>
      <w:r>
        <w:rPr>
          <w:rStyle w:val="Bodytext1"/>
          <w:color w:val="000000"/>
          <w:u w:val="none"/>
          <w:lang w:val="id-ID" w:eastAsia="id-ID" w:bidi="ar-SA"/>
        </w:rPr>
        <w:t xml:space="preserve"> pelaksanaan</w:t>
      </w:r>
    </w:p>
    <w:p>
      <w:pPr>
        <w:pStyle w:val="Bodytext11"/>
        <w:pBdr/>
        <w:bidi w:val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embutuhkan fasilitas pendukung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</w:t>
      </w:r>
      <w:r>
        <w:rPr>
          <w:rStyle w:val="Bodytext1"/>
          <w:color w:val="000000"/>
          <w:u w:val="none"/>
          <w:lang w:val="id-ID" w:eastAsia="id-ID" w:bidi="ar-SA"/>
        </w:rPr>
        <w:t>/?/?o«e,laptop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1" w:h="12955" w:x="144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uter atau perangkat lainnya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ota</w:t>
      </w:r>
      <w:r>
        <w:rPr>
          <w:rStyle w:val="Bodytext1"/>
          <w:color w:val="000000"/>
          <w:u w:val="none"/>
          <w:lang w:val="id-ID" w:eastAsia="id-ID" w:bidi="ar-SA"/>
        </w:rPr>
        <w:t xml:space="preserve"> interne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f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ge">
                  <wp:posOffset>931926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3pt;margin-top:733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9787" w:y="76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ses proses pembelajar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kondisi sekarang ini proses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dak berjalan dengan efektif karena adanya covid-19, proses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dapat dilaksanakan secara tatap muka di ruangan kelas,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daerah di Indonesia menutup sekolah. Jika dibiarkan dengan tidak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trategi yang harus dilakukan oleh guru materi pembelajran tidak dapat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ampaikan hal ini akan berpengaruh buruk terhadap siswa. Karena itu salah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roses pembelajaran yang bisa dilakukan di masa pandemi dalam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pembelajaran dengan memanfaatkan media internet sebagai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di masa pandemi Covid-19 atau pembelajaran secara daring.</w:t>
      </w:r>
    </w:p>
    <w:p>
      <w:pPr>
        <w:pStyle w:val="Bodytext11"/>
        <w:pBdr/>
        <w:bidi w:val="0"/>
        <w:ind w:left="0" w:right="0" w:firstLine="38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yang teijadi di SDN 129 Lea proses pembelajaran selama masa</w:t>
      </w:r>
    </w:p>
    <w:p>
      <w:pPr>
        <w:pStyle w:val="Bodytext11"/>
        <w:pBdr/>
        <w:bidi w:val="0"/>
        <w:ind w:left="0" w:right="0" w:hanging="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 covid-19 tidak dapat berlangsung dengan efektif karena masih banyak</w:t>
      </w:r>
    </w:p>
    <w:p>
      <w:pPr>
        <w:pStyle w:val="Bodytext11"/>
        <w:pBdr/>
        <w:bidi w:val="0"/>
        <w:ind w:left="0" w:right="0" w:hanging="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memiliki fasilitas yang dapat digunakan untuk melaksanakan</w:t>
      </w:r>
    </w:p>
    <w:p>
      <w:pPr>
        <w:pStyle w:val="Bodytext11"/>
        <w:pBdr/>
        <w:bidi w:val="0"/>
        <w:ind w:left="0" w:right="0" w:hanging="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daring, siswa juga masih kesulitan dalam penggunaan alat</w:t>
      </w:r>
    </w:p>
    <w:p>
      <w:pPr>
        <w:pStyle w:val="Bodytext11"/>
        <w:pBdr/>
        <w:bidi w:val="0"/>
        <w:ind w:left="0" w:right="0" w:hanging="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dan masih kesulitan jaringan diwilayah tersebut hal ini membuat siswa</w:t>
      </w:r>
    </w:p>
    <w:p>
      <w:pPr>
        <w:pStyle w:val="Bodytext11"/>
        <w:pBdr/>
        <w:bidi w:val="0"/>
        <w:ind w:left="0" w:right="0" w:hanging="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idalam melaksanakan proses pembelajaran. Tidak adanya fasilitas yang</w:t>
      </w:r>
    </w:p>
    <w:p>
      <w:pPr>
        <w:pStyle w:val="Bodytext11"/>
        <w:pBdr/>
        <w:bidi w:val="0"/>
        <w:ind w:left="0" w:right="0" w:hanging="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sehingga dapat menghambat proses pembelajaran daring ini. Namun</w:t>
      </w:r>
    </w:p>
    <w:p>
      <w:pPr>
        <w:pStyle w:val="Bodytext11"/>
        <w:pBdr/>
        <w:bidi w:val="0"/>
        <w:ind w:left="0" w:right="0" w:hanging="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harus tetap berlanjut dengan berbagai strategi dan metode</w:t>
      </w:r>
    </w:p>
    <w:p>
      <w:pPr>
        <w:pStyle w:val="Bodytext11"/>
        <w:pBdr/>
        <w:bidi w:val="0"/>
        <w:ind w:left="0" w:right="0" w:hanging="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gunakan guru.</w:t>
      </w:r>
    </w:p>
    <w:p>
      <w:pPr>
        <w:pStyle w:val="Bodytext11"/>
        <w:pBdr/>
        <w:bidi w:val="0"/>
        <w:ind w:left="0" w:right="0" w:firstLine="380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masalah tersebut tentunya pembelajaran tidak terlaksana secara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karena banyak siswa tidak dapat mengikuti proses pembelajaran daring</w:t>
      </w:r>
    </w:p>
    <w:p>
      <w:pPr>
        <w:pStyle w:val="Bodytext11"/>
        <w:pBdr/>
        <w:bidi w:val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 SDN 129 Lea. Dampak ini sangat berpengaruh terhadap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0" w:h="12175" w:x="145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mbuat siswa tidak dapat menerima materi pembelajaran,</w:t>
      </w:r>
    </w:p>
    <w:p>
      <w:pPr>
        <w:pStyle w:val="Footnote11"/>
        <w:pBdr/>
        <w:bidi w:val="0"/>
        <w:ind w:left="0" w:right="0" w:firstLine="760"/>
        <w:rPr/>
        <w:framePr w:w="8520" w:h="482" w:x="1451" w:y="1478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Albert Efendi Pohan, </w:t>
      </w:r>
      <w:r>
        <w:rPr>
          <w:rStyle w:val="Footnote1"/>
          <w:color w:val="000000"/>
          <w:u w:val="none"/>
          <w:lang w:val="id-ID" w:eastAsia="id-ID" w:bidi="ar-SA"/>
        </w:rPr>
        <w:t>Konsep Pembelajaran Daraing Berbasis Pendekatan Ilmiah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Cv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20" w:h="482" w:x="1451" w:y="1478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Sarnu Untung, 2020).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70" w:y="78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tertinggal didalam hal pembelajaran, hal ini di sebabkan karena</w:t>
      </w:r>
    </w:p>
    <w:p>
      <w:pPr>
        <w:pStyle w:val="Bodytext11"/>
        <w:pBdr/>
        <w:bidi w:val="0"/>
        <w:ind w:left="0" w:right="0" w:hanging="0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mengajar yang digunakan oleh guru kurang memberikan variasi di dalam</w:t>
      </w:r>
    </w:p>
    <w:p>
      <w:pPr>
        <w:pStyle w:val="Bodytext11"/>
        <w:pBdr/>
        <w:bidi w:val="0"/>
        <w:ind w:left="0" w:right="0" w:hanging="0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lajaran sehingga membuat peserta didik tidak mudah</w:t>
      </w:r>
    </w:p>
    <w:p>
      <w:pPr>
        <w:pStyle w:val="Bodytext11"/>
        <w:pBdr/>
        <w:bidi w:val="0"/>
        <w:ind w:left="0" w:right="0" w:hanging="0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ateri pelajaran yang hendak disampaikan oleh guru serta materi</w:t>
      </w:r>
    </w:p>
    <w:p>
      <w:pPr>
        <w:pStyle w:val="Bodytext11"/>
        <w:pBdr/>
        <w:bidi w:val="0"/>
        <w:ind w:left="0" w:right="0" w:hanging="0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dapat dipahami oleh siswa dan proses pembelajaran tida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yang optimal dan memuaskan.</w:t>
      </w:r>
    </w:p>
    <w:p>
      <w:pPr>
        <w:pStyle w:val="Bodytext11"/>
        <w:pBdr/>
        <w:bidi w:val="0"/>
        <w:ind w:left="0" w:right="0" w:firstLine="44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tersebut maka strategi guru dalam melaksanakan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seharusnya guru mengambil langkah yang tepat dengan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trategi yang tepat didalam proses pembelajaran daring ini, karena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untuk mengoptimalkan pembelajaran daring artinya guru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mbil langkah yang tepat di dalam cara mengajar yang bersifat baru di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saat ini, yang dapat mengotimalkan pembelajaran daring di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demi covid-19, sehingga siswa dapat mengikut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gsung secara daring sebagai suatu hal tidak sulit dan membosankan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siswa untuk mendapatkan ilmu meskipun berada di Masa Pandemi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id-19, yang mengharuskan proses pembelajaran berlangsung secara daring.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paran tersebut penulis tertarik untuk menulis penelitian dengan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Strategi Guru dalam Mengajar Pendidikan Agama Kristen untuk</w:t>
      </w:r>
    </w:p>
    <w:p>
      <w:pPr>
        <w:pStyle w:val="Bodytext11"/>
        <w:pBdr/>
        <w:bidi w:val="0"/>
        <w:ind w:left="0" w:right="0" w:hanging="0"/>
        <w:jc w:val="both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Pembelajaran Daring di Masa Pandemi Covid-19 Kelas V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7" w:h="11049" w:x="11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29 Lea Kecamatan Makale Kabupaten Tana Toraj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9915" w:y="36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027" w:h="11724" w:x="1082" w:y="2804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kemukakan, rumusan masalah p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strategi guru dalam mengajar Pendidikan Agam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mengoptimalkan pembelajaran daring di masa pandemi covid-19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 di SDN 129 Lea Kecamatan Makale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00"/>
        <w:ind w:left="0" w:right="0" w:hanging="0"/>
        <w:rPr/>
        <w:framePr w:w="9027" w:h="11724" w:x="1082" w:y="280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40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ini ad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trategi guru dalam mengajar Pendidikan Agama Kriste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optimalkan pembelajaran daring di masa pandemi covid-19 Kelas V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29 Lea Kecamatan Makale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300"/>
        <w:ind w:left="0" w:right="0" w:hanging="0"/>
        <w:rPr/>
        <w:framePr w:w="9027" w:h="11724" w:x="1082" w:y="2804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00"/>
        <w:ind w:left="0" w:right="0" w:firstLine="48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elitian mesti memberikan signifikasi agar dapat memberik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orang-orang yang membaca penelitian tersebut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ini diharapkan dapat memberikan manfaat baik secar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etis maupun praktis pada mata kuliah seperti strategi pembelajaran,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kependidikan dan semua mata kuliah yang dapat berkait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langsungan perguruan tinggi khususnya di Institut Agam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Toraja (IAKN) Toraja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27" w:h="11724" w:x="1082" w:y="2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referensi bagi peneliti-peneliti selanjutnya yang berhubung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027" w:h="895" w:x="1082" w:y="14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artegi mengajar guru Pendidikan Agama Kristen untu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27" w:h="895" w:x="1082" w:y="14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pembelajaran daring di masa pandemi covid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9858" w:y="51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bidi w:val="0"/>
        <w:spacing w:before="0" w:after="300"/>
        <w:ind w:left="0" w:right="0" w:firstLine="740"/>
        <w:jc w:val="both"/>
        <w:rPr/>
        <w:framePr w:w="9027" w:h="6844" w:x="1082" w:y="27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dalam melaksanakan pembelajaran dengan berbaga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trategi mengajar yang ada untuk memberikan pemikiran sert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untuk menerapkan proses pembelajaran daring di SDN 129 Le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spacing w:before="0" w:after="30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Peserta Didik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dapat pengalaman baru di dalam proses pembelajaran daring d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demi covid-1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</w:tabs>
        <w:bidi w:val="0"/>
        <w:spacing w:before="0" w:after="30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Sekolah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strategi pembelajaran daring ini dapat di jadi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dalam mengambil kebijakan untuk mengoptimal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27" w:h="6844" w:x="1082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masa pandemi covid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325" w:x="10929" w:y="50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spacing w:before="0" w:after="580"/>
        <w:ind w:left="0" w:right="0" w:hanging="0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E. Sistematika penelitian</w:t>
      </w:r>
    </w:p>
    <w:p>
      <w:pPr>
        <w:pStyle w:val="Bodytext21"/>
        <w:pBdr/>
        <w:bidi w:val="0"/>
        <w:spacing w:before="0" w:after="34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 : Pendahuluan yang berisi latar belakang masalah, tujuan penelitian,</w:t>
      </w:r>
    </w:p>
    <w:p>
      <w:pPr>
        <w:pStyle w:val="Bodytext21"/>
        <w:pBdr/>
        <w:bidi w:val="0"/>
        <w:spacing w:before="0" w:after="580"/>
        <w:ind w:left="0" w:right="0" w:firstLine="340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Bodytext21"/>
        <w:pBdr/>
        <w:bidi w:val="0"/>
        <w:spacing w:before="0" w:after="34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 : Kajian teori yang terdiri dari : defenisi strategi, strategi mengajar,</w:t>
      </w:r>
    </w:p>
    <w:p>
      <w:pPr>
        <w:pStyle w:val="Bodytext21"/>
        <w:pBdr/>
        <w:bidi w:val="0"/>
        <w:spacing w:before="0" w:after="34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guru PAK, defenisi optimal, pembelajaran daring di masa pandemi</w:t>
      </w:r>
    </w:p>
    <w:p>
      <w:pPr>
        <w:pStyle w:val="Bodytext21"/>
        <w:pBdr/>
        <w:bidi w:val="0"/>
        <w:spacing w:before="0" w:after="58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ovid-19.</w:t>
      </w:r>
    </w:p>
    <w:p>
      <w:pPr>
        <w:pStyle w:val="Bodytext21"/>
        <w:pBdr/>
        <w:bidi w:val="0"/>
        <w:spacing w:before="0" w:after="34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: Metode penelitian yang terdiri dari gambaran umum lokasi penelitian</w:t>
      </w:r>
    </w:p>
    <w:p>
      <w:pPr>
        <w:pStyle w:val="Bodytext21"/>
        <w:pBdr/>
        <w:bidi w:val="0"/>
        <w:spacing w:before="0" w:after="34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waktu penelitian, jenis penelitian, informan/narasumber, teknik</w:t>
      </w:r>
    </w:p>
    <w:p>
      <w:pPr>
        <w:pStyle w:val="Bodytext21"/>
        <w:pBdr/>
        <w:bidi w:val="0"/>
        <w:spacing w:before="0" w:after="58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21"/>
        <w:pBdr/>
        <w:bidi w:val="0"/>
        <w:spacing w:before="0" w:after="34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: Hasil penelitian dan pembahasan terdiri dari: Pemaparan hasil</w:t>
      </w:r>
    </w:p>
    <w:p>
      <w:pPr>
        <w:pStyle w:val="Bodytext21"/>
        <w:pBdr/>
        <w:bidi w:val="0"/>
        <w:spacing w:before="0" w:after="580"/>
        <w:ind w:left="0" w:right="0" w:firstLine="340"/>
        <w:jc w:val="both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dan Pembahasan.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10467" w:h="9174" w:x="687" w:y="31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: Penutup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b/>
      <w:bCs/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80"/>
    </w:pPr>
    <w:rPr>
      <w:i/>
      <w:iCs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400"/>
      <w:ind w:firstLine="34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</Words>
  <Characters>8587</Characters>
  <CharactersWithSpaces>7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3:00Z</dcterms:created>
  <dc:creator/>
  <dc:description/>
  <dc:language>en-US</dc:language>
  <cp:lastModifiedBy/>
  <dcterms:modified xsi:type="dcterms:W3CDTF">2024-07-1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