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164" w:h="1518" w:x="1663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 GURU DALAM MENGAJAR PENDIDIKAN AGAMA</w:t>
      </w:r>
    </w:p>
    <w:p>
      <w:pPr>
        <w:pStyle w:val="Bodytext11"/>
        <w:pBdr/>
        <w:jc w:val="center"/>
        <w:rPr>
          <w:lang w:val="id-ID"/>
        </w:rPr>
        <w:framePr w:w="8164" w:h="1518" w:x="1663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UNTUK MENGOPTIMALKAN PEMBELAJARAN DARING</w:t>
      </w:r>
    </w:p>
    <w:p>
      <w:pPr>
        <w:pStyle w:val="Bodytext11"/>
        <w:pBdr/>
        <w:jc w:val="center"/>
        <w:rPr>
          <w:lang w:val="id-ID"/>
        </w:rPr>
        <w:framePr w:w="8164" w:h="1518" w:x="1663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MASA PANDEMI COVID-19 KELAS V DI SDN 129 LE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1518" w:x="1663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MAKALE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846" w:h="3850" w:x="742" w:y="3569" w:hSpace="0" w:vSpace="0" w:wrap="notBeside" w:vAnchor="page" w:hAnchor="page" w:hRule="exact"/>
        <w:pBdr/>
      </w:pPr>
      <w:r>
        <w:rPr/>
        <w:drawing>
          <wp:inline distT="0" distB="0" distL="0" distR="0">
            <wp:extent cx="4346575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8164" w:h="838" w:x="1663" w:y="7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LAKN) Toraja Untuk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8164" w:h="838" w:x="1663" w:y="7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Pendidikan Agama</w:t>
      </w:r>
    </w:p>
    <w:p>
      <w:pPr>
        <w:pStyle w:val="Bodytext11"/>
        <w:pBdr/>
        <w:spacing w:lineRule="auto" w:line="228" w:before="0" w:after="0"/>
        <w:ind w:right="16" w:hanging="0"/>
        <w:jc w:val="center"/>
        <w:rPr>
          <w:lang w:val="id-ID"/>
        </w:rPr>
        <w:framePr w:w="8164" w:h="838" w:x="1663" w:y="7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(S.Pd.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164" w:h="1482" w:x="1663" w:y="8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164" w:h="1482" w:x="1663" w:y="8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OSITA PALLO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1482" w:x="1663" w:y="8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29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298" w:x="1663" w:y="10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298" w:x="1663" w:y="1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298" w:x="1663" w:y="1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298" w:x="1663" w:y="12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298" w:x="1663" w:y="1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20" w:hanging="0"/>
        <w:rPr>
          <w:lang w:val="id-ID"/>
        </w:rPr>
        <w:framePr w:w="8938" w:h="1529" w:x="1276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 GURU DALAM MENGAJAR PENDIDIKAN AGAMA</w:t>
      </w:r>
    </w:p>
    <w:p>
      <w:pPr>
        <w:pStyle w:val="Bodytext11"/>
        <w:pBdr/>
        <w:ind w:firstLine="820"/>
        <w:rPr>
          <w:lang w:val="id-ID"/>
        </w:rPr>
        <w:framePr w:w="8938" w:h="1529" w:x="1276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UNTUK MENGOPTIMALKAN PEMBELAJARAN DARING</w:t>
      </w:r>
    </w:p>
    <w:p>
      <w:pPr>
        <w:pStyle w:val="Bodytext11"/>
        <w:pBdr/>
        <w:jc w:val="center"/>
        <w:rPr>
          <w:lang w:val="id-ID"/>
        </w:rPr>
        <w:framePr w:w="8938" w:h="1529" w:x="1276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MASA PANDEMI COVID-19 KELAS V DI SDN 129 LE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38" w:h="1529" w:x="1276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MAKALE KABUPATEN TANA TORAJ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Pendidikan Agama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(S.Pd.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OSITA PALLOAN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290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180"/>
        <w:ind w:left="1560" w:hanging="0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8" w:h="6640" w:x="1276" w:y="7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38" w:h="298" w:x="1276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938" w:h="1142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Strategi Guru dalam Mengajar Pendidikan Agama Kristen untuk</w:t>
      </w:r>
    </w:p>
    <w:p>
      <w:pPr>
        <w:pStyle w:val="Bodytext11"/>
        <w:pBdr/>
        <w:ind w:left="1760" w:hanging="0"/>
        <w:rPr>
          <w:lang w:val="id-ID"/>
        </w:rPr>
        <w:framePr w:w="8938" w:h="1142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Pembelajaran Daring di Masa Pandemi Covid-19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938" w:h="1142" w:x="127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di SDN 129 Lea Kecamatan Makale Kabupaten Tana Toraja</w:t>
      </w:r>
    </w:p>
    <w:p>
      <w:pPr>
        <w:pStyle w:val="Bodytext11"/>
        <w:pBdr/>
        <w:rPr>
          <w:lang w:val="id-ID"/>
        </w:rPr>
        <w:framePr w:w="2566" w:h="1948" w:x="1386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ind w:left="1640" w:hanging="0"/>
        <w:rPr>
          <w:lang w:val="id-ID"/>
        </w:rPr>
        <w:framePr w:w="2566" w:h="1948" w:x="1386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left="1640" w:hanging="0"/>
        <w:rPr>
          <w:lang w:val="id-ID"/>
        </w:rPr>
        <w:framePr w:w="2566" w:h="1948" w:x="1386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640" w:hanging="0"/>
        <w:rPr>
          <w:lang w:val="id-ID"/>
        </w:rPr>
        <w:framePr w:w="2566" w:h="1948" w:x="1386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2566" w:h="1948" w:x="1386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2851" w:firstLine="600"/>
        <w:rPr>
          <w:lang w:val="id-ID"/>
        </w:rPr>
        <w:framePr w:w="8938" w:h="1539" w:x="1276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osita Palloan</w:t>
      </w:r>
    </w:p>
    <w:p>
      <w:pPr>
        <w:pStyle w:val="Bodytext11"/>
        <w:pBdr/>
        <w:ind w:left="2851" w:firstLine="600"/>
        <w:rPr>
          <w:lang w:val="id-ID"/>
        </w:rPr>
        <w:framePr w:w="8938" w:h="1539" w:x="1276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75290</w:t>
      </w:r>
    </w:p>
    <w:p>
      <w:pPr>
        <w:pStyle w:val="Bodytext11"/>
        <w:pBdr/>
        <w:ind w:left="2851" w:firstLine="600"/>
        <w:rPr>
          <w:lang w:val="id-ID"/>
        </w:rPr>
        <w:framePr w:w="8938" w:h="1539" w:x="1276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2851" w:firstLine="600"/>
        <w:rPr>
          <w:lang w:val="id-ID"/>
        </w:rPr>
        <w:framePr w:w="8938" w:h="1539" w:x="1276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938" w:h="2681" w:x="1276" w:y="6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dengan arahan dosen</w:t>
      </w:r>
    </w:p>
    <w:p>
      <w:pPr>
        <w:pStyle w:val="Bodytext11"/>
        <w:pBdr/>
        <w:spacing w:before="0" w:after="240"/>
        <w:rPr>
          <w:lang w:val="id-ID"/>
        </w:rPr>
        <w:framePr w:w="8938" w:h="2681" w:x="1276" w:y="6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proses ini dinyatakan memenuhi syarat dan layak untuk mengikuti</w:t>
      </w:r>
    </w:p>
    <w:p>
      <w:pPr>
        <w:pStyle w:val="Bodytext11"/>
        <w:pBdr/>
        <w:spacing w:before="0" w:after="240"/>
        <w:rPr>
          <w:lang w:val="id-ID"/>
        </w:rPr>
        <w:framePr w:w="8938" w:h="2681" w:x="1276" w:y="6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yang di selenggarakan oleh Jurusan Pendidikan Agama Kristen (PAK) di</w:t>
      </w:r>
    </w:p>
    <w:p>
      <w:pPr>
        <w:pStyle w:val="Bodytext11"/>
        <w:pBdr/>
        <w:spacing w:before="0" w:after="460"/>
        <w:rPr>
          <w:lang w:val="id-ID"/>
        </w:rPr>
        <w:framePr w:w="8938" w:h="2681" w:x="1276" w:y="6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8938" w:h="2681" w:x="1276" w:y="6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2 Desember 2021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4601" w:h="276" w:x="1276" w:y="9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68" w:h="276" w:x="1291" w:y="10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5309" w:hanging="0"/>
        <w:rPr>
          <w:lang w:val="id-ID"/>
        </w:rPr>
        <w:framePr w:w="6757" w:h="276" w:x="1276" w:y="10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931" w:x="1396" w:y="10968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4" w:h="555" w:x="1276" w:y="118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umiaty, M. Hum.</w:t>
      </w:r>
    </w:p>
    <w:p>
      <w:pPr>
        <w:pStyle w:val="Picturecaption11"/>
        <w:pBdr/>
        <w:spacing w:lineRule="auto" w:line="225"/>
        <w:rPr>
          <w:lang w:val="id-ID"/>
        </w:rPr>
        <w:framePr w:w="2744" w:h="555" w:x="1276" w:y="118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50308201903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797" w:x="5915" w:y="10952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1" w:h="555" w:x="6570" w:y="118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rthinus Kabe’, M.Pd.K.</w:t>
      </w:r>
    </w:p>
    <w:p>
      <w:pPr>
        <w:pStyle w:val="Picturecaption11"/>
        <w:pBdr/>
        <w:spacing w:lineRule="auto" w:line="225"/>
        <w:rPr>
          <w:lang w:val="id-ID"/>
        </w:rPr>
        <w:framePr w:w="2801" w:h="555" w:x="6570" w:y="118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196112021993031002</w:t>
      </w:r>
    </w:p>
    <w:p>
      <w:pPr>
        <w:pStyle w:val="Headerorfooter11"/>
        <w:pBdr/>
        <w:jc w:val="both"/>
        <w:rPr>
          <w:lang w:val="id-ID"/>
        </w:rPr>
        <w:framePr w:w="134" w:h="276" w:x="5465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298" w:x="1506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859" w:x="150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; Strategi Guru dalam Mengajar Pendidikan Agama Kristen untu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478" w:h="859" w:x="150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Pembelajaran Daring di Masa Pandemi Covid-19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478" w:h="859" w:x="1506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di SDN 129 Lea Kecamatan Makale Kabupaten Tana Toraja</w:t>
      </w:r>
    </w:p>
    <w:p>
      <w:pPr>
        <w:pStyle w:val="Bodytext11"/>
        <w:pBdr/>
        <w:spacing w:before="0" w:after="0"/>
        <w:rPr>
          <w:lang w:val="id-ID"/>
        </w:rPr>
        <w:framePr w:w="1441" w:h="276" w:x="1506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478" w:h="1356" w:x="1506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osita Palloan</w:t>
      </w:r>
    </w:p>
    <w:p>
      <w:pPr>
        <w:pStyle w:val="Bodytext11"/>
        <w:pBdr/>
        <w:spacing w:lineRule="auto" w:line="225" w:before="0" w:after="0"/>
        <w:ind w:left="1600" w:hanging="0"/>
        <w:rPr>
          <w:lang w:val="id-ID"/>
        </w:rPr>
        <w:framePr w:w="8478" w:h="1356" w:x="1506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290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478" w:h="1356" w:x="1506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endidikan Agama Kristen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8478" w:h="1356" w:x="1506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Ilmu Pendidikan Kristen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8478" w:h="1356" w:x="1506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478" w:h="560" w:x="1506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Sumiaty, M. Hum.</w:t>
      </w:r>
    </w:p>
    <w:p>
      <w:pPr>
        <w:pStyle w:val="Bodytext11"/>
        <w:pBdr/>
        <w:spacing w:lineRule="auto" w:line="228" w:before="0" w:after="0"/>
        <w:ind w:left="1880" w:hanging="0"/>
        <w:rPr>
          <w:lang w:val="id-ID"/>
        </w:rPr>
        <w:framePr w:w="8478" w:h="560" w:x="1506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Marthinus Kabe’, M.Pd.K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78" w:h="1293" w:x="1506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ijana (S-l) Institu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78" w:h="1293" w:x="1506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tanggal 13 Desember 2021 dan diyudisium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8478" w:h="1293" w:x="1506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30 Desember 2021.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8478" w:h="1293" w:x="1506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5" w:firstLine="440"/>
        <w:rPr>
          <w:lang w:val="id-ID"/>
        </w:rPr>
        <w:framePr w:w="1939" w:h="276" w:x="1506" w:y="7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Picturecaption11"/>
        <w:pBdr/>
        <w:rPr>
          <w:lang w:val="id-ID"/>
        </w:rPr>
        <w:framePr w:w="2250" w:h="276" w:x="6968" w:y="74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Pendamping, &lt;</w:t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1094" w:x="7439" w:y="7700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694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43" w:h="555" w:x="6601" w:y="88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sobeliana Musrini, M.Pd.K.</w:t>
      </w:r>
    </w:p>
    <w:p>
      <w:pPr>
        <w:pStyle w:val="Picturecaption11"/>
        <w:pBdr/>
        <w:spacing w:lineRule="auto" w:line="228"/>
        <w:rPr>
          <w:lang w:val="id-ID"/>
        </w:rPr>
        <w:framePr w:w="2843" w:h="555" w:x="6601" w:y="88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 0920027604</w:t>
      </w:r>
    </w:p>
    <w:p>
      <w:pPr>
        <w:pStyle w:val="Picturecaption11"/>
        <w:pBdr/>
        <w:ind w:left="16" w:hanging="0"/>
        <w:rPr>
          <w:lang w:val="id-ID"/>
        </w:rPr>
        <w:framePr w:w="617" w:h="276" w:x="2794" w:y="91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38905</w:t>
      </w:r>
    </w:p>
    <w:p>
      <w:pPr>
        <w:pStyle w:val="Picturecaption11"/>
        <w:pBdr/>
        <w:rPr>
          <w:lang w:val="id-ID"/>
        </w:rPr>
        <w:framePr w:w="1021" w:h="276" w:x="1511" w:y="91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 202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718" w:h="276" w:x="1511" w:y="8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win BHpg^ Sapan, M.Pd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298" w:x="1506" w:y="9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634" w:h="276" w:x="1951" w:y="9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1210" w:x="1543" w:y="10208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768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15" w:h="215" w:x="1511" w:y="114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706242019031007</w:t>
      </w:r>
    </w:p>
    <w:p>
      <w:pPr>
        <w:pStyle w:val="Bodytext11"/>
        <w:pBdr/>
        <w:spacing w:lineRule="auto" w:line="220" w:before="0" w:after="0"/>
        <w:ind w:left="3000" w:hanging="0"/>
        <w:rPr>
          <w:lang w:val="id-ID"/>
        </w:rPr>
        <w:framePr w:w="8478" w:h="257" w:x="1506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363" w:x="6428" w:y="9821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865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36" w:h="276" w:x="6418" w:y="111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ce Novita Tfaana Lolon, S.S., MA.</w:t>
      </w:r>
    </w:p>
    <w:p>
      <w:pPr>
        <w:pStyle w:val="Picturecaption11"/>
        <w:pBdr/>
        <w:rPr>
          <w:lang w:val="id-ID"/>
        </w:rPr>
        <w:framePr w:w="687" w:h="276" w:x="1941" w:y="121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778" w:x="1736" w:y="12591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494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05" w:h="276" w:x="6941" w:y="121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941" w:x="6831" w:y="12544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597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43" w:h="560" w:x="1506" w:y="1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843" w:h="560" w:x="1506" w:y="1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spacing w:before="0" w:after="0"/>
        <w:rPr>
          <w:lang w:val="id-ID"/>
        </w:rPr>
        <w:framePr w:w="2686" w:h="555" w:x="6585" w:y="1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2686" w:h="555" w:x="6585" w:y="1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201" w:h="276" w:x="5130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716915</wp:posOffset>
            </wp:positionH>
            <wp:positionV relativeFrom="page">
              <wp:posOffset>4999355</wp:posOffset>
            </wp:positionV>
            <wp:extent cx="1292225" cy="90233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62" w:h="299" w:x="1640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2" w:h="1131" w:x="1640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OSITA PALLO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'Strategi Guru dalam Mengajar Pendidikan</w:t>
      </w:r>
    </w:p>
    <w:p>
      <w:pPr>
        <w:pStyle w:val="Bodytext11"/>
        <w:pBdr/>
        <w:spacing w:before="0" w:after="0"/>
        <w:rPr>
          <w:lang w:val="id-ID"/>
        </w:rPr>
        <w:framePr w:w="8362" w:h="1131" w:x="1640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 untuk Mengoptimalkan Pembelajaran Daring di Masa Pandemi</w:t>
      </w:r>
    </w:p>
    <w:p>
      <w:pPr>
        <w:pStyle w:val="Bodytext11"/>
        <w:pBdr/>
        <w:spacing w:before="0" w:after="0"/>
        <w:rPr>
          <w:lang w:val="id-ID"/>
        </w:rPr>
        <w:framePr w:w="8362" w:h="1131" w:x="1640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 Kelas V di SDN 129 Kecamatan Makale Tana Toraj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bimbing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62" w:h="1131" w:x="1640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umiaty dan Marthinus Kabe’)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terjadi proses pembelajaran di masa pandemi covid-1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langsung secara efektif karena keterbatasan fasilititas yang di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ptop komputer atau perangkat. Penulis mengkaji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arena rasa ingin tahu tentang bagaimana strategi mengajar guru d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 daring harus benar-benar memilih strategi yang te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ses pembelajaran dapat berlangsung secara optimal. Selai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mengajar guru di dalam melaksanakan pembelajaran daring harus benar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milih strategi yang tepat sehingga proses pembelajaran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optimal. Tujuan dari penelitian ini yaitu untuk mengetah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apa yang digunakan guru dalam mengajar untuk mengoptima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di masa pandemi covid-19 di SDN 129 Lea Kecamatan</w:t>
      </w:r>
    </w:p>
    <w:p>
      <w:pPr>
        <w:pStyle w:val="Bodytext11"/>
        <w:pBdr/>
        <w:spacing w:before="0" w:after="180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Kabupaten Tana Toraj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penulis dalam penelitian ini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jenis penelitian teknik pengumpulan data dengan car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bservasi, wawancara dan dokumentasi. Subjek penelitian yaitu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Siswa kelas V di SDN 129 Lea Kecamatan</w:t>
      </w:r>
    </w:p>
    <w:p>
      <w:pPr>
        <w:pStyle w:val="Bodytext11"/>
        <w:pBdr/>
        <w:spacing w:before="0" w:after="180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Kabupaten Tana Toraj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peroleh dari analisis hasil peneliti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embelajaran di masa pandemi covid-19 di SDN 129 Le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roses pembelajaran daring. Guru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trategi dalam pembelajaran daring dengan menggunakan media aplik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atsAPP Group, memberikan materi dengan membagikan file mat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tugas kepada siswa melalui WhatsAPP Group, kemudian siswa</w:t>
      </w:r>
    </w:p>
    <w:p>
      <w:pPr>
        <w:pStyle w:val="Bodytext11"/>
        <w:pBdr/>
        <w:spacing w:before="0" w:after="180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tugas WhatsAPP Gro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Guru, Mengajar, Pendidikan Agama Kristen, Pembelajaran</w:t>
      </w:r>
    </w:p>
    <w:p>
      <w:pPr>
        <w:pStyle w:val="Bodytext11"/>
        <w:pBdr/>
        <w:spacing w:before="0" w:after="0"/>
        <w:rPr>
          <w:lang w:val="id-ID"/>
        </w:rPr>
        <w:framePr w:w="8362" w:h="7739" w:x="1640" w:y="3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