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10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rullah dan Hemawan Sig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Binis, (pendekatan kuantitatif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kuantitati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hruddin Muhk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 Konsep dan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V. Agarapana Media, 2021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gs Leslic &amp; Gagne M. Robert, Priciple of intructional Design (New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k:Holt,Rinchart and Winston, 1978.</w:t>
      </w:r>
    </w:p>
    <w:p>
      <w:pPr>
        <w:pStyle w:val="Bodytext11"/>
        <w:pBdr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. Sidjabat, Ed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abeta, 2012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ra I. Robb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enuju Manusia Mand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rmedia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V.I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P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: Gunung Mulia, 2012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dang sunendra dan Wass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ah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andung: PT.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3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rama widya, 2008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 De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vasi pendidikan pendekatan praktik teknologi multi media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mbelajaran 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Remaja Rosdakarya, 2014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Dochy, Gjibel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fects OfThe Promblem Based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urnal Review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Educational Research.</w:t>
      </w:r>
    </w:p>
    <w:p>
      <w:pPr>
        <w:pStyle w:val="Bodytext11"/>
        <w:pBdr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.D Sidjabat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urrohman Pup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fika Adimati,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uzi Mu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Indragiri 2020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mis Sury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Di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embang: Noer Fikri,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, Kurikulum dan Pembelajaran,Bandung: Bumi Aksara, 2010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dungan simtup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 Offset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2020.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snan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Saintifik dan Kontekstual Dalam Pembelajaran,</w:t>
      </w:r>
    </w:p>
    <w:p>
      <w:pPr>
        <w:pStyle w:val="Bodytext11"/>
        <w:pBdr/>
        <w:ind w:firstLine="82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ogor:Ghalia Indonesia, 2014</w:t>
      </w:r>
    </w:p>
    <w:p>
      <w:pPr>
        <w:pStyle w:val="Bodytext11"/>
        <w:pBdr/>
        <w:spacing w:before="0" w:after="0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 sanjaya, Strategi Pembelajaran Berorientasi Standar Proses Pendidik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4243" w:x="14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Fajar Interpranata Offset,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9886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ingoringo Hotni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ograman Linear.Seri Teknik Riset Operasi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Grahara Ilmu, 2005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echolsHasan Shaldy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lish-indonesia Dictionary,</w:t>
      </w:r>
    </w:p>
    <w:p>
      <w:pPr>
        <w:pStyle w:val="Bodytext11"/>
        <w:pBdr/>
        <w:spacing w:before="0" w:after="26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ramedia, 2007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Barr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Based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,2019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han Efendi Al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Pembelajaran Daring Berbasis Pendekatan Ilmiah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.Samu Untung, 2020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-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1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V 0.1.5 Beta (15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Pegembang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hasa Kementrian Pendidikan dan Kebudayaan Republi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6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khmat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Band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I Press, 2009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andi 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jadi Guru Heb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ientasi Standar Proses Pendidikan,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Fajar Interpranata Offset, 2006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ingoringo Hotni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ograman Linear.'Seri Teknik Riset Operasi,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Grahara Ilmu, 2005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tupang Hasudu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 Offset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2020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roto Sur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a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Hikayat, 2005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madita Syaodi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. Remaja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endra Dadang dan Wassid 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ah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 Remaja Rosdakarya, 2013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g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</w:t>
      </w:r>
    </w:p>
    <w:p>
      <w:pPr>
        <w:pStyle w:val="Bodytext11"/>
        <w:pBdr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Terbaru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,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 Media Press, 2015.</w:t>
      </w:r>
    </w:p>
    <w:p>
      <w:pPr>
        <w:pStyle w:val="Bodytext11"/>
        <w:pBdr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jiptono F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as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2.</w:t>
      </w:r>
    </w:p>
    <w:p>
      <w:pPr>
        <w:pStyle w:val="Bodytext11"/>
        <w:pBdr/>
        <w:spacing w:before="0" w:after="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B. hamzah,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rontalo. Bumi Aksar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0" w:h="14206" w:x="152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18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, Pertanyaan dan jawaban terkait virus coronavirus. Retrieved 06 kamis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WHO: htps://www. Who.int/Indonesia/news/novel-corona virus/qa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-public. 2020.</w:t>
      </w:r>
    </w:p>
    <w:p>
      <w:pPr>
        <w:pStyle w:val="Bodytext11"/>
        <w:pBdr/>
        <w:spacing w:before="0" w:after="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ebua Syuku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bernetik Dalam Kualitas Pembelajaran Pendidikan Agam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.</w:t>
      </w:r>
    </w:p>
    <w:p>
      <w:pPr>
        <w:pStyle w:val="Bodytext11"/>
        <w:pBdr/>
        <w:spacing w:before="0" w:after="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logi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Bumi Aksara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ebua Syuku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bernetik Dalam Kualitas Pembelajaran Pendidikan Ag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2" w:h="3288" w:x="1518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