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6938" w:h="299" w:x="1911" w:y="22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80" w:right="0" w:hanging="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memberikan dampak yang baik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tumbuhan kerohanian bagi jemaat dimana didalam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nya telah dilihat berbagai fakta bahwa manusia tidak bis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pa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gde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makin hari semakin canggih membuat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tergantung pada pengunanaan teknologi antarany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gde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 hidup berdampingan dengan manusia, dalam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rohanian bagi gereja sendiri mengunakanny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 dalam melakukan pelayanan bagi anggot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tersampaikan dengan baik kepada anggota jemaat.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aktivitas yang terjadi diterima dengan baik oleh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sebagai rasa syukur pada 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nusi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idup berdampingan begitu juga dengan hubungan manusia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uhan yang semakin semakin er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namun memberikan dorongan yang baik untuk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938" w:h="10452" w:x="1911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.</w:t>
      </w:r>
    </w:p>
    <w:p>
      <w:pPr>
        <w:pStyle w:val="Headerorfooter11"/>
        <w:pBdr/>
        <w:bidi w:val="0"/>
        <w:ind w:left="0" w:right="0" w:hanging="0"/>
        <w:rPr/>
        <w:framePr w:w="212" w:h="218" w:x="5582" w:y="14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750" w:y="71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yimak uraian di atas sehubungan deng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tunbuhan kerohanian bagi jemaat.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lihat perkembangan teknologi memberik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luar biasa bagi pengunanya jika di gunakan deng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aka dari itu penulis menyampaikan saran yang ditujuk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gereja untuk memanfaatkan perkembang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ni denagn baik untuk pertumbuhan rohani jemaat sebab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telah hidup berdampingan dengan manusia, juga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baca penulis mengharapkan untuk teru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949" w:h="6540" w:x="190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la pikir yang dimiliki di dalam teknolog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688" w:h="276" w:x="1906" w:y="9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uliaan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8:00Z</dcterms:created>
  <dc:creator/>
  <dc:description/>
  <dc:language>en-US</dc:language>
  <cp:lastModifiedBy/>
  <dcterms:modified xsi:type="dcterms:W3CDTF">2024-07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