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62" w:h="272" w:x="9889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nsportasi saat ini sudah digunakan oleh masyaraakat, dengan melihat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ab</w:t>
      </w:r>
    </w:p>
    <w:p>
      <w:pPr>
        <w:pStyle w:val="Bodytext11"/>
        <w:pBdr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apat di askes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ngat luar biasa bagi pegun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merupakann hasil pemikiran atau akal budi manusia yang sangat</w:t>
      </w:r>
    </w:p>
    <w:p>
      <w:pPr>
        <w:pStyle w:val="Bodytext11"/>
        <w:pBdr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dan sangat membantu dalam kehidupan untuk menghasilkan kemudahan-</w:t>
      </w:r>
    </w:p>
    <w:p>
      <w:pPr>
        <w:pStyle w:val="Bodytext11"/>
        <w:pBdr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asilitie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yam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fortabl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menciptakan hiburan</w:t>
      </w:r>
    </w:p>
    <w:p>
      <w:pPr>
        <w:pStyle w:val="Bodytext11"/>
        <w:pBdr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enterteiment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knologi adalah hasil karya manusia yang telah melalui berbagai</w:t>
      </w:r>
    </w:p>
    <w:p>
      <w:pPr>
        <w:pStyle w:val="Bodytext11"/>
        <w:pBdr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untuk memberikan kemudahan dalam bekerja, memberi kenyamanan serta</w:t>
      </w:r>
    </w:p>
    <w:p>
      <w:pPr>
        <w:pStyle w:val="Bodytext11"/>
        <w:pBdr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ran dalam kehidup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881" w:h="9321" w:x="1171" w:y="21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</w:p>
    <w:p>
      <w:pPr>
        <w:pStyle w:val="Bodytext11"/>
        <w:pBdr/>
        <w:ind w:firstLine="760"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mus besar bahasa Indonesia (KBBI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ranti</w:t>
      </w:r>
    </w:p>
    <w:p>
      <w:pPr>
        <w:pStyle w:val="Bodytext11"/>
        <w:pBdr/>
        <w:jc w:val="both"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angkat) elektronik atau mekanik, yang memiliki fungsi praktis dalam</w:t>
      </w:r>
    </w:p>
    <w:p>
      <w:pPr>
        <w:pStyle w:val="Bodytext11"/>
        <w:pBdr/>
        <w:jc w:val="both"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naanya. Yang dimaksud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kembangan teknologi</w:t>
      </w:r>
    </w:p>
    <w:p>
      <w:pPr>
        <w:pStyle w:val="Bodytext11"/>
        <w:pBdr/>
        <w:jc w:val="both"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ntuk perangkat yang lebih mudah digunakan, dari pada telepon genggam</w:t>
      </w:r>
    </w:p>
    <w:p>
      <w:pPr>
        <w:pStyle w:val="Bodytext11"/>
        <w:pBdr/>
        <w:jc w:val="both"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ring digunakan sehingga dengan kehadir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lepon pintar),</w:t>
      </w:r>
    </w:p>
    <w:p>
      <w:pPr>
        <w:pStyle w:val="Bodytext11"/>
        <w:pBdr/>
        <w:jc w:val="both"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tebo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uter Pc menjadi leptop, serta semua perangkat digital yang kian</w:t>
      </w:r>
    </w:p>
    <w:p>
      <w:pPr>
        <w:pStyle w:val="Bodytext11"/>
        <w:pBdr/>
        <w:spacing w:before="0" w:after="0"/>
        <w:rPr>
          <w:lang w:val="id-ID"/>
        </w:rPr>
        <w:framePr w:w="8881" w:h="9321" w:x="117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ktis, yang dikategori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Footnote11"/>
        <w:pBdr/>
        <w:ind w:firstLine="760"/>
        <w:rPr>
          <w:lang w:val="id-ID"/>
        </w:rPr>
        <w:framePr w:w="8017" w:h="194" w:x="1171" w:y="131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bid</w:t>
      </w:r>
    </w:p>
    <w:p>
      <w:pPr>
        <w:pStyle w:val="Footnote11"/>
        <w:pBdr/>
        <w:ind w:firstLine="740"/>
        <w:rPr>
          <w:lang w:val="id-ID"/>
        </w:rPr>
        <w:framePr w:w="8017" w:h="445" w:x="1171" w:y="13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iawati dan Budiy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Teknologi Terhadap kehidupan rohani anakdan remaja,</w:t>
      </w:r>
    </w:p>
    <w:p>
      <w:pPr>
        <w:pStyle w:val="Footnote11"/>
        <w:pBdr/>
        <w:ind w:hanging="0"/>
        <w:rPr>
          <w:lang w:val="id-ID"/>
        </w:rPr>
        <w:framePr w:w="8017" w:h="445" w:x="1171" w:y="13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12), 19</w:t>
      </w:r>
    </w:p>
    <w:p>
      <w:pPr>
        <w:pStyle w:val="Footnote11"/>
        <w:pBdr/>
        <w:ind w:firstLine="740"/>
        <w:rPr>
          <w:lang w:val="id-ID"/>
        </w:rPr>
        <w:framePr w:w="8017" w:h="220" w:x="1171" w:y="13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zimah Subagij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diet &amp; detoks gadget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. Mizan Publika, 2020)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876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60"/>
        <w:jc w:val="both"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rti dari kata alat atau perkakas dalam bahasa Inggr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jc w:val="both"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 banyak orang yang menganng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perangkat canggih</w:t>
      </w:r>
    </w:p>
    <w:p>
      <w:pPr>
        <w:pStyle w:val="Bodytext11"/>
        <w:pBdr/>
        <w:jc w:val="both"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miliki bentuk kecil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zoach.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</w:p>
    <w:p>
      <w:pPr>
        <w:pStyle w:val="Bodytext11"/>
        <w:pBdr/>
        <w:jc w:val="both"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perangkat elektronik kecil yang memiliki fungsi khusus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omunikasi moder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 (smartpho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dia utama yang</w:t>
      </w:r>
    </w:p>
    <w:p>
      <w:pPr>
        <w:pStyle w:val="Bodytext11"/>
        <w:pBdr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manusia dalam berkomunikasi semakin muda dengan 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,</w:t>
      </w:r>
    </w:p>
    <w:p>
      <w:pPr>
        <w:pStyle w:val="Bodytext11"/>
        <w:pBdr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uncu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 komunikasi berkembang pesat sampai saat ini.</w:t>
      </w:r>
    </w:p>
    <w:p>
      <w:pPr>
        <w:pStyle w:val="Bodytext11"/>
        <w:pBdr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menjadi bagian dari kehidupan manusia karena telah menyatuh dalam</w:t>
      </w:r>
    </w:p>
    <w:p>
      <w:pPr>
        <w:pStyle w:val="Bodytext11"/>
        <w:pBdr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manusia dan hampir semua masyarakat di dunia ini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 mendapatkan informasi yang dibutu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lah membantu</w:t>
      </w:r>
    </w:p>
    <w:p>
      <w:pPr>
        <w:pStyle w:val="Bodytext11"/>
        <w:pBdr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itu dalam pekerj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sangat dibutuhkan karena memiliki banyak</w:t>
      </w:r>
    </w:p>
    <w:p>
      <w:pPr>
        <w:pStyle w:val="Bodytext11"/>
        <w:pBdr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likasi canggih di dalamnya seperti jejaring sosial, intern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buran dan lain-</w:t>
      </w:r>
    </w:p>
    <w:p>
      <w:pPr>
        <w:pStyle w:val="Bodytext11"/>
        <w:pBdr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ari hal ini dapat disimpulkan bahwa dampak positif yang sangat besar yang</w:t>
      </w:r>
    </w:p>
    <w:p>
      <w:pPr>
        <w:pStyle w:val="Bodytext11"/>
        <w:pBdr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e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manusia.</w:t>
      </w:r>
    </w:p>
    <w:p>
      <w:pPr>
        <w:pStyle w:val="Bodytext11"/>
        <w:pBdr/>
        <w:ind w:firstLine="760"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 membuat pengu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praktis dan nyaman maka setiap wak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9326" w:x="1179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lu memberikan perubahan dan pembaharuan fitur yang kian canggih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760"/>
        <w:rPr>
          <w:lang w:val="id-ID"/>
        </w:rPr>
        <w:framePr w:w="8760" w:h="487" w:x="1179" w:y="12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hn M. Echols, Hasan Sy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gris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Gramedia Pustaka Utama:</w:t>
      </w:r>
    </w:p>
    <w:p>
      <w:pPr>
        <w:pStyle w:val="Footnote11"/>
        <w:pBdr/>
        <w:ind w:hanging="0"/>
        <w:rPr>
          <w:lang w:val="id-ID"/>
        </w:rPr>
        <w:framePr w:w="8760" w:h="487" w:x="1179" w:y="12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)262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760" w:h="450" w:x="1179" w:y="12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tri Hana Pebr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Pengunaan Gadget terhadap kemampuan interaksi sosial pada anak</w:t>
      </w:r>
    </w:p>
    <w:p>
      <w:pPr>
        <w:pStyle w:val="Footnote11"/>
        <w:pBdr/>
        <w:ind w:hanging="0"/>
        <w:rPr>
          <w:lang w:val="id-ID"/>
        </w:rPr>
        <w:framePr w:w="8760" w:h="450" w:x="1179" w:y="129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obses: jurnal pendidikan anak usia dini, No. 01 vol. 2017, 3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760" w:h="712" w:x="1179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hdian Rahmadani, Agus Tinus, M Mansur Ib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Dampak Pengunaan Gadget</w:t>
      </w:r>
    </w:p>
    <w:p>
      <w:pPr>
        <w:pStyle w:val="Footnote11"/>
        <w:pBdr/>
        <w:ind w:hanging="0"/>
        <w:rPr>
          <w:lang w:val="id-ID"/>
        </w:rPr>
        <w:framePr w:w="8760" w:h="712" w:x="1179" w:y="134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smartphone) Terhadap Kepribadian dan Karakter Peserta didik di SMA Negeri 9 Mal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Vol. 3 No. 01,</w:t>
      </w:r>
    </w:p>
    <w:p>
      <w:pPr>
        <w:pStyle w:val="Footnote11"/>
        <w:pBdr/>
        <w:ind w:hanging="0"/>
        <w:rPr>
          <w:lang w:val="id-ID"/>
        </w:rPr>
        <w:framePr w:w="8760" w:h="712" w:x="1179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, hi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5175</wp:posOffset>
                </wp:positionH>
                <wp:positionV relativeFrom="page">
                  <wp:posOffset>7811135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25pt;margin-top:615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787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aplikasi-aplikasi seperti, kame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, google, wifi, whatsapp, email, worc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adalah fitur yang ada 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ini. perkembangan dunia semakin</w:t>
      </w:r>
    </w:p>
    <w:p>
      <w:pPr>
        <w:pStyle w:val="Bodytext11"/>
        <w:pBdr/>
        <w:jc w:val="both"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ggih begitu pula dengan komunikasi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ingatlah pes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gitu pesat menghadirkan kemudahan-kemudahan bagi</w:t>
      </w:r>
    </w:p>
    <w:p>
      <w:pPr>
        <w:pStyle w:val="Bodytext11"/>
        <w:pBdr/>
        <w:jc w:val="both"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milikinya untuk mendapatkan informasi dan juga memberikan</w:t>
      </w:r>
    </w:p>
    <w:p>
      <w:pPr>
        <w:pStyle w:val="Bodytext11"/>
        <w:pBdr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engan cepat kepada setiap orang.</w:t>
      </w:r>
    </w:p>
    <w:p>
      <w:pPr>
        <w:pStyle w:val="Bodytext11"/>
        <w:pBdr/>
        <w:ind w:firstLine="760"/>
        <w:jc w:val="both"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 (smartpho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muda fitur-fitur online yang</w:t>
      </w:r>
    </w:p>
    <w:p>
      <w:pPr>
        <w:pStyle w:val="Bodytext11"/>
        <w:pBdr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awar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warna baru dalam kebudayaan karena lebih</w:t>
      </w:r>
    </w:p>
    <w:p>
      <w:pPr>
        <w:pStyle w:val="Bodytext11"/>
        <w:pBdr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dan praktis. Di era digital masyrakat sendiri saat ini tidak bisa lepas dari</w:t>
      </w:r>
    </w:p>
    <w:p>
      <w:pPr>
        <w:pStyle w:val="Bodytext11"/>
        <w:pBdr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-kebiasaan memanfaatkan me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 globalisasi saat ini mendorong</w:t>
      </w:r>
    </w:p>
    <w:p>
      <w:pPr>
        <w:pStyle w:val="Bodytext11"/>
        <w:pBdr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untuk memiliki teknologi yang canggih, salah sat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fitur-</w:t>
      </w:r>
    </w:p>
    <w:p>
      <w:pPr>
        <w:pStyle w:val="Bodytext11"/>
        <w:pBdr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tur yang canggih, dengan berbagai bentuk minimalis yang muda dibawa kemana-</w:t>
      </w:r>
    </w:p>
    <w:p>
      <w:pPr>
        <w:pStyle w:val="Bodytext11"/>
        <w:pBdr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. Dengan mengamatinya saat ini masyarakat yang belum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</w:t>
      </w:r>
    </w:p>
    <w:p>
      <w:pPr>
        <w:pStyle w:val="Bodytext11"/>
        <w:pBdr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al oleh zaman, karena disekitamya di kelilingi kehidupan yang</w:t>
      </w:r>
    </w:p>
    <w:p>
      <w:pPr>
        <w:pStyle w:val="Bodytext11"/>
        <w:pBdr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dunia maya yang memiliki fitur canggih yang tidak lagi mengunakan</w:t>
      </w:r>
    </w:p>
    <w:p>
      <w:pPr>
        <w:pStyle w:val="Bodytext11"/>
        <w:pBdr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ota dalam pengunanya. Dengan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pengunanya akan lebih muda</w:t>
      </w:r>
    </w:p>
    <w:p>
      <w:pPr>
        <w:pStyle w:val="Bodytext11"/>
        <w:pBdr/>
        <w:spacing w:before="0" w:after="0"/>
        <w:rPr>
          <w:lang w:val="id-ID"/>
        </w:rPr>
        <w:framePr w:w="8907" w:h="9970" w:x="115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ndapatkan informasi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780"/>
        <w:rPr>
          <w:lang w:val="id-ID"/>
        </w:rPr>
        <w:framePr w:w="8572" w:h="477" w:x="1168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nierissa Marpa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 Pengaruh Pengunaan Gadget dalam kehidup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Kopasta, 5(2),</w:t>
      </w:r>
    </w:p>
    <w:p>
      <w:pPr>
        <w:pStyle w:val="Footnote11"/>
        <w:pBdr/>
        <w:ind w:hanging="0"/>
        <w:rPr>
          <w:lang w:val="id-ID"/>
        </w:rPr>
        <w:framePr w:w="8572" w:h="477" w:x="1168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,56</w:t>
      </w:r>
    </w:p>
    <w:p>
      <w:pPr>
        <w:pStyle w:val="Footnote11"/>
        <w:pBdr/>
        <w:ind w:firstLine="780"/>
        <w:rPr>
          <w:lang w:val="id-ID"/>
        </w:rPr>
        <w:framePr w:w="8572" w:h="487" w:x="1168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hyudin, "masyarakat dan gejala problematika sosi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ilangan dinamika politik, budaya,</w:t>
      </w:r>
    </w:p>
    <w:p>
      <w:pPr>
        <w:pStyle w:val="Footnote11"/>
        <w:pBdr/>
        <w:ind w:firstLine="780"/>
        <w:rPr>
          <w:lang w:val="id-ID"/>
        </w:rPr>
        <w:framePr w:w="8572" w:h="487" w:x="1168" w:y="137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dan teknologi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8190</wp:posOffset>
                </wp:positionH>
                <wp:positionV relativeFrom="page">
                  <wp:posOffset>8329930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7pt;margin-top:655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813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 dalam pen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diperhatikan. Karena mempunyai</w:t>
      </w:r>
    </w:p>
    <w:p>
      <w:pPr>
        <w:pStyle w:val="Bodytext11"/>
        <w:pBdr/>
        <w:jc w:val="both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waktu pengunaannya, sebab akan memberikan dampak tidak baik karena</w:t>
      </w:r>
    </w:p>
    <w:p>
      <w:pPr>
        <w:pStyle w:val="Bodytext11"/>
        <w:pBdr/>
        <w:jc w:val="both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nduan dan melupakan tugas pekerj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 (smartpho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cerdas yang hadir sebagai kebutuhan manusia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40"/>
        <w:rPr/>
        <w:framePr w:w="8959" w:h="10132" w:x="1131" w:y="21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Manfaat dan Dampak dari pen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Manfaat dari pen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</w:p>
    <w:p>
      <w:pPr>
        <w:pStyle w:val="Bodytext11"/>
        <w:pBdr/>
        <w:ind w:firstLine="640"/>
        <w:jc w:val="both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 memberikan banyak perubahan yang sangat berguna yaitu</w:t>
      </w:r>
    </w:p>
    <w:p>
      <w:pPr>
        <w:pStyle w:val="Bodytext11"/>
        <w:pBdr/>
        <w:jc w:val="both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terbukannya peluang bagi semua orang untuk meningkatkan kehidupan.</w:t>
      </w:r>
    </w:p>
    <w:p>
      <w:pPr>
        <w:pStyle w:val="Bodytext11"/>
        <w:pBdr/>
        <w:jc w:val="both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knologi telah membuka peluang untuk memperoleh informasi</w:t>
      </w:r>
    </w:p>
    <w:p>
      <w:pPr>
        <w:pStyle w:val="Bodytext11"/>
        <w:pBdr/>
        <w:jc w:val="both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-banyaknya sehinggga banyak orang mengunakan pemikirannya demi</w:t>
      </w:r>
    </w:p>
    <w:p>
      <w:pPr>
        <w:pStyle w:val="Bodytext11"/>
        <w:pBdr/>
        <w:jc w:val="both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hidup. Mungkin dapat dikatakan teknologi telah banyak</w:t>
      </w:r>
    </w:p>
    <w:p>
      <w:pPr>
        <w:pStyle w:val="Bodytext11"/>
        <w:pBdr/>
        <w:jc w:val="both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abadan manusia menjadi lebih demokratis dalam arti sistem</w:t>
      </w:r>
    </w:p>
    <w:p>
      <w:pPr>
        <w:pStyle w:val="Bodytext11"/>
        <w:pBdr/>
        <w:jc w:val="both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eodal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solo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kain lenyap. Kedua, teknologi telah memudahkan</w:t>
      </w:r>
    </w:p>
    <w:p>
      <w:pPr>
        <w:pStyle w:val="Bodytext11"/>
        <w:pBdr/>
        <w:jc w:val="both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kukan pekerjaannya. Apa yang dahulu dikerjakan oleh banyak orang</w:t>
      </w:r>
    </w:p>
    <w:p>
      <w:pPr>
        <w:pStyle w:val="Bodytext11"/>
        <w:pBdr/>
        <w:jc w:val="both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waktu lama, kini dikerjakan oleh sedikit orang dan dalam waktu yang</w:t>
      </w:r>
    </w:p>
    <w:p>
      <w:pPr>
        <w:pStyle w:val="Bodytext11"/>
        <w:pBdr/>
        <w:jc w:val="both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. Ketiga, perjalanan yang dahulu memakan waktu sekian hari, kini menjadi</w:t>
      </w:r>
    </w:p>
    <w:p>
      <w:pPr>
        <w:pStyle w:val="Bodytext11"/>
        <w:pBdr/>
        <w:spacing w:before="0" w:after="0"/>
        <w:rPr>
          <w:lang w:val="id-ID"/>
        </w:rPr>
        <w:framePr w:w="8959" w:h="10132" w:x="11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jam, bahkan akan menjadi sekian menit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ind w:firstLine="780"/>
        <w:rPr>
          <w:lang w:val="id-ID"/>
        </w:rPr>
        <w:framePr w:w="7959" w:h="492" w:x="1917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mar Sidik dan Joko Santos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usuh-musuh pelajar gagdet westernisasi, pergankan bebas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.I</w:t>
      </w:r>
    </w:p>
    <w:p>
      <w:pPr>
        <w:pStyle w:val="Footnote11"/>
        <w:pBdr/>
        <w:ind w:firstLine="780"/>
        <w:rPr>
          <w:lang w:val="id-ID"/>
        </w:rPr>
        <w:framePr w:w="7959" w:h="492" w:x="1917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: Kementrian Pendidikan dan kebudayaan baali bahasa, 2017),16-21</w:t>
      </w:r>
    </w:p>
    <w:p>
      <w:pPr>
        <w:pStyle w:val="Footnote11"/>
        <w:pBdr/>
        <w:ind w:firstLine="800"/>
        <w:rPr>
          <w:lang w:val="id-ID"/>
        </w:rPr>
        <w:framePr w:w="7959" w:h="230" w:x="1917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Einar M. Sitompu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yikapi Perubah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4),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8665</wp:posOffset>
                </wp:positionH>
                <wp:positionV relativeFrom="page">
                  <wp:posOffset>8475980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95pt;margin-top:667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2016" w:x="5936" w:y="886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1280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bidang ilmu pengetahuan dan teknologi yang semakin pesat</w:t>
      </w:r>
    </w:p>
    <w:p>
      <w:pPr>
        <w:pStyle w:val="Bodytext11"/>
        <w:pBdr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faat yang sangat luar biasa bagi kemajuan hidup manusia yang telah</w:t>
      </w:r>
    </w:p>
    <w:p>
      <w:pPr>
        <w:pStyle w:val="Bodytext11"/>
        <w:pBdr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dengan perubahan zaman. Pekerjaan manusia lebih di permuda oleh</w:t>
      </w:r>
    </w:p>
    <w:p>
      <w:pPr>
        <w:pStyle w:val="Bodytext11"/>
        <w:pBdr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alat cangggih yang di produksi oleh manusia, melalui penemuan baru yang</w:t>
      </w:r>
    </w:p>
    <w:p>
      <w:pPr>
        <w:pStyle w:val="Bodytext11"/>
        <w:pBdr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rjakan tugas-tugas manusia melalui tenaga robotis yang ditemukanya</w:t>
      </w:r>
    </w:p>
    <w:p>
      <w:pPr>
        <w:pStyle w:val="Bodytext11"/>
        <w:pBdr/>
        <w:spacing w:before="0" w:after="460"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ngantikan tugas manusia.</w:t>
      </w:r>
    </w:p>
    <w:p>
      <w:pPr>
        <w:pStyle w:val="Bodytext11"/>
        <w:pBdr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mpak Negatif dan Positif pengunaan Gadget</w:t>
      </w:r>
    </w:p>
    <w:p>
      <w:pPr>
        <w:pStyle w:val="Bodytext11"/>
        <w:pBdr/>
        <w:ind w:firstLine="760"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idak didasari iman berdampak negatif bagi umat</w:t>
      </w:r>
    </w:p>
    <w:p>
      <w:pPr>
        <w:pStyle w:val="Bodytext11"/>
        <w:pBdr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baliknya bila digunakan untuk memuliakan Tuhan maka hasilnya akan</w:t>
      </w:r>
    </w:p>
    <w:p>
      <w:pPr>
        <w:pStyle w:val="Bodytext11"/>
        <w:pBdr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bagi umat manusia, berikut dampak negatif dan dampak positif menurut</w:t>
      </w:r>
    </w:p>
    <w:p>
      <w:pPr>
        <w:pStyle w:val="Bodytext11"/>
        <w:pBdr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dar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mpak positi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5" w:leader="none"/>
        </w:tabs>
        <w:rPr/>
        <w:framePr w:w="8954" w:h="10185" w:x="1134" w:y="30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Dapat berkomunikasi jarak jauh dengan keluarga, tem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</w:p>
    <w:p>
      <w:pPr>
        <w:pStyle w:val="Bodytext11"/>
        <w:pBdr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niartpho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hubung dengan koneksi interne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5" w:leader="none"/>
        </w:tabs>
        <w:rPr/>
        <w:framePr w:w="8954" w:h="10185" w:x="1134" w:y="30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ambah wawasan di bidang pendidikan dan pelayanan, dengan</w:t>
      </w:r>
    </w:p>
    <w:p>
      <w:pPr>
        <w:pStyle w:val="Bodytext11"/>
        <w:pBdr/>
        <w:rPr>
          <w:lang w:val="id-ID"/>
        </w:rPr>
        <w:framePr w:w="8954" w:h="10185" w:x="1134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-kreativitas yang ba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5" w:leader="none"/>
        </w:tabs>
        <w:spacing w:before="0" w:after="0"/>
        <w:rPr/>
        <w:framePr w:w="8954" w:h="10185" w:x="1134" w:y="30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mudahkan dalam berbisnis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7462" w:h="241" w:x="1914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dar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Teknologi Dalam Kehidupan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skes 28 November 2022)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jc w:val="both"/>
        <w:rPr>
          <w:lang w:val="id-ID"/>
        </w:rPr>
        <w:framePr w:w="7462" w:h="241" w:x="1914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Juliansy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ntoderenisasi gaya hidup"</w:t>
      </w:r>
      <w:r>
        <w:rPr>
          <w:rStyle w:val="Footnote1"/>
          <w:color w:val="000000"/>
          <w:spacing w:val="0"/>
          <w:w w:val="100"/>
          <w:lang w:val="id-ID" w:eastAsia="id-ID"/>
        </w:rPr>
        <w:t>,10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3585</wp:posOffset>
                </wp:positionH>
                <wp:positionV relativeFrom="page">
                  <wp:posOffset>9251315</wp:posOffset>
                </wp:positionV>
                <wp:extent cx="19411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55pt;margin-top:728.45pt;width:15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95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</w:tabs>
        <w:rPr/>
        <w:framePr w:w="8923" w:h="10839" w:x="1150" w:y="21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an serta dapat membantu organisasi dalam segala bidang yang ada dengan</w:t>
      </w:r>
    </w:p>
    <w:p>
      <w:pPr>
        <w:pStyle w:val="Bodytext11"/>
        <w:pBdr/>
        <w:rPr>
          <w:lang w:val="id-ID"/>
        </w:rPr>
        <w:framePr w:w="8923" w:h="10839" w:x="115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</w:tabs>
        <w:rPr/>
        <w:framePr w:w="8923" w:h="10839" w:x="1150" w:y="21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bagai sumber informasi dari berbagai bi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</w:tabs>
        <w:rPr/>
        <w:framePr w:w="8923" w:h="10839" w:x="1150" w:y="21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memudahkan mendapatkan informasi dengan cepat</w:t>
      </w:r>
    </w:p>
    <w:p>
      <w:pPr>
        <w:pStyle w:val="Bodytext11"/>
        <w:pBdr/>
        <w:rPr>
          <w:lang w:val="id-ID"/>
        </w:rPr>
        <w:framePr w:w="8923" w:h="10839" w:x="115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mpak nega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rPr/>
        <w:framePr w:w="8923" w:h="10839" w:x="1150" w:y="21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apat memberikan berita-berita hoax yang dapat dengan muda di percaya</w:t>
      </w:r>
    </w:p>
    <w:p>
      <w:pPr>
        <w:pStyle w:val="Bodytext11"/>
        <w:pBdr/>
        <w:rPr>
          <w:lang w:val="id-ID"/>
        </w:rPr>
        <w:framePr w:w="8923" w:h="10839" w:x="115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a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rPr/>
        <w:framePr w:w="8923" w:h="10839" w:x="1150" w:y="21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pat menimbulkan banyak penipuan melalui media Online dengan cara</w:t>
      </w:r>
    </w:p>
    <w:p>
      <w:pPr>
        <w:pStyle w:val="Bodytext11"/>
        <w:pBdr/>
        <w:rPr>
          <w:lang w:val="id-ID"/>
        </w:rPr>
        <w:framePr w:w="8923" w:h="10839" w:x="115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 pesan yang tidak ben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rPr/>
        <w:framePr w:w="8923" w:h="10839" w:x="1150" w:y="21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pat menyita waktu berkumpul jika apabila sudah kecand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rPr/>
        <w:framePr w:w="8923" w:h="10839" w:x="1150" w:y="21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Mengandal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gerjakan segala seuatu seperti tugas dan lain</w:t>
      </w:r>
    </w:p>
    <w:p>
      <w:pPr>
        <w:pStyle w:val="Bodytext11"/>
        <w:pBdr/>
        <w:rPr>
          <w:lang w:val="id-ID"/>
        </w:rPr>
        <w:framePr w:w="8923" w:h="10839" w:x="115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rPr/>
        <w:framePr w:w="8923" w:h="10839" w:x="1150" w:y="21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Menimbulkan perjudian online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nya di setiap kal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520"/>
        <w:rPr/>
        <w:framePr w:w="8923" w:h="10839" w:x="1150" w:y="21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knologi Dalam Ibadah</w:t>
      </w:r>
    </w:p>
    <w:p>
      <w:pPr>
        <w:pStyle w:val="Bodytext11"/>
        <w:pBdr/>
        <w:ind w:firstLine="760"/>
        <w:rPr>
          <w:lang w:val="id-ID"/>
        </w:rPr>
        <w:framePr w:w="8923" w:h="10839" w:x="115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merupakan alat bantu untuk memudahkan atau memaksimalkan</w:t>
      </w:r>
    </w:p>
    <w:p>
      <w:pPr>
        <w:pStyle w:val="Bodytext11"/>
        <w:pBdr/>
        <w:rPr>
          <w:lang w:val="id-ID"/>
        </w:rPr>
        <w:framePr w:w="8923" w:h="10839" w:x="115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rjaan atau suatu tujuan untuk di capai. Bahkan pengunaan teknologi</w:t>
      </w:r>
    </w:p>
    <w:p>
      <w:pPr>
        <w:pStyle w:val="Bodytext11"/>
        <w:pBdr/>
        <w:rPr>
          <w:lang w:val="id-ID"/>
        </w:rPr>
        <w:framePr w:w="8923" w:h="10839" w:x="115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juga memberikan fasilitas untuk lebih memudahkan proses dalam</w:t>
      </w:r>
    </w:p>
    <w:p>
      <w:pPr>
        <w:pStyle w:val="Bodytext11"/>
        <w:pBdr/>
        <w:spacing w:before="0" w:after="0"/>
        <w:rPr>
          <w:lang w:val="id-ID"/>
        </w:rPr>
        <w:framePr w:w="8923" w:h="10839" w:x="115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Contohnya bangun fisik, bangku, mimbar, alat penerang, alat musik,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2272" w:h="241" w:x="1925" w:y="139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11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826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as suara/sound sistem, barang pencetak (printer), sarana presentasi atau LCD</w:t>
      </w:r>
    </w:p>
    <w:p>
      <w:pPr>
        <w:pStyle w:val="Bodytext11"/>
        <w:pBdr/>
        <w:spacing w:before="0" w:after="540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 sebagainya.</w:t>
      </w:r>
    </w:p>
    <w:p>
      <w:pPr>
        <w:pStyle w:val="Bodytext11"/>
        <w:pBdr/>
        <w:ind w:firstLine="780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seharusnya untuk meningkatkan kualitas hidup manusia, dengan</w:t>
      </w:r>
    </w:p>
    <w:p>
      <w:pPr>
        <w:pStyle w:val="Bodytext11"/>
        <w:pBdr/>
        <w:jc w:val="both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ualitas teknologi yang digunakan berdampak baik bagi pengunanya. Jika</w:t>
      </w:r>
    </w:p>
    <w:p>
      <w:pPr>
        <w:pStyle w:val="Bodytext11"/>
        <w:pBdr/>
        <w:jc w:val="both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gunaanya dengan baik maka Tekn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adge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akan memberikan</w:t>
      </w:r>
    </w:p>
    <w:p>
      <w:pPr>
        <w:pStyle w:val="Bodytext11"/>
        <w:pBdr/>
        <w:jc w:val="both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yang baik bagi pengunanya dalam ibadah. Dampak dari pen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 akan membawa pengunanya serius dalam beribad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aanya saat ibadah memberikan dorongan yang baik dalam setiap</w:t>
      </w:r>
    </w:p>
    <w:p>
      <w:pPr>
        <w:pStyle w:val="Bodytext11"/>
        <w:pBdr/>
        <w:jc w:val="both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aannya. Seperti mengingatkan untuk jadwal ibadah yang ada melalui</w:t>
      </w:r>
    </w:p>
    <w:p>
      <w:pPr>
        <w:pStyle w:val="Bodytext11"/>
        <w:pBdr/>
        <w:jc w:val="both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didapat dari grup, mempermuda membaca Alkitab bagi yang tidak</w:t>
      </w:r>
    </w:p>
    <w:p>
      <w:pPr>
        <w:pStyle w:val="Bodytext11"/>
        <w:pBdr/>
        <w:spacing w:before="0" w:after="540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lkitab, membuka liturgi yang telah di share saat ibadah.</w:t>
      </w:r>
    </w:p>
    <w:p>
      <w:pPr>
        <w:pStyle w:val="Bodytext11"/>
        <w:pBdr/>
        <w:ind w:firstLine="780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 dapat lakukan dimana-mana baik dengan menont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,</w:t>
      </w:r>
    </w:p>
    <w:p>
      <w:pPr>
        <w:pStyle w:val="Bodytext11"/>
        <w:pBdr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ibadah melalui siaran radio, televisi sangat mempermudah bahkan</w:t>
      </w:r>
    </w:p>
    <w:p>
      <w:pPr>
        <w:pStyle w:val="Bodytext11"/>
        <w:pBdr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nonton tiap saat dan berulang kali. Para pengu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rang lebih</w:t>
      </w:r>
    </w:p>
    <w:p>
      <w:pPr>
        <w:pStyle w:val="Bodytext11"/>
        <w:pBdr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mahami setiap khotbah jika di nonton secara berulang kali di tayangan</w:t>
      </w:r>
    </w:p>
    <w:p>
      <w:pPr>
        <w:pStyle w:val="Bodytext11"/>
        <w:pBdr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utube yang hampir setiap hari, dan mengambil ilustrasi dengan menonton di</w:t>
      </w:r>
    </w:p>
    <w:p>
      <w:pPr>
        <w:pStyle w:val="Bodytext11"/>
        <w:pBdr/>
        <w:spacing w:before="0" w:after="0"/>
        <w:rPr>
          <w:lang w:val="id-ID"/>
        </w:rPr>
        <w:framePr w:w="8975" w:h="10515" w:x="1124" w:y="2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mbu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og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banyak menyediakan ilustrasi yang sangat</w:t>
      </w:r>
    </w:p>
    <w:p>
      <w:pPr>
        <w:pStyle w:val="Bodytext11"/>
        <w:pBdr/>
        <w:spacing w:before="0" w:after="0"/>
        <w:rPr>
          <w:lang w:val="id-ID"/>
        </w:rPr>
        <w:framePr w:w="1294" w:h="299" w:x="1124" w:y="1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798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ini sangatlah membantu setiap pengunanya untuk menyampaikan</w:t>
      </w:r>
    </w:p>
    <w:p>
      <w:pPr>
        <w:pStyle w:val="Bodytext11"/>
        <w:pBdr/>
        <w:jc w:val="both"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naran Tuha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dinikmati oleh setiap kalangan di dunia</w:t>
      </w:r>
    </w:p>
    <w:p>
      <w:pPr>
        <w:pStyle w:val="Bodytext11"/>
        <w:pBdr/>
        <w:jc w:val="both"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meluas. Dimana sebagian gereja sekarang masih mengunakan media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ve</w:t>
      </w:r>
    </w:p>
    <w:p>
      <w:pPr>
        <w:pStyle w:val="Bodytext11"/>
        <w:pBdr/>
        <w:jc w:val="both"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badah agar yang dirumah bisa mengikuti melalui siaran ibadah tersebut, yang</w:t>
      </w:r>
    </w:p>
    <w:p>
      <w:pPr>
        <w:pStyle w:val="Bodytext11"/>
        <w:pBdr/>
        <w:jc w:val="both"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 bagi anggota jemaat yang sudah tidak mampu untuk ke pergi ke Gereja</w:t>
      </w:r>
    </w:p>
    <w:p>
      <w:pPr>
        <w:pStyle w:val="Bodytext11"/>
        <w:pBdr/>
        <w:spacing w:before="0" w:after="460"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nikmati ibadah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ngat membantu bagi anggota jemaat.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ka dalam pengunaanya dengan baik m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akan memberikan</w:t>
      </w:r>
    </w:p>
    <w:p>
      <w:pPr>
        <w:pStyle w:val="Bodytext11"/>
        <w:pBdr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yang baik bagi pengunanya dalam ibadah. Dampak dari pen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 akan membawa pengunanya serius dalam beribad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aanya saat ibadah memberikan dorongan yang baik dalam setiap</w:t>
      </w:r>
    </w:p>
    <w:p>
      <w:pPr>
        <w:pStyle w:val="Bodytext11"/>
        <w:pBdr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aannya. Seperti mengingatkan untuk ibadah melalui informasi yang didapat</w:t>
      </w:r>
    </w:p>
    <w:p>
      <w:pPr>
        <w:pStyle w:val="Bodytext11"/>
        <w:pBdr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rup, mempermuda membaca Alkitab bagi yang tidak membawa Alkitab saat</w:t>
      </w:r>
    </w:p>
    <w:p>
      <w:pPr>
        <w:pStyle w:val="Bodytext11"/>
        <w:pBdr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Dalam Perjanjian Lama ibadah merupakan pelaksanan upacara keagamanan</w:t>
      </w:r>
    </w:p>
    <w:p>
      <w:pPr>
        <w:pStyle w:val="Bodytext11"/>
        <w:pBdr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sentral dalam kehidupan umat manusia. Sehingga hal itu dapat</w:t>
      </w:r>
    </w:p>
    <w:p>
      <w:pPr>
        <w:pStyle w:val="Bodytext11"/>
        <w:pBdr/>
        <w:spacing w:before="0" w:after="520"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kehidupan umat Israel.</w:t>
      </w:r>
    </w:p>
    <w:p>
      <w:pPr>
        <w:pStyle w:val="Bodytext11"/>
        <w:pBdr/>
        <w:ind w:firstLine="760"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miliki tujuan yang nyata dan efektif untuk menemukan dan</w:t>
      </w:r>
    </w:p>
    <w:p>
      <w:pPr>
        <w:pStyle w:val="Bodytext11"/>
        <w:pBdr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Tuhan sebagai Tuhan atas segalanya, termasuk dalam kehidupan sehari-</w:t>
      </w:r>
    </w:p>
    <w:p>
      <w:pPr>
        <w:pStyle w:val="Bodytext11"/>
        <w:pBdr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bahkah ketika setiap manusia melihatnya. Dia adalah pusat dan alasan ibadah,</w:t>
      </w:r>
    </w:p>
    <w:p>
      <w:pPr>
        <w:pStyle w:val="Bodytext11"/>
        <w:pBdr/>
        <w:spacing w:before="0" w:after="0"/>
        <w:rPr>
          <w:lang w:val="id-ID"/>
        </w:rPr>
        <w:framePr w:w="8928" w:h="11656" w:x="11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dalah pusat perhatian pertama, titik fokus, sentralitas, yang tertinggi yang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798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i dan di muliakan. Ibadah adalah kesempatan untuk bersekutu dengan-Nya,</w:t>
      </w:r>
    </w:p>
    <w:p>
      <w:pPr>
        <w:pStyle w:val="Bodytext11"/>
        <w:pBdr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atu dengan Dia yang adalah Tuhan dan Pencipta segalanya, untuk datang</w:t>
      </w:r>
    </w:p>
    <w:p>
      <w:pPr>
        <w:pStyle w:val="Bodytext11"/>
        <w:pBdr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t-Nya di ruang tahta-Nya. Dia berbelas kasih, dan Dia mencintai kita. Dia</w:t>
      </w:r>
    </w:p>
    <w:p>
      <w:pPr>
        <w:pStyle w:val="Bodytext11"/>
        <w:pBdr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hati, dia peduli, Dia tidak menghukum ketika umatnya pantas untuk</w:t>
      </w:r>
    </w:p>
    <w:p>
      <w:pPr>
        <w:pStyle w:val="Bodytext11"/>
        <w:pBdr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, Dia layak untuk menerima pujian umatnya. Kemudian, umatnya</w:t>
      </w:r>
    </w:p>
    <w:p>
      <w:pPr>
        <w:pStyle w:val="Bodytext11"/>
        <w:pBdr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rasa syukur yang tulus kepada-Nya, semua dalam kegembiraan yang</w:t>
      </w:r>
    </w:p>
    <w:p>
      <w:pPr>
        <w:pStyle w:val="Bodytext11"/>
        <w:pBdr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, nyata, dan ontentik. Ibadah adalah sukacita karena umatnya ada di dalam Dia</w:t>
      </w:r>
    </w:p>
    <w:p>
      <w:pPr>
        <w:pStyle w:val="Bodytext11"/>
        <w:pBdr/>
        <w:spacing w:before="0" w:after="460"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Dia, dan disini sukacita umatnya adalah kegembir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939" w:h="10792" w:x="1142" w:y="21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injauan Tentang Pertumbuhan Spritualitas Terhadap Pertumbuhan Rohan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2" w:leader="none"/>
        </w:tabs>
        <w:rPr/>
        <w:framePr w:w="8939" w:h="10792" w:x="1142" w:y="21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ertian Spritualitas</w:t>
      </w:r>
    </w:p>
    <w:p>
      <w:pPr>
        <w:pStyle w:val="Bodytext11"/>
        <w:pBdr/>
        <w:ind w:firstLine="780"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pistemologi, kata sprituaitas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jiwa, roh</w:t>
      </w:r>
    </w:p>
    <w:p>
      <w:pPr>
        <w:pStyle w:val="Bodytext11"/>
        <w:pBdr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tin. Secara umum, spritualitas merupakan upaya manusia dalam mendapatkan</w:t>
      </w:r>
    </w:p>
    <w:p>
      <w:pPr>
        <w:pStyle w:val="Bodytext11"/>
        <w:pBdr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dunia roh agar memperoleh manfaat bagi dirinya sendiri berupa</w:t>
      </w:r>
    </w:p>
    <w:p>
      <w:pPr>
        <w:pStyle w:val="Bodytext11"/>
        <w:pBdr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harapan optimis dan sikacita, yang meliputi pikiran jiwa fisik dan tingka</w:t>
      </w:r>
    </w:p>
    <w:p>
      <w:pPr>
        <w:pStyle w:val="Bodytext11"/>
        <w:pBdr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setiap 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kristen adalah suatu sikap batin yang berjuang dalam menhayati</w:t>
      </w:r>
    </w:p>
    <w:p>
      <w:pPr>
        <w:pStyle w:val="Bodytext11"/>
        <w:pBdr/>
        <w:jc w:val="both"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iman sesuai dengan firman Allah yang hidup. Spritualitas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9" w:h="10792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gikut kristus untuk hidup dalam kehadiran Allah dan menjalani</w:t>
      </w:r>
    </w:p>
    <w:p>
      <w:pPr>
        <w:pStyle w:val="Footnote11"/>
        <w:pBdr/>
        <w:ind w:firstLine="800"/>
        <w:rPr>
          <w:lang w:val="id-ID"/>
        </w:rPr>
        <w:framePr w:w="8939" w:h="204" w:x="1142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imson Hutagalu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dan Iba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 Menulis: 2021), hlm. 19</w:t>
      </w:r>
    </w:p>
    <w:p>
      <w:pPr>
        <w:pStyle w:val="Footnote11"/>
        <w:pBdr/>
        <w:tabs>
          <w:tab w:val="clear" w:pos="720"/>
          <w:tab w:val="left" w:pos="957" w:leader="none"/>
        </w:tabs>
        <w:ind w:firstLine="800"/>
        <w:rPr>
          <w:lang w:val="id-ID"/>
        </w:rPr>
        <w:framePr w:w="8939" w:h="236" w:x="1142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nda Mongan, Materi perkuliahan spritualitas kristen 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1840</wp:posOffset>
                </wp:positionH>
                <wp:positionV relativeFrom="page">
                  <wp:posOffset>8695690</wp:posOffset>
                </wp:positionV>
                <wp:extent cx="194183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2pt;margin-top:684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13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hidup sesuai dengan standar Allah, terarah pada dami sejaterah di tengan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, pengharapan dan penderitaan dun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Selain itu spritual kristen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ubungan personal orang percaya dengan Allah debagai bukti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anugerah keselamatan di dalam kristus yang terarah oleh bimbingan Roh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dintakan dalm perbuatan baik setiap 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pahami bahwa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adalah penghayatan iman kepada Yesus Kristus berdasarkan Firman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bukti penerimaan anugerah keselamatan dalam Yesus yang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buah-buah Roh di tengah pergumulan, pengharapan dan penderitaan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</w:p>
    <w:p>
      <w:pPr>
        <w:pStyle w:val="Bodytext11"/>
        <w:pBdr/>
        <w:ind w:firstLine="780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ntukan kehidupan spritualitas terpintal dalam 3 pola atau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ensi. Yang pert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thodox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ikir sehat tentang Allah, kedua, orthopathy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perasan benar terhadap Allah, diri sendiri dan sesama. Keti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thopraxy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benar dalam perbuatan dan tingkalaku. Spritualitas kristen menyangkut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etahuan, penerimaan dan perbuatan yang memulaikan Allah sehingga</w:t>
      </w:r>
    </w:p>
    <w:p>
      <w:pPr>
        <w:pStyle w:val="Bodytext11"/>
        <w:pBdr/>
        <w:jc w:val="both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ertinggi seorang manusia adalah disiplin spritualitas atau kehidupan</w:t>
      </w:r>
    </w:p>
    <w:p>
      <w:pPr>
        <w:pStyle w:val="Bodytext11"/>
        <w:pBdr/>
        <w:spacing w:before="0" w:after="0"/>
        <w:rPr>
          <w:lang w:val="id-ID"/>
        </w:rPr>
        <w:framePr w:w="8970" w:h="9452" w:x="112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man te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8237" w:h="241" w:x="1126" w:y="13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ewes da Julianus Mojau, Apa itu teologi? (jakarta: BPK Gunung Mulia, 2007), 28-29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237" w:h="450" w:x="1126" w:y="13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icktor, 1 Tanja, Spritualitas, Pluralitas dan pembangunan di indonesia (Jakarta: BPK</w:t>
      </w:r>
    </w:p>
    <w:p>
      <w:pPr>
        <w:pStyle w:val="Footnote11"/>
        <w:pBdr/>
        <w:ind w:hanging="0"/>
        <w:rPr>
          <w:lang w:val="id-ID"/>
        </w:rPr>
        <w:framePr w:w="8237" w:h="450" w:x="1126" w:y="13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,1996), 8-9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jc w:val="both"/>
        <w:rPr>
          <w:lang w:val="id-ID"/>
        </w:rPr>
        <w:framePr w:w="8237" w:h="225" w:x="1126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nda Mongan, op. Cit, 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8345</wp:posOffset>
                </wp:positionH>
                <wp:positionV relativeFrom="page">
                  <wp:posOffset>8383270</wp:posOffset>
                </wp:positionV>
                <wp:extent cx="19418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35pt;margin-top:660.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827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20"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pembentukan spritualitas menyangkut tentang pikiran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perasaan dan tindakan yang mencerminkan perbuatan Kristus sebagai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beriman teguh. Spritualitas kriten merupakan cara merefleksikan iman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 dan cara merespon anugerah keselamatan yang dinyatakan dalam</w:t>
      </w:r>
    </w:p>
    <w:p>
      <w:pPr>
        <w:pStyle w:val="Bodytext11"/>
        <w:pBdr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rPr/>
        <w:framePr w:w="8986" w:h="11866" w:x="1118" w:y="21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rtumbuhan spritual</w:t>
      </w:r>
    </w:p>
    <w:p>
      <w:pPr>
        <w:pStyle w:val="Bodytext11"/>
        <w:pBdr/>
        <w:ind w:firstLine="780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mbuh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uksanao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ekkop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kopto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maju,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tambah adalah kata yang mula-mula menjelaskan bagaimana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engan hikmahnya bertambah besar mengiringi usianya. Dalam Lukas 2:40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idak saja bertumbuh secara fisik melainkan hikmat dan kasih karunia Allah</w:t>
      </w:r>
    </w:p>
    <w:p>
      <w:pPr>
        <w:pStyle w:val="Bodytext11"/>
        <w:pBdr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padanya ikut bertumbuh sebagai satu kesatuan dari priabdi Yesus.</w:t>
      </w:r>
    </w:p>
    <w:p>
      <w:pPr>
        <w:pStyle w:val="Bodytext11"/>
        <w:pBdr/>
        <w:ind w:firstLine="780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ata benda turunan sifat, turunan dari sifat spritual.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 mengandung kata sifat dalam mencerminkan pribadi utuh dan berpusat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lah, artinya, kehadira-Nya membawa manusia untuk mencarinya. Hal ini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maksud Yeremia 29:12-14 pada ayat yang 14 mengatakan" "aku akan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amu menemukan Aku" spritualitas orang kristen yang percaya kepada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antiasa bersifat intim dengan kehendak Allah karena ia menginginkan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akraban dengan Allah agar imannya bertumbuh menjadi lebih besar dan</w:t>
      </w:r>
    </w:p>
    <w:p>
      <w:pPr>
        <w:pStyle w:val="Bodytext11"/>
        <w:pBdr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. Spritualitas merupakan elemen yang sangat terkait dengan kata bertumbu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866" w:x="11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 Ismail mengatakan, " spritualitas adalah kualiats kehidupan sese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798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dari pemahaman tentang Allah secara utuh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ar Ismail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kan, bahwa spritualitas merupakan gaya hidup keseharian dalam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Yesus Kristus, spritualitas adalah keakraban atau kedekatan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esus secara transenden tampak sikap hidup bagi orang-orang yang memiliki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ensi atau wujud kehadir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spritualitas itu bukan imanyang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miliki melainkan iman yang di wujudkan dan di rasakan oleh orang lain.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ai W. Leigh mengatakan, bahwa oran yang percaya akan bertumbuh. Hal yang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nya memberikan gambaran berbagai cara, tetapi semuanya itu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hkan pada tindakan dasar yang sama oleh pihak orang yang percaya, yang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Tuhan dan menerapkan Firman Allah dalam hidupnya. Ia harus tunduk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aruh Roh Kudus, jelas bahwa semuanya itu bekerja sama, semuanya itu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uatu tanggapanyang psoitif kepada Allah, artinya suatu keputusan untuk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telah Allah perintahkan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menyadari eksistensi dari keimanan yang ada dalam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antiasa bersemayam dengan Yesus sebagai wujud dari pertumbuhan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nya. Pertumbuhan spritual merupakan perwujudan dari pengetahuan dan</w:t>
      </w:r>
    </w:p>
    <w:p>
      <w:pPr>
        <w:pStyle w:val="Bodytext11"/>
        <w:pBdr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laman iman yang dimilikinya yang kemudian menjadi pola atau gaya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0640" w:x="114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di pertahankannya hingga kapan pun. Dengan demikian yang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jc w:val="both"/>
        <w:rPr>
          <w:lang w:val="id-ID"/>
        </w:rPr>
        <w:framePr w:w="8938" w:h="189" w:x="1142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Qakarta: BPK Gunung Mulia, 2008),104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rPr>
          <w:lang w:val="id-ID"/>
        </w:rPr>
        <w:framePr w:w="8938" w:h="162" w:x="1142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6</w:t>
      </w:r>
    </w:p>
    <w:p>
      <w:pPr>
        <w:pStyle w:val="Footnote11"/>
        <w:pBdr/>
        <w:tabs>
          <w:tab w:val="clear" w:pos="720"/>
          <w:tab w:val="left" w:pos="953" w:leader="none"/>
        </w:tabs>
        <w:spacing w:lineRule="auto" w:line="232"/>
        <w:ind w:firstLine="780"/>
        <w:jc w:val="both"/>
        <w:rPr>
          <w:lang w:val="id-ID"/>
        </w:rPr>
        <w:framePr w:w="8938" w:h="230" w:x="1142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i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 (</w:t>
      </w: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91),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4855</wp:posOffset>
                </wp:positionH>
                <wp:positionV relativeFrom="page">
                  <wp:posOffset>8545830</wp:posOffset>
                </wp:positionV>
                <wp:extent cx="19418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65pt;margin-top:672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24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pertumbuhan spritual adalah secara kualitatif pada iman seseorang kama</w:t>
      </w:r>
    </w:p>
    <w:p>
      <w:pPr>
        <w:pStyle w:val="Bodytext11"/>
        <w:pBdr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hubungan keakraban dengan Allah sehingga iman bertumbuh lebih kuat</w:t>
      </w:r>
    </w:p>
    <w:p>
      <w:pPr>
        <w:pStyle w:val="Bodytext11"/>
        <w:pBdr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rPr/>
        <w:framePr w:w="8991" w:h="11269" w:x="1116" w:y="21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spek-aspek spritualitas</w:t>
      </w:r>
    </w:p>
    <w:p>
      <w:pPr>
        <w:pStyle w:val="Bodytext11"/>
        <w:pBdr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lah sebagai dasar spritualitas</w:t>
      </w:r>
    </w:p>
    <w:p>
      <w:pPr>
        <w:pStyle w:val="Bodytext11"/>
        <w:pBdr/>
        <w:ind w:firstLine="760"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spritualitas adalah Allah karena Allah adalah objek dari</w:t>
      </w:r>
    </w:p>
    <w:p>
      <w:pPr>
        <w:pStyle w:val="Bodytext11"/>
        <w:pBdr/>
        <w:jc w:val="both"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. Sejak zaman perjanjian lama Allah memiliki kepribadian yang dekat serta</w:t>
      </w:r>
    </w:p>
    <w:p>
      <w:pPr>
        <w:pStyle w:val="Bodytext11"/>
        <w:pBdr/>
        <w:jc w:val="both"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ciptaan-Nya dan orang Israel telah mengakui Allah sebagai Allah yang</w:t>
      </w:r>
    </w:p>
    <w:p>
      <w:pPr>
        <w:pStyle w:val="Bodytext11"/>
        <w:pBdr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.</w:t>
      </w:r>
    </w:p>
    <w:p>
      <w:pPr>
        <w:pStyle w:val="Bodytext11"/>
        <w:pBdr/>
        <w:ind w:firstLine="760"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bapak adalah srpritualitas yang fokus pada Allah sebagai Bapa</w:t>
      </w:r>
    </w:p>
    <w:p>
      <w:pPr>
        <w:pStyle w:val="Bodytext11"/>
        <w:pBdr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cipta. Seluruh ciptaan adalah milik-Nya dan mencerminkan kemulian Allah</w:t>
      </w:r>
    </w:p>
    <w:p>
      <w:pPr>
        <w:pStyle w:val="Bodytext11"/>
        <w:pBdr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(Maz. 8; 19:2-7). Sebagai anak-anak Allah setiap orang wajib</w:t>
      </w:r>
    </w:p>
    <w:p>
      <w:pPr>
        <w:pStyle w:val="Bodytext11"/>
        <w:pBdr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sesama tanpa memandang mukadan tidak membandingkan orang</w:t>
      </w:r>
    </w:p>
    <w:p>
      <w:pPr>
        <w:pStyle w:val="Bodytext11"/>
        <w:pBdr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atu dengan yang lain, segala bentuk dikriinai di singkirkan dan mengejar samai</w:t>
      </w:r>
    </w:p>
    <w:p>
      <w:pPr>
        <w:pStyle w:val="Bodytext11"/>
        <w:pBdr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erah bagi semua. Secara sateriologis bahwa semua hal berasal dari Allah dan</w:t>
      </w:r>
    </w:p>
    <w:p>
      <w:pPr>
        <w:pStyle w:val="Bodytext11"/>
        <w:pBdr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ratkan bahwa tidak ada pemisah antara dunia fisik dengan dunia rohani.</w:t>
      </w:r>
    </w:p>
    <w:p>
      <w:pPr>
        <w:pStyle w:val="Bodytext11"/>
        <w:pBdr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bapa menghargai sifat sakramental dari dunia-dunia yang diciptakan.</w:t>
      </w:r>
    </w:p>
    <w:p>
      <w:pPr>
        <w:pStyle w:val="Bodytext11"/>
        <w:pBdr/>
        <w:ind w:firstLine="760"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kudus adalah Roh Kudus berikan kelahiran baru dan mas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269" w:x="11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iri tiap orang percaya, sprituakitas Roh Kudus merupakan suatu cara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5" w:h="299" w:x="1116" w:y="1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untuk menuntun setiap umat manusia dalam dunia, memberik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