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319" w:x="1002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546" w:h="12950" w:x="1002" w:y="26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; Alkitab</w:t>
      </w:r>
      <w:bookmarkEnd w:id="0"/>
      <w:bookmarkEnd w:id="1"/>
      <w:bookmarkEnd w:id="2"/>
    </w:p>
    <w:p>
      <w:pPr>
        <w:pStyle w:val="Bodytext11"/>
        <w:pBdr/>
        <w:spacing w:before="0" w:after="780"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10.</w:t>
      </w:r>
    </w:p>
    <w:p>
      <w:pPr>
        <w:pStyle w:val="Heading111"/>
        <w:pBdr/>
        <w:rPr/>
        <w:framePr w:w="8546" w:h="12950" w:x="1002" w:y="26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-. Ensiklopedia-, Kamu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li M-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</w:t>
      </w:r>
    </w:p>
    <w:p>
      <w:pPr>
        <w:pStyle w:val="Bodytext11"/>
        <w:pBdr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/Omf, 1995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Heading111"/>
        <w:pBdr/>
        <w:rPr/>
        <w:framePr w:w="8546" w:h="12950" w:x="1002" w:y="268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1.</w:t>
      </w:r>
    </w:p>
    <w:p>
      <w:pPr>
        <w:pStyle w:val="Bodytext11"/>
        <w:pBdr/>
        <w:ind w:firstLine="460"/>
        <w:jc w:val="both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ar,Ratna Wi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langga, 2006.</w:t>
      </w:r>
    </w:p>
    <w:p>
      <w:pPr>
        <w:pStyle w:val="Bodytext11"/>
        <w:pBdr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 amarah, Saiful Bahri dan Zain, As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2006.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sikolog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 Cipta, 2008.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5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Mulia,</w:t>
      </w:r>
    </w:p>
    <w:p>
      <w:pPr>
        <w:pStyle w:val="Bodytext11"/>
        <w:pBdr/>
        <w:spacing w:before="0" w:after="200"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, Abdul dan B, Nurhay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dalam Pendidik#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0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em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nto dan Su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^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46" w:h="12950" w:x="1002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bsdakarya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E. G &amp; Enklaar, I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2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ris dan Mam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dan Metode Peng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AR-RUZZ</w:t>
      </w:r>
    </w:p>
    <w:p>
      <w:pPr>
        <w:pStyle w:val="Bodytext11"/>
        <w:pBdr/>
        <w:spacing w:lineRule="auto" w:line="228" w:before="0" w:after="340"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kah Yang Dipersalah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12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, Sadnman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-, 2010;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jiono dan Dimyan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eka Cipta,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Bodytext11"/>
        <w:pBdr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9.</w:t>
      </w:r>
    </w:p>
    <w:p>
      <w:pPr>
        <w:pStyle w:val="Bodytext11"/>
        <w:pBdr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the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Ilmu Men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 1985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Pendekatan dalam Proses Belajar &amp; Pengajaran.</w:t>
      </w:r>
    </w:p>
    <w:p>
      <w:pPr>
        <w:pStyle w:val="Bodytext11"/>
        <w:pBdr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, 2010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rano, Janse Belan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 Guru dan Bingkai Materi.</w:t>
      </w:r>
    </w:p>
    <w:p>
      <w:pPr>
        <w:pStyle w:val="Bodytext11"/>
        <w:pBdr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, 2009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ind w:firstLine="340"/>
        <w:jc w:val="both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, 2013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H.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.</w:t>
      </w:r>
    </w:p>
    <w:p>
      <w:pPr>
        <w:pStyle w:val="Bodytext11"/>
        <w:pBdr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’: Alfabeta, 2013 .</w:t>
      </w:r>
    </w:p>
    <w:p>
      <w:pPr>
        <w:pStyle w:val="Bodytext11"/>
        <w:pBdr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9.</w:t>
      </w:r>
    </w:p>
    <w:p>
      <w:pPr>
        <w:pStyle w:val="Bodytext11"/>
        <w:pBdr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 Mahardika, 2010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&lt;&amp;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left="1180" w:hanging="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10.</w:t>
      </w:r>
    </w:p>
    <w:p>
      <w:pPr>
        <w:pStyle w:val="Bodytext11"/>
        <w:pBdr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war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Efektifitas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 Jaya, 1995.</w:t>
      </w:r>
    </w:p>
    <w:p>
      <w:pPr>
        <w:pStyle w:val="Bodytext11"/>
        <w:pBdr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46" w:h="13903" w:x="100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248" w:leader="underscore"/>
        </w:tabs>
        <w:spacing w:before="0" w:after="0"/>
        <w:ind w:firstLine="40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Psikologi Pendidikan Dengan Pendekat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, Freddy Fal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Dahsyat Guru yang Memi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Baru Dalam Psikolog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46" w:h="3367" w:x="100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