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9" w:h="299" w:x="1119" w:y="11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60"/>
        <w:ind w:left="0" w:right="0" w:hanging="0"/>
        <w:rPr/>
        <w:framePr w:w="8389" w:h="13138" w:x="1119" w:y="17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100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telah dilakukan baik lewat observasi,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kajian pustaka, maka penulis menyimpulkan bahwa faktor-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pengaruhi guru kurang menerapkan keterampilan mengajar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ipengaruhi oleh faktor latar belakang pendidikan guru, pengalaman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kecerdasan guru itu sendiri, sarana dan prasarana serta metode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guru sudah memahami tentang keterampiln mengajar tetapi kurang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dalam pembelajaran. Untuk itu guru harus lebih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mpil dalam mengajar dan harus menguasai serta menerapkan delapan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gajar yaitu keterampilan bertanya, keterampilan menjelaskan,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mberikan penguatan, keterampilan mengadakan variasi,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gelola kelas, keterampilan membuka dan menutup kelas,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mbimbing diskusi kelompok kecil, keterampilan mengajar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cil dan perorangan, dengan menerapkan keterampilan tersebut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menarik minat belajar siswa untuk mengikuti pembelajaran</w:t>
      </w:r>
    </w:p>
    <w:p>
      <w:pPr>
        <w:pStyle w:val="Bodytext11"/>
        <w:pBdr/>
        <w:bidi w:val="0"/>
        <w:spacing w:before="0" w:after="600"/>
        <w:ind w:left="0" w:right="0" w:firstLine="30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ujuan pembelajaran dapat tercapai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389" w:h="13138" w:x="1119" w:y="17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300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AKN Toraja</w:t>
      </w:r>
    </w:p>
    <w:p>
      <w:pPr>
        <w:pStyle w:val="Bodytext11"/>
        <w:pBdr/>
        <w:bidi w:val="0"/>
        <w:ind w:left="1240" w:right="0" w:hanging="0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tap melatih mahasiswa secara khusus dalam mata kuliah yang</w:t>
      </w:r>
    </w:p>
    <w:p>
      <w:pPr>
        <w:pStyle w:val="Bodytext11"/>
        <w:pBdr/>
        <w:bidi w:val="0"/>
        <w:ind w:left="0" w:right="0" w:firstLine="58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angkut Profesi Keguru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cro Teaching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ketika berad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389" w:h="13138" w:x="111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mpat pelayanan secara khusus di sekolah kelak mereka dapat</w:t>
      </w:r>
    </w:p>
    <w:p>
      <w:pPr>
        <w:pStyle w:val="Headerorfooter11"/>
        <w:pBdr/>
        <w:bidi w:val="0"/>
        <w:ind w:left="0" w:right="0" w:hanging="0"/>
        <w:rPr/>
        <w:framePr w:w="241" w:h="276" w:x="5287" w:y="155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305" w:h="298" w:x="1160" w:y="1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2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305" w:h="5215" w:x="1160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ilmu yang mereka telah dapatkan selama di bangku kuliah d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305" w:h="5215" w:x="1160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awa perubahan dalam lingkungan sekolah yang ditempati</w:t>
      </w:r>
    </w:p>
    <w:p>
      <w:pPr>
        <w:pStyle w:val="Bodytext11"/>
        <w:pBdr/>
        <w:bidi w:val="0"/>
        <w:ind w:left="0" w:right="0" w:firstLine="280"/>
        <w:rPr/>
        <w:framePr w:w="8305" w:h="5215" w:x="1160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ind w:left="0" w:right="0" w:hanging="0"/>
        <w:rPr/>
        <w:framePr w:w="8305" w:h="5215" w:x="1160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Pihak Sekolah</w:t>
      </w:r>
    </w:p>
    <w:p>
      <w:pPr>
        <w:pStyle w:val="Bodytext11"/>
        <w:pBdr/>
        <w:bidi w:val="0"/>
        <w:ind w:left="0" w:right="0" w:firstLine="1000"/>
        <w:rPr/>
        <w:framePr w:w="8305" w:h="5215" w:x="1160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arankan kepada pihak sekolah agar memperhatikan</w:t>
      </w:r>
    </w:p>
    <w:p>
      <w:pPr>
        <w:pStyle w:val="Bodytext11"/>
        <w:pBdr/>
        <w:bidi w:val="0"/>
        <w:ind w:left="0" w:right="0" w:firstLine="280"/>
        <w:rPr/>
        <w:framePr w:w="8305" w:h="5215" w:x="1160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ngajaran guru dengan membekali guru melalui penataran atau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305" w:h="5215" w:x="1160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mengenai keterampilan mengajar untuk meningkatkan</w:t>
      </w:r>
    </w:p>
    <w:p>
      <w:pPr>
        <w:pStyle w:val="Bodytext11"/>
        <w:pBdr/>
        <w:bidi w:val="0"/>
        <w:ind w:left="0" w:right="0" w:firstLine="280"/>
        <w:rPr/>
        <w:framePr w:w="8305" w:h="5215" w:x="1160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</w:t>
      </w:r>
      <w:r>
        <w:rPr>
          <w:rStyle w:val="Bodytext1"/>
          <w:color w:val="000000"/>
          <w:u w:val="single"/>
          <w:lang w:val="id-ID" w:eastAsia="id-ID" w:bidi="ar-SA"/>
        </w:rPr>
        <w:t>uan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r guru. Selain itu penyediaan fasilitas belajar mengajar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305" w:h="5215" w:x="1160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rhati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3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39</Characters>
  <CharactersWithSpaces>1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4:00Z</dcterms:created>
  <dc:creator/>
  <dc:description/>
  <dc:language>en-US</dc:language>
  <cp:lastModifiedBy/>
  <dcterms:modified xsi:type="dcterms:W3CDTF">2024-07-15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