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45" w:y="18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ind w:hanging="0"/>
        <w:rPr/>
        <w:framePr w:w="8467" w:h="9944" w:x="1402" w:y="2386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-. Keterampilan Mengajar Guru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467" w:h="9944" w:x="1402" w:y="2386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terampilan Mengajar Guru</w:t>
      </w:r>
      <w:bookmarkStart w:id="6" w:name="bookmark1_Copy_2_Copy_1"/>
      <w:bookmarkEnd w:id="5"/>
      <w:bookmarkEnd w:id="6"/>
    </w:p>
    <w:p>
      <w:pPr>
        <w:pStyle w:val="Bodytext11"/>
        <w:pBdr/>
        <w:ind w:left="1200" w:hanging="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eterampilan berarti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untuk menyelesaikan tug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 ialah kegiatan yang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urat-urat syaraf dan otot-otot yang lazimnya tampak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jasmaniah seperti menulis, mengetik, olahraga. Menurut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er, keterampilan adalah kemampuan melakukan pola-pola tingkah laku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 dan tersusun rapi secara mulus dan sesuai dengan keadaan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tersebut dapat disimpulkan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rampilan atau kecakapan dalam melaksanakan tugas itu sangat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ermasuk kecakapan mengajar dalam kelas sehingga menarik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agi peserta didik untuk mengikuti pembelajaran yang sedang</w:t>
      </w:r>
    </w:p>
    <w:p>
      <w:pPr>
        <w:pStyle w:val="Bodytext11"/>
        <w:pBdr/>
        <w:ind w:firstLine="580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artikan sebagai suatu keadaan/suatu aktivitas untuk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situasi yang mampu mendorong siswa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uga bertujuan untuk menciptakan kondisi atau sistem lingku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67" w:h="9944" w:x="1402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dan memungkinkan berlangsungnya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firstLine="740"/>
        <w:rPr>
          <w:lang w:val="id-ID"/>
        </w:rPr>
        <w:framePr w:w="8467" w:h="450" w:x="1402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7" w:h="450" w:x="1402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al. 1180.</w:t>
      </w:r>
    </w:p>
    <w:p>
      <w:pPr>
        <w:pStyle w:val="Footnote11"/>
        <w:pBdr/>
        <w:ind w:firstLine="740"/>
        <w:rPr>
          <w:lang w:val="id-ID"/>
        </w:rPr>
        <w:framePr w:w="8467" w:h="456" w:x="1402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67" w:h="456" w:x="1402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iya, 2010), hal. 117.</w:t>
      </w:r>
    </w:p>
    <w:p>
      <w:pPr>
        <w:pStyle w:val="Footnote11"/>
        <w:pBdr/>
        <w:ind w:hanging="0"/>
        <w:jc w:val="center"/>
        <w:rPr>
          <w:lang w:val="id-ID"/>
        </w:rPr>
        <w:framePr w:w="8467" w:h="230" w:x="1402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al. 34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67" w:h="477" w:x="1402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Hadis dan Nurhayati 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la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67" w:h="477" w:x="1402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5.</w:t>
      </w:r>
    </w:p>
    <w:p>
      <w:pPr>
        <w:pStyle w:val="Headerorfooter11"/>
        <w:pBdr/>
        <w:jc w:val="both"/>
        <w:rPr>
          <w:lang w:val="id-ID"/>
        </w:rPr>
        <w:framePr w:w="121" w:h="276" w:x="5507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823849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15pt;margin-top:648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657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adirm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ngajar diartikan sebagai suatu aktivitas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 atau mengatur lingkungan sebaik-baiknya dan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engan anak, sehingga terjadi proses belajar. Atau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mengajar sebagai upaya menciptakan kondisi yang kondusif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langsungnya kegiatan belajar bagi par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ngajar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aktivitas untuk menyampaikan atau mentransfer pengetahuan</w:t>
      </w:r>
    </w:p>
    <w:p>
      <w:pPr>
        <w:pStyle w:val="Bodytext11"/>
        <w:pBdr/>
        <w:ind w:firstLine="580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.</w:t>
      </w:r>
    </w:p>
    <w:p>
      <w:pPr>
        <w:pStyle w:val="Bodytext11"/>
        <w:pBdr/>
        <w:ind w:hanging="0"/>
        <w:jc w:val="right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Guru adalah orang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mengaj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yaiful Bahri Djamarah, Profil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ideal adalah sosok yang mengabdikan diri berdasarkan panggilan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atau panggilan hati nurani sehingga selalu meluangkan waktunya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anak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guru adalah tenaga pendidik yang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jumlah ilmu pengetahuan kepada anak didik di sekolah dan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 dalam bidang profesinya. Kata guru berasal dari bahasa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sekerta yang merupakan gabungan dari du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580"/>
        <w:jc w:val="both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dan terang. Guru membawa seorang dari ketidaktahuan menja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35" w:h="9787" w:x="1315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. Ia mengubah seseorang dari ketidak pahaman menjadi mengerti.</w:t>
      </w:r>
    </w:p>
    <w:p>
      <w:pPr>
        <w:pStyle w:val="Footnote11"/>
        <w:pBdr/>
        <w:ind w:firstLine="760"/>
        <w:rPr>
          <w:lang w:val="id-ID"/>
        </w:rPr>
        <w:framePr w:w="8462" w:h="482" w:x="1315" w:y="12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dr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482" w:x="1315" w:y="12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al. 48.</w:t>
      </w:r>
    </w:p>
    <w:p>
      <w:pPr>
        <w:pStyle w:val="Footnote11"/>
        <w:pBdr/>
        <w:ind w:firstLine="780"/>
        <w:rPr>
          <w:lang w:val="id-ID"/>
        </w:rPr>
        <w:framePr w:w="8462" w:h="450" w:x="1315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si ke 3)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450" w:x="1315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al. 377.</w:t>
      </w:r>
    </w:p>
    <w:p>
      <w:pPr>
        <w:pStyle w:val="Footnote11"/>
        <w:pBdr/>
        <w:ind w:firstLine="780"/>
        <w:rPr>
          <w:lang w:val="id-ID"/>
        </w:rPr>
        <w:framePr w:w="8462" w:h="236" w:x="1315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Putra, 2005), hal. 42.</w:t>
      </w:r>
    </w:p>
    <w:p>
      <w:pPr>
        <w:pStyle w:val="Footnote11"/>
        <w:pBdr/>
        <w:ind w:firstLine="780"/>
        <w:rPr>
          <w:lang w:val="id-ID"/>
        </w:rPr>
        <w:framePr w:w="8462" w:h="461" w:x="1315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iful Bahri Djamarah dan Aswan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461" w:x="1315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6), hal. 112.</w:t>
      </w:r>
    </w:p>
    <w:p>
      <w:pPr>
        <w:pStyle w:val="Footnote11"/>
        <w:pBdr/>
        <w:ind w:firstLine="760"/>
        <w:rPr>
          <w:lang w:val="id-ID"/>
        </w:rPr>
        <w:framePr w:w="8462" w:h="246" w:x="1315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, hal.</w:t>
      </w:r>
    </w:p>
    <w:p>
      <w:pPr>
        <w:pStyle w:val="Bodytext21"/>
        <w:pBdr/>
        <w:ind w:hanging="0"/>
        <w:rPr>
          <w:lang w:val="id-ID"/>
        </w:rPr>
        <w:framePr w:w="729" w:h="231" w:x="1315" w:y="146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ops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8360</wp:posOffset>
                </wp:positionH>
                <wp:positionV relativeFrom="page">
                  <wp:posOffset>8089900</wp:posOffset>
                </wp:positionV>
                <wp:extent cx="194500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8pt;margin-top:63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617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200" w:hanging="0"/>
        <w:jc w:val="both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artikan sebagai orang yang mata pencahariannya adalah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, kata guru dalam bahasa Arab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 ’all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 Inggris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miliki arti yang sederhan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person Whose occupation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 teaching oth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guru ialah seseorang yang pekerjaannya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guru adalah semua orang yang berwenang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terhadap pendidikan murid-murid, baik secara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taupun kelompok, baik di sekolah maupun di 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didik profesional dengan tugas utama mendidik,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latih, menilai, dan mengevaluasi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pendidikan usia dini jalur pendidikan formal, pendidikan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guru adalah orang yang memiliki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dalam proses pembelajaran karena guru merupakan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kendali untuk mengarahkan, mendidik, melatih, menilai,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, membimbing peserta didik dalam mencapai tujuan</w:t>
      </w:r>
    </w:p>
    <w:p>
      <w:pPr>
        <w:pStyle w:val="Bodytext11"/>
        <w:pBdr/>
        <w:ind w:firstLine="580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harap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guru merupakan satu jenis keterampilan yang</w:t>
      </w:r>
    </w:p>
    <w:p>
      <w:pPr>
        <w:pStyle w:val="Bodytext11"/>
        <w:pBdr/>
        <w:ind w:firstLine="580"/>
        <w:jc w:val="both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uasai guru. Dengan memiliki keterampilan mengajar, guru dapat</w:t>
      </w:r>
    </w:p>
    <w:p>
      <w:pPr>
        <w:pStyle w:val="Bodytext11"/>
        <w:pBdr/>
        <w:ind w:firstLine="580"/>
        <w:jc w:val="both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roses pembelajaran dengan baik yang berimplikasi pada</w:t>
      </w:r>
    </w:p>
    <w:p>
      <w:pPr>
        <w:pStyle w:val="Bodytext11"/>
        <w:pBdr/>
        <w:ind w:firstLine="580"/>
        <w:jc w:val="both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lulus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Rusmah, keterampil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25" w:h="10740" w:x="137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karakteristik umum yang dari seseorang yang</w:t>
      </w:r>
    </w:p>
    <w:p>
      <w:pPr>
        <w:pStyle w:val="Footnote11"/>
        <w:pBdr/>
        <w:ind w:firstLine="760"/>
        <w:rPr>
          <w:lang w:val="id-ID"/>
        </w:rPr>
        <w:framePr w:w="8425" w:h="450" w:x="1370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25" w:h="450" w:x="1370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0), hal 222.</w:t>
      </w:r>
    </w:p>
    <w:p>
      <w:pPr>
        <w:pStyle w:val="Footnote11"/>
        <w:pBdr/>
        <w:ind w:firstLine="760"/>
        <w:rPr>
          <w:lang w:val="id-ID"/>
        </w:rPr>
        <w:framePr w:w="8425" w:h="440" w:x="1370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25" w:h="440" w:x="1370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al. 21.</w:t>
      </w:r>
    </w:p>
    <w:p>
      <w:pPr>
        <w:pStyle w:val="Footnote11"/>
        <w:pBdr/>
        <w:ind w:firstLine="760"/>
        <w:rPr>
          <w:lang w:val="id-ID"/>
        </w:rPr>
        <w:framePr w:w="8425" w:h="225" w:x="1370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al. 30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425" w:h="476" w:x="1370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Baru Dalam Psikolo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25" w:h="476" w:x="1370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0), hal. 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110</wp:posOffset>
                </wp:positionH>
                <wp:positionV relativeFrom="page">
                  <wp:posOffset>829627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3pt;margin-top:653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7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0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getahun dan keterampilan yang diwujudkan</w:t>
      </w:r>
    </w:p>
    <w:p>
      <w:pPr>
        <w:pStyle w:val="Bodytext11"/>
        <w:pBdr/>
        <w:ind w:firstLine="300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2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 maka penulis menyimpulkan bahwa</w:t>
      </w:r>
    </w:p>
    <w:p>
      <w:pPr>
        <w:pStyle w:val="Bodytext11"/>
        <w:pBdr/>
        <w:ind w:firstLine="30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guru adalah kemampuan guru dalam menyajikan</w:t>
      </w:r>
    </w:p>
    <w:p>
      <w:pPr>
        <w:pStyle w:val="Bodytext11"/>
        <w:pBdr/>
        <w:ind w:firstLine="30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 Keterampilan mengajar sangat penting dimiliki oleh</w:t>
      </w:r>
    </w:p>
    <w:p>
      <w:pPr>
        <w:pStyle w:val="Bodytext11"/>
        <w:pBdr/>
        <w:ind w:firstLine="30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arena guru memegang peranan penting dalam dunia</w:t>
      </w:r>
    </w:p>
    <w:p>
      <w:pPr>
        <w:pStyle w:val="Bodytext11"/>
        <w:pBdr/>
        <w:ind w:firstLine="30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Oleh karena itu, guru harus memiliki berbagai keterampilan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195" w:h="12971" w:x="1485" w:y="1943" w:hSpace="0" w:vSpace="0" w:wrap="notBeside" w:vAnchor="page" w:hAnchor="page" w:hRule="exact"/>
        <w:pBdr/>
      </w:pPr>
      <w:bookmarkStart w:id="7" w:name="bookmark6_Copy_3"/>
      <w:bookmarkStart w:id="8" w:name="bookmark7_Copy_1_Copy_1"/>
      <w:bookmarkStart w:id="9" w:name="bookmark7_Copy_2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Tentang Keterampilan Mengajar Guru</w:t>
      </w:r>
      <w:bookmarkEnd w:id="7"/>
      <w:bookmarkEnd w:id="8"/>
      <w:bookmarkEnd w:id="9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rPr/>
        <w:framePr w:w="8195" w:h="12971" w:x="1485" w:y="1943" w:hSpace="0" w:vSpace="0" w:wrap="notBeside" w:vAnchor="page" w:hAnchor="page" w:hRule="exact"/>
        <w:pBdr/>
      </w:pPr>
      <w:bookmarkStart w:id="11" w:name="bookmark9_Copy_1"/>
      <w:bookmarkStart w:id="12" w:name="bookmark5_Copy_1"/>
      <w:bookmarkStart w:id="13" w:name="bookmark6_Copy_1_Copy_1"/>
      <w:bookmarkEnd w:id="1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14" w:name="bookmark6_Copy_2_Copy_1"/>
      <w:bookmarkEnd w:id="12"/>
      <w:bookmarkEnd w:id="14"/>
    </w:p>
    <w:p>
      <w:pPr>
        <w:pStyle w:val="Bodytext11"/>
        <w:pBdr/>
        <w:ind w:left="1180" w:hanging="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(PL) Allah adalah sosok guru atau</w:t>
      </w:r>
    </w:p>
    <w:p>
      <w:pPr>
        <w:pStyle w:val="Bodytext11"/>
        <w:pBdr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Tujuan Alkitab adalah menuntun pembacanya mengenal Allah,</w:t>
      </w:r>
    </w:p>
    <w:p>
      <w:pPr>
        <w:pStyle w:val="Bodytext11"/>
        <w:pBdr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kitab mengajarkan bahwa dalam rangka membimbing manusia</w:t>
      </w:r>
    </w:p>
    <w:p>
      <w:pPr>
        <w:pStyle w:val="Bodytext11"/>
        <w:pBdr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nal-Nya, Allah sendiri yang berperan sebagai pengajar.</w:t>
      </w:r>
    </w:p>
    <w:p>
      <w:pPr>
        <w:pStyle w:val="Bodytext11"/>
        <w:pBdr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Ia aktif mengomunikasikan kebenaran tentang diri-</w:t>
      </w:r>
    </w:p>
    <w:p>
      <w:pPr>
        <w:pStyle w:val="Bodytext11"/>
        <w:pBdr/>
        <w:ind w:firstLine="560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Firman-Nya bahkan perbua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80" w:hanging="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alah satu tokoh yang dipakai oleh Allah</w:t>
      </w:r>
    </w:p>
    <w:p>
      <w:pPr>
        <w:pStyle w:val="Bodytext11"/>
        <w:pBdr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murid-Nya adalah Musa. Musa dipilih Tuhan menjadi</w:t>
      </w:r>
    </w:p>
    <w:p>
      <w:pPr>
        <w:pStyle w:val="Bodytext11"/>
        <w:pBdr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guru dan pemberi hukum-hukum bagi bangsa Israel. Musalah</w:t>
      </w:r>
    </w:p>
    <w:p>
      <w:pPr>
        <w:pStyle w:val="Bodytext11"/>
        <w:pBdr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 mereka di padang belantara yang mengatur pendidikan</w:t>
      </w:r>
    </w:p>
    <w:p>
      <w:pPr>
        <w:pStyle w:val="Bodytext11"/>
        <w:pBdr/>
        <w:spacing w:before="0" w:after="800"/>
        <w:ind w:firstLine="560"/>
        <w:jc w:val="both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 agar mereka termotivasi dan bersemangat sampai ke tanah</w:t>
      </w:r>
    </w:p>
    <w:p>
      <w:pPr>
        <w:pStyle w:val="Bodytext21"/>
        <w:pBdr/>
        <w:ind w:firstLine="440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del-model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 Grafindo Persada, 2013), hal. 80.</w:t>
      </w:r>
    </w:p>
    <w:p>
      <w:pPr>
        <w:pStyle w:val="Bodytext21"/>
        <w:pBdr/>
        <w:ind w:firstLine="440"/>
        <w:rPr>
          <w:lang w:val="id-ID"/>
        </w:rPr>
        <w:framePr w:w="8195" w:h="12971" w:x="1485" w:y="1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. S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, hal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9523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khususnya kepada Yosua sebagai pengganti Musa yang akan</w:t>
      </w:r>
    </w:p>
    <w:p>
      <w:pPr>
        <w:pStyle w:val="Bodytext11"/>
        <w:pBdr/>
        <w:ind w:firstLine="880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menyeberangi sungai Yordan (UI. 3:21-22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h-tulah yang terjadi atas bangsa Mesir, yang telah mereka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kan itu, merupakan permulaan karya Tuhan, yakni karya yang kini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dekat kepada klimaksnya dan pemberian negeri yang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. Musa dipilih oleh Tuhan untuk membebaskan umat-Nya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indasan. Ia tidak hanya menjadi panglima dan pemimpin, tetapi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guru dan mengajar bangsa Israel tentang perbuatan Tuhan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(Kej. 11:1-3, 12:21, 28, 35-36), memberitakan dengan kata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penyelamatan Allah (Kej. 14:13, 21-28). Musa memiliki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tinggi terhadap pengajaran bagi anak dengan menyuruh agar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nantiasa mengajar baik pada waktu siang maupun pada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. Pengajaran bukanlah sesuatu yang dilakukan sambil lalu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dar saja, tetapi kata mengajarkannya berulang-ulang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 them dilligent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jarkanlah kepada mereka dengan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/rajin). Mengajarkan iman Kristen bukan mengajar sambil lalu atau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, tetapi mengajar dengan menekankannya berulang-ulang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sa dikatakan memberikan nasehat secara paksa. Firman Tuhan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seorang untuk mengajar dan mendidik anak-anak dalam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tanpa dibatasi oleh ruang dan waktu, di mana menjadi seorang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harus terampil dalam mengajar dan menggunakan</w:t>
      </w:r>
    </w:p>
    <w:p>
      <w:pPr>
        <w:pStyle w:val="Bodytext11"/>
        <w:pBdr/>
        <w:ind w:firstLine="88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etode dalam mengajar sehingga siswa itu sendiri tidak merasa</w:t>
      </w:r>
    </w:p>
    <w:p>
      <w:pPr>
        <w:pStyle w:val="Bodytext21"/>
        <w:pBdr/>
        <w:ind w:firstLine="740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. J. Ca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, Kitab Ul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ng Mulia, 2003), hal. 47</w:t>
      </w:r>
    </w:p>
    <w:p>
      <w:pPr>
        <w:pStyle w:val="Bodytext21"/>
        <w:pBdr/>
        <w:spacing w:lineRule="auto" w:line="232"/>
        <w:ind w:firstLine="740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D. Dougl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Jilid II M_Z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spacing w:lineRule="auto" w:line="232"/>
        <w:ind w:hanging="0"/>
        <w:jc w:val="both"/>
        <w:rPr>
          <w:lang w:val="id-ID"/>
        </w:rPr>
        <w:framePr w:w="8446" w:h="12861" w:x="1359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/OMF), hal. 1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872" w:x="4819" w:y="3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18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mengikuti pembelajaran yang sedang berlangsung dalam setiap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8" w:leader="none"/>
        </w:tabs>
        <w:ind w:firstLine="620"/>
        <w:rPr/>
        <w:framePr w:w="8509" w:h="12724" w:x="1279" w:y="2017" w:hSpace="0" w:vSpace="0" w:wrap="notBeside" w:vAnchor="page" w:hAnchor="page" w:hRule="exact"/>
        <w:pBdr/>
      </w:pPr>
      <w:bookmarkStart w:id="15" w:name="bookmark12_Copy_1"/>
      <w:bookmarkStart w:id="16" w:name="bookmark14_Copy_1"/>
      <w:bookmarkStart w:id="17" w:name="bookmark13_Copy_2"/>
      <w:bookmarkStart w:id="18" w:name="bookmark13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5"/>
      <w:bookmarkEnd w:id="17"/>
      <w:bookmarkEnd w:id="18"/>
    </w:p>
    <w:p>
      <w:pPr>
        <w:pStyle w:val="Bodytext11"/>
        <w:pBdr/>
        <w:ind w:left="1540" w:hanging="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anak Allah yang menjalankan misi-Nya di dunia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jar murid dan umat-Nya untuk mengenal siapa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llah itu. Ia mengajar orang untuk bergaul dengan Allah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pai transformasi iman dan dengan sendirinya meningkatkan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mereka yang percaya kepada Allah. Sosok Yesus sebagai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 Agung, Yesus terampil dan terlatih dalam pekeijaan-Nya.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lahiran-Nya Ia terlatih untuk menderita, kelahiran-Nya dalam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 domba di Betlehem, pengungsian ke Mesir, penolakan oleh</w:t>
      </w:r>
    </w:p>
    <w:p>
      <w:pPr>
        <w:pStyle w:val="Bodytext11"/>
        <w:pBdr/>
        <w:spacing w:before="0" w:after="200"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, hujatan, cacian serta hinaan yang diterimanya</w:t>
      </w:r>
    </w:p>
    <w:p>
      <w:pPr>
        <w:pStyle w:val="Bodytext31"/>
        <w:pBdr/>
        <w:ind w:left="5700" w:hanging="0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tihan mental yang cukup berat. Sebagai guru keahlian-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mengajar sangat dikagumi oleh orang-orang Yahudi sehingga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but dia sebagai Rabi. Bahkan Yesus sendiri dengan tegas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peran-Nya sebagai guru bagi murid-Nya”Kamu menyebut Aku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Tuhan dan katamu itu tepat. Memang Akulah guru dan Tuhan”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3:13). Berdasarkan uraian di atas tampak bahwa hal yang ingin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Yesus sebagai guru Agung dalam pengajaran-Nya yaitu</w:t>
      </w:r>
    </w:p>
    <w:p>
      <w:pPr>
        <w:pStyle w:val="Bodytext11"/>
        <w:pBdr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enai kerendahan hati, namun merujuk pada keterampilan</w:t>
      </w:r>
    </w:p>
    <w:p>
      <w:pPr>
        <w:pStyle w:val="Bodytext11"/>
        <w:pBdr/>
        <w:spacing w:before="0" w:after="560"/>
        <w:ind w:firstLine="900"/>
        <w:jc w:val="both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maka yang dilakukan Yesus yaitu bagaimana cara</w:t>
      </w:r>
    </w:p>
    <w:p>
      <w:pPr>
        <w:pStyle w:val="Bodytext21"/>
        <w:pBdr/>
        <w:ind w:firstLine="760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nse Belandina Non-Serran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 Garu dan Bingkai Mater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Bodytext21"/>
        <w:pBdr/>
        <w:ind w:hanging="0"/>
        <w:rPr>
          <w:lang w:val="id-ID"/>
        </w:rPr>
        <w:framePr w:w="8509" w:h="12724" w:x="1279" w:y="2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Informasi, 2009), hal. 25-29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520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ngajaran-Nya sehingga mencapai tujuan. Untuk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maksudkan maka Yesus sebagai guru</w:t>
      </w:r>
    </w:p>
    <w:p>
      <w:pPr>
        <w:pStyle w:val="Bodytext11"/>
        <w:pBdr/>
        <w:ind w:firstLine="860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contoh metode yang digunakan dalam pengajaran-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Yesus merupakan sosok yang patut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lam hal pelayanan anak. Karena sekalipun murid-murid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rang anak-anak untuk datang pada-Nya tetapi Yesus justru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nak-anak itu (Mrk. 10: 14). Yesus sangat menghargai anak-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hkan di mata Yesus anak-anak memiliki nilai yang sama dengan</w:t>
      </w:r>
    </w:p>
    <w:p>
      <w:pPr>
        <w:pStyle w:val="Bodytext11"/>
        <w:pBdr/>
        <w:ind w:firstLine="860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selanjutnya dalam Peijanjian Baru, terdapat catatan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orang Kristen yang masih mengadakan pertemuan di Sinagoge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gereja (1 Kor. 14: 26), sehingga pada zaman itu mulai dikenal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disebut sebagai guru dan rasul yang juga memiliki peran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gajarkan agama (Kis. 13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secara jelas oleh Rasul Paulus dalam Efesus 4: 11-16, yaitu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berita Injil mapun gembala-gembala dan pengajar-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untuk memperlengkapi orang-orang kudus bagi pekerja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gi pembangunan tubuh Kristus, sampai kita semu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apai kesatuan iman dan pengetahuan yang benar tentang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, kedewasaan penuh, dan tingkat pertumbuhan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penuhan Kristus, sehingga kita bukan lagi anak-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ang diombang-ambingkan oleh rupa-rupa angin pengajaran,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mainan palsu manusia dalam kelicikan mereka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, tetapi dengan teguh berpegang kepada kebenaran d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Kristus, yang adalah Kepala. Daripada-Nyalah seluru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11630" w:x="137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- yang rapi tersusun dan diikat menjadi satu oleh pelayanan</w:t>
      </w:r>
    </w:p>
    <w:p>
      <w:pPr>
        <w:pStyle w:val="Bodytext21"/>
        <w:pBdr/>
        <w:ind w:hanging="0"/>
        <w:rPr>
          <w:lang w:val="id-ID"/>
        </w:rPr>
        <w:framePr w:w="595" w:h="231" w:x="1330" w:y="14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25.</w:t>
      </w:r>
    </w:p>
    <w:p>
      <w:pPr>
        <w:pStyle w:val="Footnote11"/>
        <w:pBdr/>
        <w:ind w:firstLine="720"/>
        <w:jc w:val="both"/>
        <w:rPr>
          <w:lang w:val="id-ID"/>
        </w:rPr>
        <w:framePr w:w="7665" w:h="231" w:x="2090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7885</wp:posOffset>
                </wp:positionH>
                <wp:positionV relativeFrom="page">
                  <wp:posOffset>8943340</wp:posOffset>
                </wp:positionV>
                <wp:extent cx="192849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55pt;margin-top:704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557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giannya, sesuai dengan kadar pekerjaan tiap-tiap anggo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tumbuhannya dan membangun dirinya dalam kasi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1 terlihat bahwa terdapat berbagai macam karunia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gerahkan Kristus kepada jemaat-Nya dan salah satunya adalah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 yang dalam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pengajar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elihara Injil yang dipercayakan kepada mereka dengan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Roh Kudus (2 Tim. 1:11-14) dan dengan setia menerangkan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yang diterima oleh nabi-nabi kepada jemaat dengan bahasa yang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engerti ole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melalui tugas tersebut, orang-orang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makin diperlengkapi dan menjadi dewasa dalam segala hal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ngetahuan dan pengertian akan Firman</w:t>
      </w:r>
    </w:p>
    <w:p>
      <w:pPr>
        <w:pStyle w:val="Bodytext11"/>
        <w:pBdr/>
        <w:ind w:firstLine="88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erhindar dari bahaya kesesatan, dan pada akhirnya mampu untuk</w:t>
      </w:r>
    </w:p>
    <w:p>
      <w:pPr>
        <w:pStyle w:val="Bodytext11"/>
        <w:pBdr/>
        <w:ind w:firstLine="880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an kasih persaudaraan yang 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atokan pada keterampilan Yesus dalam menggunakan</w:t>
      </w:r>
    </w:p>
    <w:p>
      <w:pPr>
        <w:pStyle w:val="Bodytext11"/>
        <w:pBdr/>
        <w:ind w:firstLine="880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tode untuk menjelaskan pengajarannya, maka sangat setiap guru</w:t>
      </w:r>
    </w:p>
    <w:p>
      <w:pPr>
        <w:pStyle w:val="Bodytext11"/>
        <w:pBdr/>
        <w:ind w:firstLine="880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ampu menggunakan metode yang kreatif dan</w:t>
      </w:r>
    </w:p>
    <w:p>
      <w:pPr>
        <w:pStyle w:val="Bodytext11"/>
        <w:pBdr/>
        <w:ind w:firstLine="880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terampilan mengajar sehingga memudahkan siswa untuk</w:t>
      </w:r>
    </w:p>
    <w:p>
      <w:pPr>
        <w:pStyle w:val="Bodytext11"/>
        <w:pBdr/>
        <w:ind w:firstLine="880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tiap materi yang disampaikan oleh guru supaya tuj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09" w:h="9991" w:x="1372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tercapai.</w:t>
      </w:r>
    </w:p>
    <w:p>
      <w:pPr>
        <w:pStyle w:val="Footnote11"/>
        <w:pBdr/>
        <w:ind w:firstLine="740"/>
        <w:rPr>
          <w:lang w:val="id-ID"/>
        </w:rPr>
        <w:framePr w:w="8431" w:h="450" w:x="1356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al.</w:t>
      </w:r>
    </w:p>
    <w:p>
      <w:pPr>
        <w:pStyle w:val="Footnote11"/>
        <w:pBdr/>
        <w:ind w:hanging="0"/>
        <w:rPr>
          <w:lang w:val="id-ID"/>
        </w:rPr>
        <w:framePr w:w="8431" w:h="450" w:x="1356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2-133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431" w:h="476" w:x="1356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E. G Homrighausen &amp; I. 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31" w:h="476" w:x="1356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al. 27-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1220</wp:posOffset>
                </wp:positionH>
                <wp:positionV relativeFrom="page">
                  <wp:posOffset>8667115</wp:posOffset>
                </wp:positionV>
                <wp:extent cx="193548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6pt;margin-top:682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577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340"/>
        <w:rPr/>
        <w:framePr w:w="8467" w:h="11044" w:x="1393" w:y="1773" w:hSpace="0" w:vSpace="0" w:wrap="notBeside" w:vAnchor="page" w:hAnchor="page" w:hRule="exact"/>
        <w:pBdr/>
      </w:pPr>
      <w:bookmarkStart w:id="19" w:name="bookmark17_Copy_2"/>
      <w:bookmarkStart w:id="20" w:name="bookmark17_Copy_1_Copy_1"/>
      <w:bookmarkStart w:id="21" w:name="bookmark18_Copy_1"/>
      <w:bookmarkStart w:id="22" w:name="bookmark16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cam-macam Keterampilan Mengajar</w:t>
      </w:r>
      <w:bookmarkEnd w:id="19"/>
      <w:bookmarkEnd w:id="20"/>
      <w:bookmarkEnd w:id="22"/>
    </w:p>
    <w:p>
      <w:pPr>
        <w:pStyle w:val="Bodytext11"/>
        <w:pBdr/>
        <w:ind w:left="1240" w:hanging="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adalah keterampilan yang mutlak dan harus</w:t>
      </w:r>
    </w:p>
    <w:p>
      <w:pPr>
        <w:pStyle w:val="Bodytext11"/>
        <w:pBdr/>
        <w:ind w:firstLine="640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. Menurut syaiful Bahri Djamarah ada beberapa</w:t>
      </w:r>
    </w:p>
    <w:p>
      <w:pPr>
        <w:pStyle w:val="Bodytext11"/>
        <w:pBdr/>
        <w:spacing w:before="0" w:after="540"/>
        <w:ind w:firstLine="640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yang harus dikuasai oleh guru yakni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18" w:leader="none"/>
        </w:tabs>
        <w:ind w:firstLine="640"/>
        <w:rPr/>
        <w:framePr w:w="8467" w:h="11044" w:x="1393" w:y="1773" w:hSpace="0" w:vSpace="0" w:wrap="notBeside" w:vAnchor="page" w:hAnchor="page" w:hRule="exact"/>
        <w:pBdr/>
      </w:pPr>
      <w:bookmarkStart w:id="23" w:name="bookmark21_Copy_2"/>
      <w:bookmarkStart w:id="24" w:name="bookmark22_Copy_1"/>
      <w:bookmarkStart w:id="25" w:name="bookmark21_Copy_1_Copy_1"/>
      <w:bookmarkStart w:id="26" w:name="bookmark20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Bertanya</w:t>
      </w:r>
      <w:bookmarkEnd w:id="23"/>
      <w:bookmarkEnd w:id="25"/>
      <w:bookmarkEnd w:id="26"/>
    </w:p>
    <w:p>
      <w:pPr>
        <w:pStyle w:val="Bodytext11"/>
        <w:pBdr/>
        <w:ind w:left="1540" w:hanging="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keterampilan bertanya sangat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bab pertanyaan yang tersusun dengan baik dan teknik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ntaran yang tepat akan memberikan dampak positif terhadap siswa.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tanya menurut Mamo dan Idris adalah suatu pengajaran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sebab pada umumnya guru dalam pengajarannya selalu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batkan atau menggunakan tanya jawab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 Mulyasa mengatakan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rampilan bertanya sangat penting dikuasai oleh guru, untuk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mbelajaran yang efektif dan menyenangkan karena dalam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ap pembelajaran guru dituntut untuk mengajukan pertanyaan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litas pertanyaan yang diajukan guru akan menentukan kualitas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iful Bahri Djamarah mengatakan bahwa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sajikan guru diarahkan dan ditujukan pada pelajaran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informasi yang relevan dengan materi pelajaran untuk</w:t>
      </w:r>
    </w:p>
    <w:p>
      <w:pPr>
        <w:pStyle w:val="Bodytext11"/>
        <w:pBdr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ncapai tujuan pelajaran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67" w:h="11044" w:x="1393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di atas dapat disimpulkan bahwa pertanyaan yang disajikan</w:t>
      </w:r>
    </w:p>
    <w:p>
      <w:pPr>
        <w:pStyle w:val="Footnote11"/>
        <w:pBdr/>
        <w:ind w:firstLine="740"/>
        <w:rPr>
          <w:lang w:val="id-ID"/>
        </w:rPr>
        <w:framePr w:w="8237" w:h="482" w:x="1393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mo dan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dan Metode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R-RUZZ MED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37" w:h="482" w:x="1393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115.</w:t>
      </w:r>
    </w:p>
    <w:p>
      <w:pPr>
        <w:pStyle w:val="Footnote11"/>
        <w:pBdr/>
        <w:ind w:firstLine="740"/>
        <w:rPr>
          <w:lang w:val="id-ID"/>
        </w:rPr>
        <w:framePr w:w="8237" w:h="241" w:x="1393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al 70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237" w:h="272" w:x="1393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hal. 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8614410</wp:posOffset>
                </wp:positionV>
                <wp:extent cx="19221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7pt;margin-top:678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583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ditujukan pada pelajaran dapat membantu siswa untuk</w:t>
      </w:r>
    </w:p>
    <w:p>
      <w:pPr>
        <w:pStyle w:val="Bodytext11"/>
        <w:pBdr/>
        <w:spacing w:before="0" w:after="560"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lajar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38" w:leader="none"/>
        </w:tabs>
        <w:ind w:firstLine="660"/>
        <w:jc w:val="both"/>
        <w:rPr/>
        <w:framePr w:w="8467" w:h="10520" w:x="1393" w:y="1789" w:hSpace="0" w:vSpace="0" w:wrap="notBeside" w:vAnchor="page" w:hAnchor="page" w:hRule="exact"/>
        <w:pBdr/>
      </w:pPr>
      <w:bookmarkStart w:id="27" w:name="bookmark24_Copy_1"/>
      <w:bookmarkStart w:id="28" w:name="bookmark25_Copy_1_Copy_1"/>
      <w:bookmarkStart w:id="29" w:name="bookmark26_Copy_1"/>
      <w:bookmarkStart w:id="30" w:name="bookmark25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mberi Penguatan</w:t>
      </w:r>
      <w:bookmarkEnd w:id="27"/>
      <w:bookmarkEnd w:id="28"/>
      <w:bookmarkEnd w:id="30"/>
    </w:p>
    <w:p>
      <w:pPr>
        <w:pStyle w:val="Bodytext11"/>
        <w:pBdr/>
        <w:ind w:left="1540" w:hanging="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adalah respon terhadap suatu perilaku yang dapat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ungkinan terulangnya kembali perilaku tersebut.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zer Usman dalam bukunya menjadi guru profesional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adalah segala bentuk respons baik yang bersifat verbal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verbal yang merupakan bagian dari modifikasi tingkah laku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hadap tingkah laku siswa yang bertujuan untuk memberikan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umpan balik bagi si penerima atas perbuatannya sebagai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 dorongan ataupun koreksi. Mamo dan Idris mengatakan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uatan adalah respons positif yang dilakukan guru atas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ositif yang dicapai siswa dalam proses belajarnya. Selain itu,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guatan bagi siswa menurut Hamid Darmadi adalah untuk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hatian dalam belajar, membangkitkan dan memelihara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menumbuhkan rasa percaya diri dan memelihara iklim belajar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dus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paran di atas terlihat bahwa menjadi guru</w:t>
      </w:r>
    </w:p>
    <w:p>
      <w:pPr>
        <w:pStyle w:val="Bodytext11"/>
        <w:pBdr/>
        <w:ind w:firstLine="940"/>
        <w:jc w:val="both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mberikan penguatan kepada siswa baik it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67" w:h="10520" w:x="1393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, isyarat maupun sentuhan.</w:t>
      </w:r>
    </w:p>
    <w:p>
      <w:pPr>
        <w:pStyle w:val="Footnote11"/>
        <w:pBdr/>
        <w:ind w:firstLine="800"/>
        <w:rPr>
          <w:lang w:val="id-ID"/>
        </w:rPr>
        <w:framePr w:w="8064" w:h="241" w:x="1435" w:y="136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Uzer Usman, hal. 80.</w:t>
      </w:r>
    </w:p>
    <w:p>
      <w:pPr>
        <w:pStyle w:val="Footnote11"/>
        <w:pBdr/>
        <w:ind w:firstLine="800"/>
        <w:rPr>
          <w:lang w:val="id-ID"/>
        </w:rPr>
        <w:framePr w:w="8064" w:h="461" w:x="1435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mo dan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dan Metode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AR-RUZZ MED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64" w:h="461" w:x="1435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al. 132.</w:t>
      </w:r>
    </w:p>
    <w:p>
      <w:pPr>
        <w:pStyle w:val="Footnote11"/>
        <w:pBdr/>
        <w:ind w:firstLine="780"/>
        <w:rPr>
          <w:lang w:val="id-ID"/>
        </w:rPr>
        <w:framePr w:w="8064" w:h="278" w:x="1435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9460" w:y="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; Keterampilan Mengadakan Varias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variasi merupakan keterampilan yang harus dikuasa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mbelajaran untuk mengatasi kebosanan peserta didik agar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ekun dan penuh partisip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Uzer Usman variasi adala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guru dalam konteks proses interaksi belajar mengajar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mengatasi kebosanan peserta didik sehingga dalam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 mengajar, murid senantiasa menunjukkan ketekunan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usiasme serta penuh partisipasi. Dalam kegiatan pembelajar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variasi merujuk pada tindakan dan perbuatan guru,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 ataupun secara spontan, yang dimaksudkan untuk memacu d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perhatian peserta didik selama pembelajaran berlangsung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guru mengadakan variasi dalam kegiatan pembelajar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urangi kebosanan peserta didik sehingga perhati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pusat pada pelajaran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dakan variasi terdiri dari tiga kelompok pokok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variasi gaya mengajar, variasi pengalihan penggunaan indra, d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pola interaksi. Variasi gaya mengajar meliputi suara jeda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atan, gerak dan kontak pandang. Variasi pengalihan pengguna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dapat dilakukan dengan pemanipulasian indra pendengar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, pencium, peraba dan perasa. Komponen variasi ini er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73" w:h="12038" w:x="1490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variasi penggunaan media atau alat bantu</w:t>
      </w:r>
    </w:p>
    <w:p>
      <w:pPr>
        <w:pStyle w:val="Footnote11"/>
        <w:pBdr/>
        <w:ind w:firstLine="140"/>
        <w:rPr>
          <w:lang w:val="id-ID"/>
        </w:rPr>
        <w:framePr w:w="7980" w:h="272" w:x="1642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al. 78.</w:t>
      </w:r>
    </w:p>
    <w:p>
      <w:pPr>
        <w:pStyle w:val="Footnote11"/>
        <w:pBdr/>
        <w:ind w:firstLine="140"/>
        <w:rPr>
          <w:lang w:val="id-ID"/>
        </w:rPr>
        <w:framePr w:w="7980" w:h="251" w:x="1642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Uzer Usman, hal. 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3560</wp:posOffset>
                </wp:positionH>
                <wp:positionV relativeFrom="page">
                  <wp:posOffset>9462135</wp:posOffset>
                </wp:positionV>
                <wp:extent cx="203835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8pt;margin-top:745.0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7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Variasi pola interaksi mencakup pola hubungan guru dan</w:t>
      </w:r>
    </w:p>
    <w:p>
      <w:pPr>
        <w:pStyle w:val="Bodytext11"/>
        <w:pBdr/>
        <w:ind w:firstLine="360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9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eterampilan mengadakan variasi harus dilandasi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tertentu, relevan dengan tujuan yang ingin dicapai, sesuai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dan latar belakang sosial budaya serta kemampuan siswa,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berkesinambungan, serta dilakukan secara wajar dan</w:t>
      </w:r>
    </w:p>
    <w:p>
      <w:pPr>
        <w:pStyle w:val="Bodytext31"/>
        <w:pBdr/>
        <w:ind w:left="1420" w:hanging="0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.</w:t>
      </w:r>
    </w:p>
    <w:p>
      <w:pPr>
        <w:pStyle w:val="Bodytext11"/>
        <w:pBdr/>
        <w:ind w:firstLine="9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 atas maka dapat disimpulkan bahwa variasi adalah</w:t>
      </w:r>
    </w:p>
    <w:p>
      <w:pPr>
        <w:pStyle w:val="Bodytext11"/>
        <w:pBdr/>
        <w:ind w:firstLine="360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yang dilakukan oleh guru untuk mengatasi kejenuhan belajar</w:t>
      </w:r>
    </w:p>
    <w:p>
      <w:pPr>
        <w:pStyle w:val="Bodytext11"/>
        <w:pBdr/>
        <w:ind w:firstLine="360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itu melalui variasi mengajar, penggunaan media, serta varias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8273" w:h="10991" w:x="1490" w:y="1763" w:hSpace="0" w:vSpace="0" w:wrap="notBeside" w:vAnchor="page" w:hAnchor="page" w:hRule="exact"/>
        <w:pBdr/>
      </w:pPr>
      <w:bookmarkStart w:id="31" w:name="bookmark28_Copy_1"/>
      <w:bookmarkStart w:id="32" w:name="bookmark29_Copy_1_Copy_1"/>
      <w:bookmarkStart w:id="33" w:name="bookmark29_Copy_2"/>
      <w:bookmarkStart w:id="34" w:name="bookmark30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njelaskan</w:t>
      </w:r>
      <w:bookmarkEnd w:id="31"/>
      <w:bookmarkEnd w:id="32"/>
      <w:bookmarkEnd w:id="33"/>
    </w:p>
    <w:p>
      <w:pPr>
        <w:pStyle w:val="Bodytext11"/>
        <w:pBdr/>
        <w:ind w:firstLine="9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jelaskan dalam pembelajaran adalah penyajian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cara lisan yang diorganisasi secara sistematik untuk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hubungan antara satu dengan yang lainnya. Itu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jelaskan merupakan suatu aspek penting yang harus dimiliki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engingat sebagian besar pembelajaran menuntut guru untuk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. Sedangkan menurut Hanud Darmadi</w:t>
      </w:r>
    </w:p>
    <w:p>
      <w:pPr>
        <w:pStyle w:val="Bodytext11"/>
        <w:pBdr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jelaskan dalam kaitannya dengan kegiatan pembelajar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73" w:h="10991" w:x="149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cu kepada perbuatan mengorganisasikan materi pelajaran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</w:t>
      </w:r>
    </w:p>
    <w:p>
      <w:pPr>
        <w:pStyle w:val="Footnote11"/>
        <w:pBdr/>
        <w:ind w:firstLine="220"/>
        <w:rPr>
          <w:lang w:val="id-ID"/>
        </w:rPr>
        <w:framePr w:w="2236" w:h="236" w:x="1715" w:y="138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Hamid Darmadi, hal. 3.</w:t>
      </w:r>
    </w:p>
    <w:p>
      <w:pPr>
        <w:pStyle w:val="Footnote11"/>
        <w:pBdr/>
        <w:spacing w:lineRule="auto" w:line="228"/>
        <w:ind w:firstLine="220"/>
        <w:rPr>
          <w:lang w:val="id-ID"/>
        </w:rPr>
        <w:framePr w:w="2236" w:h="209" w:x="1715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Uzer Usman, hal. 88-89.</w:t>
      </w:r>
    </w:p>
    <w:p>
      <w:pPr>
        <w:pStyle w:val="Footnote11"/>
        <w:pBdr/>
        <w:ind w:firstLine="220"/>
        <w:rPr>
          <w:lang w:val="id-ID"/>
        </w:rPr>
        <w:framePr w:w="2236" w:h="251" w:x="1715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E. Mulyasa, hal.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51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urutan yang terencana dan sistematis sehingga dalam penyajiannya</w:t>
      </w:r>
    </w:p>
    <w:p>
      <w:pPr>
        <w:pStyle w:val="Bodytext11"/>
        <w:pBdr/>
        <w:ind w:firstLine="360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mudah dapat memahaminya.</w:t>
      </w:r>
    </w:p>
    <w:p>
      <w:pPr>
        <w:pStyle w:val="Bodytext11"/>
        <w:pBdr/>
        <w:ind w:firstLine="98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jelas bahwa seorang guru sangat penting untuk memiliki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eterampilan menjelaskan karena efektivitas penggunaan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yajian penjelasannya, mengetimasi tingkat pemahaman siswa,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mperluas cakrawala pengetahuannya, serta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langkaan buku sebagai sarana dan sumber belajar.</w:t>
      </w:r>
    </w:p>
    <w:p>
      <w:pPr>
        <w:pStyle w:val="Bodytext11"/>
        <w:pBdr/>
        <w:ind w:firstLine="98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jelaskan dalam proses pembelajaran bertujuan untuk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mahami berbagai konsep, hukum, prosedur, dan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secara objektif, membimbing siswa memahami pertanyaan,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terlibatan, memberikan kesempatan kepada siswa untuk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roses penalaran serta memperoleh balikan tentang</w:t>
      </w:r>
    </w:p>
    <w:p>
      <w:pPr>
        <w:pStyle w:val="Bodytext11"/>
        <w:pBdr/>
        <w:ind w:firstLine="360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di atas dapat disimpulkan bahwa</w:t>
      </w:r>
    </w:p>
    <w:p>
      <w:pPr>
        <w:pStyle w:val="Bodytext11"/>
        <w:pBdr/>
        <w:ind w:firstLine="360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dalah mentransferkan pengetahun kepada siswa secara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2" w:leader="none"/>
        </w:tabs>
        <w:ind w:hanging="0"/>
        <w:rPr/>
        <w:framePr w:w="8274" w:h="11599" w:x="1490" w:y="1768" w:hSpace="0" w:vSpace="0" w:wrap="notBeside" w:vAnchor="page" w:hAnchor="page" w:hRule="exact"/>
        <w:pBdr/>
      </w:pPr>
      <w:bookmarkStart w:id="35" w:name="bookmark34_Copy_1"/>
      <w:bookmarkStart w:id="36" w:name="bookmark33_Copy_2"/>
      <w:bookmarkStart w:id="37" w:name="bookmark32_Copy_1"/>
      <w:bookmarkStart w:id="38" w:name="bookmark33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mbuka dan Menutup Pembelajaran</w:t>
      </w:r>
      <w:bookmarkEnd w:id="36"/>
      <w:bookmarkEnd w:id="37"/>
      <w:bookmarkEnd w:id="38"/>
    </w:p>
    <w:p>
      <w:pPr>
        <w:pStyle w:val="Bodytext11"/>
        <w:pBdr/>
        <w:ind w:firstLine="98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uka dan menutup pelajaran ialah usaha atau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oleh guru dalam kegiatan belajar-mengajar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prakondisi bagi murid agar mental maupun perhatian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sat pada apa yang akan dipelajari sehingga usaha tersebut 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74" w:h="11599" w:x="149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efek yang positif terhadap kegiatan belajar.</w:t>
      </w:r>
    </w:p>
    <w:p>
      <w:pPr>
        <w:pStyle w:val="Footnote11"/>
        <w:pBdr/>
        <w:ind w:firstLine="220"/>
        <w:rPr>
          <w:lang w:val="id-ID"/>
        </w:rPr>
        <w:framePr w:w="7109" w:h="231" w:x="1710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 2-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0395</wp:posOffset>
                </wp:positionH>
                <wp:positionV relativeFrom="page">
                  <wp:posOffset>9056370</wp:posOffset>
                </wp:positionV>
                <wp:extent cx="19253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85pt;margin-top:713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544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360" w:hanging="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mbuka pelajaran tidak hanya dilakukan oleh guru pada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jam pelajaran, tetapi juga pada awal setiap penggal kegiatan inti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berikan selama jam pelajaran itu. Hal tersebut dapat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cara mengemukakan tujuan yang akan dicapai, menarik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, memberi acuan, dan membuat kaitan antara materi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telah dikuasai oleh siswa dengan bahan yang akan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Tujuan membuka pelajaran yaitu untuk menyiapkan mental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siap memasuki persoalan yang akan dipelajari atau dibicarakan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imbulkan pemusatan perhatian siswa terhadap apa yang akan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dalam kegiatan belajar-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yono dan Harianto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“belajar dan pembelajaran” mengatakan bahwa membuka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itu aktivitas guru untuk menciptakan suasana siap mental dan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tensi siswa agar terpusat kepada apa yang akan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360" w:hanging="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d Darmadi mengatakan bahwa menutup pelajaran merupakan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n pernyataan guru untuk menyimpulkan atau mengakhiri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E. Mulyasa menutup pelajaran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dilakukan guru untuk mengetahui pencapain</w:t>
      </w:r>
    </w:p>
    <w:p>
      <w:pPr>
        <w:pStyle w:val="Bodytext11"/>
        <w:pBdr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pemahaman peserta didik terhadap materi yang telah dipelaj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1" w:h="10242" w:x="140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khiri kegiat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eterampilan membuka dan</w:t>
      </w:r>
    </w:p>
    <w:p>
      <w:pPr>
        <w:pStyle w:val="Footnote11"/>
        <w:pBdr/>
        <w:ind w:firstLine="740"/>
        <w:rPr>
          <w:lang w:val="id-ID"/>
        </w:rPr>
        <w:framePr w:w="8394" w:h="456" w:x="1401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al.</w:t>
      </w:r>
    </w:p>
    <w:p>
      <w:pPr>
        <w:pStyle w:val="Footnote11"/>
        <w:pBdr/>
        <w:ind w:hanging="0"/>
        <w:rPr>
          <w:lang w:val="id-ID"/>
        </w:rPr>
        <w:framePr w:w="8394" w:h="456" w:x="1401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1-92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394" w:h="419" w:x="1401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yono dan 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4,</w:t>
      </w:r>
    </w:p>
    <w:p>
      <w:pPr>
        <w:pStyle w:val="Footnote11"/>
        <w:pBdr/>
        <w:ind w:hanging="0"/>
        <w:rPr>
          <w:lang w:val="id-ID"/>
        </w:rPr>
        <w:framePr w:w="8394" w:h="419" w:x="1401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33.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394" w:h="204" w:x="1401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Hamid Darmadi, hal. 5 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94" w:h="236" w:x="1401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color w:val="000000"/>
          <w:spacing w:val="0"/>
          <w:w w:val="100"/>
          <w:lang w:val="id-ID" w:eastAsia="id-ID"/>
        </w:rPr>
        <w:t>E. Mulyasa, hal 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ge">
                  <wp:posOffset>8341360</wp:posOffset>
                </wp:positionV>
                <wp:extent cx="19259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85pt;margin-top:656.8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45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pelajaran harus dimiliki oleh guru dalam mengawali,</w:t>
      </w:r>
    </w:p>
    <w:p>
      <w:pPr>
        <w:pStyle w:val="Bodytext11"/>
        <w:pBdr/>
        <w:spacing w:before="0" w:after="540"/>
        <w:ind w:firstLine="68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antu siswa dalam kegiatan belajar meng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6" w:leader="none"/>
        </w:tabs>
        <w:ind w:firstLine="540"/>
        <w:jc w:val="both"/>
        <w:rPr/>
        <w:framePr w:w="8451" w:h="11709" w:x="1401" w:y="1763" w:hSpace="0" w:vSpace="0" w:wrap="notBeside" w:vAnchor="page" w:hAnchor="page" w:hRule="exact"/>
        <w:pBdr/>
      </w:pPr>
      <w:bookmarkStart w:id="39" w:name="bookmark37_Copy_1_Copy_1"/>
      <w:bookmarkStart w:id="40" w:name="bookmark37_Copy_2"/>
      <w:bookmarkStart w:id="41" w:name="bookmark36_Copy_1"/>
      <w:bookmarkStart w:id="42" w:name="bookmark38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mbimbing Diskusi Kelompok Kecil</w:t>
      </w:r>
      <w:bookmarkEnd w:id="39"/>
      <w:bookmarkEnd w:id="40"/>
      <w:bookmarkEnd w:id="41"/>
    </w:p>
    <w:p>
      <w:pPr>
        <w:pStyle w:val="Bodytext11"/>
        <w:pBdr/>
        <w:ind w:left="1420" w:hanging="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kelompok merupakan suatu kegiatan yang harus ada dalam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Hamid, diskusi kelompok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erupakan salah satu bentuk pembelajaran yang mempunyai ciri-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: melibatkan 3-9 orang siswa setiap kelompoknya, mempunyai tujuan,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tatap muka yang informal, dan berlangsung menurut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sistematis. Diskusi kelompok kecil bermanfaat bagi siswa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: mengembangkan kemampuan berpikir dan berkomunikasi,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isiplin, meningkatkan motivasi belajar, mengembangkan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aling membantu dan meningkatkan pemah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dapat disimpulkan bahwa diskusi kelompok kecil merupakan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melibatkan 3-9 orang siswa secara langsung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p muka yang informal dan dilakukan secara teratur untuk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dan pengambilan keputusan.</w:t>
      </w:r>
    </w:p>
    <w:p>
      <w:pPr>
        <w:pStyle w:val="Heading111"/>
        <w:pBdr/>
        <w:ind w:firstLine="540"/>
        <w:jc w:val="both"/>
        <w:rPr/>
        <w:framePr w:w="8451" w:h="11709" w:x="1401" w:y="1763" w:hSpace="0" w:vSpace="0" w:wrap="notBeside" w:vAnchor="page" w:hAnchor="page" w:hRule="exact"/>
        <w:pBdr/>
      </w:pPr>
      <w:bookmarkStart w:id="43" w:name="bookmark41_Copy_1"/>
      <w:bookmarkStart w:id="44" w:name="bookmark40_Copy_1"/>
      <w:bookmarkStart w:id="45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; Keterampilan Mengelola Kelas</w:t>
      </w:r>
      <w:bookmarkEnd w:id="43"/>
      <w:bookmarkEnd w:id="44"/>
      <w:bookmarkEnd w:id="45"/>
    </w:p>
    <w:p>
      <w:pPr>
        <w:pStyle w:val="Bodytext11"/>
        <w:pBdr/>
        <w:ind w:left="1420" w:hanging="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adalah keterampilan guru untuk menciptakan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kondisi belajar yang optimal dan mengembalikannya</w:t>
      </w:r>
    </w:p>
    <w:p>
      <w:pPr>
        <w:pStyle w:val="Bodytext11"/>
        <w:pBdr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erjadi gangguan dalam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51" w:h="11709" w:x="140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juga diungkapkan oleh E. Mulyasa dalam bukunya menjadi guru</w:t>
      </w:r>
    </w:p>
    <w:p>
      <w:pPr>
        <w:pStyle w:val="Footnote11"/>
        <w:pBdr/>
        <w:ind w:firstLine="680"/>
        <w:rPr>
          <w:lang w:val="id-ID"/>
        </w:rPr>
        <w:framePr w:w="7724" w:h="199" w:x="1935" w:y="137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94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7724" w:h="220" w:x="1935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 5.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7724" w:h="225" w:x="1935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Uzer Usman, hal. 9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491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mengatakan bahwa pengelolaan kelas merupakan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guru untuk menciptakan iklim pembelajaran yang kondusif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dalikannya jika teijadi gangguan dalam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Hamid, pengelolaan kelas adalah seperangkat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ntuk mengembangkan tingkah laku siswa yang diinginkan,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 atau meniadakan tingkah laku yang tidak diinginkan, dengan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interpersonal dan iklim sosio emosional yang positif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embangkan dan mempermudah organisasi kelas yang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erampilan mengelola kelas berarti keterampilan guru untuk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melihara kondisi belajar yang baik yang mengarah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ksanaan proses belajar mengajar yang lebih optimal.</w:t>
      </w:r>
    </w:p>
    <w:p>
      <w:pPr>
        <w:pStyle w:val="Heading111"/>
        <w:pBdr/>
        <w:ind w:firstLine="600"/>
        <w:jc w:val="both"/>
        <w:rPr/>
        <w:framePr w:w="8451" w:h="11033" w:x="1401" w:y="1768" w:hSpace="0" w:vSpace="0" w:wrap="notBeside" w:vAnchor="page" w:hAnchor="page" w:hRule="exact"/>
        <w:pBdr/>
      </w:pPr>
      <w:bookmarkStart w:id="46" w:name="bookmark42_Copy_1"/>
      <w:bookmarkStart w:id="47" w:name="bookmark44_Copy_1"/>
      <w:bookmarkStart w:id="48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. Keterampilan Mengajar Kelompok Kecil dan Perorangan</w:t>
      </w:r>
      <w:bookmarkEnd w:id="46"/>
      <w:bookmarkEnd w:id="47"/>
      <w:bookmarkEnd w:id="48"/>
    </w:p>
    <w:p>
      <w:pPr>
        <w:pStyle w:val="Bodytext11"/>
        <w:pBdr/>
        <w:ind w:left="1480" w:hanging="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lompok kecil dan perorangan merupakan bentuk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mungkinkan guru memberikan perhatian terhadap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dan menjalin hubungan yang lebih akrab antara guru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 maupun antara peserta didik deng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mid, Mengajar kelompok kecil dan perorangan merupakan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mengajar secara bersama-sama di kelas yang memungkinkan guru</w:t>
      </w:r>
    </w:p>
    <w:p>
      <w:pPr>
        <w:pStyle w:val="Bodytext11"/>
        <w:pBdr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sama menghadapi beberapa kelompok kecil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1" w:h="11033" w:x="1401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berkelompok dan beberapa orang siswa belajar secara</w:t>
      </w:r>
    </w:p>
    <w:p>
      <w:pPr>
        <w:pStyle w:val="Footnote11"/>
        <w:pBdr/>
        <w:ind w:firstLine="720"/>
        <w:rPr>
          <w:lang w:val="id-ID"/>
        </w:rPr>
        <w:framePr w:w="2163" w:h="251" w:x="2124" w:y="138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E. Mulyasa, hal. 91.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2163" w:h="204" w:x="2124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Hamid Darmadi, hal. 6.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2163" w:h="246" w:x="2124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E. Mulyasa, hal 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36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untuk menjadi seorang guru tidak hanya sekedar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titel dan akta IV tetapi guru harus menguasai beragam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bisa mendukung kesuksesan mengajarnya. Tanp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tersebut, guru tidak akan bisa menguasai situasi kelas, tidak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sa mengontrol keadaan, dan tidak mampu menguasai emo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mengenai keterampilan keterampilan mengajar di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dapat disimpulkan bahwa keterampilan mengajar bagi seorang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penting dimiliki guru dalam menjalankan tugasnya sebagai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diharapkan bagi guru-guru yang sudah berpengalaman agar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 untuk meningkatkan setiap kompetensi dalam</w:t>
      </w:r>
    </w:p>
    <w:p>
      <w:pPr>
        <w:pStyle w:val="Bodytext11"/>
        <w:pBdr/>
        <w:spacing w:before="0" w:after="54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profesi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3" w:leader="none"/>
        </w:tabs>
        <w:ind w:firstLine="320"/>
        <w:jc w:val="both"/>
        <w:rPr/>
      </w:pPr>
      <w:bookmarkStart w:id="49" w:name="bookmark47_Copy_1"/>
      <w:bookmarkStart w:id="50" w:name="bookmark48"/>
      <w:bookmarkStart w:id="51" w:name="bookmark46"/>
      <w:bookmarkStart w:id="52" w:name="bookmark47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Kurangnya Penerapan</w:t>
      </w:r>
      <w:bookmarkEnd w:id="49"/>
      <w:bookmarkEnd w:id="51"/>
      <w:bookmarkEnd w:id="52"/>
    </w:p>
    <w:p>
      <w:pPr>
        <w:pStyle w:val="Heading111"/>
        <w:pBdr/>
        <w:ind w:firstLine="600"/>
        <w:rPr/>
      </w:pPr>
      <w:bookmarkStart w:id="53" w:name="bookmark45"/>
      <w:bookmarkStart w:id="54" w:name="bookmark46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mpilan Mengajar Guru</w:t>
      </w:r>
      <w:bookmarkStart w:id="55" w:name="bookmark49"/>
      <w:bookmarkEnd w:id="53"/>
      <w:bookmarkEnd w:id="55"/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eterampilan sangat diperlukan oleh guru, karena deng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terampilan mengajar maka pembelajaran pun akan terlaksana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Menurut Buchari yang menjadi faktor yang mempengaruhi</w:t>
      </w:r>
    </w:p>
    <w:p>
      <w:pPr>
        <w:pStyle w:val="Bodytext11"/>
        <w:pBdr/>
        <w:spacing w:before="0" w:after="54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erapan keterampilan mengajar guru yaitu: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atar Belakang Pendidikan dan Pengalaman Mengajar Guru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dan pengalaman mengajar guru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dapat mempengaruhi kurangnya penerap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guru dalam proses pembelajaran. Guru pemula</w:t>
      </w:r>
    </w:p>
    <w:p>
      <w:pPr>
        <w:pStyle w:val="Bodytext21"/>
        <w:pBdr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'”Hamid Darmadi, hal. 9</w:t>
      </w:r>
    </w:p>
    <w:p>
      <w:pPr>
        <w:pStyle w:val="Bodytext21"/>
        <w:pBdr/>
        <w:spacing w:lineRule="auto" w:line="228"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reddy Faldi Syuk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Dahsyat Guru yang Memik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10), hal. 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30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tar belakang pendidikan keguruan lebih mudah menyesuaikan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lingkungan sekolah karena sudah dibekali dengan sejumlah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ebagai pengabdian. Sedangkan guru yang tidak berlatar keguruan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anyak menemukan masalah di kelas karena tidak memiliki bekal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ndidikan dan kegur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uyatno pengalaman mengajar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sa keija guru dalam melaksanakan tugas sebagai pendidik pada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 tertentu sesuai dengan surat tugas dari lembaga yang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latar belakang dan pengalaman mengajar guru masa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dalam melaksanakan tugas sebagai pendidik pada satuan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tentu.</w:t>
      </w:r>
    </w:p>
    <w:p>
      <w:pPr>
        <w:pStyle w:val="Bodytext11"/>
        <w:pBdr/>
        <w:ind w:firstLine="62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trategi Penggunaan Keterampi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guru hendaknya menggunakan berbagai macam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untuk dapat menarik perhatian peserta didik mengikuti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Karena ketika mengajar guru berhadapan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macam-macam tingkah laku peserta didik, ada peserta didik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in-main, mengantuk saat guru menjelaskan dan banyak hal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tingkah lakli yang dihadapai oleh guru pada saat mengajar. Jadi,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hal tersebut maka guru perlu menggunakan berbagai</w:t>
      </w:r>
    </w:p>
    <w:p>
      <w:pPr>
        <w:pStyle w:val="Bodytext11"/>
        <w:pBdr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terampilan mengajar untuk meningkatkan gairah dan mina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7" w:h="11023" w:x="1398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yakni mempersiapkan pengajaran, seperti dengan</w:t>
      </w:r>
    </w:p>
    <w:p>
      <w:pPr>
        <w:pStyle w:val="Footnote11"/>
        <w:pBdr/>
        <w:ind w:firstLine="740"/>
        <w:rPr>
          <w:lang w:val="id-ID"/>
        </w:rPr>
        <w:framePr w:w="5985" w:h="257" w:x="2142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 Ifabeta, 2010), hal. 15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5985" w:h="225" w:x="2142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eks, 2008), hal 1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5985" w:h="251" w:x="2142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Ilmu M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1985), hal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4715</wp:posOffset>
                </wp:positionH>
                <wp:positionV relativeFrom="page">
                  <wp:posOffset>8763635</wp:posOffset>
                </wp:positionV>
                <wp:extent cx="19183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45pt;margin-top:690.0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536" w:y="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ervariasi, untuk mendorong kreativitas guru dalam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7" w:leader="none"/>
        </w:tabs>
        <w:ind w:firstLine="580"/>
        <w:rPr/>
        <w:framePr w:w="8446" w:h="12850" w:x="1404" w:y="1763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dan mengajar manfaat sarana dan prasarana atau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mengajar sangat membantu proses belajar mengajar. Oleh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elalui alat bantu tersebut dapat membangkitkan perhatian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at dari anak didik untuk belajar. Faktor fasilitas juga bermanfaat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rkembangan belajar siswa dan akan memberikan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nyata bagi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na dan prasarana juga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pendukung yang sangat penting dalam mewujudkan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profesional karena sarana dan prasarana yang ada di sekolah akan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ang proses pembelajaran menjadi lebih efektif dengan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yang baik akan memad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rana dan prasarana merupakan kelengkapan guru dan sekaligus</w:t>
      </w:r>
    </w:p>
    <w:p>
      <w:pPr>
        <w:pStyle w:val="Bodytext11"/>
        <w:pBdr/>
        <w:ind w:firstLine="90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ukung yang dapat menunjang proses pembelajaran menjadi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fektif.</w:t>
      </w:r>
    </w:p>
    <w:p>
      <w:pPr>
        <w:pStyle w:val="Heading111"/>
        <w:pBdr/>
        <w:ind w:hanging="0"/>
        <w:rPr/>
        <w:framePr w:w="8446" w:h="12850" w:x="1404" w:y="1763" w:hSpace="0" w:vSpace="0" w:wrap="notBeside" w:vAnchor="page" w:hAnchor="page" w:hRule="exact"/>
        <w:pBdr/>
      </w:pPr>
      <w:bookmarkStart w:id="57" w:name="bookmark53_Copy_1"/>
      <w:bookmarkStart w:id="58" w:name="bookmark52_Copy_1"/>
      <w:bookmarkStart w:id="59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; Minat Belajar</w:t>
      </w:r>
      <w:bookmarkEnd w:id="57"/>
      <w:bookmarkEnd w:id="58"/>
      <w:bookmarkEnd w:id="59"/>
    </w:p>
    <w:p>
      <w:pPr>
        <w:pStyle w:val="Bodytext11"/>
        <w:pBdr/>
        <w:ind w:firstLine="320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inat Belajar</w:t>
      </w:r>
    </w:p>
    <w:p>
      <w:pPr>
        <w:pStyle w:val="Bodytext11"/>
        <w:pBdr/>
        <w:ind w:left="1180" w:hanging="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dalah kecenderungan</w:t>
      </w:r>
    </w:p>
    <w:p>
      <w:pPr>
        <w:pStyle w:val="Bodytext11"/>
        <w:pBdr/>
        <w:spacing w:before="0" w:after="600"/>
        <w:ind w:firstLine="580"/>
        <w:jc w:val="both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inggi terhadap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dalah kecenderungan yang tetap</w:t>
      </w:r>
    </w:p>
    <w:p>
      <w:pPr>
        <w:pStyle w:val="Bodytext21"/>
        <w:pBdr/>
        <w:ind w:firstLine="720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oekawar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ingkatkan Efektifitas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ustaka Jaya, 1995), hal. 23.</w:t>
      </w:r>
    </w:p>
    <w:p>
      <w:pPr>
        <w:pStyle w:val="Bodytext21"/>
        <w:pBdr/>
        <w:ind w:firstLine="720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8), hal. 184.</w:t>
      </w:r>
    </w:p>
    <w:p>
      <w:pPr>
        <w:pStyle w:val="Bodytext21"/>
        <w:pBdr/>
        <w:spacing w:lineRule="auto" w:line="232"/>
        <w:ind w:firstLine="720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446" w:h="12850" w:x="1404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hal. 7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515" w:y="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hatikan dan mengenang beberapa kegiatan. Kegiatan yang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ati seseorang, diperhatikan terus-menerus yang disertai dengan rasa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. Jadi berbeda dengan perhatian, karena perhatian sifatnya sementara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tentu diikuti dengan perasaan senang, sedangkan minat selalu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dengan perasaan senang dan dari situ diperoleh kepuasa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sar pengaruhnya terhadap belajar, karena bila bahan pelajar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 tidak sesuai dengan minat siswa, maka siswa tidak ak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sebaik-baiknya karena tidak ada daya tarik baginya. Bah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menarik minat siswa lebih mudah dipelajari dan disimp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inat menambah kegiatan belajar. Jika terdapat siswa yang kurang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terhadap belajar, dapatlah diusahakan agar ia mempunyai minat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dengan cara menjelaskan hal-hal yang menarik d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kehidupan serta hal-hal yang berhubungan dengan cita-cita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itannya dengan bahan pelajaran yang dipelajar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200" w:hanging="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kegiatan yang berproses dan merupakan unsur yang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fundamental dalam penyelenggaraan setiap jenis dan jenjang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Itu berarti, berhasil atau gagalnya pencapaian tujuan pendidikan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gantung pada proses belajar yang dialami siswa baik ketika ia</w:t>
      </w:r>
    </w:p>
    <w:p>
      <w:pPr>
        <w:pStyle w:val="Bodytext11"/>
        <w:pBdr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ekolah maupun di lingkungan rumah atau keluarga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4" w:h="10724" w:x="143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definisikan sebagai suatu proses dimana suatu organisasi</w:t>
      </w:r>
    </w:p>
    <w:p>
      <w:pPr>
        <w:pStyle w:val="Footnote11"/>
        <w:pBdr/>
        <w:spacing w:before="0" w:after="280"/>
        <w:ind w:firstLine="740"/>
        <w:rPr>
          <w:lang w:val="id-ID"/>
        </w:rPr>
        <w:framePr w:w="8394" w:h="749" w:x="1430" w:y="13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&amp;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</w:t>
      </w:r>
    </w:p>
    <w:p>
      <w:pPr>
        <w:pStyle w:val="Footnote11"/>
        <w:pBdr/>
        <w:ind w:hanging="0"/>
        <w:rPr>
          <w:lang w:val="id-ID"/>
        </w:rPr>
        <w:framePr w:w="8394" w:h="749" w:x="1430" w:y="13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. 57.</w:t>
      </w:r>
    </w:p>
    <w:p>
      <w:pPr>
        <w:pStyle w:val="Footnote11"/>
        <w:pBdr/>
        <w:ind w:firstLine="740"/>
        <w:rPr>
          <w:lang w:val="id-ID"/>
        </w:rPr>
        <w:framePr w:w="8394" w:h="262" w:x="1430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al. 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7575</wp:posOffset>
                </wp:positionH>
                <wp:positionV relativeFrom="page">
                  <wp:posOffset>8345170</wp:posOffset>
                </wp:positionV>
                <wp:extent cx="191897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25pt;margin-top:657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533" w:y="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perilakunya sebagai akibat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belajar adalah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hasil belajar yang menunjukkan bahwa siswa telah melakukan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lajar, yang umumnya meliputi pengetahuan, keterampilan dan</w:t>
      </w:r>
    </w:p>
    <w:p>
      <w:pPr>
        <w:pStyle w:val="Bodytext11"/>
        <w:pBdr/>
        <w:ind w:firstLine="580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yang baru, yang diharapkan tercapai ole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minat adalah rasa suka dan tertarik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engan kesadaran diri terhadap sesuatu yang dapat memberikan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an kepuasan pada diri peserta didik sehingga dapat mendorong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berpartisipasi dalam kegiatan belajar mengajar tanpa ada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uruh. Sedangkan belajar adalah suatu aktivitas yang dapat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pengetahuan, sikap serta tingkah laku yang baru bagi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ind w:firstLine="30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Ciri-Ciri Minat Bel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itu timbul dari dalam diri seseorang pada suatu aktivitas belajar</w:t>
      </w:r>
    </w:p>
    <w:p>
      <w:pPr>
        <w:pStyle w:val="Bodytext11"/>
        <w:pBdr/>
        <w:ind w:firstLine="5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paksaan dari orang lain yang diikuti dengan perasaan senang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peroleh keputusan. Ada tiga ciri dari minat belajar yaitu:</w:t>
      </w:r>
    </w:p>
    <w:p>
      <w:pPr>
        <w:pStyle w:val="Bodytext11"/>
        <w:pBdr/>
        <w:ind w:firstLine="580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hatian Peserta Didik</w:t>
      </w:r>
    </w:p>
    <w:p>
      <w:pPr>
        <w:pStyle w:val="Bodytext11"/>
        <w:pBdr/>
        <w:ind w:hanging="0"/>
        <w:jc w:val="right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dalah pemusatan pikiran pada suatu objek atau</w:t>
      </w:r>
    </w:p>
    <w:p>
      <w:pPr>
        <w:pStyle w:val="Bodytext11"/>
        <w:pBdr/>
        <w:ind w:firstLine="8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bjek. Perhatian ini mempunyai peranan penting dalam</w:t>
      </w:r>
    </w:p>
    <w:p>
      <w:pPr>
        <w:pStyle w:val="Bodytext11"/>
        <w:pBdr/>
        <w:ind w:firstLine="8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, bahkan tanpa adanya perhatian tak mungkin terjadi</w:t>
      </w:r>
    </w:p>
    <w:p>
      <w:pPr>
        <w:pStyle w:val="Bodytext11"/>
        <w:pBdr/>
        <w:ind w:firstLine="880"/>
        <w:jc w:val="both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Perhatian peserta didik akan timbul ketika bahan pelajar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41" w:h="11913" w:x="140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jikan sesuai dengan kebutuhannya.</w:t>
      </w:r>
    </w:p>
    <w:p>
      <w:pPr>
        <w:pStyle w:val="Footnote11"/>
        <w:pBdr/>
        <w:ind w:firstLine="740"/>
        <w:rPr>
          <w:lang w:val="id-ID"/>
        </w:rPr>
        <w:framePr w:w="8441" w:h="429" w:x="1406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Erlangga, 2006),</w:t>
      </w:r>
    </w:p>
    <w:p>
      <w:pPr>
        <w:pStyle w:val="Footnote11"/>
        <w:pBdr/>
        <w:ind w:hanging="0"/>
        <w:rPr>
          <w:lang w:val="id-ID"/>
        </w:rPr>
        <w:framePr w:w="8441" w:h="429" w:x="1406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,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441" w:h="257" w:x="1406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al.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970</wp:posOffset>
                </wp:positionH>
                <wp:positionV relativeFrom="page">
                  <wp:posOffset>8800465</wp:posOffset>
                </wp:positionV>
                <wp:extent cx="19316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1pt;margin-top:692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530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zali sebagaimana yang dikutip oleh Slameto dalam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ngatakan bahwa perhatian adalah keaktifan jiwa yang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nggi dan jiwa itu semata-mata hanya tertuju pada sebuah objek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benda atau aktivitas, atau sekelompok obj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Abdul Hadis dan Nurhayati juga mengatakan bahwa perhatian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dalah pemusatan tenaga jiwa peserta didik pada sajian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sajikan oleh guru pada saat proses pembelajaran sedang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Sadirman, perhatian adalah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atan energi psikis yang tertuju kepada suatu objek pelajaran atau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sebagai banyak sedikitnya kesadaran yang menyertai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. Jadi perhatian adalah suatu keadaan dimana peserta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aruh perhatian penuh pada pelajaran yang sedang berlangsung.</w:t>
      </w:r>
    </w:p>
    <w:p>
      <w:pPr>
        <w:pStyle w:val="Bodytext11"/>
        <w:pBdr/>
        <w:ind w:firstLine="600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saan Sen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ialah gejala psikis yang bersifat subjektif yang umumnya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fungsi mengenal dan dialami dalam kualitas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tidak senang dalam berbagai tara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lameto rasa</w:t>
      </w:r>
    </w:p>
    <w:p>
      <w:pPr>
        <w:pStyle w:val="Bodytext11"/>
        <w:pBdr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adalah rasa ketertarikan pada suatu hal atau aktivitas, tanpa ad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25" w:h="9949" w:x="1414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 *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perasaan senang adalah suatu keadaan yang</w:t>
      </w:r>
    </w:p>
    <w:p>
      <w:pPr>
        <w:pStyle w:val="Footnote11"/>
        <w:pBdr/>
        <w:ind w:firstLine="740"/>
        <w:rPr>
          <w:lang w:val="id-ID"/>
        </w:rPr>
        <w:framePr w:w="8357" w:h="241" w:x="1414" w:y="12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Slameto, hal. 57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57" w:h="220" w:x="1414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hadis dan Nurha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la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</w:t>
      </w:r>
    </w:p>
    <w:p>
      <w:pPr>
        <w:pStyle w:val="Footnote11"/>
        <w:pBdr/>
        <w:ind w:hanging="0"/>
        <w:jc w:val="both"/>
        <w:rPr>
          <w:lang w:val="id-ID"/>
        </w:rPr>
        <w:framePr w:w="8357" w:h="147" w:x="1414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2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357" w:h="230" w:x="1414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, hal.</w:t>
      </w:r>
    </w:p>
    <w:p>
      <w:pPr>
        <w:pStyle w:val="Footnote11"/>
        <w:pBdr/>
        <w:ind w:hanging="0"/>
        <w:rPr>
          <w:lang w:val="id-ID"/>
        </w:rPr>
        <w:framePr w:w="8357" w:h="141" w:x="1414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357" w:h="209" w:x="1414" w:y="141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7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357" w:h="236" w:x="1414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Slameto, hal-. 180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8050</wp:posOffset>
                </wp:positionH>
                <wp:positionV relativeFrom="page">
                  <wp:posOffset>8181975</wp:posOffset>
                </wp:positionV>
                <wp:extent cx="192151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5pt;margin-top:644.2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546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20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aruh Faktor Eksternal</w:t>
      </w:r>
    </w:p>
    <w:p>
      <w:pPr>
        <w:pStyle w:val="Bodytext11"/>
        <w:pBdr/>
        <w:ind w:hanging="0"/>
        <w:jc w:val="right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berasal dari luar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yang mempengaruhi minat belajar peserta didik dapat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ke dalam faktor sosial dan non sosial. Faktor sosial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ubungan antar manusia yang teijadi dalam berbagai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osial, misalnya faktor keluarga, sekolah dan lingkungan.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non sosial adalah faktor lingkungan yang bukan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perti lingkungan alam dan fisik, misalnya keadaan rumah,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belajar dan buku-buku sumb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berasal dari luar siswa yang dapat</w:t>
      </w:r>
    </w:p>
    <w:p>
      <w:pPr>
        <w:pStyle w:val="Bodytext11"/>
        <w:pBdr/>
        <w:spacing w:before="0" w:after="540"/>
        <w:ind w:firstLine="1000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menjadi dua yaitu faktor sosial dan non sosial.</w:t>
      </w:r>
    </w:p>
    <w:p>
      <w:pPr>
        <w:pStyle w:val="Bodytext11"/>
        <w:pBdr/>
        <w:ind w:firstLine="720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aruh Faktor Internal</w:t>
      </w:r>
    </w:p>
    <w:p>
      <w:pPr>
        <w:pStyle w:val="Bodytext11"/>
        <w:pBdr/>
        <w:ind w:left="1620" w:hanging="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nyak pengaruh atau rangsangan dari faktor eksternal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individu belajar, minat belajar itu ditentukan oleh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iri (internal) beserta usaha yang dilakukan. Faktor internal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g faktor yang berasal dari dalam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rata mengklasifikasikan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mencakup: (a) faktor-faktor fisiologis, yang menyangkut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asmani atau fisik individu, yang dapat dibedakan menjadi dua</w:t>
      </w:r>
    </w:p>
    <w:p>
      <w:pPr>
        <w:pStyle w:val="Bodytext11"/>
        <w:pBdr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yaitu keadaan jasmani pada umumnya dan keadaan fungsi-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1117" w:x="141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jasmani tertentu terutama pada panca indra, dan (b) faktor-faktor</w:t>
      </w:r>
    </w:p>
    <w:p>
      <w:pPr>
        <w:pStyle w:val="Footnote11"/>
        <w:pBdr/>
        <w:ind w:firstLine="700"/>
        <w:jc w:val="both"/>
        <w:rPr>
          <w:lang w:val="id-ID"/>
        </w:rPr>
        <w:framePr w:w="7394" w:h="267" w:x="2116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 Grafindo Persada, 2010), hal. 145.</w:t>
      </w:r>
    </w:p>
    <w:p>
      <w:pPr>
        <w:pStyle w:val="Footnote11"/>
        <w:pBdr/>
        <w:ind w:firstLine="700"/>
        <w:rPr>
          <w:lang w:val="id-ID"/>
        </w:rPr>
        <w:framePr w:w="7394" w:h="246" w:x="2116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 186.</w:t>
      </w:r>
    </w:p>
    <w:p>
      <w:pPr>
        <w:pStyle w:val="Footnote11"/>
        <w:pBdr/>
        <w:ind w:firstLine="700"/>
        <w:jc w:val="both"/>
        <w:rPr>
          <w:lang w:val="id-ID"/>
        </w:rPr>
        <w:framePr w:w="7394" w:h="257" w:x="2116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 Grafindo Persada, 2010), hal. 1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8205</wp:posOffset>
                </wp:positionH>
                <wp:positionV relativeFrom="page">
                  <wp:posOffset>8803640</wp:posOffset>
                </wp:positionV>
                <wp:extent cx="192468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15pt;margin-top:693.2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559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hanging="0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berasal dari dalam diri seperti intelegensi, minat, sikap,</w:t>
      </w:r>
    </w:p>
    <w:p>
      <w:pPr>
        <w:pStyle w:val="Bodytext11"/>
        <w:pBdr/>
        <w:ind w:left="1080" w:hanging="0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ind w:left="1680" w:hanging="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faktor-faktor yang mempengaruhi minat belaj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dapat menyimpulkan bahwa peran orang tua, lingk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lingkungan masyarakat sangatlah berpengaruh ba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serta didik. Untuk itu seorang guru harus mampu untuk</w:t>
      </w:r>
    </w:p>
    <w:p>
      <w:pPr>
        <w:pStyle w:val="Bodytext11"/>
        <w:pBdr/>
        <w:spacing w:before="0" w:after="540"/>
        <w:ind w:left="1080" w:hanging="0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faktor yang menghambat proses belajar peserta didik.</w:t>
      </w:r>
    </w:p>
    <w:p>
      <w:pPr>
        <w:pStyle w:val="Bodytext11"/>
        <w:pBdr/>
        <w:ind w:firstLine="320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Cara Menumbuhkan Minat Belaj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n lalang, lain belalang, lain sawah lain ik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patah tersebut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pat untuk menggambarkan bahwa tidak semua orang punya gaya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sama, termasuk apabila mereka bersekolah di sekolah yang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tau bahkan yang duduk di kelas yang sama. Kemampuan untuk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erima pelajaran antara peserta didik yang satu dengan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lain tentu saja berbeda tingkatannya. Ada yang cepat,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, dan ada pula yang sangat lambat. Oleh karena itu, mereka sering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harus menempuh cara yang berbeda untuk dapat memahami sebuah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pelajaran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melihat masalah seperti ini maka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guru memulai pelajaran, guru harus mengetahui terlebih dahulu</w:t>
      </w:r>
    </w:p>
    <w:p>
      <w:pPr>
        <w:pStyle w:val="Bodytext11"/>
        <w:pBdr/>
        <w:ind w:firstLine="600"/>
        <w:jc w:val="both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keadaan peserta didik yang akan menerima pelajaran agar prose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72" w:h="11096" w:x="1390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isa berlangsung dengan baik.</w:t>
      </w:r>
    </w:p>
    <w:p>
      <w:pPr>
        <w:pStyle w:val="Footnote11"/>
        <w:pBdr/>
        <w:ind w:firstLine="760"/>
        <w:rPr>
          <w:lang w:val="id-ID"/>
        </w:rPr>
        <w:framePr w:w="8342" w:h="230" w:x="1390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hal. 186.</w:t>
      </w:r>
    </w:p>
    <w:p>
      <w:pPr>
        <w:pStyle w:val="Footnote11"/>
        <w:pBdr/>
        <w:ind w:firstLine="760"/>
        <w:rPr>
          <w:lang w:val="id-ID"/>
        </w:rPr>
        <w:framePr w:w="8342" w:h="482" w:x="1390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Baru dalam Psikolo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umi Aksara,</w:t>
      </w:r>
    </w:p>
    <w:p>
      <w:pPr>
        <w:pStyle w:val="Footnote11"/>
        <w:pBdr/>
        <w:ind w:hanging="0"/>
        <w:rPr>
          <w:lang w:val="id-ID"/>
        </w:rPr>
        <w:framePr w:w="8342" w:h="482" w:x="1390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al. 1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5985</wp:posOffset>
                </wp:positionH>
                <wp:positionV relativeFrom="page">
                  <wp:posOffset>8793480</wp:posOffset>
                </wp:positionV>
                <wp:extent cx="191897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55pt;margin-top:692.4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543" w:y="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Bahri Djamarah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Crow &amp; Crow yang mengatakan bahwa lamanya minat bervariasi.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mauan menyelesaikan suatu tugas yang diberikan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waktu yang ditentukan berbeda-beda baik dari segi umur maupun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ing-masing individu. Untuk seorang anak yang sangat mudah,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minat dalam kegiatan tertentu sangat pendek. Hal ini disebabkan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inat terhadap sesuatu senantiasa berpindah-pindah, masih sangat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kacaukan dan mudah tertarik pada kegiatan lain yang dianggap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. Tidak demikian halnya terhadap orang yang lebih tua.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lama dapat mempertahankan minatnya terhadap sesuatu</w:t>
      </w:r>
    </w:p>
    <w:p>
      <w:pPr>
        <w:pStyle w:val="Bodytext11"/>
        <w:pBdr/>
        <w:ind w:firstLine="58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berpindah-pindah kepada hal-hal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ara yang dapat dilakukan guru untuk membangkitkan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peserta didik seperti yang dituliskan oleh Syaiful Bahri Djamarah</w:t>
      </w:r>
    </w:p>
    <w:p>
      <w:pPr>
        <w:pStyle w:val="Bodytext11"/>
        <w:pBdr/>
        <w:ind w:firstLine="58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Psikologi Belajar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andingkan adanya suatu kebutuhan pada diri anak didik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 rela belajar tanpa paksaan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hubungkan bahan pelajaran yang diberikan dengan persoal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miliki siswa, sehingga peserta didik mud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han p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spacing w:before="0" w:after="0"/>
        <w:ind w:firstLine="900"/>
        <w:jc w:val="both"/>
        <w:rPr/>
        <w:framePr w:w="8472" w:h="12133" w:x="1390" w:y="1784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serta didik untuk mendapatkan hasi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 dengan cara menyediakan lingkungan belajar yang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kondus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0"/>
        <w:ind w:firstLine="900"/>
        <w:jc w:val="both"/>
        <w:rPr/>
        <w:framePr w:w="8472" w:h="12133" w:x="1390" w:y="1784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macam bentuk dan teknik mengajar dalam</w:t>
      </w:r>
    </w:p>
    <w:p>
      <w:pPr>
        <w:pStyle w:val="Bodytext11"/>
        <w:pBdr/>
        <w:ind w:left="1180" w:hanging="0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rbedaan individual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ind w:left="1180" w:hanging="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akan berjalan lancar jika disertai minat. Cara yang</w:t>
      </w:r>
    </w:p>
    <w:p>
      <w:pPr>
        <w:pStyle w:val="Bodytext11"/>
        <w:pBdr/>
        <w:ind w:firstLine="58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guru untuk menumbuhkan minat belajar siswa yaitu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72" w:h="12133" w:x="1390" w:y="1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gkitkan adanya suatu kebutuh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ubungkan</w:t>
      </w:r>
    </w:p>
    <w:p>
      <w:pPr>
        <w:pStyle w:val="Footnote11"/>
        <w:pBdr/>
        <w:ind w:firstLine="740"/>
        <w:rPr>
          <w:lang w:val="id-ID"/>
        </w:rPr>
        <w:framePr w:w="7891" w:h="236" w:x="1951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al. 192-193.</w:t>
      </w:r>
    </w:p>
    <w:p>
      <w:pPr>
        <w:pStyle w:val="Footnote11"/>
        <w:pBdr/>
        <w:ind w:firstLine="740"/>
        <w:rPr>
          <w:lang w:val="id-ID"/>
        </w:rPr>
        <w:framePr w:w="7891" w:h="251" w:x="1951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1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9635</wp:posOffset>
                </wp:positionH>
                <wp:positionV relativeFrom="page">
                  <wp:posOffset>8943340</wp:posOffset>
                </wp:positionV>
                <wp:extent cx="191833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0.05pt;margin-top:704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41" w:y="1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560"/>
        <w:jc w:val="both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rsoalan pengalaman yang lampa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kesempatan</w:t>
      </w:r>
    </w:p>
    <w:p>
      <w:pPr>
        <w:pStyle w:val="Bodytext11"/>
        <w:pBdr/>
        <w:ind w:firstLine="560"/>
        <w:jc w:val="both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dapatkan hasil yang baik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unakan berbagai</w:t>
      </w:r>
    </w:p>
    <w:p>
      <w:pPr>
        <w:pStyle w:val="Bodytext11"/>
        <w:pBdr/>
        <w:ind w:firstLine="560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entuk mengajar.</w:t>
      </w:r>
    </w:p>
    <w:p>
      <w:pPr>
        <w:pStyle w:val="Bodytext11"/>
        <w:pBdr/>
        <w:ind w:left="1160" w:hanging="0"/>
        <w:jc w:val="both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maka dapat disimpulkan bahwa peserta didik</w:t>
      </w:r>
    </w:p>
    <w:p>
      <w:pPr>
        <w:pStyle w:val="Bodytext11"/>
        <w:pBdr/>
        <w:ind w:firstLine="560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inat belajar yang berbeda-beda karena minat itu timbul dari</w:t>
      </w:r>
    </w:p>
    <w:p>
      <w:pPr>
        <w:pStyle w:val="Bodytext11"/>
        <w:pBdr/>
        <w:ind w:firstLine="560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asing-masing orang, sehingga jika ingin menumbuhkan minat belajar</w:t>
      </w:r>
    </w:p>
    <w:p>
      <w:pPr>
        <w:pStyle w:val="Bodytext11"/>
        <w:pBdr/>
        <w:ind w:firstLine="560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ka seorang guru harus menggunakan berbagai cara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36" w:h="4220" w:x="1409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butuhan peserta didik.</w:t>
      </w:r>
    </w:p>
    <w:p>
      <w:pPr>
        <w:pStyle w:val="Bodytext21"/>
        <w:pBdr/>
        <w:ind w:firstLine="660"/>
        <w:jc w:val="both"/>
        <w:rPr>
          <w:lang w:val="id-ID"/>
        </w:rPr>
        <w:framePr w:w="7826" w:h="231" w:x="1409" w:y="15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dir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 Pers, 2010), hal.</w:t>
      </w:r>
    </w:p>
    <w:p>
      <w:pPr>
        <w:pStyle w:val="Headerorfooter11"/>
        <w:pBdr/>
        <w:rPr>
          <w:lang w:val="id-ID"/>
        </w:rPr>
        <w:framePr w:w="251" w:h="231" w:x="1325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