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8968105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8pt;margin-top:706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298" w:x="1443" w:y="19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520"/>
        <w:ind w:left="0" w:right="0" w:firstLine="380"/>
        <w:jc w:val="center"/>
        <w:rPr/>
        <w:framePr w:w="8415" w:h="10902" w:x="1443" w:y="252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260" w:right="0" w:hanging="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gajar adalah kegiatan yang dilakukan oleh guru secara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n mempunyai tujuan yakni untuk menyampaikan pengetahuan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. Proses belajar mengajar akan berhasil apabila hasilnya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wa perubahan dalam pengetahuan, pemahaman,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nilai serta sikap dalam diri peserta didik. Sebab itu, dalam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ran guru sangat menentukan, dimana guru adalah seorang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diharapkan dapat memberikan materi pelajaran agar kegiatan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apat bermanfaat dengan baik.</w:t>
      </w:r>
    </w:p>
    <w:p>
      <w:pPr>
        <w:pStyle w:val="Bodytext11"/>
        <w:pBdr/>
        <w:bidi w:val="0"/>
        <w:ind w:left="1260" w:right="0" w:hanging="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ajar merupakan kemampuan yang dimiliki guru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proses pengajaran. Guru yang mempunyai keterampilan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mengajar tentunya akan lebih memudahkan bagi siswa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 ilmu yang disampaikan agar proses belajar mengajar dapat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dengan baik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Keterampilan mengajar merupakan kompetensi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yang cukup kompleks, sebagai integrasi dari berbagai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secara utuh dan menyeluruh. Penguasaan terhadap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ajar tersebut harus utuh dan terintegrasi sehingga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latihan yang sistematis. Jadi, dalam proses belajar mengajar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415" w:h="10902" w:x="14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ajar guru sangat dibutuhkan untuk meningkatkan minat</w:t>
      </w:r>
    </w:p>
    <w:p>
      <w:pPr>
        <w:pStyle w:val="Footnote11"/>
        <w:pBdr/>
        <w:bidi w:val="0"/>
        <w:ind w:left="0" w:right="0" w:firstLine="820"/>
        <w:rPr/>
        <w:framePr w:w="8033" w:h="225" w:x="1825" w:y="142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H. 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kah Yang Dipersalahk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Pustaka Pelajar, 2012), hal. 52.</w:t>
      </w:r>
    </w:p>
    <w:p>
      <w:pPr>
        <w:pStyle w:val="Footnote11"/>
        <w:pBdr/>
        <w:bidi w:val="0"/>
        <w:spacing w:lineRule="auto" w:line="232"/>
        <w:ind w:left="0" w:right="0" w:firstLine="800"/>
        <w:rPr/>
        <w:framePr w:w="8033" w:h="257" w:x="1825" w:y="144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al. 69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74" w:y="15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5830</wp:posOffset>
                </wp:positionH>
                <wp:positionV relativeFrom="page">
                  <wp:posOffset>9014460</wp:posOffset>
                </wp:positionV>
                <wp:extent cx="19189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9pt;margin-top:709.8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9669" w:y="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ngikuti pelajaran. Keterampilan dasar yang harus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orang guru pada hakikatnya terkait dengan pendapat atau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tentang sejauh mana kemampuan guru di dalam menerapkan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variasi metode mengajar.</w:t>
      </w:r>
    </w:p>
    <w:p>
      <w:pPr>
        <w:pStyle w:val="Bodytext11"/>
        <w:pBdr/>
        <w:bidi w:val="0"/>
        <w:ind w:left="1200" w:right="0" w:hanging="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angat penting bagi seorang guru dalam mengajar. Oleh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apa yang diajarkan dapat dipahami oleh peserta didik dan peserta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menemukan hal-hal baru serta termotivasi untuk mengikuti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Apabila hal itu terjadi pada peserta didik maka dapat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tujuan pembelajaran boleh tercapai dengan baik.</w:t>
      </w:r>
    </w:p>
    <w:p>
      <w:pPr>
        <w:pStyle w:val="Bodytext11"/>
        <w:pBdr/>
        <w:bidi w:val="0"/>
        <w:ind w:left="1200" w:right="0" w:hanging="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terampil sebaiknya melakukan berbagai upaya untuk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inat belajar siswa, karena hal tersebut merupakan tanggung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mua guru dalam memperoleh kualitas sumber daya manusia. Oleh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untuk mewujudkan hal tersebut seorang guru dituntut untuk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ampilan mengajar dengan menggunakan berbagai macam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dan cara mengajar untuk membangkitkan minat belajar peserta didi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penting sebab minat adalah suatu perasaan suka dan keterikatan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suatu atau aktivitas, tanpa ada yang menyuruh. Minat pada dasarnya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erimaan akan suatu hubungan antara diri sendiri dengan sesuatu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diri. Semakin kuat atau dekat hubungan tersebut, semakin besar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. Minat besar pengaruhnya terhadap belajar, karena bila bahan</w:t>
      </w:r>
    </w:p>
    <w:p>
      <w:pPr>
        <w:pStyle w:val="Bodytext11"/>
        <w:pBdr/>
        <w:bidi w:val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pelajari tidak sesuai dengan minat siswa maka siswa tidak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15" w:h="11813" w:x="144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lajar dengan sebaik-baiknya. Bahan pelajaran yang menarik minat</w:t>
      </w:r>
    </w:p>
    <w:p>
      <w:pPr>
        <w:pStyle w:val="Footnote11"/>
        <w:pBdr/>
        <w:bidi w:val="0"/>
        <w:ind w:left="0" w:right="0" w:firstLine="740"/>
        <w:rPr/>
        <w:framePr w:w="8415" w:h="482" w:x="1443" w:y="14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Suyono dan Ha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8415" w:h="482" w:x="1443" w:y="14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al. 212-2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ge">
                  <wp:posOffset>9014460</wp:posOffset>
                </wp:positionV>
                <wp:extent cx="19221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5pt;margin-top:709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685" w:y="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lebih mudah dipelajari dan disimpan karena minat menambah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20" w:right="0" w:hanging="0"/>
        <w:jc w:val="both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 mengenai kondisi di SDN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Rantebua dalam proses pembelajaran tampak bahwa minat belajar siswa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elajaran yang disampaikan oleh guru sangat tergantung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terampilan seorang guru dalam mengajar. Banyak siswa yang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ya kemampuan masih kurang dalam menerima materi pelajaran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jikan oleh guru. Banyak faktor yang mempengaruhi minat belajar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isalnya faktor yang berasal dari siswa itu sendiri dan juga faktor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luar. Bila dilihat dari segi guru, adakalanya guru kurang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cara mengajar yang tidak menarik dalam menyampaikan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, mengelola kelas, tidak ada variasi dalam kegiatan belajar mengajar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guru mengajar masih monoton sehingga mengakibatkan siswa kurang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mengikuti pelajaran, seperti halnya siswa jarang mengerjakan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rumah, tidak masuk sekolah tanpa keterangan, mudah bosan, tidak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, susah konsentrasi dan cenderung malas mengikuti materi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Oleh karena itu, dengan melihat keadaan tersebut maka penulis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untuk menulis dan meneliti lebih lanjut sebuah karya ilmiah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dul Kajian Pedagogis Tentang Faktor-Faktor Yang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urangnya Penerapan Keterampilan Mengajar Guru Untuk</w:t>
      </w:r>
    </w:p>
    <w:p>
      <w:pPr>
        <w:pStyle w:val="Bodytext11"/>
        <w:pBdr/>
        <w:bidi w:val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 Kelas V di SDN 3 Rantebua Kecamat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425" w:h="11761" w:x="1437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ua.</w:t>
      </w:r>
    </w:p>
    <w:p>
      <w:pPr>
        <w:pStyle w:val="Footnote11"/>
        <w:pBdr/>
        <w:bidi w:val="0"/>
        <w:ind w:left="0" w:right="0" w:firstLine="740"/>
        <w:rPr/>
        <w:framePr w:w="8425" w:h="477" w:x="1437" w:y="143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&amp; Faktor-Faktor Yang memp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</w:t>
      </w:r>
    </w:p>
    <w:p>
      <w:pPr>
        <w:pStyle w:val="Footnote11"/>
        <w:pBdr/>
        <w:bidi w:val="0"/>
        <w:ind w:left="0" w:right="0" w:hanging="0"/>
        <w:rPr/>
        <w:framePr w:w="8425" w:h="477" w:x="1437" w:y="143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al. 1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622" w:y="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bidi w:val="0"/>
        <w:ind w:left="0" w:right="0" w:firstLine="260"/>
        <w:rPr/>
        <w:framePr w:w="8425" w:h="11557" w:x="1437" w:y="1948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40" w:right="0" w:hanging="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: faktor-faktor apa yang menyebabkan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erapan keterampilan mengajar guru dalam meningkatkan</w:t>
      </w:r>
    </w:p>
    <w:p>
      <w:pPr>
        <w:pStyle w:val="Bodytext11"/>
        <w:pBdr/>
        <w:bidi w:val="0"/>
        <w:spacing w:before="0" w:after="540"/>
        <w:ind w:left="0" w:right="0" w:firstLine="540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 kelas V di SDN 3 Rantebua Kecamatan Rantebu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9" w:leader="none"/>
        </w:tabs>
        <w:bidi w:val="0"/>
        <w:spacing w:before="0" w:after="540"/>
        <w:ind w:left="0" w:right="0" w:firstLine="260"/>
        <w:rPr/>
        <w:framePr w:w="8425" w:h="11557" w:x="1437" w:y="1948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1140" w:right="0" w:hanging="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ingin dicapai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, yaitu: untuk mendeskripsikan faktor-faktor yang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urangnya penerapan keterampilan mengajar guru dalam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 kelas V di SDN 3 Rantebua Kecamatan</w:t>
      </w:r>
    </w:p>
    <w:p>
      <w:pPr>
        <w:pStyle w:val="Bodytext11"/>
        <w:pBdr/>
        <w:bidi w:val="0"/>
        <w:spacing w:before="0" w:after="540"/>
        <w:ind w:left="0" w:right="0" w:firstLine="540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0" w:leader="none"/>
        </w:tabs>
        <w:bidi w:val="0"/>
        <w:spacing w:before="0" w:after="540"/>
        <w:ind w:left="0" w:right="0" w:firstLine="260"/>
        <w:rPr/>
        <w:framePr w:w="8425" w:h="11557" w:x="1437" w:y="194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140" w:right="0" w:hanging="0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terapkan dalam penelitian ini adalah metode kualitatif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penelitian kepustakaan dan penelitian lapangan. Penelitian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, dilaksanakan dengan cara mengumpulkan data melalui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-literatur yang berkaitan dengan masalah penelitian. Sedangkan</w:t>
      </w:r>
    </w:p>
    <w:p>
      <w:pPr>
        <w:pStyle w:val="Bodytext11"/>
        <w:pBdr/>
        <w:bidi w:val="0"/>
        <w:ind w:left="0" w:right="0" w:firstLine="540"/>
        <w:jc w:val="both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dilakukan dengan cara turun ke lokasi penelitian dan</w:t>
      </w:r>
    </w:p>
    <w:p>
      <w:pPr>
        <w:pStyle w:val="Bodytext11"/>
        <w:pBdr/>
        <w:bidi w:val="0"/>
        <w:spacing w:before="0" w:after="540"/>
        <w:ind w:left="0" w:right="0" w:firstLine="540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dengan teknik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4" w:leader="none"/>
        </w:tabs>
        <w:bidi w:val="0"/>
        <w:spacing w:before="0" w:after="540"/>
        <w:ind w:left="0" w:right="0" w:firstLine="260"/>
        <w:rPr/>
        <w:framePr w:w="8425" w:h="11557" w:x="1437" w:y="1948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0"/>
        <w:ind w:left="1140" w:right="0" w:hanging="0"/>
        <w:rPr/>
        <w:framePr w:w="8425" w:h="11557" w:x="1437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okok dan tujuan penelitian di atas, maka manfaat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3500" w:h="276" w:x="1437" w:y="1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kripsi ini dijabarkan atas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9617" w:y="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pBdr/>
        <w:bidi w:val="0"/>
        <w:ind w:left="0" w:right="0" w:firstLine="800"/>
        <w:rPr/>
        <w:framePr w:w="8425" w:h="11562" w:x="1437" w:y="2498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1. </w:t>
      </w:r>
      <w:r>
        <w:rPr>
          <w:rStyle w:val="Heading11"/>
          <w:b/>
          <w:color w:val="000000"/>
          <w:u w:val="none"/>
          <w:lang w:val="id-ID" w:eastAsia="id-ID" w:bidi="ar-SA"/>
        </w:rPr>
        <w:t>Manfaat Akademik</w:t>
      </w:r>
      <w:bookmarkEnd w:id="20"/>
      <w:bookmarkEnd w:id="21"/>
      <w:bookmarkEnd w:id="22"/>
    </w:p>
    <w:p>
      <w:pPr>
        <w:pStyle w:val="Bodytext11"/>
        <w:pBdr/>
        <w:bidi w:val="0"/>
        <w:ind w:left="1760" w:right="0" w:hanging="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jadi referensi dalam</w:t>
      </w:r>
    </w:p>
    <w:p>
      <w:pPr>
        <w:pStyle w:val="Bodytext11"/>
        <w:pBdr/>
        <w:bidi w:val="0"/>
        <w:ind w:left="1120" w:right="0" w:hanging="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terampilan mengajar di STAKN Toraja secara</w:t>
      </w:r>
    </w:p>
    <w:p>
      <w:pPr>
        <w:pStyle w:val="Bodytext11"/>
        <w:pBdr/>
        <w:bidi w:val="0"/>
        <w:ind w:left="1120" w:right="0" w:hanging="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pengembangan ilmu Pendidikan Agama Kristen di bidang</w:t>
      </w:r>
    </w:p>
    <w:p>
      <w:pPr>
        <w:pStyle w:val="Bodytext11"/>
        <w:pBdr/>
        <w:bidi w:val="0"/>
        <w:ind w:left="1120" w:right="0" w:hanging="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cro Teach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Profesi Keguruan.</w:t>
      </w:r>
    </w:p>
    <w:p>
      <w:pPr>
        <w:pStyle w:val="Heading111"/>
        <w:pBdr/>
        <w:bidi w:val="0"/>
        <w:ind w:left="0" w:right="0" w:firstLine="800"/>
        <w:rPr/>
        <w:framePr w:w="8425" w:h="11562" w:x="1437" w:y="2498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2. </w:t>
      </w:r>
      <w:r>
        <w:rPr>
          <w:rStyle w:val="Heading11"/>
          <w:b/>
          <w:color w:val="000000"/>
          <w:u w:val="none"/>
          <w:lang w:val="id-ID" w:eastAsia="id-ID" w:bidi="ar-SA"/>
        </w:rPr>
        <w:t>Manfaat Praktis</w:t>
      </w:r>
      <w:bookmarkEnd w:id="23"/>
      <w:bookmarkEnd w:id="24"/>
      <w:bookmarkEnd w:id="25"/>
    </w:p>
    <w:p>
      <w:pPr>
        <w:pStyle w:val="Bodytext11"/>
        <w:pBdr/>
        <w:bidi w:val="0"/>
        <w:ind w:left="1120" w:right="0" w:hanging="0"/>
        <w:jc w:val="both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nelitian ini diharapkan dapat menjadi masukan bagi guru dalam</w:t>
      </w:r>
    </w:p>
    <w:p>
      <w:pPr>
        <w:pStyle w:val="Bodytext11"/>
        <w:pBdr/>
        <w:bidi w:val="0"/>
        <w:ind w:left="1540" w:right="0" w:hanging="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mengajar untuk meningkatkan</w:t>
      </w:r>
    </w:p>
    <w:p>
      <w:pPr>
        <w:pStyle w:val="Bodytext11"/>
        <w:pBdr/>
        <w:bidi w:val="0"/>
        <w:ind w:left="1540" w:right="0" w:hanging="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.</w:t>
      </w:r>
    </w:p>
    <w:p>
      <w:pPr>
        <w:pStyle w:val="Bodytext11"/>
        <w:pBdr/>
        <w:bidi w:val="0"/>
        <w:ind w:left="1120" w:right="0" w:hanging="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nelitian ini dapat juga menjadi masukan bagi penulis khususnya</w:t>
      </w:r>
    </w:p>
    <w:p>
      <w:pPr>
        <w:pStyle w:val="Bodytext11"/>
        <w:pBdr/>
        <w:bidi w:val="0"/>
        <w:ind w:left="1540" w:right="0" w:hanging="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bekal ketika akan mengajar di sekolah untuk lebih</w:t>
      </w:r>
    </w:p>
    <w:p>
      <w:pPr>
        <w:pStyle w:val="Bodytext11"/>
        <w:pBdr/>
        <w:bidi w:val="0"/>
        <w:spacing w:before="0" w:after="540"/>
        <w:ind w:left="1540" w:right="0" w:hanging="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 dan kre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9" w:leader="none"/>
        </w:tabs>
        <w:bidi w:val="0"/>
        <w:spacing w:before="0" w:after="540"/>
        <w:ind w:left="0" w:right="0" w:firstLine="240"/>
        <w:rPr/>
        <w:framePr w:w="8425" w:h="11562" w:x="1437" w:y="2498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1120" w:right="0" w:hanging="0"/>
        <w:jc w:val="both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yang digunakan dalam penulisan ini terdiri dari lima bab</w:t>
      </w:r>
    </w:p>
    <w:p>
      <w:pPr>
        <w:pStyle w:val="Bodytext11"/>
        <w:pBdr/>
        <w:bidi w:val="0"/>
        <w:ind w:left="0" w:right="0" w:firstLine="52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setiap babnya memuat substansi yang berbeda namun saling</w:t>
      </w:r>
    </w:p>
    <w:p>
      <w:pPr>
        <w:pStyle w:val="Bodytext11"/>
        <w:pBdr/>
        <w:bidi w:val="0"/>
        <w:ind w:left="0" w:right="0" w:firstLine="52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 Dalam BAB I Pendahuluan, latar belakang masalah,</w:t>
      </w:r>
    </w:p>
    <w:p>
      <w:pPr>
        <w:pStyle w:val="Bodytext11"/>
        <w:pBdr/>
        <w:bidi w:val="0"/>
        <w:ind w:left="0" w:right="0" w:firstLine="52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manfaat penelitian,</w:t>
      </w:r>
    </w:p>
    <w:p>
      <w:pPr>
        <w:pStyle w:val="Bodytext11"/>
        <w:pBdr/>
        <w:bidi w:val="0"/>
        <w:ind w:left="0" w:right="0" w:firstLine="52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1120" w:right="0" w:hanging="0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 yang membahas tentang pengertian</w:t>
      </w:r>
    </w:p>
    <w:p>
      <w:pPr>
        <w:pStyle w:val="Bodytext11"/>
        <w:pBdr/>
        <w:bidi w:val="0"/>
        <w:ind w:left="0" w:right="0" w:firstLine="520"/>
        <w:jc w:val="both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ajar guru, landasan Alkitabiah tentang keterampil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25" w:h="11562" w:x="1437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, macam-macam keterampilan mengajar, faktor-faktor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559" w:y="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00"/>
        <w:rPr/>
        <w:framePr w:w="8425" w:h="4168" w:x="143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urangnya penerapan keterampilan mengajar guru, minat</w:t>
      </w:r>
    </w:p>
    <w:p>
      <w:pPr>
        <w:pStyle w:val="Bodytext11"/>
        <w:pBdr/>
        <w:bidi w:val="0"/>
        <w:ind w:left="0" w:right="0" w:firstLine="500"/>
        <w:rPr/>
        <w:framePr w:w="8425" w:h="4168" w:x="143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100" w:right="0" w:hanging="0"/>
        <w:rPr/>
        <w:framePr w:w="8425" w:h="4168" w:x="143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menguraikan tentang jenis metode</w:t>
      </w:r>
    </w:p>
    <w:p>
      <w:pPr>
        <w:pStyle w:val="Bodytext11"/>
        <w:pBdr/>
        <w:bidi w:val="0"/>
        <w:ind w:left="0" w:right="0" w:firstLine="500"/>
        <w:rPr/>
        <w:framePr w:w="8425" w:h="4168" w:x="143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gambaran umum lokasi penelitian, narasumber, teknik</w:t>
      </w:r>
    </w:p>
    <w:p>
      <w:pPr>
        <w:pStyle w:val="Bodytext11"/>
        <w:pBdr/>
        <w:bidi w:val="0"/>
        <w:ind w:left="0" w:right="0" w:firstLine="500"/>
        <w:rPr/>
        <w:framePr w:w="8425" w:h="4168" w:x="143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pengolahan data dan instrumen penelitian.</w:t>
      </w:r>
    </w:p>
    <w:p>
      <w:pPr>
        <w:pStyle w:val="Bodytext11"/>
        <w:pBdr/>
        <w:bidi w:val="0"/>
        <w:ind w:left="1100" w:right="0" w:hanging="0"/>
        <w:rPr/>
        <w:framePr w:w="8425" w:h="4168" w:x="143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yang telah diperoleh dari</w:t>
      </w:r>
    </w:p>
    <w:p>
      <w:pPr>
        <w:pStyle w:val="Bodytext11"/>
        <w:pBdr/>
        <w:bidi w:val="0"/>
        <w:ind w:left="0" w:right="0" w:firstLine="500"/>
        <w:rPr/>
        <w:framePr w:w="8425" w:h="4168" w:x="143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 lapangan yang kemudian diinterpretasi dan dianalisis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425" w:h="4168" w:x="143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kesimpulan dan saran-saran.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2590" w:h="276" w:x="1437" w:y="6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</Words>
  <Characters>7187</Characters>
  <CharactersWithSpaces>6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4:00Z</dcterms:created>
  <dc:creator/>
  <dc:description/>
  <dc:language>en-US</dc:language>
  <cp:lastModifiedBy/>
  <dcterms:modified xsi:type="dcterms:W3CDTF">2024-07-1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