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47" w:y="37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284" w:h="8043" w:x="1719" w:y="442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fesi Guru</w:t>
      </w:r>
      <w:bookmarkEnd w:id="0"/>
      <w:bookmarkEnd w:id="1"/>
      <w:bookmarkEnd w:id="2"/>
    </w:p>
    <w:p>
      <w:pPr>
        <w:pStyle w:val="Bodytext11"/>
        <w:pBdr/>
        <w:ind w:left="1500" w:hanging="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, profesi ialah bidang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ndasi pendidikan keahlian (keterampilan, kejujuran,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)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 etimologi, profesi berasal dari istilah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lam bahasa lati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c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kui, pengakuan, menyatakan mampu, atau ahli dalam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rjaan tertentu. Secara terminologi profesi dapat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uatu pekeijaan yang mempersyaratkan pendidikan tinggi bagi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nya dengan titik tekan pada pekerjaan mental, bukan pekeijaan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fesi terikat pada standar-standar etis tertentu (yang lazim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ode etik) dan dijaga mutunya oleh suatu organisasi prof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adalah suatu jabatan/pekeijaan yang menuntut keahlian, tidak bisa</w:t>
      </w:r>
    </w:p>
    <w:p>
      <w:pPr>
        <w:pStyle w:val="Bodytext11"/>
        <w:pBdr/>
        <w:ind w:firstLine="740"/>
        <w:jc w:val="both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mbarang orang yang tidak terlatih dan tidak disiap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4" w:h="8043" w:x="1719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rlebih dahulu untuk melakukan pekeijaan.</w:t>
      </w:r>
    </w:p>
    <w:p>
      <w:pPr>
        <w:pStyle w:val="Footnote11"/>
        <w:pBdr/>
        <w:ind w:firstLine="740"/>
        <w:rPr>
          <w:lang w:val="id-ID"/>
        </w:rPr>
        <w:framePr w:w="7949" w:h="518" w:x="1719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rPr>
          <w:lang w:val="id-ID"/>
        </w:rPr>
        <w:framePr w:w="7949" w:h="518" w:x="1719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85), hlm 789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949" w:h="456" w:x="1719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arwan Danim &amp; wiwien W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dan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7949" w:h="456" w:x="1719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digma Indonesia, 2009, hlm.32-33.</w:t>
      </w:r>
    </w:p>
    <w:p>
      <w:pPr>
        <w:pStyle w:val="Footnote11"/>
        <w:pBdr/>
        <w:tabs>
          <w:tab w:val="clear" w:pos="720"/>
          <w:tab w:val="left" w:pos="876" w:leader="none"/>
        </w:tabs>
        <w:spacing w:lineRule="auto" w:line="220"/>
        <w:ind w:firstLine="740"/>
        <w:rPr>
          <w:lang w:val="id-ID"/>
        </w:rPr>
        <w:framePr w:w="7949" w:h="492" w:x="1719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htp://ppumomo.org</w:t>
      </w:r>
      <w:r>
        <w:rPr>
          <w:rStyle w:val="Footnote1"/>
          <w:color w:val="000000"/>
          <w:spacing w:val="0"/>
          <w:w w:val="100"/>
          <w:lang w:val="id-ID" w:eastAsia="id-ID"/>
        </w:rPr>
        <w:t>/ "Artikel dari Internet: Strategi Pengajaran”, tanggal 16</w:t>
      </w:r>
    </w:p>
    <w:p>
      <w:pPr>
        <w:pStyle w:val="Footnote11"/>
        <w:pBdr/>
        <w:rPr>
          <w:lang w:val="id-ID"/>
        </w:rPr>
        <w:framePr w:w="7949" w:h="492" w:x="1719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18.</w:t>
      </w:r>
    </w:p>
    <w:p>
      <w:pPr>
        <w:pStyle w:val="Headerorfooter11"/>
        <w:pBdr/>
        <w:rPr>
          <w:lang w:val="id-ID"/>
        </w:rPr>
        <w:framePr w:w="121" w:h="276" w:x="5730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8477250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pt;margin-top:667.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996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dan pengajar pada pendidikan anak usia dini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formal maupun non formal. Guru merupakan pendidik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engan tugas utama mendidik, mengajar, membimbing,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ilai, menPgevaluas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sansekerta, yaitu: gabungan dari kata “gu” dan “ru”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kegelap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rk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rang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ligh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kemudi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bagai penerang kegel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akan mengajark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ri yang tidak tahu menjadi tahu, dari yang tidak mengerti menjadi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, guru juga merupakan seseorang yang ditiru perkataannya,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, tingkah lakunya, pakaiannya, amalannya dan seseorang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percayai , memiliki kharisma atau wibawa hingga perlu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iru dan diteladan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yang dimaksud dengan profesi guru adalah keahlian d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khusus dalam bidang pendidikan, pengajaran dan pelatih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kuni untuk menjadi mata pencaharian dalam memenuhi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yang bersangkutan. Guru merupakan suatu profesi, yang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jabatan yang memerlukan keahlian khusus sebagai guru dan</w:t>
      </w:r>
    </w:p>
    <w:p>
      <w:pPr>
        <w:pStyle w:val="Bodytext11"/>
        <w:pBdr/>
        <w:ind w:firstLine="740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lakukan oleh sembarangan orang diluar bidang pendidik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rofesi perlu ada sebuah keahlian itulah yang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rofesional. Dalam Kamus Besar Bahasa Indonesi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26" w:h="11159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adalah bersangkutan dengan profesi , memerlukan kepandaian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326" w:h="461" w:x="1833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326" w:h="461" w:x="1833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lm. 17.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28"/>
        <w:ind w:firstLine="740"/>
        <w:rPr>
          <w:lang w:val="id-ID"/>
        </w:rPr>
        <w:framePr w:w="8326" w:h="230" w:x="1833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,</w:t>
      </w:r>
    </w:p>
    <w:p>
      <w:pPr>
        <w:pStyle w:val="Footnote11"/>
        <w:pBdr/>
        <w:rPr>
          <w:lang w:val="id-ID"/>
        </w:rPr>
        <w:framePr w:w="515" w:h="253" w:x="1833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3480</wp:posOffset>
                </wp:positionH>
                <wp:positionV relativeFrom="page">
                  <wp:posOffset>8733155</wp:posOffset>
                </wp:positionV>
                <wp:extent cx="18891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4pt;margin-top:687.6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907" w:y="6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jalankannya dan mengharuskan adanya pemberdayaan</w:t>
      </w:r>
    </w:p>
    <w:p>
      <w:pPr>
        <w:pStyle w:val="Bodytext11"/>
        <w:pBdr/>
        <w:ind w:firstLine="700"/>
        <w:jc w:val="both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didik profesional mempunyai citra</w:t>
      </w:r>
    </w:p>
    <w:p>
      <w:pPr>
        <w:pStyle w:val="Bodytext11"/>
        <w:pBdr/>
        <w:ind w:firstLine="700"/>
        <w:jc w:val="both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masyarakat apabila dapat menunjukkan kepada masyarakat</w:t>
      </w:r>
    </w:p>
    <w:p>
      <w:pPr>
        <w:pStyle w:val="Bodytext11"/>
        <w:pBdr/>
        <w:ind w:firstLine="700"/>
        <w:jc w:val="both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layak menjadi penuntun di masyarakat sekeliling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kerjaan guru adalah pekerjaan yang profesional maka</w:t>
      </w:r>
    </w:p>
    <w:p>
      <w:pPr>
        <w:pStyle w:val="Bodytext11"/>
        <w:pBdr/>
        <w:ind w:firstLine="700"/>
        <w:jc w:val="both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harus pula memenuhi persyaratan yang berat.</w:t>
      </w:r>
    </w:p>
    <w:p>
      <w:pPr>
        <w:pStyle w:val="Bodytext11"/>
        <w:pBdr/>
        <w:ind w:firstLine="700"/>
        <w:jc w:val="both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antaranya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1" w:leader="none"/>
        </w:tabs>
        <w:spacing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bakat sebagai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ahlian sebagai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pribadian yang baik dan terintegr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lineRule="auto" w:line="225"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ental yang seh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dan seh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7" w:leader="none"/>
        </w:tabs>
        <w:spacing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laman dan pengetahuan yang lu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8" w:leader="none"/>
        </w:tabs>
        <w:spacing w:lineRule="auto" w:line="228"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manusia yang berjiwa pancasila,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2" w:leader="none"/>
        </w:tabs>
        <w:spacing w:before="0" w:after="0"/>
        <w:ind w:left="1440" w:hanging="0"/>
        <w:rPr/>
        <w:framePr w:w="8326" w:h="10075" w:x="1833" w:y="21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warga negara yang baik.</w:t>
      </w:r>
    </w:p>
    <w:p>
      <w:pPr>
        <w:pStyle w:val="Bodytext11"/>
        <w:pBdr/>
        <w:ind w:left="1600" w:hanging="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sebagai pendidik, guru harus</w:t>
      </w:r>
    </w:p>
    <w:p>
      <w:pPr>
        <w:pStyle w:val="Bodytext11"/>
        <w:pBdr/>
        <w:ind w:firstLine="84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 dengan penuh tanggung jawab, memupuk setiap</w:t>
      </w:r>
    </w:p>
    <w:p>
      <w:pPr>
        <w:pStyle w:val="Bodytext11"/>
        <w:pBdr/>
        <w:ind w:firstLine="84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dalam diri sebagai seorang guru, mencintai</w:t>
      </w:r>
    </w:p>
    <w:p>
      <w:pPr>
        <w:pStyle w:val="Bodytext11"/>
        <w:pBdr/>
        <w:ind w:firstLine="84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seorang guru. Dilihat dari segi kebutuhan peserta</w:t>
      </w:r>
    </w:p>
    <w:p>
      <w:pPr>
        <w:pStyle w:val="Bodytext11"/>
        <w:pBdr/>
        <w:ind w:firstLine="84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guru terpanggil memainkan sejumlah peran individual dan sosial.</w:t>
      </w:r>
    </w:p>
    <w:p>
      <w:pPr>
        <w:pStyle w:val="Bodytext11"/>
        <w:pBdr/>
        <w:ind w:firstLine="84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tidak hanya mengajar, yang menjelaskan bahan pengajaran</w:t>
      </w:r>
    </w:p>
    <w:p>
      <w:pPr>
        <w:pStyle w:val="Bodytext11"/>
        <w:pBdr/>
        <w:ind w:firstLine="84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latih dan membimbing anak didiknya. Beberapa peran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26" w:h="10075" w:x="18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ialah: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660"/>
        <w:rPr>
          <w:lang w:val="id-ID"/>
        </w:rPr>
        <w:framePr w:w="7834" w:h="498" w:x="1754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spacing w:lineRule="auto" w:line="232"/>
        <w:rPr>
          <w:lang w:val="id-ID"/>
        </w:rPr>
        <w:framePr w:w="7834" w:h="498" w:x="1754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85), hlm 789.</w:t>
      </w:r>
    </w:p>
    <w:p>
      <w:pPr>
        <w:pStyle w:val="Footnote11"/>
        <w:pBdr/>
        <w:spacing w:lineRule="auto" w:line="228"/>
        <w:ind w:firstLine="660"/>
        <w:rPr>
          <w:lang w:val="id-ID"/>
        </w:rPr>
        <w:framePr w:w="7834" w:h="487" w:x="1754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ta: PT Bumi Aksara, 2011),</w:t>
      </w:r>
    </w:p>
    <w:p>
      <w:pPr>
        <w:pStyle w:val="Footnote11"/>
        <w:pBdr/>
        <w:rPr>
          <w:lang w:val="id-ID"/>
        </w:rPr>
        <w:framePr w:w="7834" w:h="487" w:x="1754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3950</wp:posOffset>
                </wp:positionH>
                <wp:positionV relativeFrom="page">
                  <wp:posOffset>8716645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5pt;margin-top:686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881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81" w:leader="none"/>
        </w:tabs>
        <w:ind w:firstLine="940"/>
        <w:jc w:val="both"/>
        <w:rPr/>
        <w:framePr w:w="8315" w:h="11127" w:x="1838" w:y="221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ngajar</w:t>
      </w:r>
      <w:bookmarkEnd w:id="12"/>
      <w:bookmarkEnd w:id="13"/>
      <w:bookmarkEnd w:id="14"/>
    </w:p>
    <w:p>
      <w:pPr>
        <w:pStyle w:val="Bodytext11"/>
        <w:pBdr/>
        <w:ind w:left="19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gajar, guru mengelola kegiatan agar</w:t>
      </w:r>
    </w:p>
    <w:p>
      <w:pPr>
        <w:pStyle w:val="Bodytext11"/>
        <w:pBdr/>
        <w:ind w:left="1100" w:hanging="0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lajar. Ia menyampaikan pelajaran agar murid</w:t>
      </w:r>
    </w:p>
    <w:p>
      <w:pPr>
        <w:pStyle w:val="Bodytext11"/>
        <w:pBdr/>
        <w:ind w:left="1100" w:hanging="0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baik semua pengetahuan yang telah disampaikan.</w:t>
      </w:r>
    </w:p>
    <w:p>
      <w:pPr>
        <w:pStyle w:val="Bodytext11"/>
        <w:pBdr/>
        <w:ind w:left="1100" w:hanging="0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itu juga berusaha agar terjadi perubahan sikap,</w:t>
      </w:r>
    </w:p>
    <w:p>
      <w:pPr>
        <w:pStyle w:val="Bodytext11"/>
        <w:pBdr/>
        <w:ind w:left="1100" w:hanging="0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biasaan, hubungan sosial, apresiasi, dan sebagainya</w:t>
      </w:r>
    </w:p>
    <w:p>
      <w:pPr>
        <w:pStyle w:val="Bodytext11"/>
        <w:pBdr/>
        <w:ind w:left="1100" w:hanging="0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yang di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8315" w:h="11127" w:x="1838" w:y="2212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ndidik</w:t>
      </w:r>
      <w:bookmarkEnd w:id="16"/>
      <w:bookmarkEnd w:id="17"/>
      <w:bookmarkEnd w:id="19"/>
    </w:p>
    <w:p>
      <w:pPr>
        <w:pStyle w:val="Bodytext11"/>
        <w:pBdr/>
        <w:ind w:left="19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(education) dalam bahasa Latin diseb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duce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pertama memiliki arti “merawat,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melihara dan memperkaya seseorang dengan giz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upaya bertumbuh sehat dan kuat”. Istilah kedu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ung arti “menuntun seseorang keluar dari suatu keadaan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 dalam situasi lain yang lebih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uru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bertugas memperlengkapi anak didik dengan</w:t>
      </w:r>
    </w:p>
    <w:p>
      <w:pPr>
        <w:pStyle w:val="Bodytext11"/>
        <w:pBdr/>
        <w:ind w:left="1100" w:hanging="0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supaya bertumbuh kuat dan sehat.</w:t>
      </w:r>
    </w:p>
    <w:p>
      <w:pPr>
        <w:pStyle w:val="Bodytext11"/>
        <w:pBdr/>
        <w:ind w:left="182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didik, perlengkapan yang di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anak didik bukan hanya pengetahuan kognitif, melain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mahaman afektif, moral, serta spiritual. Sebagai pendidik,</w:t>
      </w:r>
    </w:p>
    <w:p>
      <w:pPr>
        <w:pStyle w:val="Bodytext11"/>
        <w:pBdr/>
        <w:ind w:left="1100" w:hanging="0"/>
        <w:jc w:val="both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oral pribadi yang dikembangkan, melainkan juga moral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15" w:h="11127" w:x="18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moral terhadap lingkungan kehidupan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315" w:h="204" w:x="1838" w:y="139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4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8"/>
        <w:ind w:firstLine="760"/>
        <w:rPr>
          <w:lang w:val="id-ID"/>
        </w:rPr>
        <w:framePr w:w="8315" w:h="487" w:x="1838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rPr>
          <w:lang w:val="id-ID"/>
        </w:rPr>
        <w:framePr w:w="8315" w:h="487" w:x="1838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9823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76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imensi kepribadian anak didik patut dibina oleh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upaya bertumbuh menjadi dewasa agar peserta didik mamp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fungsi sebagai umat kepunyaan Allah di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 dan bangs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3" w:leader="none"/>
        </w:tabs>
        <w:ind w:firstLine="820"/>
        <w:rPr/>
        <w:framePr w:w="8315" w:h="11745" w:x="1838" w:y="2176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2_Copy_1_Copy_1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layan</w:t>
      </w:r>
      <w:bookmarkEnd w:id="21"/>
      <w:bookmarkEnd w:id="22"/>
      <w:bookmarkEnd w:id="23"/>
    </w:p>
    <w:p>
      <w:pPr>
        <w:pStyle w:val="Bodytext11"/>
        <w:pBdr/>
        <w:ind w:left="176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sebagai pelayan bagi peserta didikny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sini berarti memberikan suatu kenyamanan terhadap sis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Tugas guru sebagai pelayan yaitu menyediakan fasilitas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sekolah seperti ruangan, meja kursi, papan tulis, al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dan lainnya serta memberikan layanan sumber belajar agar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nyaman dan aman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76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ika guru bekerja pada profesi keguruannya secara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sesungguhnya guru sedang melayani, itulah sebabnya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uru adalah pekerjaan yang mulia, cara guru memperoleh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ialah dengan mengajar sepenuh hati, sepenuh kemampuan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ik-baik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8" w:leader="none"/>
        </w:tabs>
        <w:ind w:firstLine="820"/>
        <w:rPr/>
        <w:framePr w:w="8315" w:h="11745" w:x="1838" w:y="2176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mbimbing</w:t>
      </w:r>
      <w:bookmarkEnd w:id="24"/>
      <w:bookmarkEnd w:id="25"/>
      <w:bookmarkEnd w:id="26"/>
    </w:p>
    <w:p>
      <w:pPr>
        <w:pStyle w:val="Bodytext11"/>
        <w:pBdr/>
        <w:ind w:left="1760" w:hanging="0"/>
        <w:jc w:val="both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atau konselor, guru mendengar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dan persoalan peserta didiknya lalu bersama-sama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olusi untuk mengatasi masalah yang dialami oleh peserta</w:t>
      </w:r>
    </w:p>
    <w:p>
      <w:pPr>
        <w:pStyle w:val="Bodytext11"/>
        <w:pBdr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Sebagai konselor, guru harus lebih dahulu mendiagnos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15" w:h="11745" w:x="18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serta didik agar mengetahui dengan jelas pikiran, perasaan,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1794" w:h="263" w:x="2497" w:y="14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899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188" w:h="498" w:x="688" w:y="13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94" w:right="15" w:hanging="0"/>
        <w:jc w:val="both"/>
        <w:rPr>
          <w:lang w:val="id-ID"/>
        </w:rPr>
        <w:framePr w:w="8028" w:h="276" w:x="181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ahkan perilaku apa yang harus dikoreksi, patokan nilai di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404" w:h="276" w:x="18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cara Kristen adalah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diberikan guru kepada peserta didiknya itu bersumber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Tuhan karena Allah memakai firman-Nya untuk</w:t>
      </w:r>
    </w:p>
    <w:p>
      <w:pPr>
        <w:pStyle w:val="Bodytext11"/>
        <w:pBdr/>
        <w:ind w:left="1120" w:hanging="0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, mendidik, serta memperbaiki sikap dan perilaku.</w:t>
      </w:r>
    </w:p>
    <w:p>
      <w:pPr>
        <w:pStyle w:val="Bodytext11"/>
        <w:pBdr/>
        <w:ind w:left="188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yang dilakukan oleh guru bersama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bisa dapat dilakukan melalui pendekatan priba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bentuk kelompok kecil. Proses bimbingan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tempat-tempat yang membuat suasana nyam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angat dibutuhkan dalam proses bombingan supaya guru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ebak dalam kesalahan yang dibuat oleh peserta didik (bd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. 6:1-2). Sasaran akhir konseling ialah memulihkan orang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52" w:h="5760" w:x="1819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jalan yang benar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08" w:leader="none"/>
        </w:tabs>
        <w:spacing w:before="0" w:after="0"/>
        <w:ind w:firstLine="940"/>
        <w:rPr/>
        <w:framePr w:w="3789" w:h="276" w:x="1819" w:y="9501" w:hSpace="0" w:vSpace="0" w:wrap="notBeside" w:vAnchor="page" w:hAnchor="page" w:hRule="exact"/>
        <w:pBdr/>
      </w:pPr>
      <w:bookmarkStart w:id="28" w:name="bookmark31_Copy_1"/>
      <w:bookmarkStart w:id="29" w:name="bookmark30_Copy_1_Copy_1"/>
      <w:bookmarkStart w:id="30" w:name="bookmark29_Copy_1"/>
      <w:bookmarkStart w:id="31" w:name="bookmark30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Motivator</w:t>
      </w:r>
      <w:bookmarkEnd w:id="29"/>
      <w:bookmarkEnd w:id="30"/>
      <w:bookmarkEnd w:id="31"/>
    </w:p>
    <w:p>
      <w:pPr>
        <w:pStyle w:val="Bodytext11"/>
        <w:pBdr/>
        <w:ind w:left="1880" w:hanging="0"/>
        <w:jc w:val="both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motivator ini penting untuk meningkatkan</w:t>
      </w:r>
    </w:p>
    <w:p>
      <w:pPr>
        <w:pStyle w:val="Bodytext11"/>
        <w:pBdr/>
        <w:ind w:left="1120" w:hanging="0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rahan dan pengembagan kegiatan belajar siswa. Guru harus dapat</w:t>
      </w:r>
    </w:p>
    <w:p>
      <w:pPr>
        <w:pStyle w:val="Bodytext11"/>
        <w:pBdr/>
        <w:ind w:left="1120" w:hanging="0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dan memberikan dorongan untuk mendinamisasikan</w:t>
      </w:r>
    </w:p>
    <w:p>
      <w:pPr>
        <w:pStyle w:val="Bodytext11"/>
        <w:pBdr/>
        <w:ind w:left="1120" w:hanging="0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iswa, menumbuhkan swadaya (aktivitas) dan daya cipta</w:t>
      </w:r>
    </w:p>
    <w:p>
      <w:pPr>
        <w:pStyle w:val="Bodytext11"/>
        <w:pBdr/>
        <w:ind w:left="1120" w:hanging="0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reativitas), sehingga akan teijadi dinamika di dalam proses belajar</w:t>
      </w:r>
    </w:p>
    <w:p>
      <w:pPr>
        <w:pStyle w:val="Bodytext11"/>
        <w:pBdr/>
        <w:ind w:left="1120" w:hanging="0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880" w:hanging="0"/>
        <w:jc w:val="both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guru harus menjadi motivator, karena tid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52" w:h="4063" w:x="1819" w:y="10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ada diantara peserta didik yang malas belajar,</w:t>
      </w:r>
    </w:p>
    <w:p>
      <w:pPr>
        <w:pStyle w:val="Footnote11"/>
        <w:pBdr/>
        <w:ind w:firstLine="760"/>
        <w:rPr>
          <w:lang w:val="id-ID"/>
        </w:rPr>
        <w:framePr w:w="8321" w:h="215" w:x="1819" w:y="143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lm.123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321" w:h="492" w:x="1819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</w:t>
      </w:r>
    </w:p>
    <w:p>
      <w:pPr>
        <w:pStyle w:val="Footnote11"/>
        <w:pBdr/>
        <w:rPr>
          <w:lang w:val="id-ID"/>
        </w:rPr>
        <w:framePr w:w="8321" w:h="492" w:x="1819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ndo Persada, 2007), hlm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17500</wp:posOffset>
            </wp:positionH>
            <wp:positionV relativeFrom="page">
              <wp:posOffset>337185</wp:posOffset>
            </wp:positionV>
            <wp:extent cx="1578610" cy="1420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7" w:h="298" w:x="9899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20" w:hanging="0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belajar dan sebagainya. Sebagai motivator, guru hendaknya</w:t>
      </w:r>
    </w:p>
    <w:p>
      <w:pPr>
        <w:pStyle w:val="Bodytext11"/>
        <w:pBdr/>
        <w:ind w:left="1080" w:hanging="0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rong anak didik agar bergairah dan aktif belajar serta</w:t>
      </w:r>
    </w:p>
    <w:p>
      <w:pPr>
        <w:pStyle w:val="Bodytext11"/>
        <w:pBdr/>
        <w:ind w:left="1080" w:hanging="0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dan mengembangkan setiap potensi yang dimiliki peserta</w:t>
      </w:r>
    </w:p>
    <w:p>
      <w:pPr>
        <w:pStyle w:val="Bodytext11"/>
        <w:pBdr/>
        <w:ind w:left="1080" w:hanging="0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3" w:leader="none"/>
        </w:tabs>
        <w:ind w:firstLine="880"/>
        <w:rPr/>
        <w:framePr w:w="8352" w:h="10745" w:x="1819" w:y="2218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engelola Kelas</w:t>
      </w:r>
      <w:bookmarkEnd w:id="32"/>
      <w:bookmarkEnd w:id="33"/>
      <w:bookmarkEnd w:id="34"/>
    </w:p>
    <w:p>
      <w:pPr>
        <w:pStyle w:val="Bodytext11"/>
        <w:pBdr/>
        <w:ind w:left="184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kelas, guru hendaknya dapat mengelol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baik, karena kelas adalah tempat berhimpun semua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guru dalam rangka menerima bahan pelajaran dari gur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dikelola dengan baik akan menunjang jalannya interak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. Sebaliknya, kelas yang tidak dikelola dengan baik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kegiatan pembelajaran sehingga membuat peserta didik</w:t>
      </w:r>
    </w:p>
    <w:p>
      <w:pPr>
        <w:pStyle w:val="Bodytext11"/>
        <w:pBdr/>
        <w:ind w:left="1080" w:hanging="0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osan untuk tinggal lebih lama dalam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84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terlalu padat, pertukaran udara kurang, penuh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duhan, lebih banyak tidak menguntungkan bagi terlaksana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optimal. Hal ini akan sejalan dengan tujuan umum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, yaitu menyediakan dan menggunakan fasilitas kela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ermacam-macam kegiatan belajar agar mencapai hasil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 Jadi maksud dari pengelolaan kelas adalah agar anak did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nyaman tinggal di kelas dengan motivasi yang tinggi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52" w:h="10745" w:x="18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lajar didalamnya.</w:t>
      </w:r>
    </w:p>
    <w:p>
      <w:pPr>
        <w:pStyle w:val="Footnote11"/>
        <w:pBdr/>
        <w:jc w:val="center"/>
        <w:rPr>
          <w:lang w:val="id-ID"/>
        </w:rPr>
        <w:framePr w:w="7797" w:h="534" w:x="1736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dk Dalam Interaksi Edukatif</w:t>
      </w:r>
    </w:p>
    <w:p>
      <w:pPr>
        <w:pStyle w:val="Footnote11"/>
        <w:pBdr/>
        <w:rPr>
          <w:lang w:val="id-ID"/>
        </w:rPr>
        <w:framePr w:w="7797" w:h="534" w:x="1736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Rineka Cipta, 2005), hlm.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5695</wp:posOffset>
                </wp:positionH>
                <wp:positionV relativeFrom="page">
                  <wp:posOffset>9142095</wp:posOffset>
                </wp:positionV>
                <wp:extent cx="18986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85pt;margin-top:719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891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68" w:leader="none"/>
        </w:tabs>
        <w:ind w:firstLine="900"/>
        <w:rPr/>
        <w:framePr w:w="8336" w:h="12300" w:x="1827" w:y="2197" w:hSpace="0" w:vSpace="0" w:wrap="notBeside" w:vAnchor="page" w:hAnchor="page" w:hRule="exact"/>
        <w:pBdr/>
      </w:pPr>
      <w:bookmarkStart w:id="36" w:name="bookmark39_Copy_1"/>
      <w:bookmarkStart w:id="37" w:name="bookmark38_Copy_2"/>
      <w:bookmarkStart w:id="38" w:name="bookmark38_Copy_1_Copy_1"/>
      <w:bookmarkStart w:id="39" w:name="bookmark37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Teladan</w:t>
      </w:r>
      <w:bookmarkEnd w:id="37"/>
      <w:bookmarkEnd w:id="38"/>
      <w:bookmarkEnd w:id="39"/>
    </w:p>
    <w:p>
      <w:pPr>
        <w:pStyle w:val="Bodytext11"/>
        <w:pBdr/>
        <w:ind w:left="1880" w:hanging="0"/>
        <w:jc w:val="both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pengaruh terhadap perubahan peril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untuk itulah guru harus menjadi contoh (teladan)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karena pada dasarnya guru adalah representasi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pada suatu komunitas atau masyarakat yang</w:t>
      </w:r>
    </w:p>
    <w:p>
      <w:pPr>
        <w:pStyle w:val="Bodytext11"/>
        <w:pBdr/>
        <w:ind w:left="1120" w:hanging="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teladan, yang dapat dit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880" w:hanging="0"/>
        <w:jc w:val="both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angat berpengaruh terhadap hasil belajar peserta</w:t>
      </w:r>
    </w:p>
    <w:p>
      <w:pPr>
        <w:pStyle w:val="Bodytext11"/>
        <w:pBdr/>
        <w:ind w:left="1120" w:hanging="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Setiap hal yang dilakukan oleh guru, dapat dengan mudah ditiru</w:t>
      </w:r>
    </w:p>
    <w:p>
      <w:pPr>
        <w:pStyle w:val="Bodytext11"/>
        <w:pBdr/>
        <w:ind w:left="1120" w:hanging="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, oleh karena itu guru harus menjadi teladan yang</w:t>
      </w:r>
    </w:p>
    <w:p>
      <w:pPr>
        <w:pStyle w:val="Bodytext11"/>
        <w:pBdr/>
        <w:ind w:left="1120" w:hanging="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at peserta didik agar mereka juga dapat meniru perilaku baik</w:t>
      </w:r>
    </w:p>
    <w:p>
      <w:pPr>
        <w:pStyle w:val="Bodytext11"/>
        <w:pBdr/>
        <w:ind w:left="1120" w:hanging="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dari diri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360"/>
        <w:rPr/>
        <w:framePr w:w="8336" w:h="12300" w:x="1827" w:y="2197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1_Copy_1"/>
      <w:bookmarkStart w:id="43" w:name="bookmark42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Panggilan Ilahi</w:t>
      </w:r>
      <w:bookmarkEnd w:id="41"/>
      <w:bookmarkEnd w:id="42"/>
      <w:bookmarkEnd w:id="43"/>
    </w:p>
    <w:p>
      <w:pPr>
        <w:pStyle w:val="Bodytext11"/>
        <w:pBdr/>
        <w:ind w:left="1480" w:hanging="0"/>
        <w:jc w:val="both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ilan ilah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yo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anggilan Tuhan. Dalam bahasa</w:t>
      </w:r>
    </w:p>
    <w:p>
      <w:pPr>
        <w:pStyle w:val="Bodytext11"/>
        <w:pBdr/>
        <w:ind w:firstLine="72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panggilan tidak hanya diterjemahkan sebaga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l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</w:t>
      </w:r>
    </w:p>
    <w:p>
      <w:pPr>
        <w:pStyle w:val="Bodytext11"/>
        <w:pBdr/>
        <w:ind w:firstLine="72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o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idang pekerjaan khusus yang kita tekuni sebagai bentuk</w:t>
      </w:r>
    </w:p>
    <w:p>
      <w:pPr>
        <w:pStyle w:val="Bodytext11"/>
        <w:pBdr/>
        <w:ind w:firstLine="72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buat kita. Panggilan ilahi adalah panggilan dari Tuhan</w:t>
      </w:r>
    </w:p>
    <w:p>
      <w:pPr>
        <w:pStyle w:val="Bodytext11"/>
        <w:pBdr/>
        <w:ind w:firstLine="72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wacana dan instansi yang menugaskan seseorang untuk</w:t>
      </w:r>
    </w:p>
    <w:p>
      <w:pPr>
        <w:pStyle w:val="Bodytext11"/>
        <w:pBdr/>
        <w:ind w:firstLine="72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khusus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bahwa panggilan</w:t>
      </w:r>
    </w:p>
    <w:p>
      <w:pPr>
        <w:pStyle w:val="Bodytext11"/>
        <w:pBdr/>
        <w:ind w:firstLine="72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hanya orang khusus saja, melainkan juga pada keahlian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juga (Kel.35:30-3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0" w:leader="none"/>
        </w:tabs>
        <w:spacing w:before="0" w:after="0"/>
        <w:ind w:firstLine="720"/>
        <w:rPr/>
        <w:framePr w:w="8336" w:h="12300" w:x="1827" w:y="21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. Hamzah B. U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si Kependidik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umi Aksada, 2012), hl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6" w:h="12300" w:x="18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0" w:leader="none"/>
        </w:tabs>
        <w:spacing w:lineRule="auto" w:line="213" w:before="0" w:after="0"/>
        <w:ind w:firstLine="720"/>
        <w:rPr/>
        <w:framePr w:w="8336" w:h="12300" w:x="1827" w:y="21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ansen Sinam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Institut Darma Mahardika, 2010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3" w:h="253" w:x="1827" w:y="14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870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lahi ini merupakan kehendak Allah bagi kehidupan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tiap orang, jika kita terpanggil pasti dilengkapi oleh Tuhan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tensi dan kemampuan untuk menunaikan panggilan itu.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bagai guru, dokter, polisi, psikolog, dan lain-lainnya.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ni didalamnya mengandung pelayanan yaitu pelayanan untuk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yang sebenarnya adalah pelayanan kepada Tuhan (Mat.25:40).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orang yang terpanggil adalah orang dipilih oleh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lakukan suatu pekerjaan bagi 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ngandung arti melakukan sesuatu untuk orang lain.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layani adalah guru yang melakukan pengajaran kepada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 Menghayati panggilan guru pada hakikatnya berarti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ati dan seluruh diri yang dengan penuh cinta kepada para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dikasihi. Hal ini yang didasarkan pada panggilan ilahi, yaitu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usus Tuhan kepada orang-orang yang memiliki kemampuan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nerasi muda yang menjadi harapan bangsa dan takut Tuhan. Profil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deal sesungguhnya adalah seseorang yang mengabdikan dirinya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ggilan ilahi, dan bukan karena tuntutan material belaka.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berdasarkan tuntutan pekeijaan adalah suatu perbuatan yang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namun menjadi guru berdasarkan panggilan ilahi tidak mudah.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perti inilah yang diharapkan dalam dunia pendidikan.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orang guru diharapkan bisa menjangkau semua lapisan</w:t>
      </w:r>
    </w:p>
    <w:p>
      <w:pPr>
        <w:pStyle w:val="Bodytext11"/>
        <w:pBdr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Baik itu kaum yang kaya maupun kaum yang marjinal, ba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36" w:h="12342" w:x="182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ota maupu yang didesa terpencil. Profesi guru itu lebih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870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sebagai suatu pengabdian daripada mengejar materi, maka</w:t>
      </w:r>
    </w:p>
    <w:p>
      <w:pPr>
        <w:pStyle w:val="Bodytext11"/>
        <w:pBdr/>
        <w:ind w:firstLine="72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lah bila dikatakan guru adalah cerminan pribadi yang muli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guru dapat tercermin pada pengabdiannya kepada anak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aik disekolah maupun diluar sekolah. Pendidikan dilakukan tidak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engan perkataan saja tetapi aplikasi dengan sikap, tingkah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dan perbuatan. Seorang guru tidak akan pernah membenci muridnya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erkadang anak didiknya melukai hati, berbuat kurang sopan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uru. Melainkan dengan sabar dan bijaksana guru memberikan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cara bertingkah laku yang sopan pada orang lain. Guru yang ideal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anggilan adalah sosok guru yang menyisihkan waktu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pentingan anak didik, membimbing, mendengarkan keluh kesahnya,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memberikan motivasi, membantu kesulitan yang dihadapi anak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segala hal yang bisa menghambat aktivitas belajar.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siswa daripada materi dan kesibukan lainya yang tidak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iswa, tetap memacu diri untuk tetap tampil kreatif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pentingan anak didiknya sekalipun banyak tantangan didalam tugas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umber idealisme bagi guru Kristen adalah Alkitab,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tertulis dari Allah bagi orang Kristen, Alkitab itu berotoritas, sumber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man, moral dan dimensi kehidupan lainnya. Banyak inspirasi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sih, kepedulian, dan kebenaran Allah yang dapat dipelajari da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36" w:h="11834" w:x="1827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Bahkan, perubahan hidup umumnya juga terjadi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931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buka hati dan tekun mempelajari, merenungkan, serta</w:t>
      </w:r>
    </w:p>
    <w:p>
      <w:pPr>
        <w:pStyle w:val="Bodytext11"/>
        <w:pBdr/>
        <w:ind w:firstLine="740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ajaran di dalam Alkitab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risten yang sungguh-sungguh menyadari profesinya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merupakan sebuah panggilan ilahi akan nampak dalam cara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urid-murid yang diberikan kepadanya, serta memberi perhatian</w:t>
      </w:r>
    </w:p>
    <w:p>
      <w:pPr>
        <w:pStyle w:val="Bodytext11"/>
        <w:pBdr/>
        <w:ind w:firstLine="740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nyangi peserta didiknya Adapun ciri-ciri guru kristen ialah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7" w:leader="none"/>
        </w:tabs>
        <w:ind w:firstLine="740"/>
        <w:rPr/>
        <w:framePr w:w="8436" w:h="11305" w:x="1778" w:y="2270" w:hSpace="0" w:vSpace="0" w:wrap="notBeside" w:vAnchor="page" w:hAnchor="page" w:hRule="exact"/>
        <w:pBdr/>
      </w:pPr>
      <w:bookmarkStart w:id="46" w:name="bookmark47_Copy_1"/>
      <w:bookmarkStart w:id="47" w:name="bookmark48_Copy_1_Copy_1"/>
      <w:bookmarkStart w:id="48" w:name="bookmark49_Copy_1"/>
      <w:bookmarkStart w:id="49" w:name="bookmark48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tumbuh di dalam Kristus</w:t>
      </w:r>
      <w:bookmarkEnd w:id="46"/>
      <w:bookmarkEnd w:id="47"/>
      <w:bookmarkEnd w:id="49"/>
    </w:p>
    <w:p>
      <w:pPr>
        <w:pStyle w:val="Bodytext11"/>
        <w:pBdr/>
        <w:ind w:left="1680" w:hanging="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penting yang harus dikembangkan oleh guru Kristen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ngenalan jati dirinya sebagai orang Kristen. Orang Kristen adalah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“yang memberikan dirinya secara penuh kepada Yesus Krisus”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Kis 11:26). Untuk menjadi lebih matang, guru tentunya harus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ngenalan yang semakin mendalam dan lengkap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ibad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nalan yang bertambah baik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ntang pribadi Yesus akan memungkinkan guru makin berubah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kepribadian, yang ukurannya ialah menyerupai Kristus yang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dan rendah hati serta penuh belas kasih.</w:t>
      </w:r>
    </w:p>
    <w:p>
      <w:pPr>
        <w:pStyle w:val="Bodytext11"/>
        <w:pBdr/>
        <w:ind w:left="1680" w:hanging="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harus bertumbuh di dalam Kristus, karakter Kristus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idalam diri guru Kristen agar guru Kristen dapat mendidik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cinta dan sayang kepada peserta didiknya. Berakar,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buah di dalam Kristes merupakan ciri urtama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36" w:h="11305" w:x="17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oleh guru-guru Kristen, ketika ciri ini dimiliki oleh guru-</w:t>
      </w:r>
    </w:p>
    <w:p>
      <w:pPr>
        <w:pStyle w:val="Footnote11"/>
        <w:pBdr/>
        <w:tabs>
          <w:tab w:val="clear" w:pos="720"/>
          <w:tab w:val="left" w:pos="251" w:leader="none"/>
        </w:tabs>
        <w:jc w:val="center"/>
        <w:rPr>
          <w:lang w:val="id-ID"/>
        </w:rPr>
        <w:framePr w:w="8436" w:h="508" w:x="1778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rPr>
          <w:lang w:val="id-ID"/>
        </w:rPr>
        <w:framePr w:w="8436" w:h="508" w:x="1778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1), hlm.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8555</wp:posOffset>
                </wp:positionH>
                <wp:positionV relativeFrom="page">
                  <wp:posOffset>9045575</wp:posOffset>
                </wp:positionV>
                <wp:extent cx="190182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65pt;margin-top:712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94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maka guru akan mampu menjalankan t4gas dan tangg4ng</w:t>
      </w:r>
    </w:p>
    <w:p>
      <w:pPr>
        <w:pStyle w:val="Bodytext11"/>
        <w:pBdr/>
        <w:ind w:firstLine="920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bnya dengan ba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436" w:h="10761" w:x="1778" w:y="2259" w:hSpace="0" w:vSpace="0" w:wrap="notBeside" w:vAnchor="page" w:hAnchor="page" w:hRule="exact"/>
        <w:pBdr/>
      </w:pPr>
      <w:bookmarkStart w:id="50" w:name="bookmark52_Copy_2"/>
      <w:bookmarkStart w:id="51" w:name="bookmark53_Copy_1"/>
      <w:bookmarkStart w:id="52" w:name="bookmark52_Copy_1_Copy_1"/>
      <w:bookmarkStart w:id="53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tanggung jawab</w:t>
      </w:r>
      <w:bookmarkEnd w:id="50"/>
      <w:bookmarkEnd w:id="52"/>
      <w:bookmarkEnd w:id="53"/>
    </w:p>
    <w:p>
      <w:pPr>
        <w:pStyle w:val="Bodytext11"/>
        <w:pBdr/>
        <w:ind w:left="1700" w:hanging="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menjadi seorang gembala bagi murid-muridnya. Ia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hidup rohani anak didik; ia wajib membina dan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idup rohani itu. Tuhan Yesus menyuruh:“peliharakanlah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nak domba-Ku, gembalakanlah segala domba-Ku!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harusnya seorang guru Kristen mengenal tiap-tiap muridnya;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nama saja, melainkan latar belakangnya dan pribadinya pun.</w:t>
      </w:r>
    </w:p>
    <w:p>
      <w:pPr>
        <w:pStyle w:val="Bodytext11"/>
        <w:pBdr/>
        <w:ind w:hanging="0"/>
        <w:jc w:val="right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harus mencintai anak didiknya dan mendoakan</w:t>
      </w:r>
    </w:p>
    <w:p>
      <w:pPr>
        <w:pStyle w:val="Bodytext11"/>
        <w:pBdr/>
        <w:ind w:firstLine="920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, guru Kristen juga harus bisa mempersiapkan</w:t>
      </w:r>
    </w:p>
    <w:p>
      <w:pPr>
        <w:pStyle w:val="Bodytext11"/>
        <w:pBdr/>
        <w:ind w:firstLine="920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cara matang sebelum ia mengajar. Ia harus menguasai apa yang</w:t>
      </w:r>
    </w:p>
    <w:p>
      <w:pPr>
        <w:pStyle w:val="Bodytext11"/>
        <w:pBdr/>
        <w:ind w:firstLine="920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n bertanggung jawab atas semua yang disampaikan dan</w:t>
      </w:r>
    </w:p>
    <w:p>
      <w:pPr>
        <w:pStyle w:val="Bodytext11"/>
        <w:pBdr/>
        <w:ind w:firstLine="920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ilaku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436" w:h="10761" w:x="1778" w:y="2259" w:hSpace="0" w:vSpace="0" w:wrap="notBeside" w:vAnchor="page" w:hAnchor="page" w:hRule="exact"/>
        <w:pBdr/>
      </w:pPr>
      <w:bookmarkStart w:id="54" w:name="bookmark56_Copy_2"/>
      <w:bookmarkStart w:id="55" w:name="bookmark55_Copy_1"/>
      <w:bookmarkStart w:id="56" w:name="bookmark57_Copy_1"/>
      <w:bookmarkStart w:id="57" w:name="bookmark56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ndah hati</w:t>
      </w:r>
      <w:bookmarkEnd w:id="54"/>
      <w:bookmarkEnd w:id="55"/>
      <w:bookmarkEnd w:id="57"/>
    </w:p>
    <w:p>
      <w:pPr>
        <w:pStyle w:val="Bodytext11"/>
        <w:pBdr/>
        <w:ind w:left="1700" w:hanging="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Rendah hati itu berarti hal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fat) tidak sombong atau tidak angk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rendah hati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tidak merendahkan orang lain. Rendah hati itu berbeda</w:t>
      </w:r>
    </w:p>
    <w:p>
      <w:pPr>
        <w:pStyle w:val="Bodytext11"/>
        <w:pBdr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diri. Rendah diri itu sama dengan minder atau kur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36" w:h="10761" w:x="17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sedangkan rendah hati itu lebih mengarah kepada sikap hati</w:t>
      </w:r>
    </w:p>
    <w:p>
      <w:pPr>
        <w:pStyle w:val="Footnote11"/>
        <w:pBdr/>
        <w:ind w:firstLine="760"/>
        <w:rPr>
          <w:lang w:val="id-ID"/>
        </w:rPr>
        <w:framePr w:w="7760" w:h="503" w:x="1783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didikan Agama Kristen 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7760" w:h="503" w:x="1783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lm. 164.</w:t>
      </w:r>
    </w:p>
    <w:p>
      <w:pPr>
        <w:pStyle w:val="Footnote11"/>
        <w:pBdr/>
        <w:spacing w:lineRule="auto" w:line="232"/>
        <w:ind w:firstLine="760"/>
        <w:jc w:val="both"/>
        <w:rPr>
          <w:lang w:val="id-ID"/>
        </w:rPr>
        <w:framePr w:w="7760" w:h="230" w:x="1783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Elektron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2365</wp:posOffset>
                </wp:positionH>
                <wp:positionV relativeFrom="page">
                  <wp:posOffset>9019540</wp:posOffset>
                </wp:positionV>
                <wp:extent cx="18986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95pt;margin-top:710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94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elaskan dengan sikap bertindak dan bersikap baik kepada orang-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sekeliling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660" w:hanging="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yang memiliki sikap rendah hati tidak akan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lebih penting dari pada orang lain, dengan sabar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uridnya dengan penuh cinta dan kasih, mau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ndapat anak didik maupun sesama guru, berani</w:t>
      </w:r>
    </w:p>
    <w:p>
      <w:pPr>
        <w:pStyle w:val="Bodytext11"/>
        <w:pBdr/>
        <w:ind w:firstLine="900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salahan apabila memang bersalah dalam hal meng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8436" w:h="10232" w:x="1778" w:y="2228" w:hSpace="0" w:vSpace="0" w:wrap="notBeside" w:vAnchor="page" w:hAnchor="page" w:hRule="exact"/>
        <w:pBdr/>
      </w:pPr>
      <w:bookmarkStart w:id="58" w:name="bookmark61_Copy_1"/>
      <w:bookmarkStart w:id="59" w:name="bookmark60_Copy_1_Copy_1"/>
      <w:bookmarkStart w:id="60" w:name="bookmark59_Copy_2"/>
      <w:bookmarkStart w:id="61" w:name="bookmark60_Copy_2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mpu membangun interaksi positif antara pengajar dengan</w:t>
      </w:r>
      <w:bookmarkEnd w:id="59"/>
      <w:bookmarkEnd w:id="60"/>
      <w:bookmarkEnd w:id="61"/>
    </w:p>
    <w:p>
      <w:pPr>
        <w:pStyle w:val="Heading111"/>
        <w:pBdr/>
        <w:ind w:firstLine="900"/>
        <w:rPr/>
        <w:framePr w:w="8436" w:h="10232" w:x="1778" w:y="2228" w:hSpace="0" w:vSpace="0" w:wrap="notBeside" w:vAnchor="page" w:hAnchor="page" w:hRule="exact"/>
        <w:pBdr/>
      </w:pPr>
      <w:bookmarkStart w:id="62" w:name="bookmark58_Copy_1"/>
      <w:bookmarkStart w:id="63" w:name="bookmark59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serta didik</w:t>
      </w:r>
      <w:bookmarkStart w:id="64" w:name="bookmark62_Copy_1"/>
      <w:bookmarkEnd w:id="62"/>
      <w:bookmarkEnd w:id="64"/>
    </w:p>
    <w:p>
      <w:pPr>
        <w:pStyle w:val="Bodytext11"/>
        <w:pBdr/>
        <w:ind w:left="1660" w:hanging="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belajar mengajar juga ditentukan oleh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membangun interaksi positif anatara pengajar dengan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Ada guru yang cenderung memberikan perhatian kepada</w:t>
      </w:r>
    </w:p>
    <w:p>
      <w:pPr>
        <w:pStyle w:val="Bodytext11"/>
        <w:pBdr/>
        <w:ind w:firstLine="900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pandai, sedangkan yang kurang pandai dia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harus mampu memberikan perhatian kepada semua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hususnya dalam proses belajar mengajar dimana pencapaian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nampak melalui ada tidaknya transformasi kehidupan,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berinteraksi dengan peserta didik itu sangat penting.</w:t>
      </w:r>
    </w:p>
    <w:p>
      <w:pPr>
        <w:pStyle w:val="Bodytext11"/>
        <w:pBdr/>
        <w:ind w:firstLine="900"/>
        <w:jc w:val="both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terjadi interaksi maka guru kurang terbantu dalam memanta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6" w:h="10232" w:x="177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perilaku peserta didik.</w:t>
      </w:r>
    </w:p>
    <w:p>
      <w:pPr>
        <w:pStyle w:val="Footnote11"/>
        <w:pBdr/>
        <w:ind w:firstLine="720"/>
        <w:rPr>
          <w:lang w:val="id-ID"/>
        </w:rPr>
        <w:framePr w:w="8080" w:h="497" w:x="1746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giot Tua Batarbutar dan Yethie Bass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didikan Agama Kristen dan</w:t>
      </w:r>
    </w:p>
    <w:p>
      <w:pPr>
        <w:pStyle w:val="Footnote11"/>
        <w:pBdr/>
        <w:rPr>
          <w:lang w:val="id-ID"/>
        </w:rPr>
        <w:framePr w:w="8080" w:h="497" w:x="1746" w:y="140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i Pekerti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17), hlm. 68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80" w:h="503" w:x="1746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rofesionalisme Guru dan Bingkai Materi"</w:t>
      </w:r>
    </w:p>
    <w:p>
      <w:pPr>
        <w:pStyle w:val="Footnote11"/>
        <w:pBdr/>
        <w:spacing w:lineRule="auto" w:line="232"/>
        <w:rPr>
          <w:lang w:val="id-ID"/>
        </w:rPr>
        <w:framePr w:w="8080" w:h="503" w:x="1746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lm.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2045</wp:posOffset>
                </wp:positionH>
                <wp:positionV relativeFrom="page">
                  <wp:posOffset>8853170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35pt;margin-top:697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70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8389" w:h="11845" w:x="1801" w:y="2207" w:hSpace="0" w:vSpace="0" w:wrap="notBeside" w:vAnchor="page" w:hAnchor="page" w:hRule="exact"/>
        <w:pBdr/>
      </w:pPr>
      <w:bookmarkStart w:id="65" w:name="bookmark65_Copy_2"/>
      <w:bookmarkStart w:id="66" w:name="bookmark65_Copy_1_Copy_1"/>
      <w:bookmarkStart w:id="67" w:name="bookmark64_Copy_1"/>
      <w:bookmarkStart w:id="68" w:name="bookmark66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hat jasmani dan rohani</w:t>
      </w:r>
      <w:bookmarkEnd w:id="65"/>
      <w:bookmarkEnd w:id="66"/>
      <w:bookmarkEnd w:id="67"/>
    </w:p>
    <w:p>
      <w:pPr>
        <w:pStyle w:val="Bodytext11"/>
        <w:pBdr/>
        <w:ind w:left="1620" w:hanging="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jasmani dan rohani merupakan salah satu syarat yang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tiap jenis pekerjaan termasuk menjadi seorang guru.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kesehatan yang baik maka guru dapat melakukan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. Sebaliknya, orang tidak dapat melakukan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 jika kondisi jasmani dan rohaninya tidak se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20" w:hanging="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jasmani dan rohani yang sehat sangat dibutuhkan oleh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yang sehari-harinya berinteraksi dengan peserta didik.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risten yang memiliki kelemahan jasmani dan rohani akan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buruk baik terhadap proses pendidikan peserta didik serta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san yang kurang baik di mata peserta didik bahkan</w:t>
      </w:r>
    </w:p>
    <w:p>
      <w:pPr>
        <w:pStyle w:val="Bodytext11"/>
        <w:pBdr/>
        <w:ind w:firstLine="94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ta rekan guru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keadaan yang tegadi dalam dunia pendidikan adalah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sebagai panggilan ilahi atau profesi guru sebagai tuntut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Dua istilah yang tidak asing lagi, yang pertama adalah guru yang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berdasarkan panggilan ilahi. Seorang yang sudah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rofesi guru sebagai panggilan ilahi akan dihayati sedemiki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dinikmati dengan segenap semangat pengabdian dan prestasi, sert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alahkan godaan-godaan profesi lain yang lebih menjanjikan.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selalu berpikir bagaimana seharusnya sistem pendidikan dibangu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mbangkan. Ia akan selalu mengabdikan dirinya sebagai gur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1845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ia ditempatkan, sekalipun harus ditempatkan di daerah terpencil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389" w:h="503" w:x="1801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rofesionalisme, Standar Kompetensi, dan Pengembangan</w:t>
      </w:r>
    </w:p>
    <w:p>
      <w:pPr>
        <w:pStyle w:val="Footnote11"/>
        <w:pBdr/>
        <w:spacing w:lineRule="auto" w:line="232"/>
        <w:rPr>
          <w:lang w:val="id-ID"/>
        </w:rPr>
        <w:framePr w:w="8389" w:h="503" w:x="1801" w:y="14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 Guru PAK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na Media Informasi, 2009), hlm.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53795</wp:posOffset>
                </wp:positionH>
                <wp:positionV relativeFrom="page">
                  <wp:posOffset>8996045</wp:posOffset>
                </wp:positionV>
                <wp:extent cx="18954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85pt;margin-top:708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91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sama dengan mengabdikan segenap jiwa raga d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erbaik yang dimiliki untuk menciptakan generasi masa dep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uh lebih baik, lebih bermartabat. Seorang guru yang selalu siap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, baik dalam hal berpikir, berbicara, maupun dalam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i mata anak didik dan rekan sekeija. Seorang guru yang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rofesinya sebagai tuntutan materi akan nampak juga dalam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, akan lebih senang ditempatkan di kota dan tidak mau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daerah terpencil, karena di kota didukung dengan semua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ada dibandingkan dengan di desa yang jauh dan kurang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. Hal ini yang sering kali menjadi perang batin bagi seorang calo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dimana pilihannya adalah kesejahteraan atau pematerian pendidi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iutama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kenyataan bahwa ada guru-guru yang menjalan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nya sebagai pekerjaan akan lebih mengutamakan materi,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reka akan melakukan hal-hal seperti, mengangap mengajar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beban kewajiban, mengajar lebih cenderung menjadi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ndai tentang ilmu pengetahuan saja, hanya berusaha menghabis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tau silabus yang telah ditetapkan tanpa mau tahu apakah anak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udah mampu menyerap yang diajarkan. Lebih banyak memikir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honor dibandingkan hasil belajar anak, biasanya memilih-milih anak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kelas ribut atau lambat menerima materi akan dijauhi, tidak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apalagi menghadapi anak didik yang lambat memahami materi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89" w:h="12489" w:x="180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m mengajar sebanyak-banyaknya demi mengharapkan bay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65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6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lebih sering meninggalkan jam mengajar karena memiliki kesibuk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sekolah yang tidak ada sangkut pautnya deng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420" w:hanging="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lakukan hal tersebut diatas hanya mengejar materi</w:t>
      </w:r>
    </w:p>
    <w:p>
      <w:pPr>
        <w:pStyle w:val="Bodytext11"/>
        <w:pBdr/>
        <w:ind w:firstLine="66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keberhasilan dalam mentransfer pendidikan atau</w:t>
      </w:r>
    </w:p>
    <w:p>
      <w:pPr>
        <w:pStyle w:val="Bodytext11"/>
        <w:pBdr/>
        <w:ind w:firstLine="66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dan benar. Sementara sebaliknya, guru yang</w:t>
      </w:r>
    </w:p>
    <w:p>
      <w:pPr>
        <w:pStyle w:val="Bodytext11"/>
        <w:pBdr/>
        <w:ind w:firstLine="66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fesinya sebagai panggilan ilahi memiliki ciri-ciri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22" w:leader="none"/>
        </w:tabs>
        <w:ind w:firstLine="660"/>
        <w:rPr/>
        <w:framePr w:w="8368" w:h="10855" w:x="1812" w:y="2301" w:hSpace="0" w:vSpace="0" w:wrap="notBeside" w:vAnchor="page" w:hAnchor="page" w:hRule="exact"/>
        <w:pBdr/>
      </w:pPr>
      <w:bookmarkStart w:id="69" w:name="bookmark68_Copy_1"/>
      <w:bookmarkStart w:id="70" w:name="bookmark69_Copy_1_Copy_1"/>
      <w:bookmarkStart w:id="71" w:name="bookmark69_Copy_2"/>
      <w:bookmarkStart w:id="72" w:name="bookmark70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siplin</w:t>
      </w:r>
      <w:bookmarkEnd w:id="69"/>
      <w:bookmarkEnd w:id="70"/>
      <w:bookmarkEnd w:id="71"/>
    </w:p>
    <w:p>
      <w:pPr>
        <w:pStyle w:val="Bodytext11"/>
        <w:pBdr/>
        <w:ind w:left="1600" w:hanging="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menjadi indikator penting bagi seorang guru,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siplin waktu. Datang mengajar tepat waktu serta mampu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jam pertemuan yang terbatas dalam proses belajar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yang menyadari profesinya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ggilan ilahi akan datang ke sekolah tepat waktu, tidak</w:t>
      </w:r>
    </w:p>
    <w:p>
      <w:pPr>
        <w:pStyle w:val="Bodytext11"/>
        <w:pBdr/>
        <w:ind w:firstLine="840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lokasi sekolah sebelum jam pelajaran selesa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siplin waktu, guru yang menyadari profesinya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ggilan ilahi akan disiplin juga dalam hal perangkat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guru yang disiplin akan membuat perangkat pembelajaran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uk mengajar. Disiplin juga dalam hal memeriksa tugas-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ulangan yang diberikan kepada peserta didik, guru yang disiplin</w:t>
      </w:r>
    </w:p>
    <w:p>
      <w:pPr>
        <w:pStyle w:val="Bodytext11"/>
        <w:pBdr/>
        <w:ind w:firstLine="840"/>
        <w:jc w:val="both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mbalikan setiap tugas yang sudah dikerjakan oleh siswa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68" w:h="10855" w:x="1812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ilai sesuai dengan hasil karya peserta didik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7870" w:h="508" w:x="1733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forumptk.org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“profesi guru sebagai panggilan atau tuntutan materi”,</w:t>
      </w:r>
    </w:p>
    <w:p>
      <w:pPr>
        <w:pStyle w:val="Footnote11"/>
        <w:pBdr/>
        <w:rPr>
          <w:lang w:val="id-ID"/>
        </w:rPr>
        <w:framePr w:w="7870" w:h="508" w:x="1733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5 februari 2017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jc w:val="center"/>
        <w:rPr>
          <w:lang w:val="id-ID"/>
        </w:rPr>
        <w:framePr w:w="7870" w:h="503" w:x="1733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Belandi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Footnote11"/>
        <w:pBdr/>
        <w:rPr>
          <w:lang w:val="id-ID"/>
        </w:rPr>
        <w:framePr w:w="7870" w:h="503" w:x="1733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ndung: Bina Media Informasi, 2009), hlm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07440</wp:posOffset>
                </wp:positionH>
                <wp:positionV relativeFrom="page">
                  <wp:posOffset>8956040</wp:posOffset>
                </wp:positionV>
                <wp:extent cx="19050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2pt;margin-top:705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97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378" w:h="11897" w:x="1806" w:y="2286" w:hSpace="0" w:vSpace="0" w:wrap="notBeside" w:vAnchor="page" w:hAnchor="page" w:hRule="exact"/>
        <w:pBdr/>
      </w:pPr>
      <w:bookmarkStart w:id="73" w:name="bookmark73_Copy_1_Copy_1"/>
      <w:bookmarkStart w:id="74" w:name="bookmark74_Copy_1"/>
      <w:bookmarkStart w:id="75" w:name="bookmark73_Copy_2"/>
      <w:bookmarkStart w:id="76" w:name="bookmark72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tanggung Jawab</w:t>
      </w:r>
      <w:bookmarkEnd w:id="73"/>
      <w:bookmarkEnd w:id="75"/>
      <w:bookmarkEnd w:id="76"/>
    </w:p>
    <w:p>
      <w:pPr>
        <w:pStyle w:val="Bodytext11"/>
        <w:pBdr/>
        <w:ind w:left="1660" w:hanging="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bertanggung jawab mencerdaskan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didik, setiap guru meluangkan waktunya demi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suatu ketika guru berhalangan hadir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guru memberikan informasi kesekolah tetapi tidak hanya ke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melainkan kepada siswa serta memberikan tugas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agar siswa tetap belajar meskipun guru tidak masuk. Anak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hadir di sekolah, guru menanyakan kepada anak-anak yang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apa sebabnya dia tidak hadir. Anak didik sakit, tidak bergairah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belum menguasai bahan pelajaran, berbuat yang tidak baik, dan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semuanya itu menjadi perhatian guru.</w:t>
      </w:r>
    </w:p>
    <w:p>
      <w:pPr>
        <w:pStyle w:val="Bodytext11"/>
        <w:pBdr/>
        <w:ind w:left="1660" w:hanging="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sarnya tanggung jawab guru terhadap anak didiknya,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n dan panas bukanlah menjadi penghalang bagi guru untuk selalu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tengah-tengah anak didiknya. Menjadi tanggung jawab guru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ejumlah norma itu kepada anak didik agar tahu mana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usila dan asusila, mana perbuatan yang bermoral dan amoral.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orma itu tidak pesti harus guru berikan ketika di kelas, diluar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pun sebaiknya guru contohkan melalui sikap, tingkah laku, dan</w:t>
      </w:r>
    </w:p>
    <w:p>
      <w:pPr>
        <w:pStyle w:val="Bodytext11"/>
        <w:pBdr/>
        <w:ind w:firstLine="920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uat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harus bertanggung jawab atas segala sikap, tingkah laku</w:t>
      </w:r>
    </w:p>
    <w:p>
      <w:pPr>
        <w:pStyle w:val="Bodytext11"/>
        <w:pBdr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dalam rangka membina jiwa dan watak peserta didik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78" w:h="11897" w:x="18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anggung jawab guru adalah untuk membentuk anak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378" w:h="503" w:x="1806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</w:t>
      </w:r>
    </w:p>
    <w:p>
      <w:pPr>
        <w:pStyle w:val="Footnote11"/>
        <w:pBdr/>
        <w:rPr>
          <w:lang w:val="id-ID"/>
        </w:rPr>
        <w:framePr w:w="8378" w:h="503" w:x="1806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. Rineka Cipta, 2005),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56970</wp:posOffset>
                </wp:positionH>
                <wp:positionV relativeFrom="page">
                  <wp:posOffset>9238615</wp:posOffset>
                </wp:positionV>
                <wp:extent cx="189547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1pt;margin-top:727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14" w:h="299" w:x="9842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enjadi orang bersusila yang cakap, berguna bagi agama,</w:t>
      </w:r>
    </w:p>
    <w:p>
      <w:pPr>
        <w:pStyle w:val="Bodytext11"/>
        <w:pBdr/>
        <w:ind w:firstLine="920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sa dan bangsa di masa yang data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58" w:leader="none"/>
        </w:tabs>
        <w:ind w:firstLine="680"/>
        <w:rPr/>
        <w:framePr w:w="8342" w:h="11913" w:x="1825" w:y="2197" w:hSpace="0" w:vSpace="0" w:wrap="notBeside" w:vAnchor="page" w:hAnchor="page" w:hRule="exact"/>
        <w:pBdr/>
      </w:pPr>
      <w:bookmarkStart w:id="77" w:name="bookmark76_Copy_1"/>
      <w:bookmarkStart w:id="78" w:name="bookmark77_Copy_2"/>
      <w:bookmarkStart w:id="79" w:name="bookmark77_Copy_1_Copy_1"/>
      <w:bookmarkStart w:id="80" w:name="bookmark78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dak Mengeluh</w:t>
      </w:r>
      <w:bookmarkEnd w:id="77"/>
      <w:bookmarkEnd w:id="78"/>
      <w:bookmarkEnd w:id="79"/>
    </w:p>
    <w:p>
      <w:pPr>
        <w:pStyle w:val="Bodytext11"/>
        <w:pBdr/>
        <w:ind w:left="1380" w:hanging="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njadi sumber motivasi guru, guru yang memiliki panggilan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profesinya sebagai pendidik tidak akan mengeluh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apapun melainkan terus mengajar anak didiknya tanpa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tidak akan mempersoalkan dimana ia tempatkan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jarak rumah dengan sekolah bukanlah menjadi persoalan.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sarana dan prasarana sekolah, serta kecerdasan siswa tidak</w:t>
      </w:r>
    </w:p>
    <w:p>
      <w:pPr>
        <w:pStyle w:val="Bodytext11"/>
        <w:pBdr/>
        <w:ind w:firstLine="920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tkan semangatnya mengajar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 sungguh-sungguh menyadari profesinya sebagai panggilan</w:t>
      </w:r>
    </w:p>
    <w:p>
      <w:pPr>
        <w:pStyle w:val="Bodytext11"/>
        <w:pBdr/>
        <w:ind w:firstLine="920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ia tidak akan pernah mempersoalkan semua yang menjadi kekurang</w:t>
      </w:r>
    </w:p>
    <w:p>
      <w:pPr>
        <w:pStyle w:val="Bodytext11"/>
        <w:pBdr/>
        <w:ind w:firstLine="920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rta sekolah, melainkan akan terus mengajar dengan</w:t>
      </w:r>
    </w:p>
    <w:p>
      <w:pPr>
        <w:pStyle w:val="Bodytext11"/>
        <w:pBdr/>
        <w:ind w:firstLine="920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tanpa ada rasa mengeluh dan akan terus semangat</w:t>
      </w:r>
    </w:p>
    <w:p>
      <w:pPr>
        <w:pStyle w:val="Bodytext11"/>
        <w:pBdr/>
        <w:ind w:firstLine="920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serta didik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342" w:h="11913" w:x="1825" w:y="2197" w:hSpace="0" w:vSpace="0" w:wrap="notBeside" w:vAnchor="page" w:hAnchor="page" w:hRule="exact"/>
        <w:pBdr/>
      </w:pPr>
      <w:bookmarkStart w:id="81" w:name="bookmark81_Copy_1_Copy_1"/>
      <w:bookmarkStart w:id="82" w:name="bookmark81_Copy_2"/>
      <w:bookmarkStart w:id="83" w:name="bookmark80_Copy_1"/>
      <w:bookmarkStart w:id="84" w:name="bookmark82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nal Peserta Didik</w:t>
      </w:r>
      <w:bookmarkEnd w:id="81"/>
      <w:bookmarkEnd w:id="82"/>
      <w:bookmarkEnd w:id="83"/>
    </w:p>
    <w:p>
      <w:pPr>
        <w:pStyle w:val="Bodytext11"/>
        <w:pBdr/>
        <w:ind w:left="1660" w:hanging="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terus berusaha mengenal anak didik yang akan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nya, dengan mengenal anak didik, guru akan tertolong dalam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belajar dan dalam merancangkan bahan yang relevan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uai dengan kebutuh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dapat pula memikirkan</w:t>
      </w:r>
    </w:p>
    <w:p>
      <w:pPr>
        <w:pStyle w:val="Bodytext11"/>
        <w:pBdr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lebih tepat untuk mendorong teijadinya proses belaja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42" w:h="11913" w:x="182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memiliki gambaran tentang karakteristik anak didik, seta</w:t>
      </w:r>
    </w:p>
    <w:p>
      <w:pPr>
        <w:pStyle w:val="Footnote11"/>
        <w:pBdr/>
        <w:ind w:firstLine="740"/>
        <w:rPr>
          <w:lang w:val="id-ID"/>
        </w:rPr>
        <w:framePr w:w="8342" w:h="230" w:x="1825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.K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untuk Muridku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sius, 2011), hlm. 61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42" w:h="524" w:x="1825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rPr>
          <w:lang w:val="id-ID"/>
        </w:rPr>
        <w:framePr w:w="8342" w:h="524" w:x="1825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5225</wp:posOffset>
                </wp:positionH>
                <wp:positionV relativeFrom="page">
                  <wp:posOffset>9045575</wp:posOffset>
                </wp:positionV>
                <wp:extent cx="18986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75pt;margin-top:712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47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60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mudah mengatasi kesulitan-kesulitan belajar dengan cara</w:t>
      </w:r>
    </w:p>
    <w:p>
      <w:pPr>
        <w:pStyle w:val="Bodytext11"/>
        <w:pBdr/>
        <w:ind w:firstLine="860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yang cocok bagi peserta didik jika guru</w:t>
      </w:r>
    </w:p>
    <w:p>
      <w:pPr>
        <w:pStyle w:val="Bodytext11"/>
        <w:pBdr/>
        <w:ind w:firstLine="860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serta didik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harusnya menjadi guru merupakan panggilan</w:t>
      </w:r>
    </w:p>
    <w:p>
      <w:pPr>
        <w:pStyle w:val="Bodytext11"/>
        <w:pBdr/>
        <w:ind w:firstLine="6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yang dipilih secara sadar dan seharusnya merupakan cerminan</w:t>
      </w:r>
    </w:p>
    <w:p>
      <w:pPr>
        <w:pStyle w:val="Bodytext11"/>
        <w:pBdr/>
        <w:ind w:firstLine="6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 serta keberpihakan terhadap kemanusiaan dan menjauhkan pola</w:t>
      </w:r>
    </w:p>
    <w:p>
      <w:pPr>
        <w:pStyle w:val="Bodytext11"/>
        <w:pBdr/>
        <w:ind w:firstLine="6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bahwa profesi guru hanyalah suatu pekerj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jc w:val="both"/>
        <w:rPr/>
        <w:framePr w:w="8342" w:h="12525" w:x="1825" w:y="2254" w:hSpace="0" w:vSpace="0" w:wrap="notBeside" w:vAnchor="page" w:hAnchor="page" w:hRule="exact"/>
        <w:pBdr/>
      </w:pPr>
      <w:bookmarkStart w:id="85" w:name="bookmark86_Copy_1"/>
      <w:bookmarkStart w:id="86" w:name="bookmark85_Copy_2"/>
      <w:bookmarkStart w:id="87" w:name="bookmark85_Copy_1_Copy_1"/>
      <w:bookmarkStart w:id="88" w:name="bookmark84_Copy_2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Panggilan Seorang Guru</w:t>
      </w:r>
      <w:bookmarkEnd w:id="86"/>
      <w:bookmarkEnd w:id="87"/>
      <w:bookmarkEnd w:id="88"/>
    </w:p>
    <w:p>
      <w:pPr>
        <w:pStyle w:val="Heading111"/>
        <w:pBdr/>
        <w:ind w:firstLine="660"/>
        <w:rPr/>
        <w:framePr w:w="8342" w:h="12525" w:x="1825" w:y="2254" w:hSpace="0" w:vSpace="0" w:wrap="notBeside" w:vAnchor="page" w:hAnchor="page" w:hRule="exact"/>
        <w:pBdr/>
      </w:pPr>
      <w:bookmarkStart w:id="89" w:name="bookmark84_Copy_1_Copy_1"/>
      <w:bookmarkStart w:id="90" w:name="bookmark83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91" w:name="bookmark87_Copy_1"/>
      <w:bookmarkEnd w:id="90"/>
      <w:bookmarkEnd w:id="91"/>
    </w:p>
    <w:p>
      <w:pPr>
        <w:pStyle w:val="Bodytext11"/>
        <w:pBdr/>
        <w:ind w:hanging="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udah ada sejak dahulu, dalam Perjanjian Lama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itab Ulangan 6:6-9 memberikan catatan yang sangat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ndidikan itu harus dimulai dari keluarga. Mengajar dan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apat dilakukan kapanpun dan dimanapun, metode dan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gunakan dapat dikemas sesuai kemampuan dan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. Pendidikan dilakukan secara berulang-ulang, maksudnya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ukan hanya dalam kategori sekali dan selesai, melainkan secara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. Hal ini mengandung pemahaman bahwa pendidikan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terus menerus, dilaksanakan kapan dan dimana saja,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waktu duduk, dalam perjalanan, sedang berbaring atau bangun.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hal ini membrikan indikasi bahwa semua tempat dan kondisi dapat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pendidikan baik itu secara formal dan non formal,</w:t>
      </w:r>
    </w:p>
    <w:p>
      <w:pPr>
        <w:pStyle w:val="Bodytext11"/>
        <w:pBdr/>
        <w:ind w:firstLine="860"/>
        <w:jc w:val="both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yang digunakan dengan tradisi lisan yakn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42" w:h="12525" w:x="18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secara berulang-ul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734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120"/>
        <w:ind w:left="1720" w:hanging="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nggilan Abraham yang tertulis dalam Kejadian 12:1</w:t>
      </w:r>
    </w:p>
    <w:p>
      <w:pPr>
        <w:pStyle w:val="Bodytext11"/>
        <w:pBdr/>
        <w:spacing w:before="0" w:after="120"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kepada Abraham: “Pergilah dari negerimu dan dari</w:t>
      </w:r>
    </w:p>
    <w:p>
      <w:pPr>
        <w:pStyle w:val="Bodytext11"/>
        <w:pBdr/>
        <w:spacing w:before="0" w:after="120"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mu dan dari rumah bapamu ini ke negeri yang akan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njukkan kepadamu”.</w:t>
      </w:r>
    </w:p>
    <w:p>
      <w:pPr>
        <w:pStyle w:val="Bodytext11"/>
        <w:pBdr/>
        <w:ind w:left="1720" w:hanging="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ini memberikan gambaran bahwa panggilan Abraham itu</w:t>
      </w:r>
    </w:p>
    <w:p>
      <w:pPr>
        <w:pStyle w:val="Bodytext11"/>
        <w:pBdr/>
        <w:ind w:firstLine="920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isiatif Allah, Abraham tidak diberi tahu terlebih dahulu kemana</w:t>
      </w:r>
    </w:p>
    <w:p>
      <w:pPr>
        <w:pStyle w:val="Bodytext11"/>
        <w:pBdr/>
        <w:ind w:firstLine="920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jalannya tetapi dia pergi memenuhi panggil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</w:t>
      </w:r>
    </w:p>
    <w:p>
      <w:pPr>
        <w:pStyle w:val="Bodytext11"/>
        <w:pBdr/>
        <w:ind w:firstLine="920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adanya kesetiaan dan ketaatan Abraham kepada Allah</w:t>
      </w:r>
    </w:p>
    <w:p>
      <w:pPr>
        <w:pStyle w:val="Bodytext11"/>
        <w:pBdr/>
        <w:ind w:firstLine="920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tidak bersungut-sungut, namun ia mengikuti apa yang Allah</w:t>
      </w:r>
    </w:p>
    <w:p>
      <w:pPr>
        <w:pStyle w:val="Bodytext11"/>
        <w:pBdr/>
        <w:ind w:firstLine="920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kan kepada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juga disebut sebagai guru karena ia memberikan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jaran berawal dari Allah memanggilnya untuk keluar dari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nya ke tempat yang ia tidak ketahui. Abraham berperan sebagai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ampilkan cara untuk memberikan pengajaran dalam hal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, Abraham memberikan banyak teladan, dalam hal iman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diragukan lagi. Allah memberikan Isak sebagai anak tunggal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Abraham dan istrinya yang diberikan melalui janji Allah kepada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 mewarisi kebiasaan-kebiasaan Abraham. Warisan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ini terutama diperoleh dari melihat teladan yang diberikan</w:t>
      </w:r>
    </w:p>
    <w:p>
      <w:pPr>
        <w:pStyle w:val="Bodytext11"/>
        <w:pBdr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, apa yang dilihat oleh Ishak dari orang tuanya ditirunya</w:t>
      </w:r>
    </w:p>
    <w:p>
      <w:pPr>
        <w:pStyle w:val="Bodytext11"/>
        <w:pBdr/>
        <w:ind w:firstLine="920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(band. Kej.26).</w:t>
      </w:r>
    </w:p>
    <w:p>
      <w:pPr>
        <w:pStyle w:val="Bodytext11"/>
        <w:pBdr/>
        <w:ind w:left="1600" w:hanging="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pasal 24, Abraham tampil sebagai sosok kepal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06" w:h="11991" w:x="19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baik. Abraham bertanggung jawab pada masa depan</w:t>
      </w:r>
    </w:p>
    <w:p>
      <w:pPr>
        <w:pStyle w:val="Footnote11"/>
        <w:pBdr/>
        <w:ind w:firstLine="760"/>
        <w:rPr>
          <w:lang w:val="id-ID"/>
        </w:rPr>
        <w:framePr w:w="8106" w:h="508" w:x="1942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106" w:h="508" w:x="1942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43330</wp:posOffset>
                </wp:positionH>
                <wp:positionV relativeFrom="page">
                  <wp:posOffset>9295130</wp:posOffset>
                </wp:positionV>
                <wp:extent cx="189547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9pt;margin-top:731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angat memperhatikan dan peduli kepada anaknya Ishak,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milihak istri Ishak. Hal ini menandakan bahw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Abraham tidak membiarkan anaknya sendiri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lan hidupnya tetapi ia memberikan perhatian dan menuntu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urut jalan yang ditunjukkan Tuhan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uktikan bahwa Abraham dengan sungguh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anggilan Allah dalam dirinya sehingga ia dengan seti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anggilannya itu.</w:t>
      </w:r>
    </w:p>
    <w:p>
      <w:pPr>
        <w:pStyle w:val="Heading111"/>
        <w:pBdr/>
        <w:spacing w:before="0" w:after="300"/>
        <w:ind w:firstLine="720"/>
        <w:rPr/>
        <w:framePr w:w="8718" w:h="12311" w:x="1636" w:y="2092" w:hSpace="0" w:vSpace="0" w:wrap="notBeside" w:vAnchor="page" w:hAnchor="page" w:hRule="exact"/>
        <w:pBdr/>
      </w:pPr>
      <w:bookmarkStart w:id="92" w:name="bookmark88_Copy_2"/>
      <w:bookmarkStart w:id="93" w:name="bookmark89_Copy_2"/>
      <w:bookmarkStart w:id="94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92"/>
      <w:bookmarkEnd w:id="93"/>
      <w:bookmarkEnd w:id="94"/>
    </w:p>
    <w:p>
      <w:pPr>
        <w:pStyle w:val="Heading111"/>
        <w:pBdr/>
        <w:spacing w:before="0" w:after="300"/>
        <w:ind w:firstLine="940"/>
        <w:rPr/>
        <w:framePr w:w="8718" w:h="12311" w:x="1636" w:y="2092" w:hSpace="0" w:vSpace="0" w:wrap="notBeside" w:vAnchor="page" w:hAnchor="page" w:hRule="exact"/>
        <w:pBdr/>
      </w:pPr>
      <w:bookmarkStart w:id="95" w:name="bookmark89_Copy_1_Copy_1"/>
      <w:bookmarkStart w:id="96" w:name="bookmark88_Copy_1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esus Guru Agung</w:t>
      </w:r>
      <w:bookmarkStart w:id="97" w:name="bookmark91_Copy_1"/>
      <w:bookmarkEnd w:id="96"/>
      <w:bookmarkEnd w:id="97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di seorang guru yang Agung, keahlian-N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umumnya diperhatikan dan dipuji oleh bangs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Mereka dengan sendirinya menyebut Dia “Rab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nt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lar kehormatan, yang menyatakan betapa Ia disegani d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 oleh orang sebangsa-Nya selaku seorang pengajar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ir, sebab Ia mengajar mereka “sebagai orang yang berkuasa, tida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hli-ahli Taurat yang biasa mengajar mereka” (Mat.7:29)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anak Allah yang menjalankan misi-Nya di duni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jar para murid dan umat-Nya untuk mengenal siap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llah itu. Ia mengajar orang untuk bergaul de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18" w:h="12311" w:x="16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capai transformasi iman dan dengan sendirinya</w:t>
      </w:r>
    </w:p>
    <w:p>
      <w:pPr>
        <w:pStyle w:val="Footnote11"/>
        <w:pBdr/>
        <w:ind w:firstLine="780"/>
        <w:rPr>
          <w:lang w:val="id-ID"/>
        </w:rPr>
        <w:framePr w:w="8258" w:h="618" w:x="1589" w:y="15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.H. Enklaar, 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258" w:h="618" w:x="1589" w:y="15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09), hlm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19175</wp:posOffset>
                </wp:positionH>
                <wp:positionV relativeFrom="page">
                  <wp:posOffset>9767570</wp:posOffset>
                </wp:positionV>
                <wp:extent cx="2041525" cy="0"/>
                <wp:effectExtent l="9525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25pt;margin-top:769.1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04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ualitas hidup mereka yang perca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kukan berbagai macam kegiatan dalam kehidupan-Ny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mengajar dan berkhotbah. Akan tetapi yang sering dilaku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adalah kegiatan mengajar.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9-20, Tuhan Yesus memberikan amanat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kepada murid-muridNya untuk pergi memberitakan Injil ke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juru dunia, setiap orang percaya harus terlibat d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dalam pekabaran Injil. Amanat Agung ini ada 4 yaitu perg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 bumi, membabtis, mengajar, dan menjadikan murid Yesus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antiasa menyertai murid-muridNya bahkan kita semua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Agung.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cil Yesus di didik dan dibina dengan baik oleh orang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Guru yang pertama adalah orang tuanya sendiri. Di didik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Yahudi dan orang tua-Nya berusaha memenuh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yarat agama Yahudi yang berlaku bagi anak-anak di zaman itu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2:21,24). Ketika Yesus berumur 12 tahun, Ia memperole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ait Allah. Ketika Ia berdiskusi dengan ahli-ahli Taurat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lalu mengambil hikma serta makna dari pengalaman yang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nya. Sebutan yang paling umum terhadap Yesus baik dar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-muridnNya ataupun dari orang lain ialah Gu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daskalos)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pengaja. Yesus mengajar melalui perbutan, perkataan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18" w:h="12929" w:x="163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serta mujizat-mujizat yang Ia perbuat. Injil Matius</w:t>
      </w:r>
    </w:p>
    <w:p>
      <w:pPr>
        <w:pStyle w:val="Footnote11"/>
        <w:pBdr/>
        <w:ind w:firstLine="820"/>
        <w:rPr>
          <w:lang w:val="id-ID"/>
        </w:rPr>
        <w:framePr w:w="8718" w:h="571" w:x="1636" w:y="15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Guru dan Bingkai Mater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718" w:h="571" w:x="1636" w:y="15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ina Media Informasi, 2009), hlm.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42035</wp:posOffset>
                </wp:positionH>
                <wp:positionV relativeFrom="page">
                  <wp:posOffset>9747250</wp:posOffset>
                </wp:positionV>
                <wp:extent cx="205422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05pt;margin-top:767.5pt;width:16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022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kn bahwa Yesus mengajar berdasarkan otoritas ,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dan kuasa, bahkan orang yang mendengar ajaranNya menjadi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jub, terpuk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imana saja, di atas bukit, dari dalam perahu,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orang sakit, di tepi sumur, di rumah yang sederhana dan d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orang kaya, di depan pembesar-pembesar agama d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bahkan sampai di kayu salib sekalipun. Yesus dala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tidak terikat pada waktu tertentu. Siang-malam, pad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Ia bersedia menerangkan jalan keselamatan dan keraja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kepada siapa saja yang ingin belajar kepada-Nya.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hidupan Yesus merupakan pengajaran, I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dunia ini karena Allah yang mengutus-Nya untu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 penyelamatan. Ia dengan setia dan taat kepada Allah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muanya sampai saat pengajaran-Nya yang terakhir I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derita , melalui kematian-Nya Ia mengajarkan kita tent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jalan keselamatan bagi manusia yang berdosa. Diata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Golgota Ia membuktikan bahwa Ia dengan setia mengorbank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ndiri.</w:t>
      </w:r>
    </w:p>
    <w:p>
      <w:pPr>
        <w:pStyle w:val="Heading111"/>
        <w:pBdr/>
        <w:spacing w:before="0" w:after="300"/>
        <w:ind w:left="1020" w:hanging="0"/>
        <w:rPr/>
        <w:framePr w:w="8766" w:h="12960" w:x="1613" w:y="2019" w:hSpace="0" w:vSpace="0" w:wrap="notBeside" w:vAnchor="page" w:hAnchor="page" w:hRule="exact"/>
        <w:pBdr/>
      </w:pPr>
      <w:bookmarkStart w:id="98" w:name="bookmark93_Copy_1"/>
      <w:bookmarkStart w:id="99" w:name="bookmark92_Copy_1"/>
      <w:bookmarkStart w:id="100" w:name="bookmark9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asul Paulus</w:t>
      </w:r>
      <w:bookmarkEnd w:id="98"/>
      <w:bookmarkEnd w:id="99"/>
      <w:bookmarkEnd w:id="100"/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ulunya bernama Saulus, ia yang membenci semu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, sehingga ia melakukan peijalan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66" w:h="12960" w:x="161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msyik dengan misi untuk mengancam dan membunug murid-</w:t>
      </w:r>
    </w:p>
    <w:p>
      <w:pPr>
        <w:pStyle w:val="Footnote11"/>
        <w:pBdr/>
        <w:ind w:firstLine="820"/>
        <w:rPr>
          <w:lang w:val="id-ID"/>
        </w:rPr>
        <w:framePr w:w="8766" w:h="581" w:x="1613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</w:t>
      </w:r>
    </w:p>
    <w:p>
      <w:pPr>
        <w:pStyle w:val="Footnote11"/>
        <w:pBdr/>
        <w:rPr>
          <w:lang w:val="id-ID"/>
        </w:rPr>
        <w:framePr w:w="8766" w:h="581" w:x="1613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1), hlm.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30605</wp:posOffset>
                </wp:positionH>
                <wp:positionV relativeFrom="page">
                  <wp:posOffset>9770745</wp:posOffset>
                </wp:positionV>
                <wp:extent cx="205486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15pt;margin-top:769.3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054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uhan. Tetapi dalam perjalanan, Yesus menampakkan dir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lus sehingga Saulus bertobat dan namanya diganti menjad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Yesus memanggil Saulus untuk menjadi orang pilihan-Ny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takan nama Yesus semua orang, sejak saat itu Paulu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pekabar Injil (Kis.9:l-19a)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adalah seorang guru yang ulung. Dia sang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ir dalam pengetahuan akan Taurat dan dilatih untuk mengajar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entang agama kaum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 banyak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surat-surat. Paulus mengajar dengan sungguh-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emi pendewasaan iman orang-orang percaya yang pertam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isebut Kristen (Kis. 11:26), Paulus mengakui bahwa diriny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guru bahkan ia menanamkan dirinya sebagai pengajar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kan Yahudi dalam iman dan kebenaran (1 Tim.2:7). Paulus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nya ingin memimpin tiap-tiap orang pad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hidup pada Yesus Kristus. Paulus yakin bahwa didala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lah orang memperoleh pengharapan akan kemuliaan (Kol. 1:27-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. Ia mengakui bahwa tugas demikian tidak mudah serta benar-benar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rgumulan, kesabaran dan kesederhanaan. Dala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nya, semua itu dapat dilakukan dengan mengandalkan kuas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amika kehadiran Yesus Kristus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87" w:h="12368" w:x="16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nya sebagai pengajar, Paulus telah memberi dan</w:t>
      </w:r>
    </w:p>
    <w:p>
      <w:pPr>
        <w:pStyle w:val="Footnote11"/>
        <w:pBdr/>
        <w:jc w:val="center"/>
        <w:rPr>
          <w:lang w:val="id-ID"/>
        </w:rPr>
        <w:framePr w:w="8787" w:h="555" w:x="1602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I.H Enklaar,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</w:t>
      </w:r>
    </w:p>
    <w:p>
      <w:pPr>
        <w:pStyle w:val="Footnote11"/>
        <w:pBdr/>
        <w:rPr>
          <w:lang w:val="id-ID"/>
        </w:rPr>
        <w:framePr w:w="8787" w:h="555" w:x="1602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08), hlm.7.</w:t>
      </w:r>
    </w:p>
    <w:p>
      <w:pPr>
        <w:pStyle w:val="Footnote11"/>
        <w:pBdr/>
        <w:spacing w:lineRule="auto" w:line="213"/>
        <w:ind w:firstLine="820"/>
        <w:rPr>
          <w:lang w:val="id-ID"/>
        </w:rPr>
        <w:framePr w:w="8787" w:h="581" w:x="1602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.S. Sidi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</w:t>
      </w:r>
    </w:p>
    <w:p>
      <w:pPr>
        <w:pStyle w:val="Footnote11"/>
        <w:pBdr/>
        <w:rPr>
          <w:lang w:val="id-ID"/>
        </w:rPr>
        <w:framePr w:w="8787" w:h="581" w:x="1602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1), hlm.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7430</wp:posOffset>
                </wp:positionH>
                <wp:positionV relativeFrom="page">
                  <wp:posOffset>9424670</wp:posOffset>
                </wp:positionV>
                <wp:extent cx="206121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9pt;margin-top:742.1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10012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1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diri sehingga kuasa dan kehadiran Yesus dilihat oleh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ajarnya. Itu sungguh merupakan strategi penting untu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rahasia Allah telah terwujud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adari bahwa Yesus sendiri yang membuatny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 Yesus sendiri yang memanggilnya sehingga dengan setia i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eritakan Injil tanpa mengenal lelah, hingga didala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Paulus masih tetap setia mengajar melalui surat-suratnya yang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merupakan pengajaran yang tidak ternilai hargany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disegala tempat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braham, Yesus Kristus dan Rasul Paulu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ggilan menjadi seorang guru dan menjalankan tugasny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ajar dengan sungguh-sungguh. Ini berarti bahw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merupakan panggilan ilahi yang harus dijalani de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87" w:h="8216" w:x="160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pt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