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ge">
                  <wp:posOffset>876490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35pt;margin-top:690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298" w:x="2097" w:y="32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400"/>
        <w:ind w:left="0" w:right="0" w:firstLine="360"/>
        <w:jc w:val="center"/>
        <w:rPr/>
        <w:framePr w:w="8200" w:h="8499" w:x="2097" w:y="398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80" w:right="0" w:hanging="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Bangsa Indonesia yang terdapat dalam UUD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 alinea ke-empat ialah “mencerdaskan kehidupan bangsa”. Untuk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hal tersebut tentunya diperlukan berbagai komponen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cita-cita bangsa dalam mencerdaskan kehidupan bangsa tercapai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Guru merupakan sosok yang tidak pemah lepas dari dunia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Guru memegang peran penting dalam dunia pendidikan,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dianggap sebagai sumber ilmu atau penyalur ilmu bagi peserta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pandangan masyarakat, guru menempati kedudukan yang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ormat, kewibawaanlah yang menyebabkan guru dihormati, sehingga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meragukan figur gur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percayaan yang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masyarakat, maka guru diberikan tugas dan tanggung jawab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 untuk mendidik. Seorang guru harus bisa dipercaya dan ditiru</w:t>
      </w:r>
    </w:p>
    <w:p>
      <w:pPr>
        <w:pStyle w:val="Bodytext11"/>
        <w:pBdr/>
        <w:bidi w:val="0"/>
        <w:ind w:left="0" w:right="0" w:firstLine="720"/>
        <w:jc w:val="both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l yang positif, baik dari segi ilmu maupun dari segi sikap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00" w:h="8499" w:x="2097" w:y="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nya di sekolah maupun di luar sekolah.</w:t>
      </w:r>
    </w:p>
    <w:p>
      <w:pPr>
        <w:pStyle w:val="Footnote11"/>
        <w:pBdr/>
        <w:bidi w:val="0"/>
        <w:ind w:left="0" w:right="0" w:firstLine="740"/>
        <w:rPr/>
        <w:framePr w:w="8111" w:h="545" w:x="2097" w:y="138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jamarah Bahri Syaif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tifllakarte-.</w:t>
      </w:r>
    </w:p>
    <w:p>
      <w:pPr>
        <w:pStyle w:val="Footnote11"/>
        <w:pBdr/>
        <w:bidi w:val="0"/>
        <w:ind w:left="0" w:right="0" w:hanging="0"/>
        <w:rPr/>
        <w:framePr w:w="8111" w:h="545" w:x="2097" w:y="13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ideka Cipta, 2005), hlm.3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092" w:y="14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ge">
                  <wp:posOffset>8761730</wp:posOffset>
                </wp:positionV>
                <wp:extent cx="1868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35pt;margin-top:689.9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083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rofesinya sebagai pendidik, guru diharapkan</w:t>
      </w:r>
    </w:p>
    <w:p>
      <w:pPr>
        <w:pStyle w:val="Bodytext11"/>
        <w:pBdr/>
        <w:bidi w:val="0"/>
        <w:ind w:left="0" w:right="0" w:firstLine="720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seperti yang tercantum dalam Undang-Undang Guru</w:t>
      </w:r>
    </w:p>
    <w:p>
      <w:pPr>
        <w:pStyle w:val="Bodytext11"/>
        <w:pBdr/>
        <w:bidi w:val="0"/>
        <w:ind w:left="0" w:right="0" w:firstLine="720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sen bahwa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wajib memiliki kualifikasi akademik, kompetensi, sertifikat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ehat jasmani dan rohani, serta memiliki kemampuan untuk</w:t>
      </w:r>
    </w:p>
    <w:p>
      <w:pPr>
        <w:pStyle w:val="Bodytext11"/>
        <w:pBdr/>
        <w:bidi w:val="0"/>
        <w:ind w:left="0" w:right="0" w:firstLine="720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pendidikan nasion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bukanlah perkara yang mudah karena dituntut untuk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an hal itu bisa dimiliki ketika seorang guru sungguh-sungguh</w:t>
      </w:r>
    </w:p>
    <w:p>
      <w:pPr>
        <w:pStyle w:val="Bodytext11"/>
        <w:pBdr/>
        <w:bidi w:val="0"/>
        <w:ind w:left="0" w:right="0" w:firstLine="720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jadi seorang guru.</w:t>
      </w:r>
    </w:p>
    <w:p>
      <w:pPr>
        <w:pStyle w:val="Bodytext11"/>
        <w:pBdr/>
        <w:bidi w:val="0"/>
        <w:ind w:left="1460" w:right="0" w:hanging="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yang modem ini, guru dijadikan sebagai profesi untuk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uang sehingga fungsi dan peranan guru mulai terabaikan.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faktor yang membuat seseorang mau menjadi guru, ada yang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jadi guru hanya karena sertifikasi guru itu tinggi sehingga bis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uang yang lebih, ada yang menjadi guru karena faktor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an misalnya dilokasi tempat tinggal ada sekolah tetapi yang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di sekolah tersebut orang pendatang sehingga memiliki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njadi guru agar tidak tersaingi oleh pendatang, faktor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juga membuat orang menjadi guru misalnya nenek seorang guru,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juga seorang guru sehingga mendapatkan mandat dari keluarg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menjadi guru. Menjadi seorang guru juga bisa karena terpaksa,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sebenarnya bukan menjadi guru tetapi ketika mendaftar di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lain tidak terima, hanya diterima di fakultas pendidikan sehingg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42" w:h="11546" w:x="2076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menjadi guru. Namun tidak dapat dipungkiri ada juga yang</w:t>
      </w:r>
    </w:p>
    <w:p>
      <w:pPr>
        <w:pStyle w:val="Footnote11"/>
        <w:pBdr/>
        <w:bidi w:val="0"/>
        <w:ind w:left="0" w:right="0" w:firstLine="720"/>
        <w:jc w:val="both"/>
        <w:rPr/>
        <w:framePr w:w="8242" w:h="498" w:x="2076" w:y="139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242" w:h="498" w:x="2076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104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karena memang memiliki panggilan jiwa atau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lahi. Seseorang yang memiliki panggilan dari dalam hatinya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guru akan mengajar dengan sungguh-sungguh,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lmunya kepada anak didiknya sebaga calon penerus bangsa,</w:t>
      </w:r>
    </w:p>
    <w:p>
      <w:pPr>
        <w:pStyle w:val="Bodytext11"/>
        <w:pBdr/>
        <w:bidi w:val="0"/>
        <w:ind w:left="0" w:right="0" w:firstLine="680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lakukan secara tulus.</w:t>
      </w:r>
    </w:p>
    <w:p>
      <w:pPr>
        <w:pStyle w:val="Bodytext11"/>
        <w:pBdr/>
        <w:bidi w:val="0"/>
        <w:ind w:left="1440" w:right="0" w:hanging="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guru tercermin dari pengabdiannya kepada siswa baik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maupun diluar sekolah. Selain itu, juga tercermin dalam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Pendidikan dilakukan tidak hanya dengan tuturkata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alui tingkah laku sehari-hari yang dengan sabar dan bijaksana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 kepada siswa, sosok guru seperti inilah yang</w:t>
      </w:r>
    </w:p>
    <w:p>
      <w:pPr>
        <w:pStyle w:val="Bodytext11"/>
        <w:pBdr/>
        <w:bidi w:val="0"/>
        <w:spacing w:before="0" w:after="40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gabdikan dirinya didunia pendidikan.</w:t>
      </w:r>
    </w:p>
    <w:p>
      <w:pPr>
        <w:pStyle w:val="Bodytext11"/>
        <w:pBdr/>
        <w:bidi w:val="0"/>
        <w:ind w:left="1440" w:right="0" w:hanging="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bangsa tergantung pada anak-anak masa sekarang.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-anak dididik dengan baik maka masa depan bangsa akan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ik pula. Anak-anak akan menjadi penerus bangsa yang mampu</w:t>
      </w:r>
    </w:p>
    <w:p>
      <w:pPr>
        <w:pStyle w:val="Bodytext11"/>
        <w:pBdr/>
        <w:bidi w:val="0"/>
        <w:spacing w:before="0" w:after="40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angsa ini menjadi bangsa yang jauh lebih lagi.</w:t>
      </w:r>
    </w:p>
    <w:p>
      <w:pPr>
        <w:pStyle w:val="Bodytext11"/>
        <w:pBdr/>
        <w:bidi w:val="0"/>
        <w:ind w:left="1440" w:right="0" w:hanging="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udah memberikan teladan yang baik dalam hal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leh karena itu guru Kristen harus mengikuti gaya Yesus dalam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 Jika guru Kristen menjalankan profesinya dengan penuh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aka dunia pendidikan akan maju serta wujud nyatanya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terlihat tidak hanya di sekolah saja tetapi di lingkungan gereja</w:t>
      </w:r>
    </w:p>
    <w:p>
      <w:pPr>
        <w:pStyle w:val="Bodytext11"/>
        <w:pBdr/>
        <w:bidi w:val="0"/>
        <w:ind w:left="0" w:right="0" w:firstLine="680"/>
        <w:jc w:val="both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syarakat. Hal ini harus dipahami betul oleh guru Kristen karen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42" w:h="11923" w:x="2076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berikan tugas untuk mendidik dan memajukan dunia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135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nyak kasus yang dijumpai di lapangan guru tidak lagi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menjalankan tugas itu terlihat dari banyakny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terlambat datang di sekolah tetapi pulang paling awal dari jam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tentukan. Jika ada kegiatan di masyarakat guru lebih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ikut kegiatan diluar dibanding melaksanakan kewajiban sebagai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yang seharusnya berada di sekolah pada jam sekolah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guru yang hanya rajin datang mengajar ketika awal bulan saj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erima gaji tetapi malas datang mengajar ketika akhir bulan, ad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udah merasa bosan untuk mengajar sehingga sesuka hati mau</w:t>
      </w:r>
    </w:p>
    <w:p>
      <w:pPr>
        <w:pStyle w:val="Bodytext11"/>
        <w:pBdr/>
        <w:bidi w:val="0"/>
        <w:spacing w:before="0" w:after="420"/>
        <w:ind w:left="0" w:right="0" w:firstLine="660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gajar atau tidak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Kristen Sangalla’ para guru umumnya beragama Kriste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tertarik untuk meninjau sejauh mana guru Kriste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rofesinya sebagai guru adalah sebuah panggilan ilahi. Hal in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mengingat SMP Kristen Sangalla’ ini merupa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empat mengembangkan misi pendidikan, karena itu penuli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42" w:h="8619" w:x="207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inginan untuk terus meningkatkan mutu pendidikan di sekolah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1481" w:h="276" w:x="2076" w:y="10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74" w:y="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ind w:left="0" w:right="0" w:firstLine="220"/>
        <w:jc w:val="both"/>
        <w:rPr/>
        <w:framePr w:w="8242" w:h="11703" w:x="2163" w:y="2602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60"/>
        <w:ind w:left="1260" w:right="0" w:hanging="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latar belakang, maka yang menjad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ialah bagaimana guru Kristen di SMP Kristen Sangalla’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rofesinya sebagai panggilan ilah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260"/>
        <w:ind w:left="0" w:right="0" w:firstLine="220"/>
        <w:rPr/>
        <w:framePr w:w="8242" w:h="11703" w:x="2163" w:y="260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cara guru Kristen meresponi profesinya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ggilan ilahi di SMP Kristen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260"/>
        <w:ind w:left="0" w:right="0" w:firstLine="220"/>
        <w:rPr/>
        <w:framePr w:w="8242" w:h="11703" w:x="2163" w:y="260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52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harapkan menjadi bahan masukan berup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STAKN Toraja secara khusus mahasiswa Jurus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alam mata kuliah Micro Teachi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fesi Keguruan.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ris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harapkan memberikan masukan kepada guru-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di SMP Kristen Sangalla’ untuk menyadari profesiny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merupakan panggilan Ilahi sehingga sungguh-sunggu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panggilannya sebagai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260"/>
        <w:ind w:left="0" w:right="0" w:firstLine="220"/>
        <w:rPr/>
        <w:framePr w:w="8242" w:h="11703" w:x="2163" w:y="260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ulis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260" w:right="0" w:hanging="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ialah metode kualitatif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kepustakaan dan penelitian lapangan deng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242" w:h="11703" w:x="2163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 pengamatan langsung dan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049" w:y="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242" w:h="7394" w:x="2163" w:y="246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180" w:right="0" w:hanging="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opik dan pokok masalah yang diteliti, penuli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kan cara penyelesaian karya tulisan ini dengan sistematik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bagian ini terdiri dari latar belakang masalah, rumus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elitian, metode penelitian, d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, bagian ini terdiri dari profesi guru, profesi guru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ggilan ilahi dan guru dalam Alkitab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, bab ini berisi gambaran umum lokas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informan, teknik pengumpulan data, tekni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Analisis Hasil Penelitian, bab ini berisi pemaparan hasil peneliti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42" w:h="7394" w:x="216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3485" w:h="276" w:x="2163" w:y="10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88</Characters>
  <CharactersWithSpaces>5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8:00Z</dcterms:created>
  <dc:creator/>
  <dc:description/>
  <dc:language>en-US</dc:language>
  <cp:lastModifiedBy/>
  <dcterms:modified xsi:type="dcterms:W3CDTF">2024-07-1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