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0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480"/>
        <w:ind w:left="3980" w:hanging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jc w:val="both"/>
        <w:rPr/>
        <w:framePr w:w="8855" w:h="13594" w:x="671" w:y="203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eferensi</w:t>
      </w:r>
      <w:bookmarkEnd w:id="0"/>
      <w:bookmarkEnd w:id="1"/>
      <w:bookmarkEnd w:id="2"/>
    </w:p>
    <w:p>
      <w:pPr>
        <w:pStyle w:val="Bodytext11"/>
        <w:pBdr/>
        <w:spacing w:before="0" w:after="380"/>
        <w:jc w:val="both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. 1999.</w:t>
      </w:r>
    </w:p>
    <w:p>
      <w:pPr>
        <w:pStyle w:val="Heading111"/>
        <w:pBdr/>
        <w:jc w:val="both"/>
        <w:rPr/>
        <w:framePr w:w="8855" w:h="13594" w:x="671" w:y="203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32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murrah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32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gelis, Barbara D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ya 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SUN. 1995.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M, Sardim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aja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. Jakarta: Rajawali Pers.</w:t>
      </w:r>
    </w:p>
    <w:p>
      <w:pPr>
        <w:pStyle w:val="Bodytext11"/>
        <w:pBdr/>
        <w:spacing w:before="0" w:after="380"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32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r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Belajar dan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R-Ruzz Media. 2008.</w:t>
      </w:r>
    </w:p>
    <w:p>
      <w:pPr>
        <w:pStyle w:val="Bodytext11"/>
        <w:pBdr/>
        <w:spacing w:before="0" w:after="32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dra, Giova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cerdasan Emo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 Selatan: Manuscript. 2010.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yanto dan Su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Pembelajaran, Teori dan Konsep Dasar.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Remaja Rosdakarya. 2014.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na, Aunillah Nurl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Pendidikan Karakter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sana.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tivasi Berprestasi, Kecerdasan Emosional, Percaya Diri dan Kinerja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Fakultas dan Keguruan dan Ilmu Pendidikan Universitas Kristen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 2005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na, Dedd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Komunikasi, Suatu Pengant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nthe, Bermawy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A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enter For Teaching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f Defelopment. 2013.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Hardjana Ag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Intrapersonal dan Interpers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isius. 2003.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Siahaan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, Pemahaman dan Penerapan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0.</w:t>
      </w:r>
    </w:p>
    <w:p>
      <w:pPr>
        <w:pStyle w:val="Bodytext11"/>
        <w:pBdr/>
        <w:spacing w:before="0" w:after="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rul, Zuria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Sosial d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 Bumi Aksara.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855" w:h="13594" w:x="671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06" w:y="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pBdr/>
        <w:spacing w:before="0" w:after="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ry, Mart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fidence Booters "Pendongkrak Kepercayaan Dir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rlangga.</w:t>
      </w:r>
    </w:p>
    <w:p>
      <w:pPr>
        <w:pStyle w:val="Bodytext11"/>
        <w:pBdr/>
        <w:spacing w:before="0" w:after="360"/>
        <w:ind w:firstLine="64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6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, Winarso Her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 Komunikasi Mass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restasi Pustaka. 2005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khmat, Jalaludd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Komunik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 Rosdakarya. 2008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ben, Agustinu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iri (Self concept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an: CV MITRA. 2014.</w:t>
      </w:r>
    </w:p>
    <w:p>
      <w:pPr>
        <w:pStyle w:val="Bodytext11"/>
        <w:pBdr/>
        <w:spacing w:before="0" w:after="360"/>
        <w:jc w:val="both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vian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K Konteks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. 201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</w:t>
      </w:r>
    </w:p>
    <w:p>
      <w:pPr>
        <w:pStyle w:val="Bodytext11"/>
        <w:pBdr/>
        <w:spacing w:before="0" w:after="30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ndi dan Basro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 2008.</w:t>
      </w:r>
    </w:p>
    <w:p>
      <w:pPr>
        <w:pStyle w:val="Bodytext11"/>
        <w:pBdr/>
        <w:spacing w:before="0" w:after="30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. 2012.</w:t>
      </w:r>
    </w:p>
    <w:p>
      <w:pPr>
        <w:pStyle w:val="Bodytext11"/>
        <w:pBdr/>
        <w:spacing w:before="0" w:after="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odih, Sukmadinata Nan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9.</w:t>
      </w:r>
    </w:p>
    <w:p>
      <w:pPr>
        <w:pStyle w:val="Bodytext11"/>
        <w:pBdr/>
        <w:spacing w:before="0" w:after="36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. Ambarjaya Be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dan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Caps. 2012.</w:t>
      </w:r>
    </w:p>
    <w:p>
      <w:pPr>
        <w:pStyle w:val="Bodytext11"/>
        <w:pBdr/>
        <w:spacing w:before="0" w:after="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chjana, Effendy Ono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Komunikasi dan Prakt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180"/>
        <w:ind w:firstLine="64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. 2003.</w:t>
      </w:r>
    </w:p>
    <w:p>
      <w:pPr>
        <w:pStyle w:val="Bodytext11"/>
        <w:pBdr/>
        <w:spacing w:before="0" w:after="30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u, Dw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Antar Pribadi sebuah Pemaham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itra Sejati. 2009.</w:t>
      </w:r>
    </w:p>
    <w:p>
      <w:pPr>
        <w:pStyle w:val="Bodytext11"/>
        <w:pBdr/>
        <w:spacing w:before="0" w:after="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ulia dan Singgih D. Gunars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. 2008.</w:t>
      </w:r>
    </w:p>
    <w:p>
      <w:pPr>
        <w:pStyle w:val="Bodytext11"/>
        <w:pBdr/>
        <w:spacing w:before="0" w:after="0"/>
        <w:rPr>
          <w:lang w:val="id-ID"/>
        </w:rPr>
        <w:framePr w:w="8719" w:h="9761" w:x="739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. Panggalo 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unikasi 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