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PARAN DAN ANALISIS HASIL PENELITI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maparan Hasil Peneliti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Interpretasi Komunikasi Interpersonal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wawancara dengan narasumber, komunikasi adalah car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ertukar infomasi dan dengan orang lain baik secara langsung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dak langsung serta saling menggunakan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aupun tidak langsung ini dipahami sebagai sebuah pernyata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rti komunikasi yang sesungguhnya. Demikian pun dengan informan yang lai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aham dengan itu bahwa komunikasi adalah interaksi yang teijalin di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ubungan, sehingga dengan komunikasi seseorang akan mudah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menurut beberapa informan bahwa komunikas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batkan dua orang atau leb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menurut informan yang lai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munikasi interpersonal adalah komunikasi yang berlangsung antara du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tau lebih untuk saling bertukar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omunikasi interpersonal ada beberapa unsur-unsur yang terkai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rut semua informan diantaranya; adanya pemberi informasi (komunikator)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dikomunikasikan, media, penerima informasi (komunikan) dan adanya</w:t>
      </w:r>
    </w:p>
    <w:p>
      <w:pPr>
        <w:pStyle w:val="Bodytext11"/>
        <w:pBdr/>
        <w:spacing w:before="0" w:after="700"/>
        <w:ind w:firstLine="58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dari kedua pih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manfaatnya, menurut beberapa informan,</w:t>
      </w:r>
    </w:p>
    <w:p>
      <w:pPr>
        <w:pStyle w:val="Bodytext21"/>
        <w:pBdr/>
        <w:ind w:left="1060" w:hanging="0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Wawancara dengan Marselina, Ike tanggal 22 Mei 2018 dan Indri tanggal 24 Mei 2018</w:t>
      </w:r>
    </w:p>
    <w:p>
      <w:pPr>
        <w:pStyle w:val="Bodytext21"/>
        <w:pBdr/>
        <w:ind w:left="1220" w:hanging="0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Novi tanggal 25 Mei 2018, Elwis tanggal 1 Juni 2018</w:t>
      </w:r>
    </w:p>
    <w:p>
      <w:pPr>
        <w:pStyle w:val="Bodytext21"/>
        <w:pBdr/>
        <w:ind w:left="1220" w:hanging="0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Novi tanggal 25 Mei 2018, Indri tanggal 24 Mei 2018</w:t>
      </w:r>
    </w:p>
    <w:p>
      <w:pPr>
        <w:pStyle w:val="Bodytext21"/>
        <w:pBdr/>
        <w:ind w:left="1220" w:hanging="0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Marselina, Ike tanggal 22 Mei 2018 dan Elwis tanggal 01 Juni -U</w:t>
      </w:r>
    </w:p>
    <w:p>
      <w:pPr>
        <w:pStyle w:val="Bodytext21"/>
        <w:pBdr/>
        <w:ind w:left="1220" w:hanging="0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Marselina, Ike tanggal 22 Mei 2018, Indri tanggal 24 Mei ~uia, no</w:t>
      </w:r>
    </w:p>
    <w:p>
      <w:pPr>
        <w:pStyle w:val="Bodytext21"/>
        <w:pBdr/>
        <w:ind w:firstLine="260"/>
        <w:jc w:val="both"/>
        <w:rPr>
          <w:lang w:val="id-ID"/>
        </w:rPr>
        <w:framePr w:w="8923" w:h="14028" w:x="732" w:y="1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25 Mei 2018 dan Elwis tanggal l Juni 2018</w:t>
      </w:r>
    </w:p>
    <w:p>
      <w:pPr>
        <w:pStyle w:val="Headerorfooter11"/>
        <w:pBdr/>
        <w:rPr>
          <w:lang w:val="id-ID"/>
        </w:rPr>
        <w:framePr w:w="221" w:h="253" w:x="5659" w:y="163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188" w:y="3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20"/>
        <w:ind w:right="42" w:hanging="0"/>
        <w:jc w:val="right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unikasi interpersonal adalah mendapatkan informasi dan saling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saling mengenal satu dengan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pun dengan</w:t>
      </w:r>
    </w:p>
    <w:p>
      <w:pPr>
        <w:pStyle w:val="Bodytext11"/>
        <w:pBdr/>
        <w:spacing w:before="0" w:after="220"/>
        <w:ind w:left="351" w:right="42" w:hanging="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g lain bahwa manfaat dari komunikasi interpersonal adalah dapat</w:t>
      </w:r>
    </w:p>
    <w:p>
      <w:pPr>
        <w:pStyle w:val="Bodytext11"/>
        <w:pBdr/>
        <w:spacing w:before="0" w:after="220"/>
        <w:ind w:left="351" w:right="42" w:hanging="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un hubungan dengan baik dengan orang lain serta dapat memperoleh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ru atau pengalaman baru dari komunikasi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berapa dosen bahwa mahasiswa memahami arti komunikasi</w:t>
      </w:r>
    </w:p>
    <w:p>
      <w:pPr>
        <w:pStyle w:val="Bodytext11"/>
        <w:pBdr/>
        <w:spacing w:before="0" w:after="220"/>
        <w:ind w:right="42" w:firstLine="56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apabila telah dipelajari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tergantung dari setiap mahasiswa karena</w:t>
      </w:r>
    </w:p>
    <w:p>
      <w:pPr>
        <w:pStyle w:val="Bodytext11"/>
        <w:pBdr/>
        <w:spacing w:before="0" w:after="220"/>
        <w:ind w:right="42" w:firstLine="56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ahasiswa yang bisa langsung memahami ada yang tidak akan tetapi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semua memahami namun penerapannya yang ku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dasarnya semua informan memahami bahwa komunikasi</w:t>
      </w:r>
    </w:p>
    <w:p>
      <w:pPr>
        <w:pStyle w:val="Bodytext11"/>
        <w:pBdr/>
        <w:spacing w:before="0" w:after="220"/>
        <w:ind w:right="42" w:firstLine="56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adalah cara untuk berinteraksi, saling bertukar informasi antara satu</w:t>
      </w:r>
    </w:p>
    <w:p>
      <w:pPr>
        <w:pStyle w:val="Bodytext11"/>
        <w:pBdr/>
        <w:spacing w:before="0" w:after="220"/>
        <w:ind w:right="42" w:firstLine="56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 sehingga dari komunikasi tersebut dapat membawa efek atau</w:t>
      </w:r>
    </w:p>
    <w:p>
      <w:pPr>
        <w:pStyle w:val="Bodytext11"/>
        <w:pBdr/>
        <w:spacing w:before="0" w:after="220"/>
        <w:ind w:right="42" w:firstLine="56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kepada komunikator maupun komunikator untuk saling mengenal serta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munikasi tersebut seseorang mendapat pengalaman baru.</w:t>
      </w:r>
    </w:p>
    <w:p>
      <w:pPr>
        <w:pStyle w:val="Bodytext11"/>
        <w:pBdr/>
        <w:spacing w:before="0" w:after="220"/>
        <w:ind w:left="31" w:firstLine="320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Implementasi Komunikasi Interpersonal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wawancara dengan beberapa narasumber bahwa proses</w:t>
      </w:r>
    </w:p>
    <w:p>
      <w:pPr>
        <w:pStyle w:val="Bodytext11"/>
        <w:pBdr/>
        <w:spacing w:before="0" w:after="220"/>
        <w:ind w:right="42" w:firstLine="56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yang dialami dalam kelas dan di luar kelas sangat berbeda karena ketika</w:t>
      </w:r>
    </w:p>
    <w:p>
      <w:pPr>
        <w:pStyle w:val="Bodytext11"/>
        <w:pBdr/>
        <w:spacing w:before="0" w:after="140"/>
        <w:ind w:right="42" w:firstLine="56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hanya terbatas berinteraksi dengan dosen dan teman kelas sedangkan</w:t>
      </w:r>
    </w:p>
    <w:p>
      <w:pPr>
        <w:pStyle w:val="Bodytext11"/>
        <w:pBdr/>
        <w:spacing w:before="0" w:after="220"/>
        <w:ind w:right="42" w:firstLine="560"/>
        <w:jc w:val="both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kelas lebih banyak berinteraksi dengan orang lain tanpa terkecu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140"/>
        <w:ind w:right="42" w:hanging="0"/>
        <w:jc w:val="right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informan yang lain mengatakan bahwa proses interaksi yang</w:t>
      </w:r>
    </w:p>
    <w:p>
      <w:pPr>
        <w:pStyle w:val="Bodytext11"/>
        <w:pBdr/>
        <w:spacing w:before="0" w:after="400"/>
        <w:ind w:right="42" w:hanging="0"/>
        <w:jc w:val="right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alam kelas kelas yaitu terkadang hanya pendidik yang aktif menjadi</w:t>
      </w:r>
    </w:p>
    <w:p>
      <w:pPr>
        <w:pStyle w:val="Bodytext21"/>
        <w:pBdr/>
        <w:spacing w:before="0" w:after="740"/>
        <w:ind w:right="360" w:hanging="0"/>
        <w:jc w:val="right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1 Juni 2018</w:t>
      </w:r>
    </w:p>
    <w:p>
      <w:pPr>
        <w:pStyle w:val="Bodytext21"/>
        <w:pBdr/>
        <w:ind w:left="7509" w:hanging="0"/>
        <w:rPr>
          <w:lang w:val="id-ID"/>
        </w:rPr>
        <w:framePr w:w="8923" w:h="13986" w:x="732" w:y="1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1 Juni 2018</w:t>
      </w:r>
    </w:p>
    <w:p>
      <w:pPr>
        <w:pStyle w:val="Bodytext21"/>
        <w:pBdr/>
        <w:ind w:right="42" w:hanging="0"/>
        <w:jc w:val="right"/>
        <w:rPr>
          <w:lang w:val="id-ID"/>
        </w:rPr>
        <w:framePr w:w="6399" w:h="1414" w:x="1889" w:y="1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2"/>
          <w:color w:val="000000"/>
          <w:spacing w:val="0"/>
          <w:w w:val="100"/>
          <w:lang w:val="id-ID" w:eastAsia="id-ID"/>
        </w:rPr>
        <w:t>Wawancara denfan J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Selina</w:t>
      </w: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ke tan</w:t>
      </w:r>
      <w:r>
        <w:rPr>
          <w:rStyle w:val="Bodytext2"/>
          <w:color w:val="000000"/>
          <w:spacing w:val="0"/>
          <w:w w:val="100"/>
          <w:lang w:val="id-ID" w:eastAsia="id-ID"/>
        </w:rPr>
        <w:t>ggal 22 Mei 2018, dan Eiwis tanggal</w:t>
      </w:r>
    </w:p>
    <w:p>
      <w:pPr>
        <w:pStyle w:val="Bodytext31"/>
        <w:pBdr/>
        <w:ind w:right="42" w:hanging="0"/>
        <w:rPr>
          <w:lang w:val="id-ID"/>
        </w:rPr>
        <w:framePr w:w="6399" w:h="1414" w:x="1889" w:y="14688" w:hSpace="0" w:vSpace="0" w:wrap="notBeside" w:vAnchor="page" w:hAnchor="page" w:hRule="exact"/>
        <w:pBdr/>
      </w:pPr>
      <w:r>
        <w:rPr>
          <w:rStyle w:val="Bodytext3"/>
          <w:caps w:val="false"/>
          <w:smallCaps w:val="false"/>
          <w:color w:val="000000"/>
          <w:spacing w:val="0"/>
          <w:w w:val="100"/>
          <w:sz w:val="19"/>
          <w:lang w:val="id-ID" w:eastAsia="id-ID"/>
        </w:rPr>
        <w:t xml:space="preserve">de^ Baplk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fS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>°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&gt;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Nov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‘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nggal 25 Mei 2</w:t>
      </w:r>
      <w:r>
        <w:rPr>
          <w:rStyle w:val="Bodytext3"/>
          <w:color w:val="000000"/>
          <w:spacing w:val="0"/>
          <w:w w:val="100"/>
          <w:lang w:val="id-ID" w:eastAsia="id-ID"/>
        </w:rPr>
        <w:t>°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ind w:firstLine="140"/>
        <w:rPr>
          <w:lang w:val="id-ID"/>
        </w:rPr>
        <w:framePr w:w="6399" w:h="1414" w:x="1889" w:y="1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fan Bapak H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>rm °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angsal 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gustus 2018</w:t>
      </w:r>
    </w:p>
    <w:p>
      <w:pPr>
        <w:pStyle w:val="Bodytext21"/>
        <w:pBdr/>
        <w:ind w:firstLine="140"/>
        <w:rPr>
          <w:lang w:val="id-ID"/>
        </w:rPr>
        <w:framePr w:w="6399" w:h="1414" w:x="1889" w:y="1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awancara dengan Marselina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anggal 14 AguStUS 2018</w:t>
      </w:r>
    </w:p>
    <w:p>
      <w:pPr>
        <w:pStyle w:val="Bodytext21"/>
        <w:pBdr/>
        <w:spacing w:lineRule="auto" w:line="180"/>
        <w:ind w:right="42" w:hanging="0"/>
        <w:jc w:val="right"/>
        <w:rPr>
          <w:lang w:val="id-ID"/>
        </w:rPr>
        <w:framePr w:w="6399" w:h="1414" w:x="1889" w:y="1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a</w:t>
      </w:r>
      <w:r>
        <w:rPr>
          <w:rStyle w:val="Bodytext2"/>
          <w:color w:val="000000"/>
          <w:spacing w:val="0"/>
          <w:w w:val="100"/>
          <w:lang w:val="id-ID" w:eastAsia="id-ID"/>
        </w:rPr>
        <w:t>&gt; Ike tanggal 22 Mei 2018 dan Eiwis tangg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6" w:y="3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or dan peserta didik hanya diam sebagai komunikan, sebaliknya jika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diskusi biasanya hanya beberapa orang yang aktif sebagai komunikator,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hanya diam serta tidak ada kemauan untuk merespon materi yang telah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. Padahal seharusnya harus ada stimulus atau respon agar tujuan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 bisa tercapai dengan maksimal, sedangkan di luar kelas stimulus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espon dengan teman sebaya dalam bertukar informasi baik tentang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tau hal-hal lain sangat antusias dalam memberi respo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firstLine="100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yang menyebabkan mereka tidak ada feedback atau respon dalam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 dalam kelas adalah karena mereka dihantui oleh rasa takut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der, bingung, masa bodoh dengan pembelajar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asa malu dalam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maupun menjawab pertanyaan bahkan jika mereka tidak mengerti akan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bahas pada saat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pun menurut informan yang lain bahwa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hambatannya adalah tidak ada daya tarik terhadap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sen yang mengajar monoton sehingga membuat mereka bosan terhadap</w:t>
      </w:r>
    </w:p>
    <w:p>
      <w:pPr>
        <w:pStyle w:val="Bodytext11"/>
        <w:pBdr/>
        <w:ind w:firstLine="34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mereka ingin pembelajaran yang kreatif</w:t>
      </w:r>
    </w:p>
    <w:p>
      <w:pPr>
        <w:pStyle w:val="Bodytext11"/>
        <w:pBdr/>
        <w:ind w:firstLine="340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idak bosan dengan pembelajaran tersebut.</w:t>
      </w:r>
    </w:p>
    <w:p>
      <w:pPr>
        <w:pStyle w:val="Bodytext11"/>
        <w:pBdr/>
        <w:ind w:firstLine="1000"/>
        <w:jc w:val="both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wawancara dengan narasumber cara untuk mendorong</w:t>
      </w:r>
    </w:p>
    <w:p>
      <w:pPr>
        <w:pStyle w:val="Bodytext11"/>
        <w:pBdr/>
        <w:ind w:firstLine="320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meningkatkan kepercayaan diri terutama dalam berinteraksi di</w:t>
      </w:r>
    </w:p>
    <w:p>
      <w:pPr>
        <w:pStyle w:val="Bodytext11"/>
        <w:pBdr/>
        <w:ind w:firstLine="320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adalah sebelum dan sesudah pembelajaran mahasiswa secara</w:t>
      </w:r>
    </w:p>
    <w:p>
      <w:pPr>
        <w:pStyle w:val="Bodytext11"/>
        <w:pBdr/>
        <w:ind w:firstLine="320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an memimpin doa, mahasiswa yang terlihat pendiam diangkat menja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81" w:h="12326" w:x="75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kelas, dan mempersiapkan pembelajaran yang kreatif, sebagai contoh</w:t>
      </w:r>
    </w:p>
    <w:p>
      <w:pPr>
        <w:pStyle w:val="Footnote11"/>
        <w:pBdr/>
        <w:ind w:firstLine="800"/>
        <w:rPr>
          <w:lang w:val="id-ID"/>
        </w:rPr>
        <w:framePr w:w="8546" w:h="241" w:x="1088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i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Indri tanggal 24 Mei 2018 dan Novi tanggal 25 Mei 2018</w:t>
      </w:r>
    </w:p>
    <w:p>
      <w:pPr>
        <w:pStyle w:val="Footnote11"/>
        <w:pBdr/>
        <w:ind w:firstLine="800"/>
        <w:rPr>
          <w:lang w:val="id-ID"/>
        </w:rPr>
        <w:framePr w:w="8546" w:h="241" w:x="1088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Bapak Feriyanto tanggal 14 Agustus 2018</w:t>
      </w:r>
    </w:p>
    <w:p>
      <w:pPr>
        <w:pStyle w:val="Footnote11"/>
        <w:pBdr/>
        <w:ind w:firstLine="800"/>
        <w:rPr>
          <w:lang w:val="id-ID"/>
        </w:rPr>
        <w:framePr w:w="8546" w:h="241" w:x="1088" w:y="15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Bapak Herman Titting tanggal 14 Agustus 2018</w:t>
      </w:r>
    </w:p>
    <w:p>
      <w:pPr>
        <w:pStyle w:val="Footnote11"/>
        <w:pBdr/>
        <w:ind w:firstLine="800"/>
        <w:rPr>
          <w:lang w:val="id-ID"/>
        </w:rPr>
        <w:framePr w:w="8546" w:h="246" w:x="1088" w:y="15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arselina, Ike tanggal 22 Mei 2018 dan Novi tanggal 25 Mei 2018</w:t>
      </w:r>
    </w:p>
    <w:p>
      <w:pPr>
        <w:pStyle w:val="Footnote11"/>
        <w:pBdr/>
        <w:ind w:firstLine="800"/>
        <w:rPr>
          <w:lang w:val="id-ID"/>
        </w:rPr>
        <w:framePr w:w="8546" w:h="267" w:x="1088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Indri tanggal 24 Mei 2018 dan Elwis tanggal 01 Jun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0285</wp:posOffset>
                </wp:positionH>
                <wp:positionV relativeFrom="page">
                  <wp:posOffset>9270365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55pt;margin-top:729.9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4" w:y="2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diskusi kelompok sehingga semua mahasiswa diwajibkan unt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. Demikian pun menurut informan yang lain bahwa pertama-tam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dekatan pribadi, memberikan tuga-tugas tertentu yang bis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ahasiswa untuk bisa beribicara, membuat suasana kelas maupu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yenangkan, dan yang paling utama mengetahui apa yang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nat dari mahasisw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 69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sesama mahasiswa, dosen dan masyarakat masih kurang,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engan sesama mahasiswa terkadang terasa kaku apalagi disaat hanya tahu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aja, atau bahkan hanya kenal wajah, tetapi berbeda jika sudah saling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interaksinya sudah beijalan dnegan baik, tidak kaku lagi. Demikian pu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sen, kebanyakan interaksinya sangat kurang karena merasa segan samp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berinteraksi begitupun dengan masy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wawancara dengan narasumber bahwa konsep diri ad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andangan dan sikap seseorang terhadap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lain da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tentang konsep diri adalah gambaran diri atau ciri khas yang ada 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, dalam hal ini konsep diri berkaitan dengan pola pikir atau perasa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faktor yang mempengaruhi konsep diri seseorang adal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cap dari orang lain atau pendapat orang lain terhadap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“orang tersebut mengatakan bahwa kamu memang tidak mamp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87" w:h="11651" w:x="80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tersebut”, sehingga dari hal tersebut yang mengakibatkan ketidak</w:t>
      </w:r>
    </w:p>
    <w:p>
      <w:pPr>
        <w:pStyle w:val="Footnote11"/>
        <w:pBdr/>
        <w:ind w:firstLine="800"/>
        <w:rPr>
          <w:lang w:val="id-ID"/>
        </w:rPr>
        <w:framePr w:w="8787" w:h="246" w:x="800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>Wawanca dengan Bapak Feriyanto tanggal 14 Agustus 2018</w:t>
      </w:r>
    </w:p>
    <w:p>
      <w:pPr>
        <w:pStyle w:val="Footnote11"/>
        <w:pBdr/>
        <w:ind w:firstLine="800"/>
        <w:rPr>
          <w:lang w:val="id-ID"/>
        </w:rPr>
        <w:framePr w:w="8787" w:h="241" w:x="800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Bapak Herman Titting tanggal 14 Agustus 2018</w:t>
      </w:r>
    </w:p>
    <w:p>
      <w:pPr>
        <w:pStyle w:val="Footnote11"/>
        <w:pBdr/>
        <w:ind w:firstLine="800"/>
        <w:rPr>
          <w:lang w:val="id-ID"/>
        </w:rPr>
        <w:framePr w:w="8787" w:h="251" w:x="800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Indri tanggal 24 Mei 2018 dan Novi tanggal 25 Mei 2018 dan</w:t>
      </w:r>
    </w:p>
    <w:p>
      <w:pPr>
        <w:pStyle w:val="Footnote11"/>
        <w:pBdr/>
        <w:ind w:hanging="0"/>
        <w:rPr>
          <w:lang w:val="id-ID"/>
        </w:rPr>
        <w:framePr w:w="8787" w:h="220" w:x="800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seina,lke tanggal 22 Mei 2018 dan Elwis tanggal 01 Juni 2018</w:t>
      </w:r>
    </w:p>
    <w:p>
      <w:pPr>
        <w:pStyle w:val="Footnote11"/>
        <w:pBdr/>
        <w:ind w:firstLine="780"/>
        <w:rPr>
          <w:lang w:val="id-ID"/>
        </w:rPr>
        <w:framePr w:w="8787" w:h="241" w:x="800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Ike tanggal 22 M ei 2018 dan Indri tanggal 24 Mei 2018</w:t>
      </w:r>
    </w:p>
    <w:p>
      <w:pPr>
        <w:pStyle w:val="Footnote11"/>
        <w:pBdr/>
        <w:ind w:hanging="0"/>
        <w:jc w:val="center"/>
        <w:rPr>
          <w:lang w:val="id-ID"/>
        </w:rPr>
        <w:framePr w:w="8787" w:h="267" w:x="800" w:y="15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arselina, Ike tanggai 22 Mei 2018 dan Indri tanggal 24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3305</wp:posOffset>
                </wp:positionH>
                <wp:positionV relativeFrom="page">
                  <wp:posOffset>8695690</wp:posOffset>
                </wp:positionV>
                <wp:extent cx="19583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15pt;margin-top:684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238" w:y="3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tanyakan dengan mempertimbangkan pertanyaan yang disampaikan,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 dengan topik, kemudian yang perlu dipersiapkan saat akan menjawab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adalah menelusuri pertanyaan dengan jelas dan menyampaikan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engan kalimat yang mudah dimenger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</w:p>
    <w:p>
      <w:pPr>
        <w:pStyle w:val="Bodytext11"/>
        <w:pBdr/>
        <w:ind w:firstLine="94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yang perlu diperhatikan dalam mempersiapkan diri menjawab bahkan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tanyaan demi kelancaran proses pembelajaran. Namun hal yang paling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ketika menyampaikan sesuatu baik memberi pertanyaan maupun merespon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adalah penyampaiannya harus jelas dan tidak berbelit-belit serta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pada inti pertanyaan atau jawaban dari pertanya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 8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us jelas tujuannya dan kesesuaian dengan topik atau materi yang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. Demikian pun halnya dalam berkomunikasi menurut semua informan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sti ada etika dalam berinteraksi dengan sesama mahasiswa, dosen dan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karena etika merupakan unsur yang sangat penting dalam berinteraksi,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aat seseorang berinteraksi dengan sesama mahasiswa pasti berbeda ketika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interaksi dengan dosen maupun masyarakat karena orang yang di anggap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ua pasti interaksinya lebih formal dan so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 tanpa etika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nteraksi/ bergaul bisa saja mengakibatkan kejatuhan moral pada setiap</w:t>
      </w:r>
    </w:p>
    <w:p>
      <w:pPr>
        <w:pStyle w:val="Bodytext11"/>
        <w:pBdr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kni tidak dihargai oleh orang lain.</w:t>
      </w:r>
    </w:p>
    <w:p>
      <w:pPr>
        <w:pStyle w:val="Bodytext11"/>
        <w:pBdr/>
        <w:ind w:firstLine="94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plementasi komunikasi interpersonal sesuai dengan hasil wawancar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66" w:h="11714" w:x="8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adalah belum terimplementasi sehingga peran dosen sangat penting untuk</w:t>
      </w:r>
    </w:p>
    <w:p>
      <w:pPr>
        <w:pStyle w:val="Footnote11"/>
        <w:pBdr/>
        <w:ind w:firstLine="780"/>
        <w:rPr>
          <w:lang w:val="id-ID"/>
        </w:rPr>
        <w:framePr w:w="8666" w:h="477" w:x="860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Ike tanggal 22 Mei 2018, Indri tanggal 24 Mei 2018 dan Novi tanggal</w:t>
      </w:r>
    </w:p>
    <w:p>
      <w:pPr>
        <w:pStyle w:val="Footnote11"/>
        <w:pBdr/>
        <w:ind w:hanging="0"/>
        <w:rPr>
          <w:lang w:val="id-ID"/>
        </w:rPr>
        <w:framePr w:w="8666" w:h="477" w:x="860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 Mei 2018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666" w:h="267" w:x="860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I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arselina, Ike tanggal 22 Mei 2018, Indri tanggal 24 Mei 2018</w:t>
      </w:r>
    </w:p>
    <w:p>
      <w:pPr>
        <w:pStyle w:val="Footnote11"/>
        <w:pBdr/>
        <w:ind w:firstLine="780"/>
        <w:rPr>
          <w:lang w:val="id-ID"/>
        </w:rPr>
        <w:framePr w:w="8666" w:h="262" w:x="860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Novi tanggal 25 Mei 2018 dan Elwis tanggal 01 Juni 2018</w:t>
      </w:r>
    </w:p>
    <w:p>
      <w:pPr>
        <w:pStyle w:val="Footnote11"/>
        <w:pBdr/>
        <w:ind w:firstLine="780"/>
        <w:rPr>
          <w:lang w:val="id-ID"/>
        </w:rPr>
        <w:framePr w:w="8666" w:h="534" w:x="860" w:y="15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arselina, Ike tanggal 22 Mei 2018, Indri tanggal 24 Mei 2018, Novi</w:t>
      </w:r>
    </w:p>
    <w:p>
      <w:pPr>
        <w:pStyle w:val="Footnote11"/>
        <w:pBdr/>
        <w:ind w:hanging="0"/>
        <w:rPr>
          <w:lang w:val="id-ID"/>
        </w:rPr>
        <w:framePr w:w="8666" w:h="534" w:x="860" w:y="15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5 Mei 2018 dan Elwis tanggal 01 Jun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7910</wp:posOffset>
                </wp:positionH>
                <wp:positionV relativeFrom="page">
                  <wp:posOffset>9154160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3pt;margin-top:720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74" w:y="3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6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olong mahasiswa menerapkan dalam kehidupan terutama dalam proses</w:t>
      </w:r>
    </w:p>
    <w:p>
      <w:pPr>
        <w:pStyle w:val="Bodytext11"/>
        <w:pBdr/>
        <w:ind w:firstLine="640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belajar untuk lebih percaya diri dalam berbicara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Analisis</w:t>
      </w:r>
    </w:p>
    <w:p>
      <w:pPr>
        <w:pStyle w:val="Bodytext11"/>
        <w:pBdr/>
        <w:ind w:firstLine="90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adalah interaksi yang berlangsung antara dua orang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. Secara teori menurut Agus M. Hardjana, komunikasi interpersonal adalah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tatap muka antara dua atau beberapa orang, dimana pengirim dapat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secara langsung, dan penerima dapat menerima dan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secara langsung p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fungsi dari komunikasi interpersonal</w:t>
      </w:r>
    </w:p>
    <w:p>
      <w:pPr>
        <w:pStyle w:val="Bodytext11"/>
        <w:pBdr/>
        <w:spacing w:before="0" w:after="360"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pat menjalin hubungan yang baik, membangun kerjasama dan saling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berbagai permasalahan yang ada dalam proses interaksi belajar.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omunikasi interpersonal dapat dilihat dari beberapa unsur, diantaranya;</w:t>
      </w:r>
    </w:p>
    <w:p>
      <w:pPr>
        <w:pStyle w:val="Bodytext11"/>
        <w:pBdr/>
        <w:ind w:firstLine="240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munikator, komunikan, pesan, media dan umpan balik.</w:t>
      </w:r>
    </w:p>
    <w:p>
      <w:pPr>
        <w:pStyle w:val="Bodytext11"/>
        <w:pBdr/>
        <w:ind w:firstLine="90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dak terlepas dari kehidupan manusia, dimana manusia saling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satu dengan yang lain. Demikian pun komunikasi interpersonal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ebuah alat atau alternatif yang dapat menolong mahasiswa untuk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lajar. Teori ini penting untuk diajarkan untuk mendorong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untuk mampu berbicara secara person. Dalam hal ini maka dapat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ahasiswa untuk lebih bisa mengembangkan diri terutama dalam hal</w:t>
      </w:r>
    </w:p>
    <w:p>
      <w:pPr>
        <w:pStyle w:val="Bodytext11"/>
        <w:pBdr/>
        <w:ind w:firstLine="240"/>
        <w:jc w:val="both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. Inilah tujuan belajar yang akan dicapai yaitu untuk mendapatkan suatu</w:t>
      </w:r>
    </w:p>
    <w:p>
      <w:pPr>
        <w:pStyle w:val="Bodytext11"/>
        <w:pBdr/>
        <w:ind w:firstLine="240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ya dari segala permasalahan yang terjadi terutama dalam proses interaks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39" w:h="12332" w:x="72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Footnote11"/>
        <w:pBdr/>
        <w:ind w:left="1040" w:hanging="0"/>
        <w:rPr>
          <w:lang w:val="id-ID"/>
        </w:rPr>
        <w:framePr w:w="8577" w:h="550" w:x="959" w:y="15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rapers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firstLine="240"/>
        <w:rPr>
          <w:lang w:val="id-ID"/>
        </w:rPr>
        <w:framePr w:w="8577" w:h="550" w:x="959" w:y="15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34745</wp:posOffset>
                </wp:positionH>
                <wp:positionV relativeFrom="page">
                  <wp:posOffset>9772650</wp:posOffset>
                </wp:positionV>
                <wp:extent cx="19748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35pt;margin-top:769.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21" w:h="253" w:x="9359" w:y="1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yebab komunikasi interpersonal tidak terimplementasi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lah disebabkan karena kurangnya komunikasi yang dilakukan sehing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mahasiswa tidak percaya diri sehingga muncul rasa malu, takut salah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der dalam proses interaksi belajar. Begitu pun pendapat Agus M. Hardjana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tentang faktor yang mempengaruhi komuikasi interpersonal, s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adalah perasaan negatif yang berupa takut, tertekan, terpaksa, enggan, agresif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dan ma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l ini terbukti di lapangan bahwa yang menjad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nya adalah sebagian mahasiswa bosan, tidak ada daya tarik dari apa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karena dosen terlalu monoton dalam menyampaikan materi dan dosen han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fokus kepada hanya beberapa mahasiswa sehingga mahasiswa yang lain meras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der, takut salah, malu dan pasif dalam proses interaksi belajar.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 sangat dipengaruhi oleh konsep diri seseorang. Secara teo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.S. Sidjabat konsep diri adalah gam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mag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dikemuk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ri sendiri berkaitan dengan bentuk fisik, penampilan, kemampuan dan ap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rjakan dan mili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8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jika seseorang mengenal dengan ba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onsep dirinya dan dapat mempercayai dirinya maka otomatis 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percaya diri, begitupun sebaliknya jika merasa diri tidak mampu berart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tidak yakin atas dirinya sendiri sehingga mengakibatkan tidak perca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ori secara psikologis menurut Bandura mengatakan bahwa perca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merasa diri kompeten atau mampu untuk dapat berinterak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96" w:h="13002" w:x="74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engan lingkungan. Dalam hal ini apabila mereka bisa perca} a</w:t>
      </w:r>
    </w:p>
    <w:p>
      <w:pPr>
        <w:pStyle w:val="Footnote11"/>
        <w:pBdr/>
        <w:ind w:firstLine="800"/>
        <w:rPr>
          <w:lang w:val="id-ID"/>
        </w:rPr>
        <w:framePr w:w="8896" w:h="309" w:x="745" w:y="15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 42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362</w:t>
      </w:r>
    </w:p>
    <w:p>
      <w:pPr>
        <w:pStyle w:val="Footnote11"/>
        <w:pBdr/>
        <w:ind w:firstLine="800"/>
        <w:rPr>
          <w:lang w:val="id-ID"/>
        </w:rPr>
        <w:framePr w:w="8896" w:h="340" w:x="745" w:y="15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8380</wp:posOffset>
                </wp:positionH>
                <wp:positionV relativeFrom="page">
                  <wp:posOffset>9779635</wp:posOffset>
                </wp:positionV>
                <wp:extent cx="197802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4pt;margin-top:770.0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22" w:y="2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dapat diterapkan. Sebaliknya implementasi tidak bejalan</w:t>
      </w:r>
    </w:p>
    <w:p>
      <w:pPr>
        <w:pStyle w:val="Bodytext11"/>
        <w:pBdr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oleh karena dipengaruhi oleh psikologis diantaranya ketidakpercayaan</w:t>
      </w:r>
    </w:p>
    <w:p>
      <w:pPr>
        <w:pStyle w:val="Bodytext11"/>
        <w:pBdr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 Hal inilah yang perlu mendapat perhatian. Rasa malu, takut salah, minder dan</w:t>
      </w:r>
    </w:p>
    <w:p>
      <w:pPr>
        <w:pStyle w:val="Bodytext11"/>
        <w:pBdr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merupakan faktor-faktor yang menyebabkan sehingga komunikasi</w:t>
      </w:r>
    </w:p>
    <w:p>
      <w:pPr>
        <w:pStyle w:val="Bodytext11"/>
        <w:pBdr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tidak terimplementasi dengan baik. Namun hal ini bisa ditangani apabila</w:t>
      </w:r>
    </w:p>
    <w:p>
      <w:pPr>
        <w:pStyle w:val="Bodytext11"/>
        <w:pBdr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dosen mampu membuat sebuah metode pengajaran yang lebih komunikatif,</w:t>
      </w:r>
    </w:p>
    <w:p>
      <w:pPr>
        <w:pStyle w:val="Bodytext11"/>
        <w:pBdr/>
        <w:ind w:hanging="0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kreatif.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dari komunikasi interpersonal untuk meningkatkan kepercaya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itu tidak terlepas dari cara yang digunakan atau dalam bahasa pendidikan disebu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atau strategi. Cara atau alternatif untuk mengimplementasi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adalah dengan cara merangsang mahasiswa untuk bis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atau berbicara di dalam proses interaksi belajar dengan percaya diri.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oal cara untuk mengimplementasikan bahwa ada yang menerima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. Dalam bahasa komunikasi yang memberi disebut komunikato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menerima disebut komunikan. Dalam proses belajar mengajar jik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kedalam suasana belajar maka yang menjadi komunikator dan komuni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osen dan mahasiswa. Tetapi bukan hanya dosen yang bisa menjad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or, mahasiswa juga bisa menjadi komunikator khususnya dalam prose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jika diadakan diskusi di dalam kelas. Selanjutnya dosen sebagai komunikato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desain sebuah rancangan atau metode untuk merangsang ata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ahasiswa berbicara dengan baik. Dengan alat, strategi serta metode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sering dibuat untuk mencapai tujuan untuk merangsang mahasiswa ata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aksa” untuk bisa berbicara. Dengan kata lain cara seorang dosen merangs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4034" w:x="85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dengan berbicara kepada mereka dengan nada suara yang seda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2" w:y="3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hanging="0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asar saat berbicara serta mampu memberikan kata-kata yang baik sehingga</w:t>
      </w:r>
    </w:p>
    <w:p>
      <w:pPr>
        <w:pStyle w:val="Bodytext11"/>
        <w:pBdr/>
        <w:ind w:hanging="0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percaya diri. Hal ini masuk di dalam konsep diri positif di mana</w:t>
      </w:r>
    </w:p>
    <w:p>
      <w:pPr>
        <w:pStyle w:val="Bodytext11"/>
        <w:pBdr/>
        <w:ind w:hanging="0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Sevianti bahwa konsep diri positif adalah konsep diri yang</w:t>
      </w:r>
    </w:p>
    <w:p>
      <w:pPr>
        <w:pStyle w:val="Bodytext11"/>
        <w:pBdr/>
        <w:ind w:hanging="0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eorang merasa dikasihi, berharga dan berarti, sehingga mampu</w:t>
      </w:r>
    </w:p>
    <w:p>
      <w:pPr>
        <w:pStyle w:val="Bodytext11"/>
        <w:pBdr/>
        <w:ind w:hanging="0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perannya secara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cara atau metode apapun</w:t>
      </w:r>
    </w:p>
    <w:p>
      <w:pPr>
        <w:pStyle w:val="Bodytext11"/>
        <w:pBdr/>
        <w:ind w:hanging="0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, baik dengan menunjuk secara langsung satu persatu maupun</w:t>
      </w:r>
    </w:p>
    <w:p>
      <w:pPr>
        <w:pStyle w:val="Bodytext11"/>
        <w:pBdr/>
        <w:ind w:hanging="0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lahkan untuk berdiri lalu menjelaskan materi semuanya bertujuan agar merek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tih untuk mampu berbicara.</w:t>
      </w:r>
    </w:p>
    <w:p>
      <w:pPr>
        <w:pStyle w:val="Bodytext11"/>
        <w:pBdr/>
        <w:ind w:firstLine="740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lah di atas peran dosen sangat penting untuk meningkatk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mahasiswa yaitu bisa mendorong atau memotivasi mahasiswa</w:t>
      </w:r>
    </w:p>
    <w:p>
      <w:pPr>
        <w:pStyle w:val="Bodytext11"/>
        <w:pBdr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etiap apa yang menjadi persoalan atau kendala untamanya dalam proses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belajar. Sama halnya dengan pendapat Prey Katz menggambarkan peran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/dosen sebagai komunikator, sahabat yang memberikan nasihat-nasihat,</w:t>
      </w:r>
    </w:p>
    <w:p>
      <w:pPr>
        <w:pStyle w:val="Bodytext11"/>
        <w:pBdr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sebagai pemberi inspirasi dan dorongan, pembimbing dalam</w:t>
      </w:r>
    </w:p>
    <w:p>
      <w:pPr>
        <w:pStyle w:val="Bodytext11"/>
        <w:pBdr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ikap dan tingkah laku serta nilai-nilai serta orang yang menguasai</w:t>
      </w:r>
    </w:p>
    <w:p>
      <w:pPr>
        <w:pStyle w:val="Bodytext11"/>
        <w:pBdr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yang diaj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l ini dosen juga berperan sebagai fasilitator yaitu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fasilitas atau kemudahan dalam proses belajar mengajar, misalnya</w:t>
      </w:r>
    </w:p>
    <w:p>
      <w:pPr>
        <w:pStyle w:val="Bodytext11"/>
        <w:pBdr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iptakan suasan kegiata belajar yang sedemikian rupa sehingga interaksi</w:t>
      </w:r>
    </w:p>
    <w:p>
      <w:pPr>
        <w:pStyle w:val="Bodytext11"/>
        <w:pBdr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akan berlangsung secara efektif Dosen harus mengubah cara</w:t>
      </w:r>
    </w:p>
    <w:p>
      <w:pPr>
        <w:pStyle w:val="Bodytext11"/>
        <w:pBdr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, di mana dari yang monoton diubah menjadi lebih kreatif. Hal yang</w:t>
      </w:r>
    </w:p>
    <w:p>
      <w:pPr>
        <w:pStyle w:val="Bodytext11"/>
        <w:pBdr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perti memberi kesempatan kepada mahasiswa yang jarang berbicara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39" w:h="12913" w:x="8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untuk terlatih berbicara sehingga mereka tidak hanya pasif di dalam kelas</w:t>
      </w:r>
    </w:p>
    <w:p>
      <w:pPr>
        <w:pStyle w:val="Footnote11"/>
        <w:pBdr/>
        <w:ind w:firstLine="800"/>
        <w:rPr>
          <w:lang w:val="id-ID"/>
        </w:rPr>
        <w:framePr w:w="8839" w:h="236" w:x="806" w:y="15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, 362</w:t>
      </w:r>
    </w:p>
    <w:p>
      <w:pPr>
        <w:pStyle w:val="Footnote11"/>
        <w:pBdr/>
        <w:ind w:firstLine="800"/>
        <w:rPr>
          <w:lang w:val="id-ID"/>
        </w:rPr>
        <w:framePr w:w="8839" w:h="236" w:x="806" w:y="15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diman A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Pers, 2010),</w:t>
      </w:r>
    </w:p>
    <w:p>
      <w:pPr>
        <w:pStyle w:val="Headerorfooter11"/>
        <w:pBdr/>
        <w:rPr>
          <w:lang w:val="id-ID"/>
        </w:rPr>
        <w:framePr w:w="8839" w:h="215" w:x="806" w:y="157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0130</wp:posOffset>
                </wp:positionH>
                <wp:positionV relativeFrom="page">
                  <wp:posOffset>9614535</wp:posOffset>
                </wp:positionV>
                <wp:extent cx="196850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9pt;margin-top:757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3" w:y="3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hanging="0"/>
        <w:jc w:val="both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isa juga aktif. Dengan demikian, jika mereka terlatih maka sedikit demi</w:t>
      </w:r>
    </w:p>
    <w:p>
      <w:pPr>
        <w:pStyle w:val="Bodytext11"/>
        <w:pBdr/>
        <w:ind w:hanging="0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mereka akan bisa lebih percaya diri atau yakin akan dirinya sendiri.</w:t>
      </w:r>
    </w:p>
    <w:p>
      <w:pPr>
        <w:pStyle w:val="Bodytext11"/>
        <w:pBdr/>
        <w:ind w:firstLine="640"/>
        <w:jc w:val="both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untuk tercapainya komunikasi interpersonal yang lancar, baik dan</w:t>
      </w:r>
    </w:p>
    <w:p>
      <w:pPr>
        <w:pStyle w:val="Bodytext11"/>
        <w:pBdr/>
        <w:ind w:hanging="0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if, satu hal yang perlu diperhatikan yang merupakan penentu dari lancarnya</w:t>
      </w:r>
    </w:p>
    <w:p>
      <w:pPr>
        <w:pStyle w:val="Bodytext11"/>
        <w:pBdr/>
        <w:ind w:hanging="0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itu masing-masing dari kedua belah pihak baik dosen dan mahasiswa</w:t>
      </w:r>
    </w:p>
    <w:p>
      <w:pPr>
        <w:pStyle w:val="Bodytext11"/>
        <w:pBdr/>
        <w:ind w:hanging="0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sesama mahasiswa harus saling memahami etika cara berbicara.</w:t>
      </w:r>
    </w:p>
    <w:p>
      <w:pPr>
        <w:pStyle w:val="Bodytext11"/>
        <w:pBdr/>
        <w:ind w:hanging="0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omunikasi juga ditentukan dengan adanya pengetahuan awal dengan lawan</w:t>
      </w:r>
    </w:p>
    <w:p>
      <w:pPr>
        <w:pStyle w:val="Bodytext11"/>
        <w:pBdr/>
        <w:ind w:hanging="0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, misalnya ketika berbicara dengan orang yang diangap jauh lebih tua, tentu</w:t>
      </w:r>
    </w:p>
    <w:p>
      <w:pPr>
        <w:pStyle w:val="Bodytext11"/>
        <w:pBdr/>
        <w:ind w:hanging="0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bicara dengan orang tersebut lebih formal dan berbeda halnya ketika</w:t>
      </w:r>
    </w:p>
    <w:p>
      <w:pPr>
        <w:pStyle w:val="Bodytext11"/>
        <w:pBdr/>
        <w:ind w:hanging="0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teman sejawat.</w:t>
      </w:r>
    </w:p>
    <w:p>
      <w:pPr>
        <w:pStyle w:val="Bodytext11"/>
        <w:pBdr/>
        <w:ind w:firstLine="640"/>
        <w:jc w:val="both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plementasi komunikasi interpersonal untuk meningkatkan kepercayaan</w:t>
      </w:r>
    </w:p>
    <w:p>
      <w:pPr>
        <w:pStyle w:val="Bodytext11"/>
        <w:pBdr/>
        <w:ind w:hanging="0"/>
        <w:jc w:val="both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hasiswa dalam proses interaksi belajar adalah dengan cara dosen berperan</w:t>
      </w:r>
    </w:p>
    <w:p>
      <w:pPr>
        <w:pStyle w:val="Bodytext11"/>
        <w:pBdr/>
        <w:ind w:hanging="0"/>
        <w:jc w:val="both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orong dan memotivasi mahasiswa untuk bisa percaya diri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8216" w:x="8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rlebih khusus dalam proses interaksi bel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