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pBdr/>
        <w:ind w:hanging="0"/>
        <w:rPr/>
        <w:framePr w:w="9153" w:h="10740" w:x="693" w:y="22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Hakikat Komunikasi Interpersonal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tentang hakikat komunikasi interpersonal, maka di bawah</w:t>
      </w:r>
    </w:p>
    <w:p>
      <w:pPr>
        <w:pStyle w:val="Bodytext11"/>
        <w:pBdr/>
        <w:ind w:firstLine="38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dibahas tentang hal-hal sebagai berikut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9153" w:h="10740" w:x="693" w:y="225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4"/>
      <w:bookmarkEnd w:id="5"/>
      <w:bookmarkEnd w:id="6"/>
    </w:p>
    <w:p>
      <w:pPr>
        <w:pStyle w:val="Bodytext11"/>
        <w:pBdr/>
        <w:ind w:hanging="0"/>
        <w:jc w:val="right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omunikasi adalah pengiriman atau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san atau berita antara dua orang atau lebih sehingga pesan yang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apat dipah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Effendy, istilah komunikasi yang dalam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umber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ama, maksudnya adalah sama makna.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ika dua orang terlibat dalam komunikasi, misalnya dalam bentuk percakapan,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omunikasi akan teijadi atau berlangsung selama ada kesamaan makna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dipercak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n dalam proses belajar mengajar,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hasiswa mengerti tentang materi yang disampaikan oleh pengajar (dosen),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omunikasi berlangsung karena ada kesepahaman antara pengajar (dosen)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. Sebaliknya jika mahasiswa tidak mengerti mengenai materi yang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ngajar (dosen) maka komunikasi tidak berlangsung. Adapun</w:t>
      </w:r>
    </w:p>
    <w:p>
      <w:pPr>
        <w:pStyle w:val="Bodytext11"/>
        <w:pBdr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perlu diperhatikan oleh pengajar (dosen) adalah strategi belajar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740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rmawy Munthe ada beberapa strategi belajar yang digunakan, salah</w:t>
      </w:r>
    </w:p>
    <w:p>
      <w:pPr>
        <w:pStyle w:val="Footnote11"/>
        <w:pBdr/>
        <w:ind w:left="1120" w:hanging="0"/>
        <w:rPr>
          <w:lang w:val="id-ID"/>
        </w:rPr>
        <w:framePr w:w="8771" w:h="482" w:x="1070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380"/>
        <w:rPr>
          <w:lang w:val="id-ID"/>
        </w:rPr>
        <w:framePr w:w="8771" w:h="482" w:x="1070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9), 517</w:t>
      </w:r>
    </w:p>
    <w:p>
      <w:pPr>
        <w:pStyle w:val="Footnote11"/>
        <w:pBdr/>
        <w:spacing w:lineRule="auto" w:line="232"/>
        <w:ind w:left="1120" w:hanging="0"/>
        <w:rPr>
          <w:lang w:val="id-ID"/>
        </w:rPr>
        <w:framePr w:w="8771" w:h="487" w:x="107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nong Uchjana Eff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 Teori dan 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firstLine="380"/>
        <w:rPr>
          <w:lang w:val="id-ID"/>
        </w:rPr>
        <w:framePr w:w="8771" w:h="487" w:x="1070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3), 9</w:t>
      </w:r>
    </w:p>
    <w:p>
      <w:pPr>
        <w:pStyle w:val="Headerorfooter11"/>
        <w:pBdr/>
        <w:rPr>
          <w:lang w:val="id-ID"/>
        </w:rPr>
        <w:framePr w:w="111" w:h="253" w:x="5746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9008110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5pt;margin-top:709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9600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nya adalah pengalaman pent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critical incident)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ini digunakan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ai pelajaran/perkuliahan. Tujuan dari strategi ini adalah untuk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ahasiswa sejak awal dengan melihat pengalaman merek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ahaan, Komunikasi Interpersonal adalah komunikasi yang terjalin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dua pribadi, bersifat langsung dan sering dalam bentuk percakapan (lisan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ulisan), berlangsung secara tatap 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 to fa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lalui medium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eperti telep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menurut Hardjana komunikasi interpersonal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teraksi tatap muka antara dua atau beberapa orang, dimana pengirim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mpaikan pesan secara langsung, dan penerima dapat menerima dan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secara langsung pula.” Sama halnya dalam proses interaksi belajar di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, dimana terjalin interaksi secara tatap muka dengan pengajar (dosen)</w:t>
      </w:r>
    </w:p>
    <w:p>
      <w:pPr>
        <w:pStyle w:val="Bodytext11"/>
        <w:pBdr/>
        <w:ind w:firstLine="640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ri beberapa pengertian komunikasi interpersonal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mahaman dari beberapa ahli komunikasi di atas, maka dapat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komunikasi interpersonal merupakan interaksi verbal dan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yakni hubungan diantara satu pribadi dengan pribadi yang lain, baik</w:t>
      </w:r>
    </w:p>
    <w:p>
      <w:pPr>
        <w:pStyle w:val="Bodytext11"/>
        <w:pBdr/>
        <w:ind w:firstLine="640"/>
        <w:jc w:val="both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bahasa secara lisan dan tertulis yang dilakukan secar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153" w:h="9666" w:x="693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</w:t>
      </w:r>
    </w:p>
    <w:p>
      <w:pPr>
        <w:pStyle w:val="Footnote11"/>
        <w:pBdr/>
        <w:ind w:left="1120" w:hanging="0"/>
        <w:rPr>
          <w:lang w:val="id-ID"/>
        </w:rPr>
        <w:framePr w:w="8755" w:h="477" w:x="107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A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enter for Teaching Staff</w:t>
      </w:r>
    </w:p>
    <w:p>
      <w:pPr>
        <w:pStyle w:val="Footnote11"/>
        <w:pBdr/>
        <w:ind w:firstLine="360"/>
        <w:rPr>
          <w:lang w:val="id-ID"/>
        </w:rPr>
        <w:framePr w:w="8755" w:h="477" w:x="107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felopment, 2013), 2</w:t>
      </w:r>
    </w:p>
    <w:p>
      <w:pPr>
        <w:pStyle w:val="Footnote11"/>
        <w:pBdr/>
        <w:spacing w:lineRule="auto" w:line="220"/>
        <w:ind w:left="1120" w:hanging="0"/>
        <w:jc w:val="both"/>
        <w:rPr>
          <w:lang w:val="id-ID"/>
        </w:rPr>
        <w:framePr w:w="8755" w:h="932" w:x="1075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 M. Siah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, Pemahaman dan Penerap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60"/>
        <w:rPr>
          <w:lang w:val="id-ID"/>
        </w:rPr>
        <w:framePr w:w="8755" w:h="932" w:x="1075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19</w:t>
      </w:r>
    </w:p>
    <w:p>
      <w:pPr>
        <w:pStyle w:val="Footnote11"/>
        <w:pBdr/>
        <w:spacing w:lineRule="auto" w:line="220"/>
        <w:ind w:left="1120" w:hanging="0"/>
        <w:rPr>
          <w:lang w:val="id-ID"/>
        </w:rPr>
        <w:framePr w:w="8755" w:h="932" w:x="1075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dan Intrap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firstLine="360"/>
        <w:rPr>
          <w:lang w:val="id-ID"/>
        </w:rPr>
        <w:framePr w:w="8755" w:h="932" w:x="1075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ge">
                  <wp:posOffset>870521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45pt;margin-top:685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668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9153" w:h="12934" w:x="693" w:y="2294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Komunikasi Interpersonal</w:t>
      </w:r>
      <w:bookmarkEnd w:id="7"/>
      <w:bookmarkEnd w:id="8"/>
      <w:bookmarkEnd w:id="10"/>
    </w:p>
    <w:p>
      <w:pPr>
        <w:pStyle w:val="Bodytext11"/>
        <w:pBdr/>
        <w:ind w:firstLine="6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beberapa karakteristik dari komunikasi interpersonal antara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1" w:leader="none"/>
        </w:tabs>
        <w:ind w:firstLine="680"/>
        <w:rPr/>
        <w:framePr w:w="9153" w:h="12934" w:x="693" w:y="22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tidak mutlak harus dilakukan oleh dua o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ind w:firstLine="680"/>
        <w:rPr/>
        <w:framePr w:w="9153" w:h="12934" w:x="693" w:y="22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interaksi tidak selalu dilakukan secara tatap muka dengan</w:t>
      </w:r>
    </w:p>
    <w:p>
      <w:pPr>
        <w:pStyle w:val="Bodytext11"/>
        <w:pBdr/>
        <w:ind w:firstLine="9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langsung secara fisik, tetapi juga bisa melalui media komunikasi</w:t>
      </w:r>
    </w:p>
    <w:p>
      <w:pPr>
        <w:pStyle w:val="Bodytext11"/>
        <w:pBdr/>
        <w:ind w:firstLine="9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9153" w:h="12934" w:x="693" w:y="22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hanya akan teijadi pada orang-orang yang sudah</w:t>
      </w:r>
    </w:p>
    <w:p>
      <w:pPr>
        <w:pStyle w:val="Bodytext11"/>
        <w:pBdr/>
        <w:ind w:firstLine="9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nai data-data psikologis masing-masing sehingga di antara mereka</w:t>
      </w:r>
    </w:p>
    <w:p>
      <w:pPr>
        <w:pStyle w:val="Bodytext11"/>
        <w:pBdr/>
        <w:ind w:firstLine="9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erlibatan emo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80"/>
        <w:rPr/>
        <w:framePr w:w="9153" w:h="12934" w:x="693" w:y="22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topik yang dikomunikasikan lebih luas (banyak) dan mendala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rPr/>
        <w:framePr w:w="9153" w:h="12934" w:x="693" w:y="2294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omunikasi Interpersonal</w:t>
      </w:r>
      <w:bookmarkEnd w:id="15"/>
      <w:bookmarkEnd w:id="16"/>
      <w:bookmarkEnd w:id="18"/>
    </w:p>
    <w:p>
      <w:pPr>
        <w:pStyle w:val="Bodytext11"/>
        <w:pBdr/>
        <w:ind w:left="1280" w:hanging="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cara umum memiliki beberapa fungsi, dan juga berhubungan</w:t>
      </w:r>
    </w:p>
    <w:p>
      <w:pPr>
        <w:pStyle w:val="Bodytext11"/>
        <w:pBdr/>
        <w:ind w:firstLine="6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ungsi komunikasi interpersonal secara khusus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9153" w:h="12934" w:x="693" w:y="229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ribadi</w:t>
      </w:r>
    </w:p>
    <w:p>
      <w:pPr>
        <w:pStyle w:val="Bodytext11"/>
        <w:pBdr/>
        <w:ind w:left="1580" w:hanging="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seseorang dapat mengungkapkan perasaan da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seseorang. Komunikasi dapat menjadi alat katarsis untuk melepaska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mental dan psikologis sehingga seseorang mendapatkan keseimbangan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mbali. Selain itu, melalui komunikasi juga dapat menjelaskan perasaan,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pikiran, dan perilaku seseorang sendiri. Dala m proses belajar rmengajar,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ngajar (dosen) mempersiapkan diri untuk proses belajar</w:t>
      </w:r>
    </w:p>
    <w:p>
      <w:pPr>
        <w:pStyle w:val="Bodytext11"/>
        <w:pBdr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ia memiliki materi ajar yang dituangkan dalam sebuah tulisan yang</w:t>
      </w:r>
    </w:p>
    <w:p>
      <w:pPr>
        <w:pStyle w:val="Bodytext11"/>
        <w:pBdr/>
        <w:spacing w:before="0" w:after="620"/>
        <w:ind w:firstLine="980"/>
        <w:jc w:val="both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ikirkan dan setiap materi tersebut memiliki tujuan, baik untuk</w:t>
      </w:r>
    </w:p>
    <w:p>
      <w:pPr>
        <w:pStyle w:val="Bodytext21"/>
        <w:pBdr/>
        <w:ind w:left="1160" w:hanging="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Yayu Sriwartini &amp; Dwi Kartikawa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unikasi Antar Pribadi sebuah Pemaham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itra</w:t>
      </w:r>
    </w:p>
    <w:p>
      <w:pPr>
        <w:pStyle w:val="Bodytext21"/>
        <w:pBdr/>
        <w:ind w:left="0" w:firstLine="380"/>
        <w:rPr>
          <w:lang w:val="id-ID"/>
        </w:rPr>
        <w:framePr w:w="9153" w:h="12934" w:x="693" w:y="2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ti, 2009),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72" w:x="9678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firstLine="960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perilaku seseorang atau menambah pemikiran, pengetahuan dan lain</w:t>
      </w:r>
    </w:p>
    <w:p>
      <w:pPr>
        <w:pStyle w:val="Bodytext11"/>
        <w:pBdr/>
        <w:ind w:firstLine="960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Metode penyampainnya pun berbeda-beda, karena dapat</w:t>
      </w:r>
    </w:p>
    <w:p>
      <w:pPr>
        <w:pStyle w:val="Bodytext11"/>
        <w:pBdr/>
        <w:ind w:firstLine="960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asaan, isi pikiran dan perilaku seseor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i diri. Dengan komunikasi seseorang mengenali isi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ikiran dan perilaku seseorang, dan mendapat umpan balik dari rekan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seorang tentang emosi, pikiran, kehendak, cita-cita, dan perilaku</w:t>
      </w:r>
    </w:p>
    <w:p>
      <w:pPr>
        <w:pStyle w:val="Bodytext11"/>
        <w:pBdr/>
        <w:ind w:firstLine="960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ungsi komunikasi dalam hidup pribadi adalah untuk lebih mengenali</w:t>
      </w:r>
    </w:p>
    <w:p>
      <w:pPr>
        <w:pStyle w:val="Bodytext11"/>
        <w:pBdr/>
        <w:ind w:firstLine="960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pikiran, perilaku serta mengenali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153" w:h="11850" w:x="693" w:y="22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seseorang dapat mengenal orang lain, diantaranya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enal sesama mahasiswa, mahasiswa dengan dosen serta mahasiswa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berada di lokasi kampus. Selanjutnya akan menuju ke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enjalin pertemanan dan persahabatan sehingga dalam hubungan tersebut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kan lebih bisa saling bertukar pikiran, membahas masalah-masalah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dan membuat suatu rencana yang akan dikerjakan bersama-sama.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ahasiswa bisa saling menolong dalam proses pembelajaran serta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 mengubah sikap dan perilaku hidup bersama dengan orang-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ungsi komunikasi melalui hubungan dengan orang lain adalah dapat</w:t>
      </w:r>
    </w:p>
    <w:p>
      <w:pPr>
        <w:pStyle w:val="Bodytext11"/>
        <w:pBdr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saling mengenal satu sama lain sehingga terjalin suatu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153" w:h="1185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537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7" w:leader="none"/>
        </w:tabs>
        <w:ind w:firstLine="640"/>
        <w:rPr/>
        <w:framePr w:w="9153" w:h="10740" w:x="693" w:y="22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mpat berlangsungnya kegiatan (proses belajar mengajar)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seseorang dapat menjalin hubungan yang baik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 mahasiswa dan mahasiswa dengan pengajar (dosen). Selain itu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ija sama, memberitahu tentang pelajaran dan mengarahkan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sebut sesuai dengan tujuan serta mengatasi perbedaan pendapat,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, dan konfik dengan sesama mahasiswa maupun dengan pengajar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osen)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dapat berfungsi dalam menjalin hubungan yang baik,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rja sama dan saling mengatasi berbagai konflik yang ada di</w:t>
      </w:r>
    </w:p>
    <w:p>
      <w:pPr>
        <w:pStyle w:val="Bodytext11"/>
        <w:pBdr/>
        <w:ind w:firstLine="9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9153" w:h="10740" w:x="693" w:y="228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seseorang dapat menjalin hubungan yang baik</w:t>
      </w:r>
    </w:p>
    <w:p>
      <w:pPr>
        <w:pStyle w:val="Bodytext11"/>
        <w:pBdr/>
        <w:ind w:firstLine="940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sekitar. Sebagai contoh dalam hal mengatasi masalah</w:t>
      </w:r>
    </w:p>
    <w:p>
      <w:pPr>
        <w:pStyle w:val="Bodytext11"/>
        <w:pBdr/>
        <w:ind w:firstLine="940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mbuat usaha untuk kemajuan masyarakat serta mengusahakan</w:t>
      </w:r>
    </w:p>
    <w:p>
      <w:pPr>
        <w:pStyle w:val="Bodytext11"/>
        <w:pBdr/>
        <w:ind w:firstLine="940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masyarak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dapat berfungsi untuk menjalin hubungan yang baik dan</w:t>
      </w:r>
    </w:p>
    <w:p>
      <w:pPr>
        <w:pStyle w:val="Bodytext11"/>
        <w:pBdr/>
        <w:ind w:firstLine="940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kesejahteraan 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9153" w:h="10740" w:x="693" w:y="2289" w:hSpace="0" w:vSpace="0" w:wrap="notBeside" w:vAnchor="page" w:hAnchor="page" w:hRule="exact"/>
        <w:pBdr/>
      </w:pPr>
      <w:bookmarkStart w:id="23" w:name="bookmark25_Copy_2"/>
      <w:bookmarkStart w:id="24" w:name="bookmark24_Copy_1"/>
      <w:bookmarkStart w:id="25" w:name="bookmark26_Copy_1"/>
      <w:bookmarkStart w:id="26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Komunikasi</w:t>
      </w:r>
      <w:bookmarkEnd w:id="23"/>
      <w:bookmarkEnd w:id="24"/>
      <w:bookmarkEnd w:id="26"/>
    </w:p>
    <w:p>
      <w:pPr>
        <w:pStyle w:val="Bodytext11"/>
        <w:pBdr/>
        <w:ind w:left="1260" w:hanging="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unsur-unsur komunikasi maka dalam buku “Komunika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153" w:h="10740" w:x="69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personal dan Interpersonal” menjelaskan beberapa unsur-unsur komunikasi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714" w:h="276" w:x="693" w:y="1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72" w:x="9524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7" w:leader="none"/>
        </w:tabs>
        <w:ind w:firstLine="620"/>
        <w:rPr/>
        <w:framePr w:w="9153" w:h="12965" w:x="690" w:y="22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nder)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adalah orang yang menyampaikan pe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ik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personal dengan diri sendiri maupun interpersonal dengan orang lain,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lompok kec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mall group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lam kelompok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blic,</w:t>
      </w:r>
    </w:p>
    <w:p>
      <w:pPr>
        <w:pStyle w:val="Bodytext11"/>
        <w:pBdr/>
        <w:ind w:firstLine="92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2" w:leader="none"/>
        </w:tabs>
        <w:ind w:firstLine="620"/>
        <w:rPr/>
        <w:framePr w:w="9153" w:h="12965" w:x="690" w:y="22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sage)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sampaikan bertujuan untuk menghibur, memberi informasi,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atau mengajak untuk berbuat sesuatu. Agar dapat diterima dengan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datangkan hasil yang diinginkan, entah secara verbal atau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pesan itu dirumuskan dalam bentuk yang tepat, disesuaikan,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berdasarkan keadaan penerima (komunikan), hubungan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dan komunikan, dan dengan situasi waktu komunikasi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2" w:leader="none"/>
        </w:tabs>
        <w:ind w:firstLine="620"/>
        <w:rPr/>
        <w:framePr w:w="9153" w:h="12965" w:x="690" w:y="22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eiver)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adalah orang yang menerima pesan. Komunikan menerima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melalui indranya terutama telinga dan mata. Begitu menerima kode,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, lambang, entah verbal maupun nonverbal, mahasiswa membuka pintu</w:t>
      </w:r>
    </w:p>
    <w:p>
      <w:pPr>
        <w:pStyle w:val="Bodytext11"/>
        <w:pBdr/>
        <w:ind w:firstLine="92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mor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e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7" w:leader="none"/>
        </w:tabs>
        <w:ind w:firstLine="620"/>
        <w:rPr/>
        <w:framePr w:w="9153" w:h="12965" w:x="690" w:y="22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annel)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rupakan sarana atau saluran yang mendukung pesan bila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jauh tempatnya atau banyak jumla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gus M.</w:t>
      </w:r>
    </w:p>
    <w:p>
      <w:pPr>
        <w:pStyle w:val="Bodytext11"/>
        <w:pBdr/>
        <w:ind w:firstLine="920"/>
        <w:jc w:val="both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jana, ada tiga macam media yang digunakan komunikator untuk</w:t>
      </w:r>
    </w:p>
    <w:p>
      <w:pPr>
        <w:pStyle w:val="Bodytext21"/>
        <w:pBdr/>
        <w:spacing w:before="0" w:after="260"/>
        <w:ind w:left="1100" w:hanging="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nong Uchjana Effend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namika Komunik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15),</w:t>
      </w:r>
    </w:p>
    <w:p>
      <w:pPr>
        <w:pStyle w:val="Bodytext21"/>
        <w:pBdr/>
        <w:ind w:left="1100" w:hanging="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 13</w:t>
      </w:r>
    </w:p>
    <w:p>
      <w:pPr>
        <w:pStyle w:val="Bodytext21"/>
        <w:pBdr/>
        <w:ind w:left="1100" w:hanging="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</w:t>
      </w:r>
    </w:p>
    <w:p>
      <w:pPr>
        <w:pStyle w:val="Bodytext21"/>
        <w:pBdr/>
        <w:ind w:left="1100" w:hanging="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</w:t>
      </w:r>
    </w:p>
    <w:p>
      <w:pPr>
        <w:pStyle w:val="Bodytext21"/>
        <w:pBdr/>
        <w:spacing w:lineRule="auto" w:line="228"/>
        <w:ind w:left="1100" w:hanging="0"/>
        <w:rPr>
          <w:lang w:val="id-ID"/>
        </w:rPr>
        <w:framePr w:w="9153" w:h="12965" w:x="690" w:y="2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nong Uchjana Effend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150" w:x="6293" w:y="96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36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, media lisan yang dapat dilaksanakan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yampaikan pesan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 pers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telepon, mesin dikte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videotape. Komunikan bisa seorang diri, kelompok kecil, kelompok besar,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sa. Salah satu keuntungan media lisan adalah mendapat tanggapan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entah berupa pertanyaan ataupun sekadar permintaan penjelasan serta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cepat.</w:t>
      </w:r>
    </w:p>
    <w:p>
      <w:pPr>
        <w:pStyle w:val="Bodytext11"/>
        <w:pBdr/>
        <w:ind w:left="1500" w:right="120" w:hanging="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dia tertulis yaitu pesan yang disampaikan secara tertulis dapat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mpaikan melalui surat, memo, lapo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-ou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ebaran, catatan, poster,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, grafik, dan lain-lain. Keuntungan dari media tertulis adalah memberi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dipelajari isinya, cara penyusunannya, dan rumusan kata-katanya.</w:t>
      </w:r>
    </w:p>
    <w:p>
      <w:pPr>
        <w:pStyle w:val="Bodytext11"/>
        <w:pBdr/>
        <w:ind w:left="1500" w:right="120" w:hanging="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edia elektronik yaitu pesan yang disampaikan dilakukan melalui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simili, e-mail, radio, televisi. Salah satu keuntungan dari media elektronik</w:t>
      </w:r>
    </w:p>
    <w:p>
      <w:pPr>
        <w:pStyle w:val="Bodytext11"/>
        <w:pBdr/>
        <w:ind w:firstLine="90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nya cepat dan data dapat disim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0" w:leader="none"/>
        </w:tabs>
        <w:ind w:left="3" w:right="120" w:firstLine="620"/>
        <w:jc w:val="both"/>
        <w:rPr/>
        <w:framePr w:w="9153" w:h="12944" w:x="690" w:y="223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dan dampak</w:t>
      </w:r>
    </w:p>
    <w:p>
      <w:pPr>
        <w:pStyle w:val="Bodytext11"/>
        <w:pBdr/>
        <w:ind w:left="1500" w:right="120" w:hanging="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p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dbac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mpak sebagai pengaruh dari p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 M. Hardjana, umpan balik merupakan tanggapan komunikan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an yang diterima dari komunikator. Umpan balik dapat berupa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maupun nonverbal. Dipandang dari efektivitas komunikasi dan akibat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ada mahasiswa, umpan balik dapat negatif dan pos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pan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negatif adalah umpan balik yang menunjukkan bahwa komunikan tidak</w:t>
      </w:r>
    </w:p>
    <w:p>
      <w:pPr>
        <w:pStyle w:val="Bodytext11"/>
        <w:pBdr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dengan baik pesan yang diterimanya. Sedangkan umpan balik</w:t>
      </w:r>
    </w:p>
    <w:p>
      <w:pPr>
        <w:pStyle w:val="Bodytext11"/>
        <w:pBdr/>
        <w:spacing w:before="0" w:after="400"/>
        <w:ind w:right="120" w:firstLine="90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bila tanggapan komunikan menunjukkan kesediaan untuk menerima dan</w:t>
      </w:r>
    </w:p>
    <w:p>
      <w:pPr>
        <w:pStyle w:val="Bodytext21"/>
        <w:pBdr/>
        <w:ind w:left="1060" w:hanging="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5-17</w:t>
      </w:r>
    </w:p>
    <w:p>
      <w:pPr>
        <w:pStyle w:val="Bodytext21"/>
        <w:pBdr/>
        <w:spacing w:lineRule="auto" w:line="232"/>
        <w:ind w:left="1060" w:hanging="0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nong Uchjana EfFend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, 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</w:t>
      </w:r>
    </w:p>
    <w:p>
      <w:pPr>
        <w:pStyle w:val="Bodytext21"/>
        <w:pBdr/>
        <w:ind w:left="1060" w:right="120" w:hanging="0"/>
        <w:jc w:val="both"/>
        <w:rPr>
          <w:lang w:val="id-ID"/>
        </w:rPr>
        <w:framePr w:w="9153" w:h="12944" w:x="690" w:y="2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9519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8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pesan dengan baik serta memberi tanggapan sebagaimana diinginkan</w:t>
      </w:r>
    </w:p>
    <w:p>
      <w:pPr>
        <w:pStyle w:val="Bodytext11"/>
        <w:pBdr/>
        <w:ind w:firstLine="86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omunikator.</w:t>
      </w:r>
    </w:p>
    <w:p>
      <w:pPr>
        <w:pStyle w:val="Bodytext11"/>
        <w:pBdr/>
        <w:ind w:left="1460" w:hanging="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dasarkan indikator komunikasi di atas, teknik berkomunikasi</w:t>
      </w:r>
    </w:p>
    <w:p>
      <w:pPr>
        <w:pStyle w:val="Bodytext11"/>
        <w:pBdr/>
        <w:ind w:firstLine="86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penyampaian suatu pesan atau materi yang di lakukan komunikator</w:t>
      </w:r>
    </w:p>
    <w:p>
      <w:pPr>
        <w:pStyle w:val="Bodytext11"/>
        <w:pBdr/>
        <w:ind w:firstLine="86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, sehingga menimbulkan dampak tertentu kepada komunikan.</w:t>
      </w:r>
    </w:p>
    <w:p>
      <w:pPr>
        <w:pStyle w:val="Bodytext11"/>
        <w:pBdr/>
        <w:ind w:firstLine="86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 dalam komunikasi ialah bagaimana caranya agar suatu pesan</w:t>
      </w:r>
    </w:p>
    <w:p>
      <w:pPr>
        <w:pStyle w:val="Bodytext11"/>
        <w:pBdr/>
        <w:ind w:firstLine="86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eri yang disampaikan komunikator dapat menimbulkan dampak atau</w:t>
      </w:r>
    </w:p>
    <w:p>
      <w:pPr>
        <w:pStyle w:val="Bodytext11"/>
        <w:pBdr/>
        <w:ind w:firstLine="860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kepada komun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9153" w:h="12468" w:x="690" w:y="2242" w:hSpace="0" w:vSpace="0" w:wrap="notBeside" w:vAnchor="page" w:hAnchor="page" w:hRule="exact"/>
        <w:pBdr/>
      </w:pPr>
      <w:bookmarkStart w:id="32" w:name="bookmark34_Copy_1_Copy_1"/>
      <w:bookmarkStart w:id="33" w:name="bookmark35_Copy_1"/>
      <w:bookmarkStart w:id="34" w:name="bookmark33_Copy_1"/>
      <w:bookmarkStart w:id="35" w:name="bookmark34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Komunikasi Interpersonal</w:t>
      </w:r>
      <w:bookmarkEnd w:id="32"/>
      <w:bookmarkEnd w:id="34"/>
      <w:bookmarkEnd w:id="35"/>
    </w:p>
    <w:p>
      <w:pPr>
        <w:pStyle w:val="Bodytext11"/>
        <w:pBdr/>
        <w:ind w:left="1160" w:hanging="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mpengaruhi komunikasi interpersonal antara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pertama, persepsi adalah pandangan orang tentang kenyataan. Persepsi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ngalaman, pendidikan, dan kebudayaan. Kedua, status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gkat relatif seseorang dalam kelompok atau masyarakat. Status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pengaruhi proses komunikasi dan dapat menjadi penghalang.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ikap defensif adalah sikap mental orang untuk menjaga dan melindungi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erhadap bahaya, entah itu nyata atau hanya bayangan saja. Keempat, perasa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isa berupa berbagai rasa tidak nyaman, seperti: takut, tertekan, terpaksa,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, agresif, menolak dan malu. Kelima, asumsi adalah pengandaian yang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oleh penerima tentang pesan yang diterimanya. Keenam, bahasa menjadi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lang komunikasi karena kata yang sama diartikan secara berbeda, kata dan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kabur, dan kalimat bertele-tele dan sulit dimengerti. Ketujuh, tidak mampu</w:t>
      </w:r>
    </w:p>
    <w:p>
      <w:pPr>
        <w:pStyle w:val="Bodytext11"/>
        <w:pBdr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arena kebiasaan mendengarkan yang jelek, misalnya hany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153" w:h="12468" w:x="69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cara dangkal, tidak mendengarkan sungguh-sungguh, tidak</w:t>
      </w:r>
    </w:p>
    <w:p>
      <w:pPr>
        <w:pStyle w:val="Bodytext21"/>
        <w:pBdr/>
        <w:ind w:left="0" w:firstLine="1000"/>
        <w:rPr>
          <w:lang w:val="id-ID"/>
        </w:rPr>
        <w:framePr w:w="3806" w:h="231" w:x="690" w:y="14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 M. Har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 Cit, 40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673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70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ahami kerangka berpikir pengirim pesan. Kedelapan, lingkungan</w:t>
      </w:r>
    </w:p>
    <w:p>
      <w:pPr>
        <w:pStyle w:val="Bodytext11"/>
        <w:pBdr/>
        <w:ind w:firstLine="70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yampaikan dan menerima pesan tidak mendukung.</w:t>
      </w:r>
    </w:p>
    <w:p>
      <w:pPr>
        <w:pStyle w:val="Bodytext11"/>
        <w:pBdr/>
        <w:ind w:left="1320" w:hanging="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aktor-faktor yang mempengaruhi komunukasi interpersonal di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dapat mengakibatkan seseorang gagal dalam berkomunikasi. Hal ini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dalam proses interaksi belajar, misalnya sering muncul perasaan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perti takut salah dalam menjawab, malu serta tidak percaya diri dalam</w:t>
      </w:r>
    </w:p>
    <w:p>
      <w:pPr>
        <w:pStyle w:val="Bodytext11"/>
        <w:pBdr/>
        <w:ind w:firstLine="70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aupun menjawab pertanyaan yang diber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rPr/>
        <w:framePr w:w="9347" w:h="13217" w:x="593" w:y="2258" w:hSpace="0" w:vSpace="0" w:wrap="notBeside" w:vAnchor="page" w:hAnchor="page" w:hRule="exact"/>
        <w:pBdr/>
      </w:pPr>
      <w:bookmarkStart w:id="36" w:name="bookmark38_Copy_2"/>
      <w:bookmarkStart w:id="37" w:name="bookmark37_Copy_1"/>
      <w:bookmarkStart w:id="38" w:name="bookmark38_Copy_1_Copy_1"/>
      <w:bookmarkStart w:id="39" w:name="bookmark39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 Komunikasi Interpersonal</w:t>
      </w:r>
      <w:bookmarkEnd w:id="36"/>
      <w:bookmarkEnd w:id="37"/>
      <w:bookmarkEnd w:id="38"/>
    </w:p>
    <w:p>
      <w:pPr>
        <w:pStyle w:val="Bodytext11"/>
        <w:pBdr/>
        <w:ind w:left="1320" w:hanging="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ada beberapa sistem komunikasi interpersonal meliputi persepsi</w:t>
      </w:r>
    </w:p>
    <w:p>
      <w:pPr>
        <w:pStyle w:val="Bodytext11"/>
        <w:pBdr/>
        <w:ind w:firstLine="70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, konsep diri, atraksi interpersonal dan hubungan interpersonal.</w:t>
      </w:r>
    </w:p>
    <w:p>
      <w:pPr>
        <w:pStyle w:val="Bodytext11"/>
        <w:pBdr/>
        <w:ind w:left="1320" w:hanging="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rsespsi interpersonal bukan sekedar rekaman peristiwa serta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nya dan persepsi interpersonal berubah-ubah sesuai faktor yang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ndividu. Kedua, konsep diri adalah pandangan dan perasaan diri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 sendiri. Ketiga, atraksi interpersonal membahas kesukaan pada orang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ikap positif dan daya tarik seseorang. Keempat, hubungan interpersonal</w:t>
      </w:r>
    </w:p>
    <w:p>
      <w:pPr>
        <w:pStyle w:val="Bodytext11"/>
        <w:pBdr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ara dari berabagi persepsi, konsep dan atraksi interpersonal yang</w:t>
      </w:r>
    </w:p>
    <w:p>
      <w:pPr>
        <w:pStyle w:val="Bodytext11"/>
        <w:pBdr/>
        <w:ind w:firstLine="70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omunikasi efektif.</w:t>
      </w:r>
    </w:p>
    <w:p>
      <w:pPr>
        <w:pStyle w:val="Heading111"/>
        <w:pBdr/>
        <w:ind w:hanging="0"/>
        <w:rPr/>
        <w:framePr w:w="9347" w:h="13217" w:x="593" w:y="2258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. Teori Psikologi tentang Kepercayaan Diri</w:t>
      </w:r>
      <w:bookmarkEnd w:id="40"/>
      <w:bookmarkEnd w:id="41"/>
      <w:bookmarkEnd w:id="42"/>
    </w:p>
    <w:p>
      <w:pPr>
        <w:pStyle w:val="Bodytext11"/>
        <w:pBdr/>
        <w:ind w:left="1020" w:hanging="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tentang teori psikologi mengenai kepercayaan diri tidak</w:t>
      </w:r>
    </w:p>
    <w:p>
      <w:pPr>
        <w:pStyle w:val="Bodytext11"/>
        <w:pBdr/>
        <w:ind w:firstLine="42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concep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i bawah ini akan dibahas beberapa hal antara lain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82" w:leader="none"/>
        </w:tabs>
        <w:ind w:firstLine="420"/>
        <w:rPr/>
        <w:framePr w:w="9347" w:h="13217" w:x="593" w:y="2258" w:hSpace="0" w:vSpace="0" w:wrap="notBeside" w:vAnchor="page" w:hAnchor="page" w:hRule="exact"/>
        <w:pBdr/>
      </w:pPr>
      <w:bookmarkStart w:id="43" w:name="bookmark45_Copy_2"/>
      <w:bookmarkStart w:id="44" w:name="bookmark44_Copy_1"/>
      <w:bookmarkStart w:id="45" w:name="bookmark45_Copy_1_Copy_1"/>
      <w:bookmarkStart w:id="46" w:name="bookmark46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percayaan Diri</w:t>
      </w:r>
      <w:bookmarkEnd w:id="43"/>
      <w:bookmarkEnd w:id="44"/>
      <w:bookmarkEnd w:id="45"/>
    </w:p>
    <w:p>
      <w:pPr>
        <w:pStyle w:val="Bodytext11"/>
        <w:pBdr/>
        <w:ind w:left="1320" w:hanging="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percayaan diri dimengerti sebagai keyakinan seseor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nya untuk melakukan hal-hal tertentu, artinya keyakinan dan</w:t>
      </w:r>
    </w:p>
    <w:p>
      <w:pPr>
        <w:pStyle w:val="Bodytext21"/>
        <w:pBdr/>
        <w:ind w:left="1180" w:hanging="0"/>
        <w:rPr>
          <w:lang w:val="id-ID"/>
        </w:rPr>
        <w:framePr w:w="9347" w:h="13217" w:x="593" w:y="2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alaluddin Rakhm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omunik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8), 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9537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hanya timbul pada saat seseorang mengerjakan sesuatu yang memang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ilakukannya. Rasa percaya diri itu lahir dari kesadaran bahwa ketik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utuskan untuk melakukan sesuatu, sesuatu itu pula yang akan</w:t>
      </w:r>
    </w:p>
    <w:p>
      <w:pPr>
        <w:pStyle w:val="Bodytext11"/>
        <w:pBdr/>
        <w:ind w:firstLine="680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pat diartikan merasa diri kompeten atau mampu untuk dapat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ecara positif dengan lingkungan. Bandura mengembangkan lebih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jut konsep tersebut dengan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fficac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p tersebut berhubunga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pribadi bahwa dirinya memiliki kemampuan untuk melakuka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tugas yang menjadi syarat keberhasi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ffica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psi diri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ntang bagaimana baiknya seseorang dapat menanggulangi keadaa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 di sekitarnya.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ffica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merasa mampu dan yaki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inerja dengan baik dalam suatu situasi tertentu. Menurut Nurla Isn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nilla mengatakan bahwa percaya diri merupakan sebuah kekuatan yang luar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Percaya diri laksana reaktor yang membangkitkan segala energi yang ada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 untuk mencapai kesuks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diri merupakan salah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spek kepribadian yang sangat penting dalam kehidupan manusia. Orang yang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yakin atas kemampuan mereka sendiri serta memiliki pengharapan</w:t>
      </w:r>
    </w:p>
    <w:p>
      <w:pPr>
        <w:pStyle w:val="Bodytext11"/>
        <w:pBdr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alistis, bahkan ketika harapan mereka tidak terwujud, mereka tetap</w:t>
      </w:r>
    </w:p>
    <w:p>
      <w:pPr>
        <w:pStyle w:val="Bodytext11"/>
        <w:pBdr/>
        <w:ind w:firstLine="680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positif dan dapat menerimany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 atas maka dapat disimpulkan bahw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347" w:h="11358" w:x="593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 adalah adanya sikap individu yakin akan kemampuannya sendiri</w:t>
      </w:r>
    </w:p>
    <w:p>
      <w:pPr>
        <w:pStyle w:val="Footnote11"/>
        <w:pBdr/>
        <w:ind w:left="1140" w:hanging="0"/>
        <w:rPr>
          <w:lang w:val="id-ID"/>
        </w:rPr>
        <w:framePr w:w="8808" w:h="450" w:x="991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</w:t>
      </w:r>
    </w:p>
    <w:p>
      <w:pPr>
        <w:pStyle w:val="Footnote11"/>
        <w:pBdr/>
        <w:ind w:firstLine="400"/>
        <w:rPr>
          <w:lang w:val="id-ID"/>
        </w:rPr>
        <w:framePr w:w="8808" w:h="450" w:x="991" w:y="143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Fakultas dan Keguruan dan Ilmu Pendidikan Universitas Kristen Indonesia, 2005), 101</w:t>
      </w:r>
    </w:p>
    <w:p>
      <w:pPr>
        <w:pStyle w:val="Footnote11"/>
        <w:pBdr/>
        <w:spacing w:lineRule="auto" w:line="232"/>
        <w:ind w:left="1140" w:hanging="0"/>
        <w:rPr>
          <w:lang w:val="id-ID"/>
        </w:rPr>
        <w:framePr w:w="8808" w:h="482" w:x="991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rla Isna Aun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Menerapkan Pendidikan Karakter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400"/>
        <w:rPr>
          <w:lang w:val="id-ID"/>
        </w:rPr>
        <w:framePr w:w="8808" w:h="482" w:x="991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ksana, 2011),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1410</wp:posOffset>
                </wp:positionH>
                <wp:positionV relativeFrom="page">
                  <wp:posOffset>9038590</wp:posOffset>
                </wp:positionV>
                <wp:extent cx="193167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3pt;margin-top:711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4" w:y="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gkah laku sesuai dengan yang diharapkan sebagai suatu perasaan yang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pada tindakannya, bertanggung jawab terhadap tindakannya. Begitu pun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, mahasiswa harus mempunyai keyakinan atas dirinya sendiri.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dilakukan atau dikeijakan, misalnya dalam proses belajar mengajar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mahasiswa harus bisa percaya diri dalam berkomunikasi terlebih lagi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materi yang teah disampaikan oleh pengajar (dosen) sehingga ada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peroleh dalam proses belajar yaitu memperoleh keberhasilan sesuai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9347" w:h="13033" w:x="593" w:y="2237" w:hSpace="0" w:vSpace="0" w:wrap="notBeside" w:vAnchor="page" w:hAnchor="page" w:hRule="exact"/>
        <w:pBdr/>
      </w:pPr>
      <w:bookmarkStart w:id="47" w:name="bookmark48_Copy_1"/>
      <w:bookmarkStart w:id="48" w:name="bookmark49_Copy_2"/>
      <w:bookmarkStart w:id="49" w:name="bookmark50_Copy_1"/>
      <w:bookmarkStart w:id="50" w:name="bookmark49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Individu kurang Percaya Diri</w:t>
      </w:r>
      <w:bookmarkEnd w:id="47"/>
      <w:bookmarkEnd w:id="48"/>
      <w:bookmarkEnd w:id="50"/>
    </w:p>
    <w:p>
      <w:pPr>
        <w:pStyle w:val="Bodytext11"/>
        <w:pBdr/>
        <w:ind w:left="1200" w:hanging="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 beberapa ciri-ciri individu kurang percaya diri dalam proses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dialami di beberapa tempat dan situasi, antara lain: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ulit menyampaikan sesuatu, apabila bicara sering gagap dan gagu, serta</w:t>
      </w:r>
    </w:p>
    <w:p>
      <w:pPr>
        <w:pStyle w:val="Bodytext11"/>
        <w:pBdr/>
        <w:ind w:firstLine="900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ulitan bicara.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malu, suka menutup diri dan tidak memiliki keberanian. Tidak berani tampil</w:t>
      </w:r>
    </w:p>
    <w:p>
      <w:pPr>
        <w:pStyle w:val="Bodytext11"/>
        <w:pBdr/>
        <w:ind w:firstLine="9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, tidak berani mengungkapkan gagasan, takut jika bertemu dengan</w:t>
      </w:r>
    </w:p>
    <w:p>
      <w:pPr>
        <w:pStyle w:val="Bodytext11"/>
        <w:pBdr/>
        <w:ind w:firstLine="900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tidak berani mengatakan apa yang dirasakan, dan sebagainya.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mampu berfikir secara mandiri. Takala ia mendapati masalah, atau</w:t>
      </w:r>
    </w:p>
    <w:p>
      <w:pPr>
        <w:pStyle w:val="Bodytext11"/>
        <w:pBdr/>
        <w:ind w:firstLine="9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melakukan sesuatu, ia langsung meminta bantuan kepada orang lain,</w:t>
      </w:r>
    </w:p>
    <w:p>
      <w:pPr>
        <w:pStyle w:val="Bodytext11"/>
        <w:pBdr/>
        <w:ind w:firstLine="9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usaha memecahkan terlebih dahulu. Hal ini karena ia sudah punya</w:t>
      </w:r>
    </w:p>
    <w:p>
      <w:pPr>
        <w:pStyle w:val="Bodytext11"/>
        <w:pBdr/>
        <w:ind w:firstLine="900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bahwa dirinya tidak akan bisa memecahkan masalah itu.</w:t>
      </w:r>
    </w:p>
    <w:p>
      <w:pPr>
        <w:pStyle w:val="Bodytext11"/>
        <w:pBdr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nantiasa dihantui rasa was-was ada bahaya, kejahatan yang membuatnya</w:t>
      </w:r>
    </w:p>
    <w:p>
      <w:pPr>
        <w:pStyle w:val="Bodytext11"/>
        <w:pBdr/>
        <w:ind w:firstLine="900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takut dan khawatir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tidakpercayaan diri sudah tentu akan menghambat proses belajar 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347" w:h="13033" w:x="593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capai hasil yang optimal. Apabila seseorang tidak memil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2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68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 yang baik maka dapat dimungkinkan seseorang tersebut akan</w:t>
      </w:r>
    </w:p>
    <w:p>
      <w:pPr>
        <w:pStyle w:val="Bodytext11"/>
        <w:pBdr/>
        <w:ind w:firstLine="68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 dalam 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53" w:leader="none"/>
        </w:tabs>
        <w:ind w:firstLine="380"/>
        <w:rPr/>
        <w:framePr w:w="9347" w:h="11918" w:x="593" w:y="2263" w:hSpace="0" w:vSpace="0" w:wrap="notBeside" w:vAnchor="page" w:hAnchor="page" w:hRule="exact"/>
        <w:pBdr/>
      </w:pPr>
      <w:bookmarkStart w:id="51" w:name="bookmark53_Copy_1_Copy_1"/>
      <w:bookmarkStart w:id="52" w:name="bookmark54_Copy_1"/>
      <w:bookmarkStart w:id="53" w:name="bookmark53_Copy_2"/>
      <w:bookmarkStart w:id="54" w:name="bookmark52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Kepercayaan Diri</w:t>
      </w:r>
      <w:bookmarkEnd w:id="51"/>
      <w:bookmarkEnd w:id="53"/>
      <w:bookmarkEnd w:id="54"/>
    </w:p>
    <w:p>
      <w:pPr>
        <w:pStyle w:val="Bodytext11"/>
        <w:pBdr/>
        <w:ind w:hanging="0"/>
        <w:jc w:val="center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 beberapa unsur-unsur kepercayaan diri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7" w:leader="none"/>
        </w:tabs>
        <w:ind w:firstLine="680"/>
        <w:rPr/>
        <w:framePr w:w="9347" w:h="11918" w:x="593" w:y="226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 sendiri</w:t>
      </w:r>
    </w:p>
    <w:p>
      <w:pPr>
        <w:pStyle w:val="Bodytext11"/>
        <w:pBdr/>
        <w:ind w:left="1580" w:hanging="0"/>
        <w:jc w:val="both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diri sendiri merupakan hal yang paling penting dalam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yakinan pada diri. Pribadi yang merasa dirinya tidak berharga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isa mencapai atau menghasilkan sesuatu yang ter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iri yang kurang juga akan mengurangi cara pandang seseorang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mpuan diri. Akibatnya, seseorang akan melewatkan kesempatan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yang datang karena merasa tidak mampu melakukannya dengan cukup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ama halnya dalam proses belajar, apabila seseorang percaya akan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kelebihan, dan kekurangan serta keyakinan atas diri sendiri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yakin atas kemmpuan dalam berinteraksi dengan sesama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dosen (pengajar) dalam proses belajar maka akan menghargai</w:t>
      </w:r>
    </w:p>
    <w:p>
      <w:pPr>
        <w:pStyle w:val="Bodytext11"/>
        <w:pBdr/>
        <w:ind w:firstLine="960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cara posi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8" w:leader="none"/>
        </w:tabs>
        <w:ind w:firstLine="680"/>
        <w:rPr/>
        <w:framePr w:w="9347" w:h="11918" w:x="593" w:y="226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adalah salah satu bentuk emosi yang membuat kita</w:t>
      </w:r>
    </w:p>
    <w:p>
      <w:pPr>
        <w:pStyle w:val="Bodytext11"/>
        <w:pBdr/>
        <w:ind w:firstLine="960"/>
        <w:jc w:val="both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tindakan dalam keadaan yang berbahaya, tidak pasti, dan sulit tanpa</w:t>
      </w:r>
    </w:p>
    <w:p>
      <w:pPr>
        <w:pStyle w:val="Bodytext11"/>
        <w:pBdr/>
        <w:ind w:firstLine="960"/>
        <w:jc w:val="both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konsekuensi yang di timbulkan, tidak mengenal takut dan</w:t>
      </w:r>
    </w:p>
    <w:p>
      <w:pPr>
        <w:pStyle w:val="Bodytext11"/>
        <w:pBdr/>
        <w:ind w:firstLine="960"/>
        <w:jc w:val="both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undur. Keberanian memiliki beberapa tahapan, yaitu beran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347" w:h="11918" w:x="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, berani bertindak, berani untuk percaya, dan berani untuk menghadap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ind w:left="1140" w:hanging="0"/>
        <w:rPr>
          <w:lang w:val="id-ID"/>
        </w:rPr>
        <w:framePr w:w="8063" w:h="231" w:x="1735" w:y="15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iovani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Emo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 Selatan: Manuscript, 2010),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7920</wp:posOffset>
                </wp:positionH>
                <wp:positionV relativeFrom="page">
                  <wp:posOffset>9483725</wp:posOffset>
                </wp:positionV>
                <wp:extent cx="19056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6pt;margin-top:746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576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nya jalan agar seseorang dapat bangkit dan menerus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nya adalah dengan meningkatkan keberanian dalam dirinya. Demik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lam proses interaksi belajar, seharusnya mahasiswa mempuny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lam berinteraksi dalam kelas, baik interaksi pengajar (dosen)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 maupun sesama mahasiswa dalam kelas sehingga proses belaja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berlangsung dapat berjalan secara efektif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percayaan diri di atas dapat dilakukan dengan menghargai diri sendir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keberanian sehingga seseorang dapat lebih percaya diri dalam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ha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9143" w:h="11792" w:x="695" w:y="2279" w:hSpace="0" w:vSpace="0" w:wrap="notBeside" w:vAnchor="page" w:hAnchor="page" w:hRule="exact"/>
        <w:pBdr/>
      </w:pPr>
      <w:bookmarkStart w:id="57" w:name="bookmark60_Copy_1"/>
      <w:bookmarkStart w:id="58" w:name="bookmark58_Copy_1"/>
      <w:bookmarkStart w:id="59" w:name="bookmark59_Copy_2"/>
      <w:bookmarkStart w:id="60" w:name="bookmark59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onsep Dir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Self Concept)</w:t>
      </w:r>
      <w:bookmarkEnd w:id="58"/>
      <w:bookmarkEnd w:id="59"/>
      <w:bookmarkEnd w:id="60"/>
    </w:p>
    <w:p>
      <w:pPr>
        <w:pStyle w:val="Bodytext11"/>
        <w:pBdr/>
        <w:spacing w:before="0" w:after="280"/>
        <w:ind w:firstLine="300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onsep Dir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adalah pandangan seseorang terhadap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um, konsep diri adalah suatu gambaran campuran dari apa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ikirkan, orang lain menilai dan seperti apa yang diri yang diingin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Selanjutnya menurut Myers berpendapat bahwa konsep di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yakinan yang spesifik terhadap diri sendiri, diman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tersebut merupakan hasil atau akibat dari pengaruh beberapa ha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diri sendiri ataupun berkaitan dengan lingkungan sosial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, menurut B.S. Sidjabat konsep diri adalah gam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g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mukakan mengenai diri sendiri berkaitan dengan bentuk fisik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43" w:h="11792" w:x="695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, kemampuan dan apa yang dikerjakan dan 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ind w:firstLine="760"/>
        <w:rPr>
          <w:lang w:val="id-ID"/>
        </w:rPr>
        <w:framePr w:w="7195" w:h="257" w:x="1460" w:y="150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3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7195" w:h="241" w:x="1460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(Self Concep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, CV MITRA, 2014), 1</w:t>
      </w:r>
    </w:p>
    <w:p>
      <w:pPr>
        <w:pStyle w:val="Footnote11"/>
        <w:pBdr/>
        <w:ind w:firstLine="760"/>
        <w:jc w:val="both"/>
        <w:rPr>
          <w:lang w:val="id-ID"/>
        </w:rPr>
        <w:framePr w:w="7195" w:h="251" w:x="1460" w:y="15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361-3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" w:h="272" w:x="9542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dapat disimpulkan bahwa konsep diri</w:t>
      </w:r>
    </w:p>
    <w:p>
      <w:pPr>
        <w:pStyle w:val="Bodytext11"/>
        <w:pBdr/>
        <w:ind w:firstLine="5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ndangan atau sikap individu terhadap dirinya sendiri.</w:t>
      </w:r>
    </w:p>
    <w:p>
      <w:pPr>
        <w:pStyle w:val="Bodytext11"/>
        <w:pBdr/>
        <w:ind w:firstLine="2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cam-Macam Konsep Diri</w:t>
      </w:r>
    </w:p>
    <w:p>
      <w:pPr>
        <w:pStyle w:val="Bodytext11"/>
        <w:pBdr/>
        <w:ind w:firstLine="5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terbagi menjadi dua macam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27" w:leader="none"/>
        </w:tabs>
        <w:ind w:firstLine="580"/>
        <w:rPr/>
        <w:framePr w:w="9143" w:h="12510" w:x="981" w:y="209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Negatif</w:t>
      </w:r>
    </w:p>
    <w:p>
      <w:pPr>
        <w:pStyle w:val="Bodytext11"/>
        <w:pBdr/>
        <w:ind w:left="1460" w:hanging="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ima ciri individu yang memiliki konsep diri yang negatif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eka terhadap kritik. Orang yang memiliki konsep diri</w:t>
      </w:r>
    </w:p>
    <w:p>
      <w:pPr>
        <w:pStyle w:val="Bodytext11"/>
        <w:pBdr/>
        <w:ind w:firstLine="88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angat tidak tahan kritik dan mdah marah atau naik pitam. Bagi</w:t>
      </w:r>
    </w:p>
    <w:p>
      <w:pPr>
        <w:pStyle w:val="Bodytext11"/>
        <w:pBdr/>
        <w:ind w:firstLine="88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ngan konsep diri negatif, koreksi seringkah dipersepsikan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saha untuk menjatuhkan harga diri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Responsif terhadap pujian. Orang yang memiliki konsep diri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mungkin berpura-pura menghindari pujian, ia tidak dapat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antusias pada waktu menerima pujian. Bagi orang yang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iri negatif segala hal yang menunjang harga dirinya akan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perhatia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ikap yang hiperkritis terhadap orang lain. Sikap yang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erkritis ditunjukkan dengan selalu mengeluh, mencela, meremehkan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n siapapun. Mereka tidak sanggup mengungkapkan penghargaan</w:t>
      </w:r>
    </w:p>
    <w:p>
      <w:pPr>
        <w:pStyle w:val="Bodytext11"/>
        <w:pBdr/>
        <w:ind w:firstLine="880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jian kepada orang lai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Cenderung merasa tidak disenangi oleh orang lain. Orang</w:t>
      </w:r>
    </w:p>
    <w:p>
      <w:pPr>
        <w:pStyle w:val="Bodytext11"/>
        <w:pBdr/>
        <w:ind w:firstLine="88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onsep diri negatif akan merasa dirinya tidak diperhatikan,</w:t>
      </w:r>
    </w:p>
    <w:p>
      <w:pPr>
        <w:pStyle w:val="Bodytext11"/>
        <w:pBdr/>
        <w:ind w:firstLine="88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reka akan bereaksi kepada orang lain sebagai musuh,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43" w:h="12510" w:x="98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apat melahirkan kehangatan dan keakraban persahabatan. Ia</w:t>
      </w:r>
    </w:p>
    <w:p>
      <w:pPr>
        <w:pStyle w:val="Headerorfooter11"/>
        <w:pBdr/>
        <w:rPr>
          <w:lang w:val="id-ID"/>
        </w:rPr>
        <w:framePr w:w="2339" w:h="231" w:x="1729" w:y="14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gustinus Rube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 Cit,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6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800"/>
        <w:jc w:val="both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mpersalahkan dirinya tetapi selalu menganggap dirinya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dan sistem sosial yang tidak beres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Bersikap pesimis terhadap kompetisi. Sikap ini ditandai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engganan untuk bersaing dengan orang lain dalam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estasi. Ia menganggap tidak akan berdaya melawan persaingan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gikan diri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73" w:leader="none"/>
        </w:tabs>
        <w:ind w:firstLine="500"/>
        <w:rPr/>
        <w:framePr w:w="9143" w:h="11929" w:x="884" w:y="21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 yaitu konsep diri yang membuat seseorang tetap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kasihi, berharga dan bera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ia mampu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dan peran secara efektif, mengatasi krisis dan tantangan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reatif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onsep diri positif ditandai oleh lima hal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akan kemampuannya mengatasi masalah, merasa setara dengan orang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enerima pujian tanpa merasa malu, menyadari bahwa setiap orang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erbagai perasaan, keinginan, dan perilaku yang tidak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setujui oleh masyarakat dan memngungkapkan aspek-aspek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tidak disenanginya dan berusaha mengubahnya.</w:t>
      </w:r>
    </w:p>
    <w:p>
      <w:pPr>
        <w:pStyle w:val="Bodytext11"/>
        <w:pBdr/>
        <w:ind w:left="1380" w:hanging="0"/>
        <w:jc w:val="both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 individu yang memiliki konsep diri positif 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objektif dalam mengenali diri sendiri, menghargai diri sendiri, tidak</w:t>
      </w:r>
    </w:p>
    <w:p>
      <w:pPr>
        <w:pStyle w:val="Bodytext11"/>
        <w:pBdr/>
        <w:ind w:firstLine="80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uhi diri sendiri dan mampu berpikir positif dan rasion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2" w:leader="none"/>
        </w:tabs>
        <w:ind w:firstLine="500"/>
        <w:rPr/>
        <w:framePr w:w="9143" w:h="11929" w:x="884" w:y="216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 Faktor Yang mempengaruhi Konsep Dir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143" w:h="11929" w:x="884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 beberapa yang mempengaruhi konsep diri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ind w:firstLine="660"/>
        <w:rPr>
          <w:lang w:val="id-ID"/>
        </w:rPr>
        <w:framePr w:w="8247" w:h="210" w:x="1387" w:y="145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Selvianti, Op Cit, hal362</w:t>
      </w:r>
    </w:p>
    <w:p>
      <w:pPr>
        <w:pStyle w:val="Footnote11"/>
        <w:pBdr/>
        <w:ind w:firstLine="640"/>
        <w:rPr>
          <w:lang w:val="id-ID"/>
        </w:rPr>
        <w:framePr w:w="8247" w:h="215" w:x="1387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W 3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8247" w:h="246" w:x="1387" w:y="15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73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7" w:leader="none"/>
        </w:tabs>
        <w:spacing w:before="0" w:after="280"/>
        <w:ind w:firstLine="920"/>
        <w:jc w:val="both"/>
        <w:rPr/>
        <w:framePr w:w="8991" w:h="13316" w:x="960" w:y="211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, lingkungan sekolah, ataupun lingku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lebih luas akan berkembang bermacam-macam tuntut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berbeda berdasarkan perbedaan jenis kelamin. Tuntutan in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3 (tiga) macam kekuatan yang berbeda: biologis, lingku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budayaan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iologis menyebabkan seseorang secara bawaan,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, berpikir, dan berperasaan yang berbeda, antara jeni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ng satu dengan yang lainnya. Faktor lingkungan keluarga d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syarakat akan mempengaruhi besar kecilnya agresivita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a dan wanita. Sebagai contohnya, orangtua akan memperlaku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wanita dengan lembut dan kurang agresif dibandingkan de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seorang pria. Hal ini menyebabkan perilaku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halus dan lebih lembut pada wanit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8" w:leader="none"/>
        </w:tabs>
        <w:spacing w:before="0" w:after="280"/>
        <w:ind w:firstLine="920"/>
        <w:rPr/>
        <w:framePr w:w="8991" w:h="13316" w:x="960" w:y="211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reotip sosial mempunyai peranan penting dalam menentu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-harapan apa yang dipunyai oleh seseorang terhadap diriny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harapan terhadap dirinya sendiri itu merupakan pencermin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rapan-harapan orang lain terhadap dir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8" w:leader="none"/>
        </w:tabs>
        <w:spacing w:before="0" w:after="280"/>
        <w:ind w:firstLine="920"/>
        <w:rPr/>
        <w:framePr w:w="8991" w:h="13316" w:x="960" w:y="211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ngs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syarakat, umumnya terdapat suatu kelompok suku</w:t>
      </w:r>
    </w:p>
    <w:p>
      <w:pPr>
        <w:pStyle w:val="Bodytext11"/>
        <w:pBdr/>
        <w:spacing w:before="0" w:after="660"/>
        <w:ind w:left="1220" w:hanging="0"/>
        <w:jc w:val="both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tertentu yang dapat dikatakan tergolong sebagai kaum minoritas.</w:t>
      </w:r>
    </w:p>
    <w:p>
      <w:pPr>
        <w:pStyle w:val="Bodytext21"/>
        <w:pBdr/>
        <w:ind w:left="0" w:firstLine="76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ulia Singgih D. gunars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ind w:left="0" w:hanging="0"/>
        <w:rPr>
          <w:lang w:val="id-ID"/>
        </w:rPr>
        <w:framePr w:w="8991" w:h="13316" w:x="960" w:y="21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242-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461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elitian menunjukkan bahwa kelompok minoritas umum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iri yang cenderung lebih negatif dibandingkan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tergolong mayoritas. Hal ini tidak hanya menyangkut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ngsa saja tetapi juga menyangkut kelompok-kelompok minori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seperti anak cacat, kelompok orang-orang yang berekonomi</w:t>
      </w:r>
    </w:p>
    <w:p>
      <w:pPr>
        <w:pStyle w:val="Bodytext11"/>
        <w:pBdr/>
        <w:ind w:left="12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tau kelompok orang-orang yang kurang berhasil dalam bidang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ibandingkan dengan kelompok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8" w:leader="none"/>
        </w:tabs>
        <w:ind w:firstLine="920"/>
        <w:rPr/>
        <w:framePr w:w="8991" w:h="11839" w:x="973" w:y="227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an Pakai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tau pakaian yang membesar-besarkan kelemahan dalam diri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mpunyai pengaruh yang negatif terhadap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nsep diri seseorang. Demikian halnya dengan cara-cara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. Pribadi seseorang dapat dilihat dari cara berpakaiannya,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seorang yang “konformis” yang selalu berpakaian sesuai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nya, apakah seseorang dapat disebut sebagai feminim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kulin, ataukah seseorang sebagai pribadi yang pendiam. Yang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 atau bahagia, semuanya dapat diamati melalui cara seseorang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ka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7" w:leader="none"/>
        </w:tabs>
        <w:ind w:firstLine="920"/>
        <w:rPr/>
        <w:framePr w:w="8991" w:h="11839" w:x="973" w:y="227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dalam Konsep Diri</w:t>
      </w:r>
    </w:p>
    <w:p>
      <w:pPr>
        <w:pStyle w:val="Bodytext11"/>
        <w:pBdr/>
        <w:ind w:left="120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spek fisik</w:t>
      </w:r>
    </w:p>
    <w:p>
      <w:pPr>
        <w:pStyle w:val="Bodytext11"/>
        <w:pBdr/>
        <w:ind w:right="240" w:hanging="0"/>
        <w:jc w:val="right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fisik adalah aspek yang tampak sehingga seseorang sangat</w:t>
      </w:r>
    </w:p>
    <w:p>
      <w:pPr>
        <w:pStyle w:val="Bodytext11"/>
        <w:pBdr/>
        <w:ind w:left="148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beri penilaian terhadap aspe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 bah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91" w:h="11839" w:x="97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dah dikenali karena aspek ini.</w:t>
      </w:r>
    </w:p>
    <w:p>
      <w:pPr>
        <w:pStyle w:val="Headerorfooter11"/>
        <w:pBdr/>
        <w:rPr>
          <w:lang w:val="id-ID"/>
        </w:rPr>
        <w:framePr w:w="8001" w:h="257" w:x="1732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Headerorfooter1"/>
          <w:color w:val="000000"/>
          <w:spacing w:val="0"/>
          <w:w w:val="100"/>
          <w:lang w:val="id-ID" w:eastAsia="id-ID"/>
        </w:rPr>
        <w:t>Agustinus Ruben,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456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2120" w:hanging="0"/>
        <w:jc w:val="both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onsep diri terdapat beberapa aspek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erjadinya pembentukan konse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, Richard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120" w:hanging="0"/>
        <w:jc w:val="both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mampuan fisik. Penilaian seseorang terhadap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an ketertarikannya dalam bidang olahraga, permainan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itivitas fisik. Kedua, penampilan fisik. Penilaian seseorang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cantikan fisiknya, bagaimana penampilan mereka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orang lan da bagaimana orang lain berpikir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ampilan mereka. Ketiga, hubungan dengan individu yang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nis kelamin sama dan berebeda jenis kelamin. Penilaian seseorang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ritasnya dengan anggota dengan jenis kelamin yang sama dan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udahnya mereka menjalin pertemanan dengan anggota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ijenis kelamin sama begitupun dengan yang berbeda jenis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. Keempat, hubungan dengan orangtua. Penilaian seseorang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berapa bak hubungan mereka dengan kedua orangtua dan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nteraksi mereka dengan orangtua mereka. Kelima, kejujuran/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pat dipercaya. Penilaian seseorang terhadap kejujuran mereka</w:t>
      </w:r>
    </w:p>
    <w:p>
      <w:pPr>
        <w:pStyle w:val="Bodytext11"/>
        <w:pBdr/>
        <w:ind w:left="15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individu yang dapat dipercaya.</w:t>
      </w:r>
    </w:p>
    <w:p>
      <w:pPr>
        <w:pStyle w:val="Bodytext11"/>
        <w:pBdr/>
        <w:ind w:left="1240" w:hanging="0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spek Sosial</w:t>
      </w:r>
    </w:p>
    <w:p>
      <w:pPr>
        <w:pStyle w:val="Bodytext11"/>
        <w:pBdr/>
        <w:ind w:left="2120" w:hanging="0"/>
        <w:jc w:val="both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belajar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sial lear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Bandura menekan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disi lingkungan dapat memberikan dan memelihara respon-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91" w:h="11944" w:x="87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pon tertentu pada diri seseo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dasar dari teori ini adalah</w:t>
      </w:r>
    </w:p>
    <w:p>
      <w:pPr>
        <w:pStyle w:val="Footnote11"/>
        <w:pBdr/>
        <w:ind w:firstLine="800"/>
        <w:rPr>
          <w:lang w:val="id-ID"/>
        </w:rPr>
        <w:framePr w:w="8053" w:h="210" w:x="1685" w:y="147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-15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053" w:h="251" w:x="1685" w:y="14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1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54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tingkah laku individu diperoleh dari hasil belajar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 atas tingkah laku yang ditampilkan oleh idividu-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lain yang menjadi model. Teori belajar sosial ini menjelask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ribadian seseorang berkembang melalui proses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di mana orang belajar melalui observasi atau pengamatan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orang lain terutama pemimpin atau orang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mpunyai nilai lebih dari orang lainnya. Istilah y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enal dalam teori belajar sosi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iruan).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dari sekedar peniruan atau mengurangi perilaku model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batkan penambahan atau pengurangan tingkah</w:t>
      </w:r>
    </w:p>
    <w:p>
      <w:pPr>
        <w:pStyle w:val="Bodytext11"/>
        <w:pBdr/>
        <w:ind w:left="202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teramati, menggeneralisir berbagai pengamatan sekaligus</w:t>
      </w:r>
    </w:p>
    <w:p>
      <w:pPr>
        <w:pStyle w:val="Bodytext11"/>
        <w:pBdr/>
        <w:ind w:left="202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roses kogni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12" w:leader="none"/>
        </w:tabs>
        <w:ind w:left="1760" w:hanging="0"/>
        <w:rPr/>
        <w:framePr w:w="8991" w:h="12363" w:x="879" w:y="217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logi</w:t>
      </w:r>
    </w:p>
    <w:p>
      <w:pPr>
        <w:pStyle w:val="Bodytext11"/>
        <w:pBdr/>
        <w:ind w:left="2660" w:hanging="0"/>
        <w:jc w:val="both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dalam pengertian psikologi adalah proses pencarian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untuk dipahami. Alat untuk memperoleh informasi tersebut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inderaan. Sebaliknya alat untuk memahaminya adalah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tau kognisi. Artinya, persepsi merupakan suatu proses yang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oleh penginderaan. Penginderaan adalah suatu proses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 stimulus oleh individu melalui alat penerimaan yaitu alat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rsepsi dapat diartikan sebagai pengalaman tenang</w:t>
      </w:r>
    </w:p>
    <w:p>
      <w:pPr>
        <w:pStyle w:val="Bodytext11"/>
        <w:pBdr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, peristiwa atau hubungan-hubungan yang diperoleh deng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991" w:h="12363" w:x="87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informasi dan menafsirkan pesan.</w:t>
      </w:r>
    </w:p>
    <w:p>
      <w:pPr>
        <w:pStyle w:val="Headerorfooter11"/>
        <w:pBdr/>
        <w:rPr>
          <w:lang w:val="id-ID"/>
        </w:rPr>
        <w:framePr w:w="7682" w:h="267" w:x="2114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lang w:val="id-ID" w:eastAsia="id-ID"/>
        </w:rPr>
        <w:t>Agustinus Ruben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43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Heading111"/>
        <w:pBdr/>
        <w:spacing w:before="0" w:after="320"/>
        <w:ind w:hanging="0"/>
        <w:rPr/>
        <w:framePr w:w="8719" w:h="11499" w:x="1113" w:y="1890" w:hSpace="0" w:vSpace="0" w:wrap="notBeside" w:vAnchor="page" w:hAnchor="page" w:hRule="exact"/>
        <w:pBdr/>
      </w:pPr>
      <w:bookmarkStart w:id="70" w:name="bookmark72_Copy_1"/>
      <w:bookmarkStart w:id="71" w:name="bookmark71_Copy_1"/>
      <w:bookmarkStart w:id="72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ROSES INTERAKSI BELAJAR</w:t>
      </w:r>
      <w:bookmarkEnd w:id="70"/>
      <w:bookmarkEnd w:id="71"/>
      <w:bookmarkEnd w:id="72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di bawah ini akan membahas beberapa hal tentang proses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antara lain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988" w:leader="none"/>
        </w:tabs>
        <w:spacing w:before="0" w:after="320"/>
        <w:ind w:firstLine="620"/>
        <w:jc w:val="both"/>
        <w:rPr/>
        <w:framePr w:w="8719" w:h="11499" w:x="1113" w:y="1890" w:hSpace="0" w:vSpace="0" w:wrap="notBeside" w:vAnchor="page" w:hAnchor="page" w:hRule="exact"/>
        <w:pBdr/>
      </w:pPr>
      <w:bookmarkStart w:id="73" w:name="bookmark75_Copy_1_Copy_1"/>
      <w:bookmarkStart w:id="74" w:name="bookmark74_Copy_1"/>
      <w:bookmarkStart w:id="75" w:name="bookmark75_Copy_2"/>
      <w:bookmarkStart w:id="76" w:name="bookmark76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elajar</w:t>
      </w:r>
      <w:bookmarkEnd w:id="73"/>
      <w:bookmarkEnd w:id="74"/>
      <w:bookmarkEnd w:id="75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vitas kehidupan manusia sehari-hari hampir tidak pernah dap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giatan belajar, baik ketika seseorang melaksanakan aktivita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aupun di dalam suatu kelompok tertentu. Belajar adalah suatu suat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saha yang dilakukan seseorang untuk memperoleh suatu perubah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aru secara keseluruhan, sebagai hasil pengalamannya sendi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H.C. Witherington, 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ducational Psychology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bahwa belajar adalah suat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i dalam kepribadian yang menyatakan diri sebagai suatu pola bar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aksi berupa kecakapan, sikap, kebiasaan, kepribadian atau suatu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 menurut pandangan behavioristik, belajar ada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pengetahuan, sedangkan menurut pandangan konstruktivistik belaja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usun pengetahuan dari pengalaman kongkret, aktivitas kolaborasi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fleksi serta interpre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menurut W.S Winkel seor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vis, menyatakan bahwa belajar adalah suatu aktivitas mental atau psiki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dalam interaksi aktif dengan lingkungan yang menghasil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19" w:h="11499" w:x="11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pengetahuan, pemahaman, keterampilan dan nilai</w:t>
      </w:r>
    </w:p>
    <w:p>
      <w:pPr>
        <w:pStyle w:val="Bodytext21"/>
        <w:pBdr/>
        <w:ind w:left="1040" w:hanging="0"/>
        <w:rPr>
          <w:lang w:val="id-ID"/>
        </w:rPr>
        <w:framePr w:w="8719" w:h="1026" w:x="1113" w:y="14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rs. 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Bodytext21"/>
        <w:pBdr/>
        <w:ind w:left="0" w:firstLine="260"/>
        <w:jc w:val="both"/>
        <w:rPr>
          <w:lang w:val="id-ID"/>
        </w:rPr>
        <w:framePr w:w="8719" w:h="1026" w:x="1113" w:y="14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0), 2</w:t>
      </w:r>
    </w:p>
    <w:p>
      <w:pPr>
        <w:pStyle w:val="Bodytext21"/>
        <w:pBdr/>
        <w:spacing w:lineRule="auto" w:line="228"/>
        <w:ind w:left="1040" w:hanging="0"/>
        <w:rPr>
          <w:lang w:val="id-ID"/>
        </w:rPr>
        <w:framePr w:w="8719" w:h="1026" w:x="1113" w:y="14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Prof. Dr. Annurrahman, M.Pd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35</w:t>
      </w:r>
    </w:p>
    <w:p>
      <w:pPr>
        <w:pStyle w:val="Bodytext21"/>
        <w:pBdr/>
        <w:ind w:left="1040" w:hanging="0"/>
        <w:rPr>
          <w:lang w:val="id-ID"/>
        </w:rPr>
        <w:framePr w:w="8719" w:h="1026" w:x="1113" w:y="14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aharuddin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Belajar dan Pembelajara (Yogy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-Ruzz Media, 2008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514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. Belajar dapat terjadi di mana saja dan kapan saja, tidak harus 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ormal di dalam kelas, tetapi dapat terjadi secara informal dan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formal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dapat disimpulkan bahwa belajar adalah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dilakukan secara sadar sebagai respon baru yang dibentu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rampilan, sikap, kebiasaan, pengetahuan dan kecakapan sehingg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lajar, orang yang belajar itu menghasilkan perubah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83" w:leader="none"/>
        </w:tabs>
        <w:spacing w:before="0" w:after="280"/>
        <w:ind w:firstLine="400"/>
        <w:rPr/>
        <w:framePr w:w="8661" w:h="12772" w:x="1141" w:y="1733" w:hSpace="0" w:vSpace="0" w:wrap="notBeside" w:vAnchor="page" w:hAnchor="page" w:hRule="exact"/>
        <w:pBdr/>
      </w:pPr>
      <w:bookmarkStart w:id="77" w:name="bookmark79_Copy_2"/>
      <w:bookmarkStart w:id="78" w:name="bookmark78_Copy_1"/>
      <w:bookmarkStart w:id="79" w:name="bookmark79_Copy_1_Copy_1"/>
      <w:bookmarkStart w:id="80" w:name="bookmark80_Copy_1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dalam Belajar</w:t>
      </w:r>
      <w:bookmarkEnd w:id="77"/>
      <w:bookmarkEnd w:id="78"/>
      <w:bookmarkEnd w:id="79"/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belajar adalah faktor-faktor yang menjadi indikato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langsungan proses belajar. Menurut Cronbach sebagai penganut alir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isme menyatakan adanya tujuh unsur utama dalam proses belajar,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07" w:leader="none"/>
        </w:tabs>
        <w:spacing w:before="0" w:after="280"/>
        <w:ind w:firstLine="660"/>
        <w:jc w:val="both"/>
        <w:rPr/>
        <w:framePr w:w="8661" w:h="12772" w:x="1141" w:y="173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Belajar dimulai karena adanya suatu tujuan yang ingin dicapai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 muncul karena adanya sesuatu kebutuhan. Perbuatan belajar ata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akan efektif bila diarahkan kepada tujuan yang jelas d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individ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3" w:leader="none"/>
        </w:tabs>
        <w:spacing w:before="0" w:after="280"/>
        <w:ind w:firstLine="660"/>
        <w:jc w:val="both"/>
        <w:rPr/>
        <w:framePr w:w="8661" w:h="12772" w:x="1141" w:y="173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. Agar mampu melaksanakan perbuatan belajar dengan baik, ana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kesiapan, baik kesipan fisik, psikis, maupun kesiapan yang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matangan untuk melakukan sesuatu yang terkait deng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3" w:leader="none"/>
        </w:tabs>
        <w:spacing w:before="0" w:after="280"/>
        <w:ind w:firstLine="640"/>
        <w:jc w:val="both"/>
        <w:rPr/>
        <w:framePr w:w="8661" w:h="12772" w:x="1141" w:y="1733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. Kegiatan belajar berlangsung dalam situasi belajar. Adapu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61" w:h="12772" w:x="114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situasi belajar ini adalah tempat, lingkungan sekitar, alat dan bahan</w:t>
      </w:r>
    </w:p>
    <w:p>
      <w:pPr>
        <w:pStyle w:val="Footnote11"/>
        <w:pBdr/>
        <w:ind w:firstLine="780"/>
        <w:rPr>
          <w:lang w:val="id-ID"/>
        </w:rPr>
        <w:framePr w:w="8661" w:h="492" w:x="1141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rof. Dr. Suyono, M.Pd. &amp; Drs. Hariyanto, M.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 Teori dan</w:t>
      </w:r>
    </w:p>
    <w:p>
      <w:pPr>
        <w:pStyle w:val="Footnote11"/>
        <w:pBdr/>
        <w:ind w:hanging="0"/>
        <w:rPr>
          <w:lang w:val="id-ID"/>
        </w:rPr>
        <w:framePr w:w="8661" w:h="492" w:x="1141" w:y="149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4), 14</w:t>
      </w:r>
    </w:p>
    <w:p>
      <w:pPr>
        <w:pStyle w:val="Footnote11"/>
        <w:pBdr/>
        <w:ind w:firstLine="780"/>
        <w:rPr>
          <w:lang w:val="id-ID"/>
        </w:rPr>
        <w:framePr w:w="8661" w:h="267" w:x="1141" w:y="154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43330</wp:posOffset>
                </wp:positionH>
                <wp:positionV relativeFrom="page">
                  <wp:posOffset>9420225</wp:posOffset>
                </wp:positionV>
                <wp:extent cx="19488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9pt;margin-top:741.7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480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, guru, kepala sekolah, pegawai administrasi, dan seluru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sekolah y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8" w:leader="none"/>
        </w:tabs>
        <w:spacing w:before="0" w:after="280"/>
        <w:ind w:firstLine="640"/>
        <w:jc w:val="both"/>
        <w:rPr/>
        <w:framePr w:w="8593" w:h="13321" w:x="1175" w:y="216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. Di sini anak melakukan interpretasi yaitu melihat hubung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omponen-komponen situasi belajar, melihat makna dari hubung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menghubungkannya dengan kemungkinan pencapaian tuj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3" w:leader="none"/>
        </w:tabs>
        <w:spacing w:before="0" w:after="280"/>
        <w:ind w:firstLine="640"/>
        <w:jc w:val="both"/>
        <w:rPr/>
        <w:framePr w:w="8593" w:h="13321" w:x="1175" w:y="216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. Berlandaskan hasil interpretasi tentang kemungkinannya dalam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elajar, maka anak membuat respo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3" w:leader="none"/>
        </w:tabs>
        <w:spacing w:before="0" w:after="280"/>
        <w:ind w:firstLine="640"/>
        <w:jc w:val="both"/>
        <w:rPr/>
        <w:framePr w:w="8593" w:h="13321" w:x="1175" w:y="2169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. Berupa hasil, dapat hasil positif (keberhasilan) maupun hasil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(kegagalan) sebagai konsekuensi respon yang dipilih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13" w:leader="none"/>
        </w:tabs>
        <w:spacing w:before="0" w:after="280"/>
        <w:ind w:firstLine="640"/>
        <w:jc w:val="both"/>
        <w:rPr/>
        <w:framePr w:w="8593" w:h="13321" w:x="1175" w:y="2169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terhadap kegagalan. Kegagalan dapat menurunkan semangat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memperkecil usaha-usaha belajar selanjutnya. Namun dapat jug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iswa karena dia mau belajar dan kegagalannya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dalam pencapaianny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tujuan, kesiapan, situasi, interpretasi, respon, konsekuensi dan reaks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gagal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8593" w:h="13321" w:x="1175" w:y="2169" w:hSpace="0" w:vSpace="0" w:wrap="notBeside" w:vAnchor="page" w:hAnchor="page" w:hRule="exact"/>
        <w:pBdr/>
      </w:pPr>
      <w:bookmarkStart w:id="88" w:name="bookmark91_Copy_1"/>
      <w:bookmarkStart w:id="89" w:name="bookmark89_Copy_1"/>
      <w:bookmarkStart w:id="90" w:name="bookmark90_Copy_2"/>
      <w:bookmarkStart w:id="91" w:name="bookmark90_Copy_1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Belajar</w:t>
      </w:r>
      <w:bookmarkEnd w:id="89"/>
      <w:bookmarkEnd w:id="90"/>
      <w:bookmarkEnd w:id="91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secara umum adalah untuk mengetahui ada atau tidakny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diri anak didik serta tingkat perubahan yang dialaminya setela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tujuan belajar yaitu membentuk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. Makna diciptakan para pembelajar dari apa yang mereka lihat, dengar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, dan alam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juga memainkan perannya untuk menolong manusi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93" w:h="13321" w:x="1175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hidupannya. Belajar pada diri manusia merupakan suatu</w:t>
      </w:r>
    </w:p>
    <w:p>
      <w:pPr>
        <w:pStyle w:val="Headerorfooter11"/>
        <w:pBdr/>
        <w:rPr>
          <w:lang w:val="id-ID"/>
        </w:rPr>
        <w:framePr w:w="7287" w:h="231" w:x="1929" w:y="15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eni S. Ambaijay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ndidikan dan Pengajaran (Yogyakarta: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aps, 2012), 1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4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secara sadar dan mempunyai tujuan serta sasaran yaitu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mengubah tingkah laku ke arah yang lebih baik dan sasarannya meliput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kognitif, psikomotorik, dan afektif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68" w:leader="none"/>
        </w:tabs>
        <w:spacing w:before="0" w:after="280"/>
        <w:ind w:hanging="0"/>
        <w:rPr/>
        <w:framePr w:w="8629" w:h="12819" w:x="1157" w:y="2294" w:hSpace="0" w:vSpace="0" w:wrap="notBeside" w:vAnchor="page" w:hAnchor="page" w:hRule="exact"/>
        <w:pBdr/>
      </w:pPr>
      <w:bookmarkStart w:id="92" w:name="bookmark94_Copy_2"/>
      <w:bookmarkStart w:id="93" w:name="bookmark94_Copy_1_Copy_1"/>
      <w:bookmarkStart w:id="94" w:name="bookmark93_Copy_1"/>
      <w:bookmarkStart w:id="95" w:name="bookmark95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dalam Interaksi Belajar Mengajar</w:t>
      </w:r>
      <w:bookmarkEnd w:id="92"/>
      <w:bookmarkEnd w:id="93"/>
      <w:bookmarkEnd w:id="94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gan dengan fungsinya sebagai pengajar, pendidik dan pembimbing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perlukan adanya berbagai peranan pada diri guru. Berikut ini ada bebrap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mengenai peranan guru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ey Katz menggambarkan peranan guru sebagai komunikator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dapat memberikan nasihat-nasihat, motivator sebagai pember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dan dorongan, pembimbing dalam pengembangan sikap dan tingkah laku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-nilai, orang yang menguasai bahan yang diajarkan. Selanjutnya menurut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W. Brown, mengemukakan bahwa tugas dan peranan guru antara lain;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ngembangkan materi pelajaran, merencana dan mempersiap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hari-hari, mengontrol dan mengevaluasi kegiatan sisw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 maka secara rinci peranan guru dalam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, secara singkat dapat disebutkan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4" w:leader="none"/>
        </w:tabs>
        <w:spacing w:before="0" w:after="280"/>
        <w:ind w:firstLine="180"/>
        <w:jc w:val="both"/>
        <w:rPr/>
        <w:framePr w:w="8629" w:h="12819" w:x="1157" w:y="229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or, sebagai pelaksana cara mengajar infonnatif, laboratorium, stud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an sumber informasi kegiatan akademik maupun umu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4" w:leader="none"/>
        </w:tabs>
        <w:spacing w:before="0" w:after="280"/>
        <w:ind w:firstLine="180"/>
        <w:rPr/>
        <w:framePr w:w="8629" w:h="12819" w:x="1157" w:y="2294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, guru sebagai organisator, pengelolah kegiatan akademik, silabus,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sho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wal pelajaran dan lain-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4" w:leader="none"/>
        </w:tabs>
        <w:spacing w:before="0" w:after="280"/>
        <w:ind w:firstLine="180"/>
        <w:rPr/>
        <w:framePr w:w="8629" w:h="12819" w:x="1157" w:y="229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peranan guru sebagai motivator ini penting artinya dalam rangk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29" w:h="12819" w:x="115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gairahan dan pengembangan kegiatan belajar siswa.</w:t>
      </w:r>
    </w:p>
    <w:p>
      <w:pPr>
        <w:pStyle w:val="Headerorfooter11"/>
        <w:pBdr/>
        <w:ind w:firstLine="620"/>
        <w:rPr>
          <w:lang w:val="id-ID"/>
        </w:rPr>
        <w:framePr w:w="8629" w:h="262" w:x="1157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ardiman A. 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Rajawali Pers, 2010),</w:t>
      </w:r>
    </w:p>
    <w:p>
      <w:pPr>
        <w:pStyle w:val="Headerorfooter11"/>
        <w:pBdr/>
        <w:rPr>
          <w:lang w:val="id-ID"/>
        </w:rPr>
        <w:framePr w:w="668" w:h="231" w:x="984" w:y="16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3-145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89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9" w:leader="none"/>
        </w:tabs>
        <w:spacing w:before="0" w:after="300"/>
        <w:ind w:firstLine="240"/>
        <w:jc w:val="both"/>
        <w:rPr/>
        <w:framePr w:w="8629" w:h="7478" w:x="1157" w:y="1822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/Direktor, jiwa kepemimpinan bagi guru dalam peranan ini lebi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. Guru dalam hal ini harus dapat membimbing dan mengarah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siswa sesuai dengan tujuan uang dicita-cit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9" w:leader="none"/>
        </w:tabs>
        <w:spacing w:before="0" w:after="300"/>
        <w:ind w:firstLine="240"/>
        <w:jc w:val="both"/>
        <w:rPr/>
        <w:framePr w:w="8629" w:h="7478" w:x="1157" w:y="1822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or, guru dalam hal ini sebagai pencetus ide-ide dalam proses ba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9" w:leader="none"/>
        </w:tabs>
        <w:spacing w:before="0" w:after="300"/>
        <w:ind w:firstLine="240"/>
        <w:jc w:val="both"/>
        <w:rPr/>
        <w:framePr w:w="8629" w:h="7478" w:x="1157" w:y="1822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, guru dalam hal ini memberikan fasilitas atau kemudahan d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misalnya saja dengan menciptakan suasana kegiat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sedemikian rupa, serasi dengan perkembangan siswa, sehingg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belajar mengajar akan berlangsung secara efek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9" w:leader="none"/>
        </w:tabs>
        <w:spacing w:before="0" w:after="300"/>
        <w:ind w:firstLine="240"/>
        <w:jc w:val="both"/>
        <w:rPr/>
        <w:framePr w:w="8629" w:h="7478" w:x="1157" w:y="1822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, guru dalam hal ini dapat diartikan sebagai penengah dalam kegiat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9" w:leader="none"/>
        </w:tabs>
        <w:spacing w:before="0" w:after="300"/>
        <w:ind w:firstLine="240"/>
        <w:rPr/>
        <w:framePr w:w="8629" w:h="7478" w:x="1157" w:y="1822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, guru memiliki otoritas untuk menilai prestasi anak didik d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kademis maupun tingkah laku sosialnya, sehingga dapat menentu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29" w:h="7478" w:x="1157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k didiknya berhasil atau tid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0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