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20"/>
        <w:ind w:left="0" w:right="0" w:hanging="0"/>
        <w:jc w:val="center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40"/>
        <w:ind w:left="0" w:right="0" w:hanging="0"/>
        <w:jc w:val="center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40"/>
        <w:ind w:left="0" w:right="0" w:hanging="0"/>
        <w:jc w:val="center"/>
        <w:rPr/>
        <w:framePr w:w="9048" w:h="12850" w:x="793" w:y="22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9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sosial, manusia tidak bisa hidup sendiri. Manusia perlu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orang lain karena manusia sangat membutuhkan hubungan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 Menurut Heru Puji Winarso, pada hakikatnya komunikasi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spek yang sangat penting dalam kehidupan manusia dalam kaitannya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bungan antar manus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Bila di suatu tempat terdapat dua manusia atau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, hampir dapat di pastikan terjadi komunikasi diantara mereka, apabila memiliki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tentang apa yang dipikirkan. Alkitab pun menyaksikan bahwa Allah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itu tidak sendiri tetapi menciptakannya secara berpasangan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juan agar mereka berkembang dan menjadi sebuah kelompok masyarakat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terjalin hubungan. Di mana hubungan yang mereka bangun untuk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ualitas hidupnya, misalnya kualitas hidup untuk memperlengkapi diri</w:t>
      </w:r>
    </w:p>
    <w:p>
      <w:pPr>
        <w:pStyle w:val="Bodytext11"/>
        <w:pBdr/>
        <w:bidi w:val="0"/>
        <w:ind w:left="0" w:right="0" w:firstLine="340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maupun dalam pekeijaan.</w:t>
      </w:r>
    </w:p>
    <w:p>
      <w:pPr>
        <w:pStyle w:val="Bodytext11"/>
        <w:pBdr/>
        <w:bidi w:val="0"/>
        <w:ind w:left="0" w:right="0" w:firstLine="9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merupakan faktor yang penting dalam kehidupan sosial antar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secara khusus komunikasi interpersonal. Adapun komunikasi interpersonal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unikasi antara orang-orang secara tatap muka, yang memungkinkan setiap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nya menangkap reaksi orang lain secara langsung, baik secara verbal ataupun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nverba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hambatan dalam komunikasi interpersonal adalah hambatan</w:t>
      </w:r>
    </w:p>
    <w:p>
      <w:pPr>
        <w:pStyle w:val="Bodytext11"/>
        <w:pBdr/>
        <w:bidi w:val="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al yaitu hambatan yang bersumber dari individu baik pengirim maupun</w:t>
      </w:r>
    </w:p>
    <w:p>
      <w:pPr>
        <w:pStyle w:val="Bodytext11"/>
        <w:pBdr/>
        <w:bidi w:val="0"/>
        <w:spacing w:before="0" w:after="360"/>
        <w:ind w:left="0" w:right="0" w:firstLine="34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ima pesan. Hambatan internal yang lebih dominan mempengaruhi komunikasi</w:t>
      </w:r>
    </w:p>
    <w:p>
      <w:pPr>
        <w:pStyle w:val="Bodytext21"/>
        <w:pBdr/>
        <w:bidi w:val="0"/>
        <w:spacing w:before="0" w:after="0"/>
        <w:ind w:left="1080" w:right="0" w:hanging="0"/>
        <w:rPr/>
        <w:framePr w:w="9048" w:h="12850" w:x="793" w:y="2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'Heru Puji Winars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osiologi Komunikasi Mass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restasi Pustaka, 2005), 1</w:t>
      </w:r>
    </w:p>
    <w:p>
      <w:pPr>
        <w:pStyle w:val="Bodytext21"/>
        <w:pBdr/>
        <w:bidi w:val="0"/>
        <w:spacing w:lineRule="auto" w:line="232" w:before="0" w:after="0"/>
        <w:ind w:left="1080" w:right="0" w:hanging="0"/>
        <w:jc w:val="both"/>
        <w:rPr/>
        <w:framePr w:w="9048" w:h="12850" w:x="793" w:y="229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</w:t>
      </w:r>
      <w:r>
        <w:rPr>
          <w:rStyle w:val="Bodytext2"/>
          <w:color w:val="000000"/>
          <w:u w:val="none"/>
          <w:lang w:val="id-ID" w:eastAsia="id-ID" w:bidi="ar-SA"/>
        </w:rPr>
        <w:t xml:space="preserve">Deddy Mulyan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lmu Komunikasi, Suatu Pengantar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PT Remaja Rosdakarya,</w:t>
      </w:r>
    </w:p>
    <w:p>
      <w:pPr>
        <w:pStyle w:val="Bodytext21"/>
        <w:pBdr/>
        <w:bidi w:val="0"/>
        <w:spacing w:before="0" w:after="0"/>
        <w:ind w:left="0" w:right="0" w:firstLine="340"/>
        <w:rPr/>
        <w:framePr w:w="9048" w:h="12850" w:x="793" w:y="229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3), 81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99" w:y="155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8805545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9pt;margin-top:693.3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533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adalah kemampuan personal dalam penyampaian pesan. Kemampuan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ampaikan pesan merupakan kemampuan dalam menyesuaikan diri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tuasi komunikasi dimana seseorang berada. Kemampuan komunikasi yang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ktif sangat dituntut kepada semua orang sebagai makhluk sosial yang berinteraksi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ua aspek kehidupannya, demikian halnya dalam aspek pendidikan secara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kepada mahasiswa di dunia kampus. Di mana efektivitas komunikasi sangat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pada masa-masa selama menjadi siswa, dibandingkan dengan tingkat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sebagai seorang mahasiswa. Sama halnya pendapat Yatim Riyanto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takan bahwa siswa dituntut untuk selalu aktif mencari, memperoleh dan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 perolehan belajarnya.</w:t>
      </w:r>
      <w:r>
        <w:rPr>
          <w:rStyle w:val="Bodytext1"/>
          <w:color w:val="000000"/>
          <w:vertAlign w:val="superscript"/>
          <w:lang w:eastAsia="id-ID"/>
        </w:rPr>
        <w:t>* 3</w:t>
      </w:r>
      <w:r>
        <w:rPr>
          <w:rStyle w:val="Bodytext1"/>
          <w:color w:val="000000"/>
          <w:u w:val="none"/>
          <w:lang w:val="id-ID" w:eastAsia="id-ID" w:bidi="ar-SA"/>
        </w:rPr>
        <w:t xml:space="preserve"> Hal demikian menuntut mahasiswa pada situasi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eka supaya percaya diri, aktif, inovatif ketika terjun ke masyarakat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ilmu yang telah didapatkan dan berinisiatif dalam mencari informasi.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inilah maka dapat dikatakan bahwa mahasiswa akan lebih mandiri untuk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percaya diri dalam interaksinya, guna memperlengkapi dirinya sendiri.</w:t>
      </w:r>
    </w:p>
    <w:p>
      <w:pPr>
        <w:pStyle w:val="Bodytext11"/>
        <w:pBdr/>
        <w:bidi w:val="0"/>
        <w:ind w:left="0" w:right="0" w:firstLine="800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adalah kemampuan untuk mempercayai kemampuan sendir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diri memiliki sikap yang positif terhadap diri sendiri. Ciri-ciri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diri adalah mandiri, tidak mementingkan diri sendiri, optimis,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pemalu, yakin atas pendapatnya sendiri dan tidak berlebihan dalam mengambil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rupakan sebuah ciri yang harus dimiliki oleh semua orang</w:t>
      </w:r>
    </w:p>
    <w:p>
      <w:pPr>
        <w:pStyle w:val="Bodytext11"/>
        <w:pBdr/>
        <w:bidi w:val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ia lahir sampai dewasa dalam pola pendidikan yang mereka peroleh pertama-</w:t>
      </w:r>
    </w:p>
    <w:p>
      <w:pPr>
        <w:pStyle w:val="Bodytext11"/>
        <w:pBdr/>
        <w:bidi w:val="0"/>
        <w:spacing w:before="0" w:after="0"/>
        <w:ind w:left="0" w:right="0" w:firstLine="200"/>
        <w:jc w:val="both"/>
        <w:rPr/>
        <w:framePr w:w="9048" w:h="11174" w:x="793" w:y="22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dari lingkungan keluarga, kemudian dalam dilingkungan sekolah dan</w:t>
      </w:r>
    </w:p>
    <w:p>
      <w:pPr>
        <w:pStyle w:val="Footnote11"/>
        <w:pBdr/>
        <w:bidi w:val="0"/>
        <w:ind w:left="0" w:right="0" w:firstLine="940"/>
        <w:rPr/>
        <w:framePr w:w="8692" w:h="681" w:x="1008" w:y="1397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J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Yatim Riyanto, </w:t>
      </w:r>
      <w:r>
        <w:rPr>
          <w:rStyle w:val="Footnote1"/>
          <w:color w:val="000000"/>
          <w:u w:val="none"/>
          <w:lang w:val="id-ID" w:eastAsia="id-ID" w:bidi="ar-SA"/>
        </w:rPr>
        <w:t>Paradigma Bani Pembelajaran Sebagai Referensi Bagi Pendidik Dalam</w:t>
      </w:r>
    </w:p>
    <w:p>
      <w:pPr>
        <w:pStyle w:val="Footnote11"/>
        <w:pBdr/>
        <w:bidi w:val="0"/>
        <w:ind w:left="0" w:right="0" w:firstLine="220"/>
        <w:rPr/>
        <w:framePr w:w="8692" w:h="681" w:x="1008" w:y="13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plementasi Pembelajaran yang Efektif dan Berkualitas”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Kencana, 2009), 24</w:t>
      </w:r>
    </w:p>
    <w:p>
      <w:pPr>
        <w:pStyle w:val="Footnote11"/>
        <w:pBdr/>
        <w:bidi w:val="0"/>
        <w:spacing w:lineRule="auto" w:line="232"/>
        <w:ind w:left="0" w:right="0" w:firstLine="940"/>
        <w:rPr/>
        <w:framePr w:w="8692" w:h="681" w:x="1008" w:y="13972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Martin Perry, </w:t>
      </w:r>
      <w:r>
        <w:rPr>
          <w:rStyle w:val="Footnote1"/>
          <w:color w:val="000000"/>
          <w:u w:val="none"/>
          <w:lang w:val="id-ID" w:eastAsia="id-ID" w:bidi="ar-SA"/>
        </w:rPr>
        <w:t>Conftdence Booters”Pendongkrak Kepercayaan Diri’’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Erlangga, 2006), 11</w:t>
      </w:r>
    </w:p>
    <w:p>
      <w:pPr>
        <w:pStyle w:val="Footnote11"/>
        <w:pBdr/>
        <w:bidi w:val="0"/>
        <w:spacing w:lineRule="auto" w:line="232"/>
        <w:ind w:left="0" w:right="0" w:firstLine="960"/>
        <w:jc w:val="both"/>
        <w:rPr/>
        <w:framePr w:w="8692" w:h="225" w:x="1008" w:y="14653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3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Jason Lase, </w:t>
      </w:r>
      <w:r>
        <w:rPr>
          <w:rStyle w:val="Footnote1"/>
          <w:color w:val="000000"/>
          <w:u w:val="none"/>
          <w:lang w:val="id-ID" w:eastAsia="id-ID" w:bidi="ar-SA"/>
        </w:rPr>
        <w:t>Motivasi Berprestasi, Kecerdasan Emosional, Percaya Diri dan Kinerja</w:t>
      </w:r>
    </w:p>
    <w:p>
      <w:pPr>
        <w:pStyle w:val="Footnote11"/>
        <w:pBdr/>
        <w:bidi w:val="0"/>
        <w:ind w:left="0" w:right="0" w:firstLine="220"/>
        <w:rPr/>
        <w:framePr w:w="8692" w:h="230" w:x="1008" w:y="1490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Jakarta: Fakultas dan Keguruan dan Ilmu Pendidikan Universitas Kristen Indonesia, 2005), 10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627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mana seseorang hidup berinteraksi. Sedangkan menurut pendapat De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elis, kepercayaan diri dapat terjadi apabila seseorang dalam menjalan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nya menemukan kesepahaman dan keinginan untuk melakukan sesuatu dar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mereka hadapi. Sebaliknya mereka tidak dapat percaya diri apabila situas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keadaan tidak memungkinkan untuk hal tersebut yang menjadikan dirinya tidak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aksi dengan baik demikian yang dituliskan oleh Angelis bahwa: “tidak a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kehidupan lahiriah Anda, ia terbentuk bukan dari apa yang An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, namun dari keyakinan diri, bahwa yang Anda hasilkan memang bera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tas-batas kemampuan dan keinginan pribadi.”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0" w:right="0" w:firstLine="9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rnyataan di atas jelas bahwa kepercayaan diri muncul dari ikat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terjadi dari keyakinan diri. Di dalam sebuah kelompok masyaraka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lin suatu hubungan, ada hubungan antar individu, individu dengan kelompok,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dengan kelompok. Di dalam masyarakat ini pun terdiri dari beberap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, secara khusus lembaga pendidikan di STAKN Toraja. Apabila dilihat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ada di kampus STAKN Toraja berdasarkan pengamatan penulis ad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hasiswa yang mengalami kesulitan dan kendala dalam berkomunikasi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, misalnya dalam proses interaksi belajar, apabila dosen bertany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materi pembelajaran, mahasiswa diam tanpa komentar apapun. Begitu juga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di dalam kelas diadakan diskusi, mahasiswa tidak berani dalam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gkapkan pendapat, tidak berani bertanya saat kesulitan dalam belajar, dan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tidak berani menjawab jika diberi pertanyaan. Mahasiswa dibayangi oleh</w:t>
      </w:r>
    </w:p>
    <w:p>
      <w:pPr>
        <w:pStyle w:val="Bodytext11"/>
        <w:pBdr/>
        <w:bidi w:val="0"/>
        <w:spacing w:before="0" w:after="240"/>
        <w:ind w:left="0" w:right="0" w:firstLine="300"/>
        <w:jc w:val="both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takut salah dalam memberikan feedback atau jawaban dan pertanyaan</w:t>
      </w:r>
    </w:p>
    <w:p>
      <w:pPr>
        <w:pStyle w:val="Bodytext11"/>
        <w:pBdr/>
        <w:bidi w:val="0"/>
        <w:spacing w:before="0" w:after="320"/>
        <w:ind w:left="0" w:right="0" w:firstLine="300"/>
        <w:rPr/>
        <w:framePr w:w="9048" w:h="12845" w:x="793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ajar (dosen) atau sesamanya mahasiswa.</w:t>
      </w:r>
    </w:p>
    <w:p>
      <w:pPr>
        <w:pStyle w:val="Bodytext21"/>
        <w:pBdr/>
        <w:bidi w:val="0"/>
        <w:spacing w:before="0" w:after="0"/>
        <w:ind w:left="1020" w:right="0" w:hanging="0"/>
        <w:rPr/>
        <w:framePr w:w="9048" w:h="12845" w:x="793" w:y="2300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6</w:t>
      </w:r>
      <w:r>
        <w:rPr>
          <w:rStyle w:val="Bodytext2"/>
          <w:color w:val="000000"/>
          <w:u w:val="none"/>
          <w:lang w:val="id-ID" w:eastAsia="id-ID" w:bidi="ar-SA"/>
        </w:rPr>
        <w:t xml:space="preserve">De Angelis Barbar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ercaya Diri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PT.SUN, 1995),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732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9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masalah yang terjadi di atas maka penulis terdorong mengkaji</w:t>
      </w:r>
    </w:p>
    <w:p>
      <w:pPr>
        <w:pStyle w:val="Bodytext11"/>
        <w:pBdr/>
        <w:bidi w:val="0"/>
        <w:ind w:left="0" w:right="0" w:firstLine="3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teori komunikasi interpersonal untuk meningkatkan pola kepercayaan</w:t>
      </w:r>
    </w:p>
    <w:p>
      <w:pPr>
        <w:pStyle w:val="Bodytext11"/>
        <w:pBdr/>
        <w:bidi w:val="0"/>
        <w:ind w:left="0" w:right="0" w:firstLine="3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mahasiswa dalam proses interaksi belajar jurusan PAK angkatan 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9153" w:h="12986" w:x="741" w:y="2311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h dari penelitian ini</w:t>
      </w:r>
    </w:p>
    <w:p>
      <w:pPr>
        <w:pStyle w:val="Bodytext11"/>
        <w:pBdr/>
        <w:bidi w:val="0"/>
        <w:ind w:left="0" w:right="0" w:firstLine="3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ind w:left="0" w:right="0" w:firstLine="3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perspektif yang dibangun dalam komunikasi interpersonal untuk</w:t>
      </w:r>
    </w:p>
    <w:p>
      <w:pPr>
        <w:pStyle w:val="Bodytext11"/>
        <w:pBdr/>
        <w:bidi w:val="0"/>
        <w:ind w:left="0" w:right="0" w:firstLine="6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oses interaksi belajar jurusan PAK angkatan 2016?</w:t>
      </w:r>
    </w:p>
    <w:p>
      <w:pPr>
        <w:pStyle w:val="Bodytext11"/>
        <w:pBdr/>
        <w:bidi w:val="0"/>
        <w:ind w:left="0" w:right="0" w:firstLine="3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implementasi komunikasi interpersonal untuk meningkatkan</w:t>
      </w:r>
    </w:p>
    <w:p>
      <w:pPr>
        <w:pStyle w:val="Bodytext11"/>
        <w:pBdr/>
        <w:bidi w:val="0"/>
        <w:ind w:left="0" w:right="0" w:firstLine="6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mahasiswa dalam proses interaksi belajar jurusan PAK angkatan</w:t>
      </w:r>
    </w:p>
    <w:p>
      <w:pPr>
        <w:pStyle w:val="Bodytext11"/>
        <w:pBdr/>
        <w:bidi w:val="0"/>
        <w:ind w:left="0" w:right="0" w:firstLine="6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6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9153" w:h="12986" w:x="741" w:y="2311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9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penulisan penelitian ini</w:t>
      </w:r>
    </w:p>
    <w:p>
      <w:pPr>
        <w:pStyle w:val="Bodytext11"/>
        <w:pBdr/>
        <w:bidi w:val="0"/>
        <w:ind w:left="0" w:right="0" w:firstLine="3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analisis perspektif yang dibangun dalam komunikasi interpersonal untuk</w:t>
      </w:r>
    </w:p>
    <w:p>
      <w:pPr>
        <w:pStyle w:val="Bodytext11"/>
        <w:pBdr/>
        <w:bidi w:val="0"/>
        <w:ind w:left="0" w:right="0" w:firstLine="6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oses interaksi belajar jurusan PAK angkatan 2016.</w:t>
      </w:r>
    </w:p>
    <w:p>
      <w:pPr>
        <w:pStyle w:val="Bodytext11"/>
        <w:pBdr/>
        <w:bidi w:val="0"/>
        <w:ind w:left="0" w:right="0" w:firstLine="3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nganalisis implementasi komunikasi interpersonal untuk meningkatkan</w:t>
      </w:r>
    </w:p>
    <w:p>
      <w:pPr>
        <w:pStyle w:val="Bodytext11"/>
        <w:pBdr/>
        <w:bidi w:val="0"/>
        <w:ind w:left="0" w:right="0" w:firstLine="6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diri mahasiswa dalam proses interaksi belajar jurusan PAK angkatan</w:t>
      </w:r>
    </w:p>
    <w:p>
      <w:pPr>
        <w:pStyle w:val="Bodytext11"/>
        <w:pBdr/>
        <w:bidi w:val="0"/>
        <w:ind w:left="0" w:right="0" w:firstLine="6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9153" w:h="12986" w:x="741" w:y="2311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nfaat penting yang diharapkan adalah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iharapkan dapat digunakan sebagai bahan masukan bagi institusi Pendidikan</w:t>
      </w:r>
    </w:p>
    <w:p>
      <w:pPr>
        <w:pStyle w:val="Bodytext11"/>
        <w:pBdr/>
        <w:bidi w:val="0"/>
        <w:ind w:left="0" w:right="0" w:firstLine="660"/>
        <w:jc w:val="both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Toraja, sebagai bahan bacaan d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153" w:h="12986" w:x="741" w:y="2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, dan dapat menambah wawasan bagi mahasisw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2" w:h="272" w:x="9713" w:y="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penulis di harapkan dapat menambah wawasan penulis, dan dijadikan</w:t>
      </w:r>
    </w:p>
    <w:p>
      <w:pPr>
        <w:pStyle w:val="Bodytext11"/>
        <w:pBdr/>
        <w:bidi w:val="0"/>
        <w:ind w:left="0" w:right="0" w:firstLine="6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doman dalam melakukan pelayanan di masa yang akan dat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9106" w:h="12389" w:x="764" w:y="2300" w:hSpace="0" w:vSpace="0" w:wrap="notBeside" w:vAnchor="page" w:hAnchor="page" w:hRule="exact"/>
        <w:pBdr/>
      </w:pPr>
      <w:bookmarkStart w:id="16" w:name="bookmark16_Copy_1"/>
      <w:bookmarkStart w:id="17" w:name="bookmark18_Copy_1"/>
      <w:bookmarkStart w:id="18" w:name="bookmark19_Copy_1"/>
      <w:bookmarkStart w:id="19" w:name="bookmark17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akan melakukan penelitian dengan cara :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tode penelitian per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}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 terhadap buku-</w:t>
      </w:r>
    </w:p>
    <w:p>
      <w:pPr>
        <w:pStyle w:val="Bodytext11"/>
        <w:pBdr/>
        <w:bidi w:val="0"/>
        <w:ind w:left="0" w:right="0" w:firstLine="6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dan literatur lainnya yang berhubungan dengan pembahasan karya ilmiah ini</w:t>
      </w:r>
    </w:p>
    <w:p>
      <w:pPr>
        <w:pStyle w:val="Bodytext11"/>
        <w:pBdr/>
        <w:bidi w:val="0"/>
        <w:ind w:left="0" w:right="0" w:firstLine="6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jian teoritis.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tode penelitian 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nelitian yang dilakukan oleh</w:t>
      </w:r>
    </w:p>
    <w:p>
      <w:pPr>
        <w:pStyle w:val="Bodytext11"/>
        <w:pBdr/>
        <w:bidi w:val="0"/>
        <w:ind w:left="0" w:right="0" w:firstLine="6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terhadap objek yang diteliti dengan cara mengadakan observasi dan</w:t>
      </w:r>
    </w:p>
    <w:p>
      <w:pPr>
        <w:pStyle w:val="Bodytext11"/>
        <w:pBdr/>
        <w:bidi w:val="0"/>
        <w:ind w:left="0" w:right="0" w:firstLine="6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9106" w:h="12389" w:x="764" w:y="2300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9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mudah pemahaman terhadap isi tulisan ini, maka penulis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sistematika penulisan sebagai berikut: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pertama, adalah pendahuluan yang terdiri dari: latar belakang masalah,</w:t>
      </w:r>
    </w:p>
    <w:p>
      <w:pPr>
        <w:pStyle w:val="Bodytext11"/>
        <w:pBdr/>
        <w:bidi w:val="0"/>
        <w:ind w:left="0" w:right="0" w:firstLine="3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, batasan masalah, rumusan masalah, tujuan penelitian, manfaat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metode penelitian dan sistematika penulisan.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dua, adalah kerangka teori yang terdiri dari: hakikat komunikasi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, teori psikologi tentang kepercayaan diri dan proses interaksi belajar.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tiga, adalah metodologi penelitian meliputi: gambaran umum tempat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jenis penelitian, informan, teknik pengumpulan data, instrumen penelitian</w:t>
      </w:r>
    </w:p>
    <w:p>
      <w:pPr>
        <w:pStyle w:val="Bodytext11"/>
        <w:pBdr/>
        <w:bidi w:val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.</w:t>
      </w:r>
    </w:p>
    <w:p>
      <w:pPr>
        <w:pStyle w:val="Bodytext11"/>
        <w:pBdr/>
        <w:bidi w:val="0"/>
        <w:ind w:left="0" w:right="0" w:firstLine="960"/>
        <w:jc w:val="both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empat, adalah pemaparan dan analisis hasil penelitian meliputi: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106" w:h="12389" w:x="764" w:y="23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dan analisis.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6766" w:h="276" w:x="764" w:y="149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kelima, adalah penutup meliputi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120"/>
      <w:ind w:left="1050" w:hanging="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94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8</Words>
  <Characters>8280</Characters>
  <CharactersWithSpaces>7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3:00Z</dcterms:created>
  <dc:creator/>
  <dc:description/>
  <dc:language>en-US</dc:language>
  <cp:lastModifiedBy/>
  <dcterms:modified xsi:type="dcterms:W3CDTF">2024-07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