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9" w:x="1269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engan judul “Analisis Implementasi Komunikasi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untuk Meningkatkan Kepercayaan Diri Mahasiswa dalam Proses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Belajar Jurusan PAK Angkatan 2016” dapat terselesaikan dengan baik.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 salah satu bentuk pemenuhan dan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trata Satu (SI) penulis pada jurusan Pendidikan Agama</w:t>
      </w:r>
    </w:p>
    <w:p>
      <w:pPr>
        <w:pStyle w:val="Bodytext11"/>
        <w:pBdr/>
        <w:ind w:hanging="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Sekolah Tinggi Agama Kristen Negeri (STAKN) Toraja.</w:t>
      </w:r>
    </w:p>
    <w:p>
      <w:pPr>
        <w:pStyle w:val="Bodytext11"/>
        <w:pBdr/>
        <w:ind w:firstLine="58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epanjang studi dan perampungan tulisan</w:t>
      </w:r>
    </w:p>
    <w:p>
      <w:pPr>
        <w:pStyle w:val="Bodytext11"/>
        <w:pBdr/>
        <w:ind w:hanging="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terlepas dari dorongan berbagai pihak. Oleh karena itu, melalui</w:t>
      </w:r>
    </w:p>
    <w:p>
      <w:pPr>
        <w:pStyle w:val="Bodytext11"/>
        <w:pBdr/>
        <w:ind w:hanging="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80"/>
        <w:jc w:val="both"/>
        <w:rPr/>
        <w:framePr w:w="8226" w:h="11091" w:x="1269" w:y="24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paling berarti dalam hidup penulis, Andarias Tangke</w:t>
      </w:r>
    </w:p>
    <w:p>
      <w:pPr>
        <w:pStyle w:val="Bodytext11"/>
        <w:pBdr/>
        <w:ind w:firstLine="74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Selvina Mery Salea (Ibu). Terima kasih telah menjadi malaikat</w:t>
      </w:r>
    </w:p>
    <w:p>
      <w:pPr>
        <w:pStyle w:val="Bodytext11"/>
        <w:pBdr/>
        <w:ind w:firstLine="74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ayap yang terus menjaga, mendoakan, membimbing dengan penuh</w:t>
      </w:r>
    </w:p>
    <w:p>
      <w:pPr>
        <w:pStyle w:val="Bodytext11"/>
        <w:pBdr/>
        <w:ind w:firstLine="74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erta memberi semangat kepada penulis. Bahkan segala</w:t>
      </w:r>
    </w:p>
    <w:p>
      <w:pPr>
        <w:pStyle w:val="Bodytext11"/>
        <w:pBdr/>
        <w:ind w:firstLine="74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berupa materi, tenaga dan pemikiran telah memampukan</w:t>
      </w:r>
    </w:p>
    <w:p>
      <w:pPr>
        <w:pStyle w:val="Bodytext11"/>
        <w:pBdr/>
        <w:ind w:firstLine="74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iba pada puncak penyelesaian pendidikan di tingk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80"/>
        <w:jc w:val="both"/>
        <w:rPr/>
        <w:framePr w:w="8226" w:h="11091" w:x="1269" w:y="24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Dr.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 M.Th, dan Civitas Akademika Sekolah Tinggi Agam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atas doa, jalinan keija sam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6" w:h="11091" w:x="126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selama penulis berada di kampus kurang lebih 4 tahun.</w:t>
      </w:r>
    </w:p>
    <w:p>
      <w:pPr>
        <w:pStyle w:val="Headerorfooter11"/>
        <w:pBdr/>
        <w:rPr>
          <w:lang w:val="id-ID"/>
        </w:rPr>
        <w:framePr w:w="185" w:h="253" w:x="5260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26" w:h="12133" w:x="1269" w:y="18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 M.Th selaku dosen wali sekaligus menjadi orang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selama berada di kampus, atas perhatian, saran dan bantuan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berikan kepada penulis. Kiranya Tuhan tetap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lam setiap tugas dan tanggung jawab yang diemban, dan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. Demikian pun kepada segenap anggota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ISBARI, untuk sukacita dan kebersamaan yang telah dijalin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26" w:h="12133" w:x="1269" w:y="18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, dan Algu Sambi Pabangke, M.Pd selaku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tap setia dan penuh kesabaran mengarahkan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26" w:h="12133" w:x="1269" w:y="18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. Rupa, M.Th dan Novita Toding, M.Pd.K, selaku dosen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memberikan masukan, kritikan dan saran yang membangun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26" w:h="12133" w:x="1269" w:y="18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membekali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layanan bagi penulis dengan ilmu pengetahuan dan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lama menjalani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26" w:h="12133" w:x="1269" w:y="18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, Mery Toban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, selaku ketua jurusan, Sanda Mongan, S.Th., M.Pd.K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kretaris jurusan, dan Yunita Estevine Tonta, SH untuk bantuan</w:t>
      </w:r>
    </w:p>
    <w:p>
      <w:pPr>
        <w:pStyle w:val="Bodytext11"/>
        <w:pBdr/>
        <w:ind w:firstLine="660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bagi penulis selama menjalani perjuang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226" w:h="12133" w:x="1269" w:y="18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ku terkasih, Kak Mari, Kak Susan dan Eras, untuk kebersamaan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, dukungan dan doanya yang menjadi kekuatan tersendiri bag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26" w:h="12133" w:x="12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rkuliahan sampai pada tahan akhir.</w:t>
      </w:r>
    </w:p>
    <w:p>
      <w:pPr>
        <w:pStyle w:val="Headerorfooter11"/>
        <w:pBdr/>
        <w:rPr>
          <w:lang w:val="id-ID"/>
        </w:rPr>
        <w:framePr w:w="172" w:h="253" w:x="5171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226" w:h="11661" w:x="1269" w:y="18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kasih, Yustati Banni (Tatis), Cheline Pratitasari Angi’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elines), Selvina Rante Salu (Ondengs) dan Diana yang selalu bersama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, dan dukungan, doa dan kebersamaannya serta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emangat dalam berjuang hingga sampai pada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8226" w:h="11661" w:x="1269" w:y="18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Litak dan Ibu Yohana Palungan yang akrab disapa Opa dan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 beserta seluruh sidang jemaat di GPT Betesda Mamabo yang telah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sepanjang penulis berada di kampus hingga pada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226" w:h="11661" w:x="1269" w:y="18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B PAK yang mulai dari semester satu hingga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delapan selalu bersama, sampai pada tahap ini. Terima kasih atas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ukungan, bantuan serta kebersamaan yang telah dijal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226" w:h="11661" w:x="1269" w:y="18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Titting, S.Th, M.Pd.K dan Feriyanto, M.Si yang telah siap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menjadi narasumber penulis untuk penyelesai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226" w:h="11661" w:x="1269" w:y="18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ik-adik jurusan PAK angkatan 2016 secara khusus kepada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a Pindan, Eunike Sura’, Novi Astuti Bura, Indriani Tello Kadang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lwis Pratiwi yang telah siap berpartisipasi dan juga untuk setiap</w:t>
      </w:r>
    </w:p>
    <w:p>
      <w:pPr>
        <w:pStyle w:val="Bodytext11"/>
        <w:pBdr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bantuan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226" w:h="11661" w:x="1269" w:y="18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kasih Almh. Minggu Bantan yang selalu mendukung dan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masih hidup, terima kasih untuk kasih sayang</w:t>
      </w:r>
    </w:p>
    <w:p>
      <w:pPr>
        <w:pStyle w:val="Bodytext11"/>
        <w:pBdr/>
        <w:ind w:firstLine="680"/>
        <w:jc w:val="both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nya selama ini, juga kepada kakak Vero dan Inggi yang selal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6" w:h="11661" w:x="12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penyelesaian skripsi ini.</w:t>
      </w:r>
    </w:p>
    <w:p>
      <w:pPr>
        <w:pStyle w:val="Headerorfooter11"/>
        <w:pBdr/>
        <w:rPr>
          <w:lang w:val="id-ID"/>
        </w:rPr>
        <w:framePr w:w="111" w:h="253" w:x="5249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jc w:val="both"/>
        <w:rPr/>
        <w:framePr w:w="8310" w:h="6284" w:x="1228" w:y="18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dalam menyelesaikan skrip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yang Tuhan pakai untuk membantu dan memberi doro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ri awal studi hingga sekarang ini. Penulis tidak dapat membal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ikan mereka, penulis hanya bisa berdoa semoga pihak-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tetap diberi kesehatan, kekuatan dan diberkati oleh Tuhan senantias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dan penulisan skripsi ini m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namun saran dan kristik sangat diharapkan oleh penuli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memberikan manfaat bagi setiap pihak yang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0" w:h="6284" w:x="122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Juli 201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0" w:h="298" w:x="1228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9" w:x="1158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jc w:val="both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jc w:val="both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 i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ii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vii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viii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28" w:leader="dot"/>
        </w:tabs>
        <w:ind w:firstLine="880"/>
        <w:jc w:val="both"/>
        <w:rPr/>
        <w:framePr w:w="8226" w:h="11787" w:x="1158" w:y="25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28" w:leader="dot"/>
        </w:tabs>
        <w:ind w:firstLine="880"/>
        <w:jc w:val="both"/>
        <w:rPr/>
        <w:framePr w:w="8226" w:h="11787" w:x="1158" w:y="25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28" w:leader="dot"/>
        </w:tabs>
        <w:ind w:firstLine="880"/>
        <w:jc w:val="both"/>
        <w:rPr/>
        <w:framePr w:w="8226" w:h="11787" w:x="1158" w:y="25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28" w:leader="dot"/>
        </w:tabs>
        <w:ind w:firstLine="880"/>
        <w:jc w:val="both"/>
        <w:rPr/>
        <w:framePr w:w="8226" w:h="11787" w:x="1158" w:y="25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28" w:leader="dot"/>
        </w:tabs>
        <w:ind w:firstLine="880"/>
        <w:jc w:val="both"/>
        <w:rPr/>
        <w:framePr w:w="8226" w:h="11787" w:x="1158" w:y="25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28" w:leader="dot"/>
        </w:tabs>
        <w:spacing w:before="0" w:after="460"/>
        <w:ind w:firstLine="880"/>
        <w:jc w:val="both"/>
        <w:rPr/>
        <w:framePr w:w="8226" w:h="11787" w:x="1158" w:y="25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460"/>
        <w:jc w:val="both"/>
        <w:rPr>
          <w:lang w:val="id-ID"/>
        </w:rPr>
        <w:framePr w:w="8226" w:h="11787" w:x="115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: KAJIAN TEORI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7828" w:leader="dot"/>
        </w:tabs>
        <w:ind w:firstLine="960"/>
        <w:jc w:val="both"/>
        <w:rPr/>
        <w:framePr w:w="8226" w:h="11787" w:x="1158" w:y="25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omunikasi Interpersonal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9" w:leader="none"/>
          <w:tab w:val="left" w:pos="7828" w:leader="dot"/>
        </w:tabs>
        <w:ind w:left="1320" w:hanging="0"/>
        <w:rPr/>
        <w:framePr w:w="8226" w:h="11787" w:x="1158" w:y="25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i Interpersonal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2" w:leader="none"/>
          <w:tab w:val="left" w:pos="7828" w:leader="dot"/>
        </w:tabs>
        <w:ind w:left="1320" w:hanging="0"/>
        <w:rPr/>
        <w:framePr w:w="8226" w:h="11787" w:x="1158" w:y="25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Komunikasi Interperson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9" w:leader="none"/>
          <w:tab w:val="left" w:pos="7828" w:leader="dot"/>
        </w:tabs>
        <w:ind w:left="1320" w:hanging="0"/>
        <w:rPr/>
        <w:framePr w:w="8226" w:h="11787" w:x="1158" w:y="25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omunikasi Interperson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2" w:leader="none"/>
          <w:tab w:val="left" w:pos="7828" w:leader="dot"/>
        </w:tabs>
        <w:spacing w:before="0" w:after="0"/>
        <w:ind w:left="1320" w:hanging="0"/>
        <w:rPr/>
        <w:framePr w:w="8226" w:h="11787" w:x="1158" w:y="25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omunukasi Interpersonal</w:t>
        <w:tab/>
        <w:t>10</w:t>
      </w:r>
    </w:p>
    <w:p>
      <w:pPr>
        <w:pStyle w:val="Headerorfooter11"/>
        <w:pBdr/>
        <w:rPr>
          <w:lang w:val="id-ID"/>
        </w:rPr>
        <w:framePr w:w="172" w:h="253" w:x="5190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5" w:leader="none"/>
        </w:tabs>
        <w:spacing w:before="0" w:after="260"/>
        <w:ind w:left="1300" w:hanging="0"/>
        <w:rPr/>
        <w:framePr w:w="8216" w:h="12269" w:x="1163" w:y="18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omunikasi</w:t>
      </w:r>
    </w:p>
    <w:p>
      <w:pPr>
        <w:pStyle w:val="Tableofcontents11"/>
        <w:pBdr/>
        <w:tabs>
          <w:tab w:val="clear" w:pos="720"/>
          <w:tab w:val="left" w:pos="6158" w:leader="dot"/>
        </w:tabs>
        <w:jc w:val="right"/>
        <w:rPr>
          <w:lang w:val="id-ID"/>
        </w:rPr>
        <w:framePr w:w="8216" w:h="12269" w:x="1163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ersonal </w:t>
        <w:tab/>
        <w:t>13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1300" w:hanging="0"/>
        <w:jc w:val="both"/>
        <w:rPr>
          <w:lang w:val="id-ID"/>
        </w:rPr>
        <w:framePr w:w="8216" w:h="12269" w:x="1163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Sistem Komunikasi Interpersonal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</w:tabs>
        <w:ind w:firstLine="940"/>
        <w:rPr/>
        <w:framePr w:w="8216" w:h="12269" w:x="1163" w:y="18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Psikologi Tentang Kepercayaan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1300" w:hanging="0"/>
        <w:jc w:val="both"/>
        <w:rPr>
          <w:lang w:val="id-ID"/>
        </w:rPr>
        <w:framePr w:w="8216" w:h="12269" w:x="1163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ri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5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rcayaan Diri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5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Individu yang kurang Percaya Diri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5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Kepercayaan Diri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8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7827" w:leader="dot"/>
        </w:tabs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Interaksi Belajar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5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5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Belaja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5" w:leader="none"/>
          <w:tab w:val="left" w:pos="7827" w:leader="dot"/>
        </w:tabs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Belajar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8" w:leader="none"/>
          <w:tab w:val="left" w:pos="7827" w:leader="dot"/>
        </w:tabs>
        <w:spacing w:before="0" w:after="440"/>
        <w:ind w:left="1300" w:hanging="0"/>
        <w:jc w:val="both"/>
        <w:rPr/>
        <w:framePr w:w="8216" w:h="12269" w:x="1163" w:y="18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Interaksi Belajar</w:t>
        <w:tab/>
        <w:t>28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440"/>
        <w:jc w:val="both"/>
        <w:rPr>
          <w:lang w:val="id-ID"/>
        </w:rPr>
        <w:framePr w:w="8216" w:h="12269" w:x="1163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: METODOLOGI PENELITIAN 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7827" w:leader="dot"/>
        </w:tabs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9" w:leader="none"/>
          <w:tab w:val="left" w:pos="7827" w:leader="dot"/>
        </w:tabs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9" w:leader="none"/>
          <w:tab w:val="left" w:pos="7827" w:leader="dot"/>
        </w:tabs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7827" w:leader="dot"/>
        </w:tabs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9" w:leader="none"/>
          <w:tab w:val="left" w:pos="7827" w:leader="dot"/>
        </w:tabs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4" w:leader="none"/>
          <w:tab w:val="left" w:pos="7827" w:leader="dot"/>
        </w:tabs>
        <w:spacing w:before="0" w:after="440"/>
        <w:ind w:firstLine="940"/>
        <w:jc w:val="both"/>
        <w:rPr/>
        <w:framePr w:w="8216" w:h="12269" w:x="1163" w:y="18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33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0"/>
        <w:jc w:val="both"/>
        <w:rPr>
          <w:lang w:val="id-ID"/>
        </w:rPr>
        <w:framePr w:w="8216" w:h="12269" w:x="1163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: PEMAPARAN DAN ANALISIS HASIL PENELITIAN </w:t>
        <w:tab/>
        <w:t>34</w:t>
      </w:r>
    </w:p>
    <w:p>
      <w:pPr>
        <w:pStyle w:val="Headerorfooter11"/>
        <w:pBdr/>
        <w:rPr>
          <w:lang w:val="id-ID"/>
        </w:rPr>
        <w:framePr w:w="111" w:h="253" w:x="5211" w:y="15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8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4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320" w:hanging="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terpretasi Komunikasi Interpersonal</w:t>
        <w:tab/>
        <w:t>34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320" w:hanging="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plementasi Komunikasi Interpersonal</w:t>
        <w:tab/>
        <w:t>35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460"/>
        <w:ind w:firstLine="8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0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4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: PENUTUP </w:t>
        <w:tab/>
        <w:t>45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8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460"/>
        <w:ind w:firstLine="8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4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1 : PEDOMAN WAWANCARA </w:t>
        <w:tab/>
        <w:t>47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4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2 : DAFTAR NAMA INFORMAN </w:t>
        <w:tab/>
        <w:t>49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46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0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0"/>
        <w:jc w:val="both"/>
        <w:rPr>
          <w:lang w:val="id-ID"/>
        </w:rPr>
        <w:framePr w:w="8273" w:h="6959" w:x="1134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52</w:t>
      </w:r>
    </w:p>
    <w:p>
      <w:pPr>
        <w:pStyle w:val="Headerorfooter11"/>
        <w:pBdr/>
        <w:rPr>
          <w:lang w:val="id-ID"/>
        </w:rPr>
        <w:framePr w:w="172" w:h="253" w:x="5208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