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75" w:h="272" w:x="1868" w:y="16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ind w:firstLine="70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 persembahkan cinta-Ku untuk dunia ini, Ku persembahkan cinta-Ku</w:t>
      </w:r>
    </w:p>
    <w:p>
      <w:pPr>
        <w:pStyle w:val="Bodytext11"/>
        <w:pBdr/>
        <w:ind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segala jenis makhluk yang telah tercipta, pakailah cinta untuk mencinta dan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hanya itu rahasia supaya dunia ini tidak menjadi neraka.</w:t>
      </w:r>
    </w:p>
    <w:p>
      <w:pPr>
        <w:pStyle w:val="Bodytext11"/>
        <w:pBdr/>
        <w:ind w:firstLine="70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ngkau yang tak berawal dan tak berakhir, Engkau yang telah</w:t>
      </w:r>
    </w:p>
    <w:p>
      <w:pPr>
        <w:pStyle w:val="Bodytext11"/>
        <w:pBdr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mbuhkan cinta di dunia ini. Lewat segala karya, penulis persembahkan</w:t>
      </w:r>
    </w:p>
    <w:p>
      <w:pPr>
        <w:pStyle w:val="Bodytext11"/>
        <w:pBdr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talitas hidup ini sebagai ungkapan persahabatan dan terimakasih. Ungkapan</w:t>
      </w:r>
    </w:p>
    <w:p>
      <w:pPr>
        <w:pStyle w:val="Bodytext11"/>
        <w:pBdr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tersebut merupakan wujud cinta yang tetap utuh meski terbagi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sesama dan semua unsur alam beserta ketetapan hukum-hukumnya.</w:t>
      </w:r>
    </w:p>
    <w:p>
      <w:pPr>
        <w:pStyle w:val="Bodytext11"/>
        <w:pBdr/>
        <w:ind w:firstLine="70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cak dan khusus dan tanpa mengurangi ketulusan penulis dalam</w:t>
      </w:r>
    </w:p>
    <w:p>
      <w:pPr>
        <w:pStyle w:val="Bodytext11"/>
        <w:pBdr/>
        <w:spacing w:before="0" w:after="400"/>
        <w:ind w:hanging="0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ucapkan rasa cinta dan terimakasih yang sedalam-dalamnya,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700"/>
        <w:jc w:val="both"/>
        <w:rPr/>
        <w:framePr w:w="7875" w:h="10022" w:x="1868" w:y="3011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Mamaku Agustina Bunga Terimakasih mama, berkat jalinan kasih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yangmulah sehingga aku ada dan sering membuatmu repot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istensiku pun berada di dalam alam kesadaran yang m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jukkan dengan bentuk tanggung jawab, pengasuhan, pengayoman,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lindungan, pembiayaan (makan, minum, motor, pulsa, dll sekalipu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ma sendirian tanpa pendampingan seorang suami.) hingga sampai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ini. Terimakasih juga buat, kisah nostalgia bersama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dangan mesranya, pukulan kasihnya, cubitan asmara sewaktu masih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7875" w:h="10022" w:x="1868" w:y="30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il.Kisah tersebut menyadarkan penulis bahwa kasih sayang mama</w:t>
      </w:r>
    </w:p>
    <w:p>
      <w:pPr>
        <w:pStyle w:val="Headerorfooter11"/>
        <w:pBdr/>
        <w:rPr>
          <w:lang w:val="id-ID"/>
        </w:rPr>
        <w:framePr w:w="111" w:h="253" w:x="5691" w:y="13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ind w:firstLine="380"/>
        <w:rPr>
          <w:lang w:val="id-ID"/>
        </w:rPr>
        <w:framePr w:w="7205" w:h="251" w:x="2698" w:y="163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selalu kontekstual. Atas segala kebaikan dan cintamu terimalah s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rmat dariku plus senyum manis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Nenekku Elisabet Reba yang selalu memberikan dukungan dan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pasi dengan baik selama penulis melaksanakan kuliah sampai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Saudara-ku (Janilah Minggu, Delvi Levana Rungsa. mari terus kita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lin kebersamaan lewat barbagai aksi, bakat dan kemampuan yang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sudah berikan sehingga berefek pada kebahagiaan bagi mam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sama kita kasihi dan sayan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Ketua STAKN Toraja bapak Salmon Pamantung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Ketua jurusan teologi Kristen bapak Fajar Kelana S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kertaris jurusan teologi bapak Semuel Tokam M.Th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33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dt. Dr. Andarias Kabanga’ M.Th dan Pdt. Dr. Ismail Banne Ringgi’,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Th. Selaku dosen pembimbing yang setia mengarahkan serta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motivasi untuk menyelesaikan karya ini, meskipun dalam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kesibukannya namun masih menyempatkan diri untuk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iskusi serta memberi harapan untuk satu tujuan yaitu</w:t>
      </w:r>
    </w:p>
    <w:p>
      <w:pPr>
        <w:pStyle w:val="Bodytext11"/>
        <w:pBdr/>
        <w:spacing w:before="0" w:after="26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260"/>
        <w:ind w:firstLine="660"/>
        <w:jc w:val="both"/>
        <w:rPr/>
        <w:framePr w:w="7875" w:h="10598" w:x="2028" w:y="218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JDion Lamba,’ M.Th selaku Orang Tua Wali Akademik. Terima kasih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tas kesempatan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piri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selalu diberikan pada saat menawar</w:t>
      </w:r>
    </w:p>
    <w:p>
      <w:pPr>
        <w:pStyle w:val="Bodytext11"/>
        <w:pBdr/>
        <w:spacing w:before="0" w:after="260"/>
        <w:ind w:firstLine="1000"/>
        <w:jc w:val="both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maupun mengecek setiap keberhasilan pada setiap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875" w:h="10598" w:x="2028" w:y="21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ester.</w:t>
      </w:r>
    </w:p>
    <w:p>
      <w:pPr>
        <w:pStyle w:val="Headerorfooter11"/>
        <w:pBdr/>
        <w:rPr>
          <w:lang w:val="id-ID"/>
        </w:rPr>
        <w:framePr w:w="172" w:h="253" w:x="5803" w:y="1347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2" w:leader="none"/>
        </w:tabs>
        <w:ind w:firstLine="660"/>
        <w:jc w:val="both"/>
        <w:rPr/>
        <w:framePr w:w="7703" w:h="1299" w:x="2114" w:y="198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pupu-sepupuku di manapun kalian berada. Ketahuilah sewaktu saya</w:t>
      </w:r>
    </w:p>
    <w:p>
      <w:pPr>
        <w:pStyle w:val="Bodytext11"/>
        <w:pBdr/>
        <w:ind w:firstLine="980"/>
        <w:rPr>
          <w:lang w:val="id-ID"/>
        </w:rPr>
        <w:framePr w:w="7703" w:h="1299" w:x="211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liskan ini saya tersenyum dan mengingat segala canda tawa yang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03" w:h="1299" w:x="2114" w:y="19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nah kita lalui. Semoga dengan itu, kekeluargaan tetap menjadi</w:t>
      </w:r>
    </w:p>
    <w:p>
      <w:pPr>
        <w:pStyle w:val="Bodytext11"/>
        <w:pBdr/>
        <w:ind w:firstLine="980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yang penting untuk kita bangun bersam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11" w:leader="none"/>
        </w:tabs>
        <w:ind w:firstLine="660"/>
        <w:jc w:val="both"/>
        <w:rPr/>
        <w:framePr w:w="7703" w:h="9813" w:x="2114" w:y="350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ekan-rekan juga sahabat yang setiap harinya bersama menjalani suka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a di Kampus yang tercinta STAKN-TORAJA kepada “mereka”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kuceritakan bahagiaku lewat segala bentuk kisah yang telah kita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lui dulu, kini, dan yang akan dat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Prop. Daniel Saliunna S.Th,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bner Patorak, Nelwan, Siang, Ruben Basiang Rudi Siang, Eliesar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Somba, Selpi Ande, Lisiana Tangaguling Damaris Papalangi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Yulianti Palino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Novilma Datu, Yunita Tanan Paluta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Veronika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Rapa,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Verawati Pasila).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ima kasih sudah sabar menerima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daanku dan segala bentuk kekuranganku. Dengan rasa yang sama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u sampaikan ucapan terima kasihku kepad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(James Alam, Lince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lai’duma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ikael Alexander, Maksi, Nathan)Jfemxd\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tetap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jadi rekan dan kawanku yang setia meneman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lama berada di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umah kos-kos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itu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di, sanda, sapu,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Ezra, azer, Rianto, sadrak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Empi, Jimm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masih banyak lagi terimah kasih bro atas</w:t>
      </w:r>
    </w:p>
    <w:p>
      <w:pPr>
        <w:pStyle w:val="Bodytext11"/>
        <w:pBdr/>
        <w:ind w:firstLine="980"/>
        <w:jc w:val="both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nya selama ini semoga kebersamaan kita tak akan pudar</w:t>
      </w:r>
    </w:p>
    <w:p>
      <w:pPr>
        <w:pStyle w:val="Bodytext11"/>
        <w:pBdr/>
        <w:ind w:firstLine="980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inkan mekar sel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27" w:leader="none"/>
        </w:tabs>
        <w:ind w:firstLine="660"/>
        <w:jc w:val="both"/>
        <w:rPr/>
        <w:framePr w:w="7703" w:h="9813" w:x="2114" w:y="350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Seluruh anggota Jemaat Kanaan Kaduwaa sebagai tempat</w:t>
      </w:r>
    </w:p>
    <w:p>
      <w:pPr>
        <w:pStyle w:val="Bodytext11"/>
        <w:pBdr/>
        <w:ind w:firstLine="980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KKL, terima kasih atas bantuannya selama Penulis</w:t>
      </w:r>
    </w:p>
    <w:p>
      <w:pPr>
        <w:pStyle w:val="Bodytext11"/>
        <w:pBdr/>
        <w:spacing w:before="0" w:after="0"/>
        <w:ind w:firstLine="980"/>
        <w:rPr>
          <w:lang w:val="id-ID"/>
        </w:rPr>
        <w:framePr w:w="7703" w:h="9813" w:x="2114" w:y="3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KKL.</w:t>
      </w:r>
    </w:p>
    <w:p>
      <w:pPr>
        <w:pStyle w:val="Headerorfooter11"/>
        <w:pBdr/>
        <w:jc w:val="center"/>
        <w:rPr>
          <w:lang w:val="id-ID"/>
        </w:rPr>
        <w:framePr w:w="7027" w:h="230" w:x="2784" w:y="135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7048" w:h="262" w:x="2648" w:y="16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 xml:space="preserve">12. </w:t>
      </w:r>
      <w:r>
        <w:rPr>
          <w:rStyle w:val="Headerorfooter1"/>
          <w:color w:val="000000"/>
          <w:spacing w:val="0"/>
          <w:w w:val="100"/>
          <w:lang w:val="id-ID" w:eastAsia="id-ID"/>
        </w:rPr>
        <w:t>Kepala Lembang Poton dan segenap masyarakat terima kasih sudah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kesempatan kepada penulis untuk melakukan penelitian di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7703" w:h="10420" w:x="2114" w:y="222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genap Civitas Akademika STAKN Toraja, secara khusus kepada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/Ibu Dosen yang telah berusaha membentuk dan meletakkan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sar pengetahuan berteologi selama Penulis beijuang menempuh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lembaga tercint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87" w:leader="none"/>
        </w:tabs>
        <w:ind w:firstLine="520"/>
        <w:jc w:val="both"/>
        <w:rPr/>
        <w:framePr w:w="7703" w:h="10420" w:x="2114" w:y="222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Sahabat-sahabatku seluruh angkatan 2011 baik TEOLOGI, PAK, dan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-KRI terimakasi banyak kawan-kawanku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703" w:h="10420" w:x="2114" w:y="222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dik-adik angkatan 2012, 2013, 2014 tanpa terkecuali penulis berikan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yum yang utuh dalam paras yang ganteng. Atas kesemuanya itu,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oga bermanfaat bagi intensitas diskusi yang semakin berbobot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keseharian di kampus dan d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os-kos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703" w:h="10420" w:x="2114" w:y="2228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i/>
          <w:color w:val="000000"/>
          <w:spacing w:val="0"/>
          <w:w w:val="100"/>
          <w:lang w:val="id-ID" w:eastAsia="id-ID"/>
        </w:rPr>
        <w:t>Ind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mbe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laku orangtuaku di tempat Kos-kosan di Makale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ng Baru yang tak pernah jenuh menerima keadaan malas</w:t>
      </w:r>
    </w:p>
    <w:p>
      <w:pPr>
        <w:pStyle w:val="Bodytext11"/>
        <w:pBdr/>
        <w:ind w:firstLine="860"/>
        <w:jc w:val="both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ulis saa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re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lan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urre Sumanga...salama kaboroku lako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adi-adingk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703" w:h="10420" w:x="2114" w:y="2228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Bagi kekasiku yang kusayang dan kucintai Resi Lestari Ance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 atas semangat dukungan yang selama penulis menuliskan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ya Ilmiah ini sekalipun banyak cerewetnya namun tetap semangat</w:t>
      </w:r>
    </w:p>
    <w:p>
      <w:pPr>
        <w:pStyle w:val="Bodytext11"/>
        <w:pBdr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 dan mendoakan saya terima kasih sayangku, cintaku, I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7703" w:h="10420" w:x="2114" w:y="22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OVEU</w:t>
      </w:r>
    </w:p>
    <w:p>
      <w:pPr>
        <w:pStyle w:val="Headerorfooter11"/>
        <w:pBdr/>
        <w:rPr>
          <w:lang w:val="id-ID"/>
        </w:rPr>
        <w:framePr w:w="295" w:h="253" w:x="5633" w:y="13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66" w:leader="none"/>
        </w:tabs>
        <w:ind w:left="1620" w:hanging="0"/>
        <w:rPr/>
        <w:framePr w:w="8797" w:h="5938" w:x="1080" w:y="1775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Teman group SATRIA MUDA yaitu: Hein, Nathan, Maksi, Zeth,</w:t>
      </w:r>
    </w:p>
    <w:p>
      <w:pPr>
        <w:pStyle w:val="Bodytext11"/>
        <w:pBdr/>
        <w:ind w:left="1980" w:hanging="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hoy, Ayub, Amos, Fandri, Iskandar, Em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71" w:leader="none"/>
        </w:tabs>
        <w:ind w:left="1620" w:hanging="0"/>
        <w:rPr/>
        <w:framePr w:w="8797" w:h="5938" w:x="1080" w:y="1775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Kepada orang-orang yang membenciku, ketahuilah aku mencintaimu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2098" w:leader="none"/>
        </w:tabs>
        <w:ind w:left="1620" w:hanging="0"/>
        <w:rPr/>
        <w:framePr w:w="8797" w:h="5938" w:x="1080" w:y="1775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satu lagi terima kasih juga buat tander pinkQ yang setia menemani</w:t>
      </w:r>
    </w:p>
    <w:p>
      <w:pPr>
        <w:pStyle w:val="Bodytext11"/>
        <w:pBdr/>
        <w:spacing w:before="0" w:after="400"/>
        <w:ind w:left="1980" w:hanging="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u pulang pergi ke kampus</w:t>
      </w:r>
    </w:p>
    <w:p>
      <w:pPr>
        <w:pStyle w:val="Bodytext11"/>
        <w:pBdr/>
        <w:ind w:left="1620" w:hanging="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gi rekan-rekan yang belum sempat penulis sebutkan namanya,</w:t>
      </w:r>
    </w:p>
    <w:p>
      <w:pPr>
        <w:pStyle w:val="Bodytext11"/>
        <w:pBdr/>
        <w:ind w:firstLine="92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ahuilah bahwa wajah teman-temin masih selalu saya ingat Salam dua jari.</w:t>
      </w:r>
    </w:p>
    <w:p>
      <w:pPr>
        <w:pStyle w:val="Bodytext11"/>
        <w:pBdr/>
        <w:spacing w:before="0" w:after="1700"/>
        <w:ind w:firstLine="92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cinta dan persahabatan). GBU.</w:t>
      </w:r>
    </w:p>
    <w:p>
      <w:pPr>
        <w:pStyle w:val="Bodytext11"/>
        <w:pBdr/>
        <w:spacing w:before="0" w:after="0"/>
        <w:ind w:left="5800" w:hanging="0"/>
        <w:rPr>
          <w:lang w:val="id-ID"/>
        </w:rPr>
        <w:framePr w:w="8797" w:h="5938" w:x="1080" w:y="17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le, Juni 2015</w:t>
      </w:r>
    </w:p>
    <w:p>
      <w:pPr>
        <w:pStyle w:val="Bodytext11"/>
        <w:pBdr/>
        <w:spacing w:before="0" w:after="0"/>
        <w:ind w:left="6480" w:hanging="0"/>
        <w:rPr>
          <w:lang w:val="id-ID"/>
        </w:rPr>
        <w:framePr w:w="7166" w:h="253" w:x="1080" w:y="876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797" w:h="299" w:x="1032" w:y="1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 SKRIPS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jc w:val="both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-vii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jc w:val="both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ix-xi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jc w:val="both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9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3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95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10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84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anfaat Peneliti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69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s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7745" w:leader="dot"/>
        </w:tabs>
        <w:ind w:hanging="0"/>
        <w:jc w:val="both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TINJAU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745" w:leader="dot"/>
        </w:tabs>
        <w:ind w:firstLine="380"/>
        <w:jc w:val="both"/>
        <w:rPr/>
        <w:framePr w:w="8797" w:h="10248" w:x="1032" w:y="308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EFENISI PERNIKAHAN DAN HAMIL DI LUAR NIKAH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29" w:leader="none"/>
          <w:tab w:val="left" w:pos="7745" w:leader="dot"/>
        </w:tabs>
        <w:ind w:firstLine="760"/>
        <w:rPr/>
        <w:framePr w:w="8797" w:h="10248" w:x="1032" w:y="3081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nikahan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133" w:leader="none"/>
          <w:tab w:val="left" w:pos="7745" w:leader="dot"/>
        </w:tabs>
        <w:ind w:firstLine="760"/>
        <w:rPr/>
        <w:framePr w:w="8797" w:h="10248" w:x="1032" w:y="3081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il di Luar Nikah</w:t>
        <w:tab/>
        <w:t xml:space="preserve"> 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95" w:leader="none"/>
        </w:tabs>
        <w:ind w:firstLine="380"/>
        <w:rPr/>
        <w:framePr w:w="8797" w:h="10248" w:x="1032" w:y="3081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KTOR-FAKTOR YANG MEMPENGARUHI HAMIL DI LUAR</w:t>
      </w:r>
    </w:p>
    <w:p>
      <w:pPr>
        <w:pStyle w:val="Tableofcontents11"/>
        <w:pBdr/>
        <w:tabs>
          <w:tab w:val="clear" w:pos="720"/>
          <w:tab w:val="left" w:pos="7745" w:leader="dot"/>
        </w:tabs>
        <w:spacing w:before="0" w:after="0"/>
        <w:ind w:firstLine="760"/>
        <w:rPr>
          <w:lang w:val="id-ID"/>
        </w:rPr>
        <w:framePr w:w="8797" w:h="10248" w:x="1032" w:y="308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NIKAH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8797" w:h="251" w:x="1032" w:y="141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ingkungan Pergaulan</w:t>
        <w:tab/>
        <w:t xml:space="preserve"> 1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langnya Peran Kontrol Sosial</w:t>
        <w:tab/>
        <w:t xml:space="preserve"> 1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nya kasih Sayang Orang Tua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3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urang Pengawasan dari Orang terhadap Anak</w:t>
        <w:tab/>
        <w:t xml:space="preserve"> 1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gaulan dengan Teman - Teman yang Tidak Sebaya</w:t>
        <w:tab/>
        <w:t xml:space="preserve"> 1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dari Perkembangan IPTEK yang Berdampak Negatif...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dak Adanya Media Penyalur Bakat dan Hobbinya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2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- Dasar Agama yang Kurang</w:t>
        <w:tab/>
        <w:t xml:space="preserve"> 1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543" w:leader="none"/>
          <w:tab w:val="left" w:pos="7872" w:leader="dot"/>
        </w:tabs>
        <w:spacing w:before="0" w:after="280"/>
        <w:ind w:left="1160" w:hanging="0"/>
        <w:jc w:val="both"/>
        <w:rPr/>
        <w:framePr w:w="8677" w:h="12180" w:x="1092" w:y="1661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bebasan yang Berlebihan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00" w:leader="none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IL DI LUAR NIKAH DALAM PANDANGAN TORAJA SECARA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80"/>
        <w:ind w:firstLine="760"/>
        <w:jc w:val="both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UMUM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816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MIL DI LUAR NIKAH DALAM PANDANGAN KRISTEN</w:t>
        <w:tab/>
        <w:t xml:space="preserve"> 1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89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ERIAN SANKSI MENURUT ALKITAB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80"/>
        <w:ind w:left="1160" w:hanging="0"/>
        <w:jc w:val="both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ijanjian Lama (PL)</w:t>
        <w:tab/>
        <w:t xml:space="preserve"> 26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80"/>
        <w:ind w:left="1160" w:hanging="0"/>
        <w:jc w:val="both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ijanjian Baru (PB)</w:t>
        <w:tab/>
        <w:t xml:space="preserve"> 27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80"/>
        <w:ind w:hanging="0"/>
        <w:jc w:val="right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6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95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nis Peneliti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00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10" w:leader="none"/>
          <w:tab w:val="left" w:pos="7872" w:leader="dot"/>
        </w:tabs>
        <w:spacing w:before="0" w:after="280"/>
        <w:ind w:firstLine="380"/>
        <w:jc w:val="both"/>
        <w:rPr/>
        <w:framePr w:w="8677" w:h="12180" w:x="1092" w:y="1661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280"/>
        <w:ind w:firstLine="760"/>
        <w:jc w:val="both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tudi Pustaka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72" w:leader="dot"/>
        </w:tabs>
        <w:spacing w:before="0" w:after="0"/>
        <w:ind w:firstLine="760"/>
        <w:jc w:val="both"/>
        <w:rPr>
          <w:lang w:val="id-ID"/>
        </w:rPr>
        <w:framePr w:w="8677" w:h="12180" w:x="1092" w:y="166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elitian lapangan</w:t>
        <w:tab/>
        <w:t xml:space="preserve"> 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829" w:leader="dot"/>
        </w:tabs>
        <w:ind w:left="1380" w:hanging="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bsevasi</w:t>
        <w:tab/>
        <w:t xml:space="preserve"> 30</w:t>
      </w:r>
    </w:p>
    <w:p>
      <w:pPr>
        <w:pStyle w:val="Tableofcontents11"/>
        <w:pBdr/>
        <w:tabs>
          <w:tab w:val="clear" w:pos="720"/>
          <w:tab w:val="left" w:pos="7829" w:leader="dot"/>
        </w:tabs>
        <w:ind w:left="1380" w:hanging="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Wawancara</w:t>
        <w:tab/>
        <w:t xml:space="preserve"> 31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39" w:leader="none"/>
          <w:tab w:val="left" w:pos="7829" w:leader="dot"/>
        </w:tabs>
        <w:ind w:firstLine="640"/>
        <w:jc w:val="both"/>
        <w:rPr/>
        <w:framePr w:w="8677" w:h="10645" w:x="1092" w:y="195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lisis Data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DataDisplai</w:t>
        <w:tab/>
        <w:t xml:space="preserve"> 32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duksi Data</w:t>
        <w:tab/>
        <w:t xml:space="preserve"> 3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72" w:leader="none"/>
          <w:tab w:val="left" w:pos="7829" w:leader="dot"/>
        </w:tabs>
        <w:ind w:firstLine="1000"/>
        <w:jc w:val="both"/>
        <w:rPr/>
        <w:framePr w:w="8677" w:h="10645" w:x="1092" w:y="195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trpretasi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6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</w:t>
        <w:tab/>
        <w:t xml:space="preserve"> 35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70" w:leader="none"/>
          <w:tab w:val="left" w:pos="7829" w:leader="dot"/>
        </w:tabs>
        <w:ind w:firstLine="640"/>
        <w:jc w:val="both"/>
        <w:rPr/>
        <w:framePr w:w="8677" w:h="10645" w:x="1092" w:y="195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APARAN HASIL PENELITIAN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raknya Hamil di Luar Nikah</w:t>
        <w:tab/>
        <w:t xml:space="preserve"> 35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arian Sanksi</w:t>
        <w:tab/>
        <w:t xml:space="preserve"> 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9" w:leader="none"/>
          <w:tab w:val="left" w:pos="7829" w:leader="dot"/>
        </w:tabs>
        <w:ind w:firstLine="640"/>
        <w:jc w:val="both"/>
        <w:rPr/>
        <w:framePr w:w="8677" w:h="10645" w:x="1092" w:y="1955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NALISIS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Maraknya Hamil di Luar Nikah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100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mberian Sanksi</w:t>
        <w:tab/>
        <w:t xml:space="preserve"> 43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49" w:leader="none"/>
          <w:tab w:val="left" w:pos="7829" w:leader="dot"/>
        </w:tabs>
        <w:ind w:firstLine="640"/>
        <w:jc w:val="both"/>
        <w:rPr/>
        <w:framePr w:w="8677" w:h="10645" w:x="1092" w:y="1955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</w:t>
        <w:tab/>
        <w:t xml:space="preserve"> 47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260"/>
        <w:jc w:val="both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640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51</w:t>
      </w:r>
    </w:p>
    <w:p>
      <w:pPr>
        <w:pStyle w:val="Tableofcontents11"/>
        <w:pBdr/>
        <w:tabs>
          <w:tab w:val="clear" w:pos="720"/>
          <w:tab w:val="left" w:pos="7829" w:leader="dot"/>
        </w:tabs>
        <w:ind w:firstLine="640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51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260"/>
        <w:ind w:firstLine="640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firstLine="640"/>
        <w:rPr>
          <w:lang w:val="id-ID"/>
        </w:rPr>
        <w:framePr w:w="8677" w:h="10645" w:x="1092" w:y="1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jc w:val="center"/>
        <w:rPr>
          <w:lang w:val="id-ID"/>
        </w:rPr>
        <w:framePr w:w="251" w:h="299" w:x="5580" w:y="140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