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20" w:hanging="0"/>
        <w:rPr>
          <w:lang w:val="id-ID"/>
        </w:rPr>
        <w:framePr w:w="6011" w:h="253" w:x="384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600"/>
        <w:rPr/>
        <w:framePr w:w="9410" w:h="10787" w:x="384" w:y="323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ENSIKLOPEDI</w:t>
      </w:r>
      <w:bookmarkEnd w:id="1"/>
      <w:bookmarkEnd w:id="2"/>
      <w:bookmarkEnd w:id="3"/>
    </w:p>
    <w:p>
      <w:pPr>
        <w:pStyle w:val="Bodytext11"/>
        <w:pBdr/>
        <w:tabs>
          <w:tab w:val="clear" w:pos="720"/>
          <w:tab w:val="left" w:pos="1469" w:leader="hyphen"/>
        </w:tabs>
        <w:spacing w:before="0" w:after="30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tabs>
          <w:tab w:val="clear" w:pos="720"/>
          <w:tab w:val="left" w:pos="1469" w:leader="hyphen"/>
        </w:tabs>
        <w:spacing w:before="0" w:after="30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tabs>
          <w:tab w:val="clear" w:pos="720"/>
          <w:tab w:val="left" w:pos="1469" w:leader="hyphen"/>
        </w:tabs>
        <w:spacing w:before="0" w:after="30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, Poerwardarmint,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>Jakarta: Bala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R. F, Browing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249" w:leader="hyphen"/>
        </w:tabs>
        <w:spacing w:before="0" w:after="58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9" w:leader="none"/>
        </w:tabs>
        <w:ind w:firstLine="600"/>
        <w:rPr/>
        <w:framePr w:w="9410" w:h="10787" w:x="384" w:y="323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UNDANG-UNDANG</w:t>
      </w:r>
      <w:bookmarkEnd w:id="4"/>
      <w:bookmarkEnd w:id="5"/>
      <w:bookmarkEnd w:id="6"/>
    </w:p>
    <w:p>
      <w:pPr>
        <w:pStyle w:val="Bodytext11"/>
        <w:pBdr/>
        <w:tabs>
          <w:tab w:val="clear" w:pos="720"/>
          <w:tab w:val="left" w:pos="1249" w:leader="hyphen"/>
        </w:tabs>
        <w:spacing w:before="0" w:after="30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tem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Fokus Media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Peraturan Perundang-Undangan Guru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m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00"/>
        <w:rPr/>
        <w:framePr w:w="9410" w:h="10787" w:x="384" w:y="323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54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, dkk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t Publikasi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TT Jakarta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awat, Basro, dan Soekarto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emimpinan Pendidikan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, Tim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Ciri 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tah, Nanang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Manajeme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10" w:h="10787" w:x="38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Headerorfooter11"/>
        <w:pBdr/>
        <w:rPr>
          <w:lang w:val="id-ID"/>
        </w:rPr>
        <w:framePr w:w="323" w:h="253" w:x="8861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6"/>
          <w:lang w:val="id-ID" w:eastAsia="id-ID"/>
        </w:rPr>
        <w:t>r</w:t>
      </w:r>
    </w:p>
    <w:p>
      <w:pPr>
        <w:pStyle w:val="Bodytext11"/>
        <w:pBdr/>
        <w:spacing w:lineRule="auto" w:line="180" w:before="0" w:after="380"/>
        <w:ind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dan Enklaar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ulia</w:t>
      </w:r>
    </w:p>
    <w:p>
      <w:pPr>
        <w:pStyle w:val="Bodytext21"/>
        <w:pBdr/>
        <w:spacing w:lineRule="auto" w:line="1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20"/>
        <w:ind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tabs>
          <w:tab w:val="clear" w:pos="720"/>
          <w:tab w:val="left" w:pos="2367" w:leader="hyphen"/>
        </w:tabs>
        <w:ind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, Snoek,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y dan Mary White, 1993. Bekeija. Jakarta: BPK Gunung Muli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W.S, Hubbard, D.H, Bush, F.W,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21"/>
        <w:pBdr/>
        <w:spacing w:lineRule="auto" w:line="216" w:before="0" w:after="12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.</w:t>
      </w:r>
    </w:p>
    <w:p>
      <w:pPr>
        <w:pStyle w:val="Bodytext21"/>
        <w:pBdr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1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tabs>
          <w:tab w:val="clear" w:pos="720"/>
          <w:tab w:val="left" w:pos="3613" w:leader="hyphen"/>
        </w:tabs>
        <w:spacing w:lineRule="auto" w:line="220" w:before="0" w:after="0"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well, C. John,</w:t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Mengembangkan Kepemimpinan di Dalam Diri Anda.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arupa Aksara.</w:t>
      </w:r>
    </w:p>
    <w:p>
      <w:pPr>
        <w:pStyle w:val="Bodytext21"/>
        <w:pBdr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Alan, E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And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, M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dan Supervi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left="1440"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</w:p>
    <w:p>
      <w:pPr>
        <w:pStyle w:val="Bodytext11"/>
        <w:pBdr/>
        <w:ind w:left="1440" w:hanging="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Oswald, J,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man, Damin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Pustaka Setia.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aruddin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tifitas Kebijak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rifuddin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utat: Quantum Teaching.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tho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Semangat kerja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ksbang Pressindo</w:t>
      </w:r>
    </w:p>
    <w:p>
      <w:pPr>
        <w:pStyle w:val="Bodytext11"/>
        <w:pBdr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Yakob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oundation.</w:t>
      </w:r>
    </w:p>
    <w:p>
      <w:pPr>
        <w:pStyle w:val="Bodytext21"/>
        <w:pBdr/>
        <w:jc w:val="both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6"/>
          <w:lang w:val="id-ID" w:eastAsia="id-ID"/>
        </w:rPr>
        <w:t>■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9410" w:h="12981" w:x="384" w:y="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josumidjo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epala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Headerorfooter11"/>
        <w:pBdr/>
        <w:rPr>
          <w:lang w:val="id-ID"/>
        </w:rPr>
        <w:framePr w:w="323" w:h="253" w:x="9092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y, Jhonathan, S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And Hear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moady Wahono, 2001. Di Sini Kutemukan. Jakarta: BPK Gunung Mulia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Martinis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isasi Kinerja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aksbang Pressindo.</w:t>
      </w:r>
    </w:p>
    <w:p>
      <w:pPr>
        <w:pStyle w:val="Heading111"/>
        <w:pBdr/>
        <w:ind w:firstLine="800"/>
        <w:rPr/>
        <w:framePr w:w="9410" w:h="4707" w:x="384" w:y="180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SUMBER LAI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80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’pan, Polikarpus, M.Th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Bahan Ajar Administrasi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khmadsudraiat.wordpress.com/2QQS/Q7/lS/Profesionalisme-Kepemimpinan-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la-Seko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0" w:h="4707" w:x="384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Headerorfooter11"/>
        <w:pBdr/>
        <w:rPr>
          <w:lang w:val="id-ID"/>
        </w:rPr>
        <w:framePr w:w="323" w:h="253" w:x="9050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6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