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6" w:h="127" w:x="739" w:y="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Heading111"/>
        <w:pBdr/>
        <w:spacing w:before="0" w:after="360"/>
        <w:ind w:left="4420" w:hanging="0"/>
        <w:rPr/>
        <w:framePr w:w="8504" w:h="12133" w:x="1457" w:y="188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20"/>
        <w:ind w:left="4180" w:hanging="0"/>
        <w:rPr/>
        <w:framePr w:w="8504" w:h="12133" w:x="1457" w:y="18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1000"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kan kesimpulan dan saran - saran yang diambil dari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 fakta yang ada.</w:t>
      </w:r>
    </w:p>
    <w:p>
      <w:pPr>
        <w:pStyle w:val="Heading111"/>
        <w:pBdr/>
        <w:spacing w:before="0" w:after="320"/>
        <w:rPr/>
        <w:framePr w:w="8504" w:h="12133" w:x="1457" w:y="188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00"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sebagai seorang pemimpin dalam tugas dan tanggung jawab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injauan teologis, dibandingkan dengan kenyataan yang penulis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i lapangan maka penulis berkesimpulan bahwa sejauh ini kehadiran kepala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SMP Negeri I Rantepao dan SMP Kristen Rantepao sudah memahami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 seorang pemimpin kepala sekolah. Tetapi, kepala sekolah di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I Rantepao belum memberikan pengaruh yang baik dari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 Karena, kenyataan yang penulis dapatkan di lapangan bahwa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kurang begitu dekat dengan semua guru, dan juga kepala sekolah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berikan pujian kepada para guru yang menghasilkan suatu pekeijaan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sekolah, serta kepala sekolah lebih mengutamakan guru-guru yang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 sertifikasi di bandingkan dengan guru-guru yang masih honorer. Bukan saja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mimpinan kepala sekolah tetapi juga karena dari guru tersebut. Misalnya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SMP Negeri I Rantepao ini mengungkapkan bahwa ada beberapa guru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gutamakan adat dibandingkan dengan tugasnya sebagai seorang</w:t>
      </w:r>
    </w:p>
    <w:p>
      <w:pPr>
        <w:pStyle w:val="Bodytext11"/>
        <w:pBdr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 Dari inilah juga bahwa sangat kurangnya kesadaran para guru tentang tugas</w:t>
      </w:r>
    </w:p>
    <w:p>
      <w:pPr>
        <w:pStyle w:val="Bodytext11"/>
        <w:pBdr/>
        <w:spacing w:before="0" w:after="0"/>
        <w:rPr>
          <w:lang w:val="id-ID"/>
        </w:rPr>
        <w:framePr w:w="8504" w:h="12133" w:x="145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 utamanya sebagai seorang pendidik dan pengajar, dan juga</w:t>
      </w:r>
    </w:p>
    <w:p>
      <w:pPr>
        <w:pStyle w:val="Headerorfooter11"/>
        <w:pBdr/>
        <w:rPr>
          <w:lang w:val="id-ID"/>
        </w:rPr>
        <w:framePr w:w="398" w:h="272" w:x="9343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epatan guru datang di sekolah sesuai dengan jam sekolah, apalagi para guru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24 jam dalam mengajar. Perangkat pembelajaran (RPP) yang di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kan kepada kepala sekolah tidak tepat waktu. Ada juga beberapa guru yang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ukan pada bidangnya, hal ini terjadi karena lebihnya tenaga pengajar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ru) di SMP Negeri I Rantepao. Tetapi di SMP Kristen Rantepao, kepala sekolah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agai seorang pemimpin di sekolah tersebut sudah menjalankan tugas dan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engan baik walaupun kadang kepala sekolah yang biasa langsung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lih tugas dan tanggung jawab wali kelas (guru) dalam menangani siswa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, dan tidak memberikan kesempatan wali kelas (guru) untuk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nya. Kinerja yang di hasilkan di SMP Kristen Rantepao baik walaupun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para guru masih menggunakan metode-metode lama lama dalam mengajar.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oleh konsep kepemimpinan yang baik yang digunakan oleh kepala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SMP Kristen Rantepao ini yaitu kerja sama dan pendekatan terhadap</w:t>
      </w:r>
    </w:p>
    <w:p>
      <w:pPr>
        <w:pStyle w:val="Bodytext11"/>
        <w:pBdr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.</w:t>
      </w:r>
    </w:p>
    <w:p>
      <w:pPr>
        <w:pStyle w:val="Bodytext11"/>
        <w:pBdr/>
        <w:ind w:firstLine="840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ri pembahasan bab demi bab, maka penulis melihat bahwa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orang kepala sekolah sangat memberikan pengaruh terhadap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di SMP Negeri I Rantepao maupun di SMP Kristen Rantepao. Hal ini</w:t>
      </w:r>
    </w:p>
    <w:p>
      <w:pPr>
        <w:pStyle w:val="Bodytext11"/>
        <w:pBdr/>
        <w:jc w:val="both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adanya hubungan kerja sama yang baik antara kepala sekolah dan</w:t>
      </w:r>
    </w:p>
    <w:p>
      <w:pPr>
        <w:pStyle w:val="Bodytext11"/>
        <w:pBdr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guru. Kedekatan dari seorang kepala sekolah terhadap para guru sangatlah</w:t>
      </w:r>
    </w:p>
    <w:p>
      <w:pPr>
        <w:pStyle w:val="Bodytext11"/>
        <w:pBdr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karena hanya melalui hal itu kepala sekolah dapat mengetahui masalah</w:t>
      </w:r>
    </w:p>
    <w:p>
      <w:pPr>
        <w:pStyle w:val="Bodytext11"/>
        <w:pBdr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 para guru serta dapat mengontrol langsung kinerja mereka. Kepala</w:t>
      </w:r>
    </w:p>
    <w:p>
      <w:pPr>
        <w:pStyle w:val="Bodytext11"/>
        <w:pBdr/>
        <w:spacing w:before="0" w:after="0"/>
        <w:rPr>
          <w:lang w:val="id-ID"/>
        </w:rPr>
        <w:framePr w:w="8514" w:h="12353" w:x="1452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tidak bisa dekat dengan para guru adalah sesuatu yang sia-sia dan tidak</w:t>
      </w:r>
    </w:p>
    <w:p>
      <w:pPr>
        <w:pStyle w:val="Headerorfooter11"/>
        <w:pBdr/>
        <w:rPr>
          <w:lang w:val="id-ID"/>
        </w:rPr>
        <w:framePr w:w="323" w:h="253" w:x="9338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na bagi orang yang dipimpinnya. Sehingga fungsi kepala sekolah</w:t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impin, pengajar, pembimbing semestinya bisa ditampakkan</w:t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yang baik dengan para guru. Sebaliknya juga para guru mampu</w:t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keterpanggilannya sebagai seorang pengajar, pendidik, dan</w:t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ehingga bisa menjalin hubungan keija sama yang baik antara kepala</w:t>
      </w:r>
    </w:p>
    <w:p>
      <w:pPr>
        <w:pStyle w:val="Bodytext11"/>
        <w:pBdr/>
        <w:spacing w:before="0" w:after="860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engan para guru demi terciptanya kinerja guru yang baik.</w:t>
      </w:r>
    </w:p>
    <w:p>
      <w:pPr>
        <w:pStyle w:val="Heading111"/>
        <w:pBdr/>
        <w:spacing w:before="0" w:after="280"/>
        <w:rPr/>
        <w:framePr w:w="8488" w:h="12416" w:x="1465" w:y="180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020" w:hanging="0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semua yang penulis bahas dan teliti, penulis lalu</w:t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yang mungkin bisa dilakukan untuk pengembangan</w:t>
      </w:r>
    </w:p>
    <w:p>
      <w:pPr>
        <w:pStyle w:val="Bodytext11"/>
        <w:pBdr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sekolah serta peningkatan kineija para guru secara umum dan</w:t>
      </w:r>
    </w:p>
    <w:p>
      <w:pPr>
        <w:pStyle w:val="Bodytext11"/>
        <w:pBdr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serta guru-guru di SMP Negeri I Rantepao dan SMP Knsten</w:t>
      </w:r>
    </w:p>
    <w:p>
      <w:pPr>
        <w:pStyle w:val="Bodytext11"/>
        <w:pBdr/>
        <w:spacing w:before="0" w:after="860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ecara khus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80"/>
        <w:rPr/>
        <w:framePr w:w="8488" w:h="12416" w:x="1465" w:y="1809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3_Copy_1"/>
      <w:bookmarkStart w:id="15" w:name="bookmark12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Kepala Sekolah</w:t>
      </w:r>
      <w:bookmarkEnd w:id="12"/>
      <w:bookmarkEnd w:id="13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rPr/>
        <w:framePr w:w="8488" w:h="12416" w:x="1465" w:y="180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perlu dilihat bukan saja sebagai seorang pengajar, tetapi kepala sekolah harus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ap guru adalah rekan sekeija di dalam sekolah yang juga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, penghargaan serta dorongan dari sang pemimpin yaitu</w:t>
      </w:r>
    </w:p>
    <w:p>
      <w:pPr>
        <w:pStyle w:val="Bodytext11"/>
        <w:pBdr/>
        <w:ind w:firstLine="320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488" w:h="12416" w:x="1465" w:y="180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la sekolah sangat perlu memahami dan meningkatkan perannya sebagaimana</w:t>
      </w:r>
    </w:p>
    <w:p>
      <w:pPr>
        <w:pStyle w:val="Bodytext11"/>
        <w:pBdr/>
        <w:ind w:firstLine="320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seorang kepala sekolah agar dapat memberikan pengaruh yang bai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8" w:h="12416" w:x="1465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guru dan sekolah.</w:t>
      </w:r>
    </w:p>
    <w:p>
      <w:pPr>
        <w:pStyle w:val="Headerorfooter11"/>
        <w:pBdr/>
        <w:rPr>
          <w:lang w:val="id-ID"/>
        </w:rPr>
        <w:framePr w:w="367" w:h="272" w:x="9351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451" w:h="10708" w:x="1483" w:y="181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Hendaknya kepala sekolah membina hubungan yang baik serta jaringan</w:t>
      </w:r>
    </w:p>
    <w:p>
      <w:pPr>
        <w:pStyle w:val="Bodytext11"/>
        <w:pBdr/>
        <w:ind w:firstLine="40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aktif agar kerja sama bisa terjali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451" w:h="10708" w:x="1483" w:y="181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la sekolah hendaknya peka terhadap kebutuhan dan masalah-masalah yang</w:t>
      </w:r>
    </w:p>
    <w:p>
      <w:pPr>
        <w:pStyle w:val="Bodytext11"/>
        <w:pBdr/>
        <w:ind w:firstLine="40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guru dan memberikan solusi terhadap masalah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jc w:val="both"/>
        <w:rPr/>
        <w:framePr w:w="8451" w:h="10708" w:x="1483" w:y="181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perlu diberikan pujian ketika hasil kinerja mereka baik, dan memberikan</w:t>
      </w:r>
    </w:p>
    <w:p>
      <w:pPr>
        <w:pStyle w:val="Bodytext11"/>
        <w:pBdr/>
        <w:ind w:firstLine="40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motivasi dan bimbingan apabila belum memberikan kineija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3" w:leader="none"/>
        </w:tabs>
        <w:rPr/>
        <w:framePr w:w="8451" w:h="10708" w:x="1483" w:y="181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la sekolah harus tegas dalam medisiplinkan para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8451" w:h="10708" w:x="1483" w:y="181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orang kepala sekolah baik yang di bawah naungan langsung pemerintah maupun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KT, harus memiliki citra dan keteladanan sebagai seorang kepala sekolah yang</w:t>
      </w:r>
    </w:p>
    <w:p>
      <w:pPr>
        <w:pStyle w:val="Bodytext11"/>
        <w:pBdr/>
        <w:spacing w:before="0" w:after="880"/>
        <w:ind w:firstLine="40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451" w:h="10708" w:x="1483" w:y="1819" w:hSpace="0" w:vSpace="0" w:wrap="notBeside" w:vAnchor="page" w:hAnchor="page" w:hRule="exact"/>
        <w:pBdr/>
      </w:pPr>
      <w:bookmarkStart w:id="23" w:name="bookmark23_Copy_1_Copy_1"/>
      <w:bookmarkStart w:id="24" w:name="bookmark23_Copy_2"/>
      <w:bookmarkStart w:id="25" w:name="bookmark22_Copy_1"/>
      <w:bookmarkStart w:id="26" w:name="bookmark24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Guru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jc w:val="both"/>
        <w:rPr/>
        <w:framePr w:w="8451" w:h="10708" w:x="1483" w:y="181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hargai dan menghormati kepala sekolah sebagai seorang pemimpin yang</w:t>
      </w:r>
    </w:p>
    <w:p>
      <w:pPr>
        <w:pStyle w:val="Bodytext11"/>
        <w:pBdr/>
        <w:ind w:firstLine="26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oleh Tuhan untuk memimpin, mengajar, serta membimb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451" w:h="10708" w:x="1483" w:y="181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yadari panggilannya sebagai seorang guru, yang tidak hanya sebatas mengajar</w:t>
      </w:r>
    </w:p>
    <w:p>
      <w:pPr>
        <w:pStyle w:val="Bodytext11"/>
        <w:pBdr/>
        <w:ind w:firstLine="260"/>
        <w:jc w:val="both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mberikan sesuatu bagi sekolah yang nyata melalui tindakan dan tutur</w:t>
      </w:r>
    </w:p>
    <w:p>
      <w:pPr>
        <w:pStyle w:val="Bodytext11"/>
        <w:pBdr/>
        <w:ind w:firstLine="260"/>
        <w:jc w:val="both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rPr/>
        <w:framePr w:w="8451" w:h="10708" w:x="1483" w:y="181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uru harus bisa menjadikan kepala sekolah sebagai tempat diskusi mengena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51" w:h="10708" w:x="148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di sekolah</w:t>
      </w:r>
    </w:p>
    <w:p>
      <w:pPr>
        <w:pStyle w:val="Headerorfooter11"/>
        <w:pBdr/>
        <w:rPr>
          <w:lang w:val="id-ID"/>
        </w:rPr>
        <w:framePr w:w="388" w:h="272" w:x="9348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rPr/>
        <w:framePr w:w="8336" w:h="3220" w:x="1541" w:y="1840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Satuan Pendidikan</w:t>
      </w:r>
      <w:bookmarkEnd w:id="31"/>
      <w:bookmarkEnd w:id="32"/>
      <w:bookmarkEnd w:id="33"/>
    </w:p>
    <w:p>
      <w:pPr>
        <w:pStyle w:val="Bodytext11"/>
        <w:pBdr/>
        <w:spacing w:before="0" w:after="300"/>
        <w:rPr>
          <w:lang w:val="id-ID"/>
        </w:rPr>
        <w:framePr w:w="8336" w:h="3220" w:x="154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ik sekolah Negeri maupun sekolah yang di bawah naungan YPKT, kepala</w:t>
      </w:r>
    </w:p>
    <w:p>
      <w:pPr>
        <w:pStyle w:val="Bodytext11"/>
        <w:pBdr/>
        <w:spacing w:before="0" w:after="300"/>
        <w:rPr>
          <w:lang w:val="id-ID"/>
        </w:rPr>
        <w:framePr w:w="8336" w:h="3220" w:x="154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nya harus diberi jam untuk mengajar sehingga kepala sekolah juga ikut</w:t>
      </w:r>
    </w:p>
    <w:p>
      <w:pPr>
        <w:pStyle w:val="Bodytext11"/>
        <w:pBdr/>
        <w:spacing w:before="0" w:after="300"/>
        <w:rPr>
          <w:lang w:val="id-ID"/>
        </w:rPr>
        <w:framePr w:w="8336" w:h="3220" w:x="154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secara langsung sistem keija guru di sekolah tempat ia memimpin.</w:t>
      </w:r>
    </w:p>
    <w:p>
      <w:pPr>
        <w:pStyle w:val="Bodytext11"/>
        <w:pBdr/>
        <w:spacing w:before="0" w:after="300"/>
        <w:rPr>
          <w:lang w:val="id-ID"/>
        </w:rPr>
        <w:framePr w:w="8336" w:h="3220" w:x="154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la sekolah di sekolah Negeri maupun swasta harus menjalin hubungan yang</w:t>
      </w:r>
    </w:p>
    <w:p>
      <w:pPr>
        <w:pStyle w:val="Bodytext11"/>
        <w:pBdr/>
        <w:spacing w:before="0" w:after="0"/>
        <w:rPr>
          <w:lang w:val="id-ID"/>
        </w:rPr>
        <w:framePr w:w="8336" w:h="3220" w:x="154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ningkatan kinerja guru di masing-masing sekolah.</w:t>
      </w:r>
    </w:p>
    <w:p>
      <w:pPr>
        <w:pStyle w:val="Headerorfooter11"/>
        <w:pBdr/>
        <w:rPr>
          <w:lang w:val="id-ID"/>
        </w:rPr>
        <w:framePr w:w="382" w:h="272" w:x="9385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