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200" w:h="361" w:x="1279" w:y="194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40"/>
        <w:ind w:left="0" w:right="0" w:hanging="0"/>
        <w:rPr/>
        <w:framePr w:w="9200" w:h="10221" w:x="1279" w:y="2619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640"/>
        <w:ind w:left="0" w:right="0" w:hanging="0"/>
        <w:rPr/>
        <w:framePr w:w="9200" w:h="10221" w:x="1279" w:y="261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2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investasi sumber daya manusia jangka panjang yang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nilai strategis bagi kelangsungan peradaban manusia di dunia. Pendidikan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danya manajemen pendidikan yang modem dan profesional dan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wujudkan peranannya secara efektif. Pendidikan di- hadapkan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tangan untuk menghasilkan sumber daya manusia yang berkualitas dalam</w:t>
      </w:r>
    </w:p>
    <w:p>
      <w:pPr>
        <w:pStyle w:val="Bodytext11"/>
        <w:pBdr/>
        <w:bidi w:val="0"/>
        <w:ind w:left="0" w:right="0" w:hanging="0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 dan tuntutan yang bersifat kompetitif.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uatu Lembaga Pendidikan dalam mengemban Visi dan Misinya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berbagai faktor, baik faktor yang muncul secara internal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ksternal dari Lembaga Pendidikan tersebut Salah satu kunci keberhasilan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untuk mencapai mutu dan kualitas pendidikan yang unggul adalah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sekolah. Bila kepemimpinan kepala sekolah memiliki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baik, maka tidaklah sulit untuk mewujudkan suatu Lembaga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 dan unggul. Hal ini sesuai dengan amanat Undang-</w:t>
      </w:r>
    </w:p>
    <w:p>
      <w:pPr>
        <w:pStyle w:val="Bodytext11"/>
        <w:pBdr/>
        <w:bidi w:val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mor 20 tahun 2003 tentang Sistem Pendidikan Nasional yang meny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0" w:h="10221" w:x="1279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Pendidikan nasional dapat mencerdaskan kehidupan bangsa melalui</w:t>
      </w:r>
    </w:p>
    <w:p>
      <w:pPr>
        <w:pStyle w:val="Headerorfooter11"/>
        <w:pBdr/>
        <w:bidi w:val="0"/>
        <w:ind w:left="0" w:right="0" w:hanging="0"/>
        <w:rPr/>
        <w:framePr w:w="131" w:h="319" w:x="10239" w:y="15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8399780</wp:posOffset>
                </wp:positionV>
                <wp:extent cx="1958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661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embentukan watak dan karakter manusia yang mempunyai martab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unia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kob Tomatala dalam bukunya yang beijudul „Kepemimpi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” bahwa kepemimpinan bukan saja suatu ilmu sosial yang lugas atau terbuk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uatu seni yang dapat mencipta keharmonisan ataupun kesenjangan di ant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dan praktek, apa yang dipikirkan dan apa yang dipraktekk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enggaranya pendidikan yang berkualitas di suatu Lembaga Pendidikan,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pemimpinan dan kemampuan kepala sekolah. Dalam Und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Republik Indonesia Nomor 9 Tahun 2009 Tentang Badan Hukum Pendid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1 pasal 1 mengenai ketetapan umum yang menyatakan bahwa „Pimpi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pengelola pendidikan adalah pimpinan organ pengelola dan semua pejab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nya yang diangkat atau ditetapkan oleh pemimpin organ pengelo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tau ditetapkan lain sesuai anggaran dasar atau anggaran rumah ta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hukum pendidikan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dengan kewenangan yang dimiliki kepa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ka salah satu persoalan utama kebijakan yang dapat dilaksanakan seko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sejahteraan guru serta tanggung jawab guru dalam mengerjakan tugas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dan juga keterlibatan guru dalam pengambilan keputusan dan perenca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ingkatan mutu pembelajaran sangat berpengaruh terhadap hasil kiner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Dan baik buruknya kinerja guru dapat mempengaruhi keberhasilan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098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Kebenaran akan vitalnya kehadiran seorang pemimpin ditegaskan oleh</w:t>
      </w:r>
    </w:p>
    <w:p>
      <w:pPr>
        <w:pStyle w:val="Footnote11"/>
        <w:pBdr/>
        <w:bidi w:val="0"/>
        <w:ind w:left="0" w:right="0" w:hanging="0"/>
        <w:rPr/>
        <w:framePr w:w="8980" w:h="225" w:x="1389" w:y="13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U NO. 20 Tahun 2003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entang Sistem Pendidikan Nasional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3)</w:t>
      </w:r>
    </w:p>
    <w:p>
      <w:pPr>
        <w:pStyle w:val="Footnote11"/>
        <w:pBdr/>
        <w:bidi w:val="0"/>
        <w:ind w:left="0" w:right="0" w:hanging="0"/>
        <w:rPr/>
        <w:framePr w:w="8980" w:h="225" w:x="1389" w:y="1358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Tomatola Yakob 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Kepemimpinan Kristen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 Jakarta: YT Lcadership Foundation, ceL ke-I, 2002), hlm 2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80" w:h="267" w:x="1389" w:y="13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Republik Indonesia Nomor 9 Tahun 2009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entang Badan Hukum Pendidikan ”</w:t>
      </w:r>
    </w:p>
    <w:p>
      <w:pPr>
        <w:pStyle w:val="Headerorfooter11"/>
        <w:pBdr/>
        <w:bidi w:val="0"/>
        <w:ind w:left="0" w:right="0" w:hanging="0"/>
        <w:rPr/>
        <w:framePr w:w="194" w:h="319" w:x="10129" w:y="1475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ge">
                  <wp:posOffset>8758555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5pt;margin-top:689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Amsal 11:14 “Jikalau tidak ada pemimpin, jatuhlah bangsa, tetapi jika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ihat banyak, keselamatan ada”. Menurut ajaran Alkitab kepemimpinan yang ada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 asalnya dari Tuhan (Mzm. 62:12). Seorang pemimpin memiliki kuasa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lolah, memimpin di dunia ini untuk menegakkan kehendak Tuhan</w:t>
      </w:r>
    </w:p>
    <w:p>
      <w:pPr>
        <w:pStyle w:val="Bodytext11"/>
        <w:pBdr/>
        <w:bidi w:val="0"/>
        <w:ind w:left="0" w:right="0" w:hanging="0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kuasa.</w:t>
      </w:r>
    </w:p>
    <w:p>
      <w:pPr>
        <w:pStyle w:val="Bodytext11"/>
        <w:pBdr/>
        <w:bidi w:val="0"/>
        <w:ind w:left="0" w:right="0" w:firstLine="800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epala sekolah yang berhasil apabila memiliki komitmen pengabdian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yang dipimpinnya, memiliki nilai-nilai kejujuran, sikap adil serta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lam tindakan dan keputusannya tercermin pada sikap konsekuen dan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dalam melaksanakan visi dan misi sekolah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Kepala sekolah sebagai pemimpin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yang sangat berpengaruh dan menentukan kemajuan sekolah harus memiliki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dministrasi, memiliki komitmen tinggi, dan luwes dalam melaksanakan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 Kepemimpinan kepala sekolah yang baik harus dapat mengupayakan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inerja guru melalui program pembinaan kemampuan tenaga</w:t>
      </w:r>
    </w:p>
    <w:p>
      <w:pPr>
        <w:pStyle w:val="Bodytext11"/>
        <w:pBdr/>
        <w:bidi w:val="0"/>
        <w:ind w:left="0" w:right="0" w:hanging="0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0" w:right="0" w:firstLine="80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nya sebagai seorang pemimpin, kepala sekolah harus dapat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dan perasaan orang-orang yang bekeija sehingga kinerja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lalu terjaga. Selain itu suasana bekeija, belajar, berkomunikasi, dan bergaul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pendidikan sangat mendukung peningkatan kinerja guru. Selain itu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mampu memahami keberadaan sekolah yang ia pimpin sebagai</w:t>
      </w:r>
    </w:p>
    <w:p>
      <w:pPr>
        <w:pStyle w:val="Bodytext11"/>
        <w:pBdr/>
        <w:bidi w:val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kompleks dan unik, serta mampu melaksanakan peranan kepa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1656" w:x="131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eorang yang diberi tanggung jawab untuk memimpin sebuah</w:t>
      </w:r>
    </w:p>
    <w:p>
      <w:pPr>
        <w:pStyle w:val="Footnote11"/>
        <w:pBdr/>
        <w:bidi w:val="0"/>
        <w:ind w:left="0" w:right="0" w:hanging="0"/>
        <w:rPr/>
        <w:framePr w:w="9122" w:h="288" w:x="1319" w:y="13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Syafa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Efektivitas Kebijakan Pendidikan,"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Rineka Cipta, 2008), hlm 134</w:t>
      </w:r>
    </w:p>
    <w:p>
      <w:pPr>
        <w:pStyle w:val="Headerorfooter11"/>
        <w:pBdr/>
        <w:bidi w:val="0"/>
        <w:ind w:left="0" w:right="0" w:hanging="0"/>
        <w:rPr/>
        <w:framePr w:w="178" w:h="319" w:x="10147" w:y="148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Para pengelola dihadapkan pada paradigma baru di mana mereka dituntut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ampu dalam mengembangkan sekolahnya, sejalan dengan bertambanya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wewenang sebagai konsekuensi bidang pendidikan. Sebagai pemimpin,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sangat berpengaruh pada kinerja guru dalam menjalankan tanggung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orang pendidik. Jika kepala sekolah memimpin dengan arif dan</w:t>
      </w:r>
    </w:p>
    <w:p>
      <w:pPr>
        <w:pStyle w:val="Bodytext11"/>
        <w:pBdr/>
        <w:bidi w:val="0"/>
        <w:ind w:left="0" w:right="0" w:hanging="0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 maka guru pun akan menjalankan perannya dengan baik.</w:t>
      </w:r>
    </w:p>
    <w:p>
      <w:pPr>
        <w:pStyle w:val="Bodytext11"/>
        <w:pBdr/>
        <w:bidi w:val="0"/>
        <w:ind w:left="0" w:right="0" w:firstLine="86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saat ini, baik di sekolah yang langsung di bawahi oleh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maupun di bawahi oleh Yayasan dalam hal ini YPKT sudah ada beberapa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jadi guru teladan, hal itu di sebabkan karena ketaatan guru dalam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udah cukup baik. Tetapi dalam dimensi hubungan masih perlu ditingkatkan.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mensi hubungan yang masih perlu ditingkatkan adalah interaksi antara guru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la sekolah. Masalah yang penulis jumpai di lapangan mengenai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sekolah khususnya di SMP Negeri I Rantepao ialah kepala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lebih memperhatikan guru-guru yang sudah disertifikasi di bandingkan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-guru honorer dan guru-guru kontrak dalam hal pengajaran, kepala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urang tegas mendisiplinkan guru dalam hal meminta izin, kepala sekolah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lebih dekat kepada guru yang lebih baik tingkat pengajaranya. Sedangkan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ineija guru di SMP Negeri I Rantepao ialah sebagian guru tidak tepat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iba di sekolah. Sedangkan kepemimpinan kepala sekolah di SMP Kristen</w:t>
      </w:r>
    </w:p>
    <w:p>
      <w:pPr>
        <w:pStyle w:val="Bodytext11"/>
        <w:pBdr/>
        <w:bidi w:val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lebih kepada kepala sekolah langsung mengambil ahli tugas dan tangg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26" w:h="11913" w:x="121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sebenarnya harus diselesaikan dulu oleh wali kelas (guru) dalam</w:t>
      </w:r>
    </w:p>
    <w:p>
      <w:pPr>
        <w:pStyle w:val="Headerorfooter11"/>
        <w:pBdr/>
        <w:bidi w:val="0"/>
        <w:ind w:left="0" w:right="0" w:hanging="0"/>
        <w:rPr/>
        <w:framePr w:w="183" w:h="319" w:x="10254" w:y="15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 siswa yang bermasalah dan juga ketika kepala sekolah keluar untuk tug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, guru-guru hanya santai-santai saja di sekolah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ini penulis tertarik untuk meninjau dan mengangk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tersebut, sebagai sesuatu yang layak untuk dikaji lebih jauh, yang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 dari sudut pandang Alkitab, pendapat para ahli, dan realitas yang teija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9022" w:h="12180" w:x="1368" w:y="203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, maka masalah yang hen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 adalah : bagaimana pengaruh kepemimpinan kepala sekolah terhadap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di SMP Negeri I Rantepao dan SMP Kristen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9022" w:h="12180" w:x="1368" w:y="2032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cukup luasnya tulisan ini mengenai kepemimpinan kepa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hususnya di wilayah Kecamatan Rantepao, maka penulis membat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ulisan dalam karya ilmiah ini hanya pada pengaruh kepemimpi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terhadap kinerja guru di SMP Negeri I Rantepao dan SMP Kriste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9022" w:h="12180" w:x="1368" w:y="203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ini adalah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aruh kepemimpinan kepala sekolah terhadap kineija guru di SM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180" w:x="136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I Rantepao dan SMP Kristen Rantepao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176" w:y="14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 w:before="0" w:after="260"/>
        <w:ind w:left="0" w:right="0" w:hanging="0"/>
        <w:rPr/>
        <w:framePr w:w="8980" w:h="11551" w:x="1389" w:y="1943" w:hSpace="0" w:vSpace="0" w:wrap="notBeside" w:vAnchor="page" w:hAnchor="page" w:hRule="exact"/>
        <w:pBdr/>
      </w:pPr>
      <w:bookmarkStart w:id="20" w:name="bookmark20_Copy_1"/>
      <w:bookmarkStart w:id="21" w:name="bookmark23_Copy_1"/>
      <w:bookmarkStart w:id="22" w:name="bookmark21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si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8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6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diharapkan dapat bermanfaat dalam pengembangan ilmu</w:t>
      </w:r>
    </w:p>
    <w:p>
      <w:pPr>
        <w:pStyle w:val="Bodytext11"/>
        <w:pBdr/>
        <w:bidi w:val="0"/>
        <w:ind w:left="0" w:right="0" w:firstLine="76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berdampingan dengan ilmu-ilmu lainya pada lembaga</w:t>
      </w:r>
    </w:p>
    <w:p>
      <w:pPr>
        <w:pStyle w:val="Bodytext11"/>
        <w:pBdr/>
        <w:bidi w:val="0"/>
        <w:ind w:left="0" w:right="0" w:firstLine="76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Bodytext11"/>
        <w:pBdr/>
        <w:bidi w:val="0"/>
        <w:ind w:left="0" w:right="0" w:firstLine="38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bidi w:val="0"/>
        <w:ind w:left="1160" w:right="0" w:hanging="0"/>
        <w:jc w:val="both"/>
        <w:rPr/>
        <w:framePr w:w="8980" w:h="11551" w:x="1389" w:y="19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cara praktis tulisan ini akan bermanfaat bagi penulis dalam</w:t>
      </w:r>
    </w:p>
    <w:p>
      <w:pPr>
        <w:pStyle w:val="Bodytext11"/>
        <w:pBdr/>
        <w:bidi w:val="0"/>
        <w:ind w:left="1540" w:right="0" w:hanging="0"/>
        <w:jc w:val="both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ilmu yang telah diperoleh di STAKN Toraja dengan</w:t>
      </w:r>
    </w:p>
    <w:p>
      <w:pPr>
        <w:pStyle w:val="Bodytext11"/>
        <w:pBdr/>
        <w:bidi w:val="0"/>
        <w:ind w:left="1540" w:right="0" w:hanging="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tinjauan terhadap pokok yang dibah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bidi w:val="0"/>
        <w:ind w:left="1160" w:right="0" w:hanging="0"/>
        <w:jc w:val="both"/>
        <w:rPr/>
        <w:framePr w:w="8980" w:h="11551" w:x="1389" w:y="19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ulisan ini merupakan bahan masukan bagi sekolah-sekolah</w:t>
      </w:r>
    </w:p>
    <w:p>
      <w:pPr>
        <w:pStyle w:val="Bodytext11"/>
        <w:pBdr/>
        <w:bidi w:val="0"/>
        <w:ind w:left="1540" w:right="0" w:hanging="0"/>
        <w:jc w:val="both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secara umum, dan secara khusus untuk mengetahui</w:t>
      </w:r>
    </w:p>
    <w:p>
      <w:pPr>
        <w:pStyle w:val="Bodytext11"/>
        <w:pBdr/>
        <w:bidi w:val="0"/>
        <w:ind w:left="1540" w:right="0" w:hanging="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an kepala sekolah dengan kinerja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bidi w:val="0"/>
        <w:ind w:left="1160" w:right="0" w:hanging="0"/>
        <w:jc w:val="both"/>
        <w:rPr/>
        <w:framePr w:w="8980" w:h="11551" w:x="1389" w:y="19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apat menolong para pembaca untuk memahami sesungguhnya</w:t>
      </w:r>
    </w:p>
    <w:p>
      <w:pPr>
        <w:pStyle w:val="Bodytext11"/>
        <w:pBdr/>
        <w:bidi w:val="0"/>
        <w:spacing w:before="0" w:after="820"/>
        <w:ind w:left="1540" w:right="0" w:hanging="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20"/>
        <w:ind w:left="0" w:right="0" w:hanging="0"/>
        <w:rPr/>
        <w:framePr w:w="8980" w:h="11551" w:x="1389" w:y="1943" w:hSpace="0" w:vSpace="0" w:wrap="notBeside" w:vAnchor="page" w:hAnchor="page" w:hRule="exact"/>
        <w:pBdr/>
      </w:pPr>
      <w:bookmarkStart w:id="27" w:name="bookmark29_Copy_1"/>
      <w:bookmarkStart w:id="28" w:name="bookmark30_Copy_1"/>
      <w:bookmarkStart w:id="29" w:name="bookmark28_Copy_1"/>
      <w:bookmarkStart w:id="30" w:name="bookmark27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Metode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60"/>
        <w:jc w:val="both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 ini maka metode penelitian yang akan</w:t>
      </w:r>
    </w:p>
    <w:p>
      <w:pPr>
        <w:pStyle w:val="Bodytext11"/>
        <w:pBdr/>
        <w:bidi w:val="0"/>
        <w:ind w:left="0" w:right="0" w:hanging="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adalah:</w:t>
      </w:r>
    </w:p>
    <w:p>
      <w:pPr>
        <w:pStyle w:val="Bodytext11"/>
        <w:pBdr/>
        <w:bidi w:val="0"/>
        <w:ind w:left="0" w:right="0" w:firstLine="380"/>
        <w:jc w:val="both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e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melalui buku-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dan bahan dari internet yang berhubungan dengan pokok bahas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80" w:h="11551" w:x="1389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.</w:t>
      </w:r>
    </w:p>
    <w:p>
      <w:pPr>
        <w:pStyle w:val="Headerorfooter11"/>
        <w:pBdr/>
        <w:bidi w:val="0"/>
        <w:ind w:left="0" w:right="0" w:hanging="0"/>
        <w:rPr/>
        <w:framePr w:w="178" w:h="319" w:x="10150" w:y="14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9007" w:h="895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melalu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07" w:h="895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atan (observasi) pembagian angket, d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jc w:val="center"/>
        <w:rPr/>
        <w:framePr w:w="9007" w:h="9902" w:x="1376" w:y="3630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2"/>
      <w:bookmarkEnd w:id="33"/>
      <w:bookmarkEnd w:id="34"/>
    </w:p>
    <w:p>
      <w:pPr>
        <w:pStyle w:val="Bodytext11"/>
        <w:pBdr/>
        <w:bidi w:val="0"/>
        <w:ind w:left="1140" w:right="0" w:hanging="0"/>
        <w:jc w:val="both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maka sistematika yang ditempuh</w:t>
      </w:r>
    </w:p>
    <w:p>
      <w:pPr>
        <w:pStyle w:val="Bodytext11"/>
        <w:pBdr/>
        <w:bidi w:val="0"/>
        <w:ind w:left="0" w:right="0" w:firstLine="38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211"/>
        <w:pBdr/>
        <w:bidi w:val="0"/>
        <w:spacing w:before="0" w:after="260"/>
        <w:ind w:left="0" w:right="0" w:firstLine="440"/>
        <w:rPr/>
        <w:framePr w:w="9007" w:h="9902" w:x="1376" w:y="3630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21"/>
          <w:b/>
          <w:color w:val="000000"/>
          <w:u w:val="none"/>
          <w:lang w:val="id-ID" w:eastAsia="id-ID" w:bidi="ar-SA"/>
        </w:rPr>
        <w:t>Bab I: PENDAHULUAN</w:t>
      </w:r>
      <w:bookmarkEnd w:id="35"/>
      <w:bookmarkEnd w:id="36"/>
      <w:bookmarkEnd w:id="37"/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latar belakang masalah, rumusan masalah, batasan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 yang meliputi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akademik dan signifikansi praktis, metode penulisan, dan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211"/>
        <w:pBdr/>
        <w:bidi w:val="0"/>
        <w:spacing w:before="0" w:after="260"/>
        <w:ind w:left="0" w:right="0" w:firstLine="440"/>
        <w:rPr/>
        <w:framePr w:w="9007" w:h="9902" w:x="1376" w:y="3630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Bab II : LANDASAN TEORI</w:t>
      </w:r>
      <w:bookmarkEnd w:id="38"/>
      <w:bookmarkEnd w:id="39"/>
      <w:bookmarkEnd w:id="40"/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paparkan mengenai pengertian kepemimpinan,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kepemimpinan pendidikan, tipe-tipe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syarat kepemimpinan pendidian, landasan Teologis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pemimpinan, pengertian kepala sekolah, peran dan tugas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, kepemimpinan masa depan, landasan Teologis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inerja, hakikat kineija guru, faktor-faktor yang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inerja guru, upaya peningkatan kineija guru, kriteria</w:t>
      </w:r>
    </w:p>
    <w:p>
      <w:pPr>
        <w:pStyle w:val="Bodytext11"/>
        <w:pBdr/>
        <w:bidi w:val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guru, hubungan kepemimpinan dengan kineija guru, kerangk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07" w:h="9902" w:x="1376" w:y="3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an hipotesis.</w:t>
      </w:r>
    </w:p>
    <w:p>
      <w:pPr>
        <w:pStyle w:val="Headerorfooter11"/>
        <w:pBdr/>
        <w:bidi w:val="0"/>
        <w:ind w:left="0" w:right="0" w:hanging="0"/>
        <w:rPr/>
        <w:framePr w:w="178" w:h="319" w:x="10157" w:y="14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240"/>
        <w:ind w:left="0" w:right="0" w:firstLine="400"/>
        <w:rPr/>
        <w:framePr w:w="9007" w:h="7059" w:x="1376" w:y="1943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Bab III : METODOLOGI PENELITIA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4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akan diuraikan tentang variabel dan desain penelitian,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operasional dan pengukuran variabel, standarisasi penelitian,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Qokasi) dan waktu penelitian, populasi dan sampel, teknik</w:t>
      </w:r>
    </w:p>
    <w:p>
      <w:pPr>
        <w:pStyle w:val="Bodytext11"/>
        <w:pBdr/>
        <w:bidi w:val="0"/>
        <w:spacing w:before="0" w:after="82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Heading211"/>
        <w:pBdr/>
        <w:bidi w:val="0"/>
        <w:spacing w:before="0" w:after="240"/>
        <w:ind w:left="0" w:right="0" w:firstLine="400"/>
        <w:rPr/>
        <w:framePr w:w="9007" w:h="7059" w:x="1376" w:y="1943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Bab IV : HASIL PENELITIAN DAN ANALISIS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24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ambarkan gambaran umum tempat penelitian d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mengenai pemaparan hasil penelitian quesioner dan</w:t>
      </w:r>
    </w:p>
    <w:p>
      <w:pPr>
        <w:pStyle w:val="Bodytext11"/>
        <w:pBdr/>
        <w:bidi w:val="0"/>
        <w:spacing w:before="0" w:after="82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serta analisis lanjutan hasil penelitian.</w:t>
      </w:r>
    </w:p>
    <w:p>
      <w:pPr>
        <w:pStyle w:val="Heading211"/>
        <w:pBdr/>
        <w:bidi w:val="0"/>
        <w:spacing w:before="0" w:after="240"/>
        <w:ind w:left="0" w:right="0" w:firstLine="400"/>
        <w:rPr/>
        <w:framePr w:w="9007" w:h="7059" w:x="1376" w:y="1943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21"/>
          <w:b/>
          <w:color w:val="000000"/>
          <w:u w:val="none"/>
          <w:lang w:val="id-ID" w:eastAsia="id-ID" w:bidi="ar-SA"/>
        </w:rPr>
        <w:t>Bab</w:t>
      </w:r>
      <w:r>
        <w:rPr>
          <w:rStyle w:val="Heading2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21"/>
          <w:b/>
          <w:color w:val="000000"/>
          <w:u w:val="none"/>
          <w:lang w:val="id-ID" w:eastAsia="id-ID" w:bidi="ar-SA"/>
        </w:rPr>
        <w:t>V : PENUTUP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0"/>
        <w:ind w:left="1620" w:right="0" w:hanging="0"/>
        <w:rPr/>
        <w:framePr w:w="9007" w:h="7059" w:x="1376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, akan diberikan kesimpulan dan saran.</w:t>
      </w:r>
    </w:p>
    <w:p>
      <w:pPr>
        <w:pStyle w:val="Headerorfooter11"/>
        <w:pBdr/>
        <w:bidi w:val="0"/>
        <w:ind w:left="0" w:right="0" w:hanging="0"/>
        <w:rPr/>
        <w:framePr w:w="168" w:h="319" w:x="10121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5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4</Words>
  <Characters>9791</Characters>
  <CharactersWithSpaces>8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6:00Z</dcterms:created>
  <dc:creator/>
  <dc:description/>
  <dc:language>en-US</dc:language>
  <cp:lastModifiedBy/>
  <dcterms:modified xsi:type="dcterms:W3CDTF">2024-07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