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40" w:h="388" w:x="1219" w:y="17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ku bersyukur kepada-Mu oleh karena kejadianku dahsyat dan ajai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jaib apa yang Kau buat dan jiwaku benar-benar menyadarinya. ”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(Mazmur 139:14)</w:t>
      </w:r>
    </w:p>
    <w:p>
      <w:pPr>
        <w:pStyle w:val="Bodytext11"/>
        <w:pBdr/>
        <w:ind w:firstLine="800"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selain ungkapan syukur. Segala sesuatu yang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idup penulis adalah dasyat dan ajaib, aku percaya dan menyadari bahwa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aku temui di dalam Dia. Ketika karya tulis ini dapat terselesaikan, hati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dan mengatakan "dahsyat dan ajaib”. Banyak hal yang dahsyat serta ajaib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idup penulis yang membuat mulut tidak sanggup untuk mengatakannya.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adalah salah satu hal dahsyat dan ajaib yang saya rasakan. Bagaimana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di saat-saat hidup penuh dengan pergumulan, Tuhanku tetap mengizinkan penulis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rya, sehingga selesailah karya ini dalam kurun waktu yang cukup singkat.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sangat jauh dari kesempurnaan, bahkan untuk mengatakan “cukup” mungkin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. Apa yang termuat dalam skripsi ini menggambarkan sampai di sinilah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ilmu yang berhasil penulis peroleh, selama belajar dan menimba ilmu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almamater tercinta Sekolah Tinggi Agama Kristen Negeri Toraja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Semua ilmu yang berhasil penulis dapatkan, penulis persembahkan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almamater penulis tercinta melalui karya tulis ini. Kehadiran karya ini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nti kehadiran penulis dalam kampus tercinta STAKN Toraja, ± 5 tahun telah</w:t>
      </w:r>
    </w:p>
    <w:p>
      <w:pPr>
        <w:pStyle w:val="Bodytext11"/>
        <w:pBdr/>
        <w:jc w:val="both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h, mendidik, dan membekali penulis menjadi seorang calon pelayan di dunia</w:t>
      </w:r>
    </w:p>
    <w:p>
      <w:pPr>
        <w:pStyle w:val="Bodytext11"/>
        <w:pBdr/>
        <w:spacing w:before="0" w:after="0"/>
        <w:rPr>
          <w:lang w:val="id-ID"/>
        </w:rPr>
        <w:framePr w:w="9640" w:h="11499" w:x="1219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Headerorfooter11"/>
        <w:pBdr/>
        <w:rPr>
          <w:lang w:val="id-ID"/>
        </w:rPr>
        <w:framePr w:w="121" w:h="276" w:x="5916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lah penulis melalui lembaran ini, mengatakan terima kasih yang tiada</w:t>
      </w:r>
    </w:p>
    <w:p>
      <w:pPr>
        <w:pStyle w:val="Bodytext11"/>
        <w:pBdr/>
        <w:spacing w:before="0" w:after="26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ira kepada Bapak/Ibu, Saudara(i), dan kepada semua pihak yang telah banyak</w:t>
      </w:r>
    </w:p>
    <w:p>
      <w:pPr>
        <w:pStyle w:val="Bodytext11"/>
        <w:pBdr/>
        <w:spacing w:before="0" w:after="26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lalui: dukungan doa, sumbangan pemikiran, buku-buku referensi,</w:t>
      </w:r>
    </w:p>
    <w:p>
      <w:pPr>
        <w:pStyle w:val="Bodytext11"/>
        <w:pBdr/>
        <w:spacing w:before="0" w:after="26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, waktu, tenaga, bimbingan-bimbingan, motivasi, dan kesediaan</w:t>
      </w:r>
    </w:p>
    <w:p>
      <w:pPr>
        <w:pStyle w:val="Bodytext11"/>
        <w:pBdr/>
        <w:spacing w:before="0" w:after="26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cerita, selama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60"/>
        <w:jc w:val="both"/>
        <w:rPr/>
        <w:framePr w:w="9640" w:h="12101" w:x="1219" w:y="18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pelaksana tugas sementara Ketu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60"/>
        <w:jc w:val="both"/>
        <w:rPr/>
        <w:framePr w:w="9640" w:h="12101" w:x="1219" w:y="18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, dan bapak Setrianto Tarrapa, M.Pd.K selaku dose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sahabat bagi penulis selama menyusun dan menulis skripsi ini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mikiran dan kesediaannya meluangkan waktu untuk membimbi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60"/>
        <w:jc w:val="both"/>
        <w:rPr/>
        <w:framePr w:w="9640" w:h="12101" w:x="1219" w:y="18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paling berarti dalam hidup penulis, ayah Y.L Pangalingan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os dan ibu Yosina Lita, atas segala bimbingan dan cinta kasih, bah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tidak kenal lelah beijuang sekuat tenaga membesark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penulis. Dan buat kakak Yan, serta buat kedua adik penulis Lusy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tto, walaupun terpisah jauh karena peijuangan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60"/>
        <w:jc w:val="both"/>
        <w:rPr/>
        <w:framePr w:w="9640" w:h="12101" w:x="1219" w:y="18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Sara Sampe Pairi, S.Th yang sudah menjadi orang tua kedu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, kebaikan, cinta kasih, perhatian dan pengorbanan ibu tida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60"/>
        <w:jc w:val="both"/>
        <w:rPr/>
        <w:framePr w:w="9640" w:h="12101" w:x="1219" w:y="18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yukur Matasak, S.Th, dan Bapak Polikarpus Ka’pan, M.T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lalu mengarahkan penulis selama belajar di STAK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0" w:h="12101" w:x="121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257" w:h="299" w:x="5696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agi ilmu kepada penulis selama menimba ilmu d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telah membantu penulis untuk kelancaran persiap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Rantepao, yang telah membekali dan memberi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dalam pelayanan. Juga kepada teman-teman pen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Jemaat Rantepao periode 2007 - 2008 dan periode 2008— 2010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untuk Kakak Ine. Bantuan kakak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kelompok pelayanan L Penulis banyak belajar tent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dan pelayanan dari kal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s guy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Umbas sekeluarga, Bapak Rianto Pali sekeluarga dan Bapak Pdt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kur Matasak, S.Th atas cinta kasih dan bimbingannya untuk penulis sel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asrama Elim. Kalian telah mengajari dan membentuk penulis menj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iliki tanggung jawab, dan rekan-rekan serta adik-adik pen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at tinggal bersama penulis di asrama Elim Rantepao ”perhati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ri kalian membuat hidup penulis berarti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60"/>
        <w:jc w:val="both"/>
        <w:rPr/>
        <w:framePr w:w="9640" w:h="11457" w:x="1219" w:y="19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STAKN Toraja periode 2008 — 2009 atas keijas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kesempatan lebih mengenal karakter dan dinamika dalam sebu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40" w:h="11457" w:x="12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ampus, khususnya kepada Dep. Study, Sony dan Amold.</w:t>
      </w:r>
    </w:p>
    <w:p>
      <w:pPr>
        <w:pStyle w:val="Headerorfooter11"/>
        <w:pBdr/>
        <w:jc w:val="center"/>
        <w:rPr>
          <w:lang w:val="id-ID"/>
        </w:rPr>
        <w:framePr w:w="325" w:h="298" w:x="5680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STAKN Toraja angkatan 2005 tanpa terkecuali, Heriyanto,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, Esau, Lenny, Viktomal, Maria, Dalle, Tina, Risal, Meta, Eppi, Come,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fet, Itto, Yenni, khususnya kepada Ekky, Sepri dan Thomas yang sudah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dan saudara selama penulis beijuang di kampus terima kasih buat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sahabatan serta pundak yang kalian berikan untuk penulis sebagai sadaran</w:t>
      </w:r>
    </w:p>
    <w:p>
      <w:pPr>
        <w:pStyle w:val="Bodytext11"/>
        <w:pBdr/>
        <w:ind w:firstLine="560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han, hal tersebut telah terukir indah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penulis dari Makassar, Agung (Almarhum), Edy, Titi,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ry dan Rice kebersamaan yang luar biasa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Batelapa, S.Th, Bapak Pdt Jefiy Tunggele, S.Th dan Bapak Latendengan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o sekeluarga bersama dengan seluruh anggota jemaat GKST Taliwan, yang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dengan menerima dan memberi kesempatan bagi penulis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sanakan Kuliah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Kristen Rantepao yang telah menerima penulis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um PAK ± 3 bulan 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fred Medea, S.Pd selaku kepala sekolah beserta guru-guru SMP Negeri I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Bapak Demmanongkan, M.Pd selaku kepala sekolah beserta guru-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MP Kristen Rantepao yang telah membantu penulis dalam proses</w:t>
      </w:r>
    </w:p>
    <w:p>
      <w:pPr>
        <w:pStyle w:val="Bodytext11"/>
        <w:pBdr/>
        <w:ind w:firstLine="560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9640" w:h="11698" w:x="1219" w:y="17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S.Th, Bapak Fajar Kelana, S.Th, bersama dengan Bapak</w:t>
      </w:r>
    </w:p>
    <w:p>
      <w:pPr>
        <w:pStyle w:val="Bodytext11"/>
        <w:pBdr/>
        <w:ind w:firstLine="560"/>
        <w:jc w:val="both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Rumbi, M.Teol atas berbagai sumbangan pemikiran dan berbagai buku-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640" w:h="11698" w:x="121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yang penulis butuhkan selama penyusunan skripsi.</w:t>
      </w:r>
    </w:p>
    <w:p>
      <w:pPr>
        <w:pStyle w:val="Headerorfooter11"/>
        <w:pBdr/>
        <w:rPr>
          <w:lang w:val="id-ID"/>
        </w:rPr>
        <w:framePr w:w="321" w:h="276" w:x="5638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9336" w:h="12002" w:x="1371" w:y="1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wardana, M.Th, yang sudah memberikan kesempatan penulis</w:t>
      </w:r>
    </w:p>
    <w:p>
      <w:pPr>
        <w:pStyle w:val="Bodytext11"/>
        <w:pBdr/>
        <w:ind w:firstLine="580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sisten dosen dalam mata kuliah PAK 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jc w:val="both"/>
        <w:rPr/>
        <w:framePr w:w="9336" w:h="12002" w:x="1371" w:y="17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olideo FM yang memberikan kesempatan penulis untuk</w:t>
      </w:r>
    </w:p>
    <w:p>
      <w:pPr>
        <w:pStyle w:val="Bodytext11"/>
        <w:pBdr/>
        <w:ind w:firstLine="580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dalam dunia penyi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jc w:val="both"/>
        <w:rPr/>
        <w:framePr w:w="9336" w:h="12002" w:x="1371" w:y="17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gabung dalam VG Paten kampus tahun 2008, Andres, Serly</w:t>
      </w:r>
    </w:p>
    <w:p>
      <w:pPr>
        <w:pStyle w:val="Bodytext11"/>
        <w:pBdr/>
        <w:ind w:firstLine="580"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, Lery, Petice, Yuni, Mani, Felix, Christian, Rut dan Berti. Talenta kalian</w:t>
      </w:r>
    </w:p>
    <w:p>
      <w:pPr>
        <w:pStyle w:val="Bodytext11"/>
        <w:pBdr/>
        <w:ind w:firstLine="580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s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jc w:val="both"/>
        <w:rPr/>
        <w:framePr w:w="9336" w:h="12002" w:x="1371" w:y="17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Ganna Pakan, S.Pd yang telah menyanyangi dan mencintai dengan</w:t>
      </w:r>
    </w:p>
    <w:p>
      <w:pPr>
        <w:pStyle w:val="Bodytext11"/>
        <w:pBdr/>
        <w:ind w:firstLine="580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semangat kepada penulis selama berjuang di kampus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ampungan penulisan ini.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dari hati nurani penulis menghaturkan terima kasih</w:t>
      </w:r>
    </w:p>
    <w:p>
      <w:pPr>
        <w:pStyle w:val="Bodytext11"/>
        <w:pBdr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, biarlah Kristus Sang Khalik dan Sang Pemilik Kehidupan yang</w:t>
      </w:r>
    </w:p>
    <w:p>
      <w:pPr>
        <w:pStyle w:val="Bodytext11"/>
        <w:pBdr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budi baik Bapak/Ibu/Saudara(i).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tidak cukup untuk menyatakan ungkapan terima kasih penulis</w:t>
      </w:r>
    </w:p>
    <w:p>
      <w:pPr>
        <w:pStyle w:val="Bodytext11"/>
        <w:pBdr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 semua nama, semua budi baik Bapak/Ibu/Saudara(i). Namun ada</w:t>
      </w:r>
    </w:p>
    <w:p>
      <w:pPr>
        <w:pStyle w:val="Bodytext11"/>
        <w:pBdr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yang lain dimana semua nama dan semua budi baik Bapak/Tbu/Saudara(i)</w:t>
      </w:r>
    </w:p>
    <w:p>
      <w:pPr>
        <w:pStyle w:val="Bodytext11"/>
        <w:pBdr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engan indah. “Hati Penulis”, itulah tempatnya.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6" w:h="12002" w:x="137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angun dari segenap</w:t>
      </w:r>
    </w:p>
    <w:p>
      <w:pPr>
        <w:pStyle w:val="Headerorfooter11"/>
        <w:pBdr/>
        <w:rPr>
          <w:lang w:val="id-ID"/>
        </w:rPr>
        <w:framePr w:w="188" w:h="276" w:x="5916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Sampai di sinilah kemampuan yang penulis miliki, yang boleh penulis</w:t>
      </w:r>
    </w:p>
    <w:p>
      <w:pPr>
        <w:pStyle w:val="Bodytext11"/>
        <w:pBdr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.</w:t>
      </w:r>
    </w:p>
    <w:p>
      <w:pPr>
        <w:pStyle w:val="Bodytext11"/>
        <w:pBdr/>
        <w:ind w:firstLine="660"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</w:t>
      </w:r>
    </w:p>
    <w:p>
      <w:pPr>
        <w:pStyle w:val="Bodytext11"/>
        <w:pBdr/>
        <w:jc w:val="center"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9305" w:h="4304" w:x="1386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926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05" w:h="299" w:x="1324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right="460" w:hanging="0"/>
        <w:jc w:val="right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/>
        <w:framePr w:w="9305" w:h="11321" w:x="1324" w:y="294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6" w:leader="none"/>
          <w:tab w:val="left" w:pos="7477" w:leader="dot"/>
          <w:tab w:val="left" w:pos="7661" w:leader="dot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5" w:leader="none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2" w:leader="none"/>
          <w:tab w:val="left" w:pos="8513" w:leader="dot"/>
        </w:tabs>
        <w:ind w:left="166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8" w:leader="none"/>
          <w:tab w:val="left" w:pos="8513" w:leader="dot"/>
        </w:tabs>
        <w:ind w:left="166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513" w:leader="dot"/>
        </w:tabs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5" w:leader="none"/>
          <w:tab w:val="left" w:pos="8513" w:leader="dot"/>
        </w:tabs>
        <w:spacing w:before="0" w:after="820"/>
        <w:ind w:left="1240" w:hanging="0"/>
        <w:jc w:val="both"/>
        <w:rPr/>
        <w:framePr w:w="9305" w:h="11321" w:x="1324" w:y="29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513" w:leader="dot"/>
        </w:tabs>
        <w:ind w:left="0" w:firstLine="140"/>
        <w:jc w:val="both"/>
        <w:rPr>
          <w:lang w:val="id-ID"/>
        </w:rPr>
        <w:framePr w:w="9305" w:h="11321" w:x="1324" w:y="2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RITI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5" w:leader="none"/>
          <w:tab w:val="left" w:pos="8513" w:leader="dot"/>
        </w:tabs>
        <w:ind w:left="1240" w:hanging="0"/>
        <w:rPr/>
        <w:framePr w:w="9305" w:h="11321" w:x="1324" w:y="29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2" w:leader="none"/>
          <w:tab w:val="left" w:pos="8513" w:leader="dot"/>
        </w:tabs>
        <w:spacing w:before="0" w:after="0"/>
        <w:ind w:left="1660" w:hanging="0"/>
        <w:rPr/>
        <w:framePr w:w="9305" w:h="11321" w:x="1324" w:y="29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9</w:t>
      </w:r>
    </w:p>
    <w:p>
      <w:pPr>
        <w:pStyle w:val="Headerorfooter11"/>
        <w:pBdr/>
        <w:jc w:val="center"/>
        <w:rPr>
          <w:lang w:val="id-ID"/>
        </w:rPr>
        <w:framePr w:w="8698" w:h="257" w:x="1476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3" w:leader="none"/>
          <w:tab w:val="left" w:pos="8376" w:leader="dot"/>
        </w:tabs>
        <w:ind w:left="152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Kriste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376" w:leader="dot"/>
        </w:tabs>
        <w:ind w:left="152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Pendidikan</w:t>
        <w:tab/>
        <w:t>17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378" w:leader="none"/>
          <w:tab w:val="left" w:pos="8376" w:leader="dot"/>
        </w:tabs>
        <w:ind w:left="19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Kepemimpinan Pendidikan</w:t>
        <w:tab/>
        <w:t>19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2761" w:leader="none"/>
          <w:tab w:val="left" w:pos="8376" w:leader="dot"/>
        </w:tabs>
        <w:ind w:left="21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Otokratis</w:t>
        <w:tab/>
        <w:t>19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2792" w:leader="none"/>
          <w:tab w:val="left" w:pos="8376" w:leader="dot"/>
        </w:tabs>
        <w:ind w:left="21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Laissez Faire</w:t>
        <w:tab/>
        <w:t>20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2782" w:leader="none"/>
          <w:tab w:val="left" w:pos="8376" w:leader="dot"/>
        </w:tabs>
        <w:ind w:left="21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emokratis</w:t>
        <w:tab/>
        <w:t>21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404" w:leader="none"/>
          <w:tab w:val="left" w:pos="8376" w:leader="dot"/>
        </w:tabs>
        <w:ind w:left="19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Kepemimpinan Pendidikan</w:t>
        <w:tab/>
        <w:t>22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393" w:leader="none"/>
          <w:tab w:val="left" w:pos="8376" w:leader="dot"/>
        </w:tabs>
        <w:ind w:left="19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Kepemimpinan</w:t>
        <w:tab/>
        <w:t>23</w:t>
      </w:r>
    </w:p>
    <w:p>
      <w:pPr>
        <w:pStyle w:val="Tableofcontents11"/>
        <w:pBdr/>
        <w:tabs>
          <w:tab w:val="clear" w:pos="720"/>
          <w:tab w:val="left" w:pos="8376" w:leader="dot"/>
        </w:tabs>
        <w:ind w:left="2100" w:hanging="0"/>
        <w:jc w:val="both"/>
        <w:rPr>
          <w:lang w:val="id-ID"/>
        </w:rPr>
        <w:framePr w:w="9305" w:h="11949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3.1 Perspektif Peijanjian Lam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97" w:leader="none"/>
          <w:tab w:val="left" w:pos="8376" w:leader="dot"/>
        </w:tabs>
        <w:ind w:left="210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rjanjian Baru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8376" w:leader="dot"/>
        </w:tabs>
        <w:ind w:left="114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epala Sekolah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8376" w:leader="dot"/>
        </w:tabs>
        <w:ind w:left="152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ala Sekolah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3" w:leader="none"/>
          <w:tab w:val="left" w:pos="8376" w:leader="dot"/>
        </w:tabs>
        <w:ind w:left="152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ugas Kepala Sekolah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3" w:leader="none"/>
          <w:tab w:val="left" w:pos="8376" w:leader="dot"/>
        </w:tabs>
        <w:ind w:left="152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Masa Dep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8376" w:leader="dot"/>
        </w:tabs>
        <w:ind w:left="1140" w:hanging="0"/>
        <w:jc w:val="both"/>
        <w:rPr/>
        <w:framePr w:w="9305" w:h="11949" w:x="1324" w:y="21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ijaGuru</w:t>
        <w:tab/>
        <w:t>46</w:t>
      </w:r>
    </w:p>
    <w:p>
      <w:pPr>
        <w:pStyle w:val="Tableofcontents11"/>
        <w:pBdr/>
        <w:tabs>
          <w:tab w:val="clear" w:pos="720"/>
          <w:tab w:val="left" w:pos="8376" w:leader="dot"/>
        </w:tabs>
        <w:ind w:left="1520" w:hanging="0"/>
        <w:jc w:val="both"/>
        <w:rPr>
          <w:lang w:val="id-ID"/>
        </w:rPr>
        <w:framePr w:w="9305" w:h="11949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ndasan Teologis Keija</w:t>
        <w:tab/>
        <w:t>46</w:t>
      </w:r>
    </w:p>
    <w:p>
      <w:pPr>
        <w:pStyle w:val="Tableofcontents11"/>
        <w:pBdr/>
        <w:tabs>
          <w:tab w:val="clear" w:pos="720"/>
          <w:tab w:val="left" w:pos="8376" w:leader="dot"/>
        </w:tabs>
        <w:ind w:left="1900" w:hanging="0"/>
        <w:jc w:val="both"/>
        <w:rPr>
          <w:lang w:val="id-ID"/>
        </w:rPr>
        <w:framePr w:w="9305" w:h="11949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1 Perspektif Peijanjian Lama</w:t>
        <w:tab/>
        <w:t>46</w:t>
      </w:r>
    </w:p>
    <w:p>
      <w:pPr>
        <w:pStyle w:val="Tableofcontents11"/>
        <w:pBdr/>
        <w:tabs>
          <w:tab w:val="clear" w:pos="720"/>
          <w:tab w:val="left" w:pos="8376" w:leader="dot"/>
        </w:tabs>
        <w:ind w:left="1900" w:hanging="0"/>
        <w:jc w:val="both"/>
        <w:rPr>
          <w:lang w:val="id-ID"/>
        </w:rPr>
        <w:framePr w:w="9305" w:h="11949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2 Perspektif Peijanjian Baru</w:t>
        <w:tab/>
        <w:t>50</w:t>
      </w:r>
    </w:p>
    <w:p>
      <w:pPr>
        <w:pStyle w:val="Tableofcontents11"/>
        <w:pBdr/>
        <w:tabs>
          <w:tab w:val="clear" w:pos="720"/>
          <w:tab w:val="left" w:pos="8376" w:leader="dot"/>
        </w:tabs>
        <w:ind w:left="1520" w:hanging="0"/>
        <w:rPr>
          <w:lang w:val="id-ID"/>
        </w:rPr>
        <w:framePr w:w="9305" w:h="11949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kikat Kineija Guru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8" w:leader="none"/>
          <w:tab w:val="left" w:pos="8376" w:leader="dot"/>
        </w:tabs>
        <w:ind w:left="1520" w:hanging="0"/>
        <w:rPr/>
        <w:framePr w:w="9305" w:h="11949" w:x="1324" w:y="211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ineija Guru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8376" w:leader="dot"/>
        </w:tabs>
        <w:ind w:left="1520" w:hanging="0"/>
        <w:rPr/>
        <w:framePr w:w="9305" w:h="11949" w:x="1324" w:y="211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ningkatan Kineija Guru</w:t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8" w:leader="none"/>
          <w:tab w:val="left" w:pos="8376" w:leader="dot"/>
        </w:tabs>
        <w:spacing w:before="0" w:after="0"/>
        <w:ind w:left="1520" w:hanging="0"/>
        <w:rPr/>
        <w:framePr w:w="9305" w:h="11949" w:x="1324" w:y="211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Kineija Guru</w:t>
        <w:tab/>
        <w:t>57</w:t>
      </w:r>
    </w:p>
    <w:p>
      <w:pPr>
        <w:pStyle w:val="Headerorfooter11"/>
        <w:pBdr/>
        <w:rPr>
          <w:lang w:val="id-ID"/>
        </w:rPr>
        <w:framePr w:w="254" w:h="276" w:x="5686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pemimpinan dengan Kineija Guru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3" w:leader="none"/>
          <w:tab w:val="left" w:pos="8407" w:leader="dot"/>
        </w:tabs>
        <w:spacing w:before="0" w:after="680"/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61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5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63</w:t>
      </w:r>
    </w:p>
    <w:p>
      <w:pPr>
        <w:pStyle w:val="Tableofcontents11"/>
        <w:pBdr/>
        <w:tabs>
          <w:tab w:val="clear" w:pos="720"/>
          <w:tab w:val="left" w:pos="7695" w:leader="dot"/>
          <w:tab w:val="left" w:pos="7887" w:leader="dot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ab/>
        <w:tab/>
        <w:t>63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66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66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isasi Penelitian</w:t>
        <w:tab/>
        <w:t>7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5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7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75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6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75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6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9" w:leader="none"/>
          <w:tab w:val="left" w:pos="8407" w:leader="dot"/>
        </w:tabs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77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77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54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77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2000" w:hanging="0"/>
        <w:jc w:val="both"/>
        <w:rPr>
          <w:lang w:val="id-ID"/>
        </w:rPr>
        <w:framePr w:w="9305" w:h="12347" w:x="132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 Angket</w:t>
        <w:tab/>
        <w:t>7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98" w:leader="none"/>
          <w:tab w:val="left" w:pos="8407" w:leader="dot"/>
        </w:tabs>
        <w:ind w:left="200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7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93" w:leader="none"/>
          <w:tab w:val="left" w:pos="8407" w:leader="dot"/>
        </w:tabs>
        <w:ind w:left="200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7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5" w:leader="none"/>
          <w:tab w:val="left" w:pos="8407" w:leader="dot"/>
        </w:tabs>
        <w:spacing w:before="0" w:after="0"/>
        <w:ind w:left="1180" w:hanging="0"/>
        <w:jc w:val="both"/>
        <w:rPr/>
        <w:framePr w:w="9305" w:h="12347" w:x="1324" w:y="21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7</w:t>
      </w:r>
    </w:p>
    <w:p>
      <w:pPr>
        <w:pStyle w:val="Headerorfooter11"/>
        <w:pBdr/>
        <w:jc w:val="center"/>
        <w:rPr>
          <w:lang w:val="id-ID"/>
        </w:rPr>
        <w:framePr w:w="403" w:h="298" w:x="5681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2" w:leader="dot"/>
        </w:tabs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DATA</w:t>
        <w:tab/>
        <w:t>7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5" w:leader="none"/>
          <w:tab w:val="left" w:pos="8462" w:leader="dot"/>
        </w:tabs>
        <w:ind w:left="1120" w:hanging="0"/>
        <w:rPr/>
        <w:framePr w:w="9305" w:h="7823" w:x="1324" w:y="241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7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5" w:leader="none"/>
          <w:tab w:val="left" w:pos="8462" w:leader="dot"/>
        </w:tabs>
        <w:ind w:left="1120" w:hanging="0"/>
        <w:rPr/>
        <w:framePr w:w="9305" w:h="7823" w:x="1324" w:y="241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83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158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Quisioner</w:t>
        <w:tab/>
        <w:t>83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158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9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5" w:leader="none"/>
          <w:tab w:val="left" w:pos="8462" w:leader="dot"/>
        </w:tabs>
        <w:spacing w:before="0" w:after="680"/>
        <w:ind w:left="1120" w:hanging="0"/>
        <w:rPr/>
        <w:framePr w:w="9305" w:h="7823" w:x="1324" w:y="241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99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109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122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109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680"/>
        <w:ind w:left="122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111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114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117</w:t>
      </w:r>
    </w:p>
    <w:p>
      <w:pPr>
        <w:pStyle w:val="Tableofcontents11"/>
        <w:pBdr/>
        <w:tabs>
          <w:tab w:val="clear" w:pos="720"/>
          <w:tab w:val="left" w:pos="8462" w:leader="dot"/>
        </w:tabs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119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0"/>
        <w:ind w:left="0" w:hanging="0"/>
        <w:rPr>
          <w:lang w:val="id-ID"/>
        </w:rPr>
        <w:framePr w:w="9305" w:h="7823" w:x="1324" w:y="2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33</w:t>
      </w:r>
    </w:p>
    <w:p>
      <w:pPr>
        <w:pStyle w:val="Headerorfooter11"/>
        <w:pBdr/>
        <w:jc w:val="center"/>
        <w:rPr>
          <w:lang w:val="id-ID"/>
        </w:rPr>
        <w:framePr w:w="388" w:h="299" w:x="5744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452" w:h="5664" w:x="2602" w:y="4614" w:hSpace="0" w:vSpace="0" w:wrap="notBeside" w:vAnchor="page" w:hAnchor="page" w:hRule="exact"/>
        <w:pBdr/>
      </w:pPr>
      <w:r>
        <w:rPr/>
        <w:drawing>
          <wp:inline distT="0" distB="0" distL="0" distR="0">
            <wp:extent cx="409638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ind w:right="78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; ang bekerja dapat</w:t>
      </w:r>
    </w:p>
    <w:p>
      <w:pPr>
        <w:pStyle w:val="Bodytext21"/>
        <w:pBdr/>
        <w:spacing w:before="0" w:after="140"/>
        <w:ind w:right="78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 lihat secara rohani</w:t>
      </w:r>
    </w:p>
    <w:p>
      <w:pPr>
        <w:pStyle w:val="Bodytext21"/>
        <w:pBdr/>
        <w:spacing w:before="0" w:after="0"/>
        <w:ind w:right="78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1 bahwa ia sedang</w:t>
      </w:r>
    </w:p>
    <w:p>
      <w:pPr>
        <w:pStyle w:val="Bodytext21"/>
        <w:pBdr/>
        <w:spacing w:before="0" w:after="200"/>
        <w:ind w:left="1220" w:right="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fialain Ln * Ilah bagi bemulian</w:t>
      </w:r>
    </w:p>
    <w:p>
      <w:pPr>
        <w:pStyle w:val="Bodytext21"/>
        <w:pBdr/>
        <w:spacing w:before="0" w:after="200"/>
        <w:ind w:right="78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la^i dengan melakukan</w:t>
      </w:r>
    </w:p>
    <w:p>
      <w:pPr>
        <w:pStyle w:val="Bodytext21"/>
        <w:pBdr/>
        <w:spacing w:before="0" w:after="0"/>
        <w:ind w:right="780" w:hanging="0"/>
        <w:rPr>
          <w:lang w:val="id-ID"/>
        </w:rPr>
        <w:framePr w:w="9305" w:h="3362" w:x="1324" w:y="10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hendabNya»</w:t>
      </w:r>
    </w:p>
    <w:p>
      <w:pPr>
        <w:pStyle w:val="Bodytext21"/>
        <w:pBdr/>
        <w:spacing w:before="0" w:after="0"/>
        <w:ind w:right="780" w:hanging="0"/>
        <w:rPr>
          <w:lang w:val="id-ID"/>
        </w:rPr>
        <w:framePr w:w="9305" w:h="477" w:x="1324" w:y="139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rnold /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Toynbo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right="7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