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12" w:h="218" w:x="8953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pStyle w:val="Heading111"/>
        <w:pBdr/>
        <w:ind w:left="3280" w:hanging="0"/>
        <w:rPr/>
        <w:framePr w:w="8352" w:h="11462" w:x="805" w:y="1848" w:hSpace="0" w:vSpace="0" w:wrap="notBeside" w:vAnchor="page" w:hAnchor="page" w:hRule="exact"/>
        <w:pBdr/>
      </w:pPr>
      <w:bookmarkStart w:id="0" w:name="bookmark1_Copy_2"/>
      <w:bookmarkStart w:id="1" w:name="bookmark2_Copy_1"/>
      <w:bookmarkStart w:id="2" w:name="bookmark0_Copy_2"/>
      <w:r>
        <w:rPr>
          <w:rStyle w:val="Heading11"/>
          <w:b/>
          <w:color w:val="000000"/>
          <w:spacing w:val="0"/>
          <w:w w:val="100"/>
          <w:lang w:val="id-ID" w:eastAsia="id-ID"/>
        </w:rPr>
        <w:t>DAFTAR PUSTAKA</w:t>
      </w:r>
      <w:bookmarkEnd w:id="0"/>
      <w:bookmarkEnd w:id="1"/>
      <w:bookmarkEnd w:id="2"/>
    </w:p>
    <w:p>
      <w:pPr>
        <w:pStyle w:val="Heading111"/>
        <w:pBdr/>
        <w:ind w:left="0" w:hanging="0"/>
        <w:rPr/>
        <w:framePr w:w="8352" w:h="11462" w:x="805" w:y="1848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Start w:id="5" w:name="bookmark3_Copy_1"/>
      <w:bookmarkEnd w:id="4"/>
      <w:bookmarkEnd w:id="5"/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us Besar Bahasa Indonesia Elektronik</w:t>
      </w:r>
    </w:p>
    <w:p>
      <w:pPr>
        <w:pStyle w:val="Heading111"/>
        <w:pBdr/>
        <w:ind w:left="0" w:hanging="0"/>
        <w:rPr/>
        <w:framePr w:w="8352" w:h="11462" w:x="805" w:y="1848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:</w:t>
      </w:r>
      <w:bookmarkEnd w:id="6"/>
      <w:bookmarkEnd w:id="7"/>
      <w:bookmarkEnd w:id="8"/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. Yosafat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gritas Pemimpin Pastor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10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nim, Sudar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 Eka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Unit Publikasi dan Informasi STT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, 2003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ddi Mulyadi, &amp; Rivai Veithsa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Perilaku Organis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jawali Pers, 2009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ngstrom W. Ted, &amp; Dayton R. Edw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anajemen Pemimpin Kristen,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07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hmi Irham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epemimpinan Teori &amp; Aplika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olemen Daniel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dasarkan Kecerdasan Emo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, 2004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iffin W. Rucky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Erlangga, 2003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ono, Karti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impin dan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 Grafindo, 2016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w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And Teamwork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 dan Kinerja,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PS FKIP-Uki, 2003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carthur, Joh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9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leong, J. Lex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 Edisi Rev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 Ofset, 2012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ong Kadim, &amp; Tilome Arf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Berbasis Multiple Intelligence,</w:t>
      </w:r>
    </w:p>
    <w:p>
      <w:pPr>
        <w:pStyle w:val="Bodytext11"/>
        <w:pBdr/>
        <w:ind w:firstLine="76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11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nroe, Myle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Spirit Of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mmanuel, 2002.</w:t>
      </w:r>
    </w:p>
    <w:p>
      <w:pPr>
        <w:pStyle w:val="Bodytext11"/>
        <w:pBdr/>
        <w:spacing w:before="0" w:after="280"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r, Mohamma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ahlialndonesia, 1998.</w:t>
      </w:r>
    </w:p>
    <w:p>
      <w:pPr>
        <w:pStyle w:val="Bodytext11"/>
        <w:pBdr/>
        <w:rPr>
          <w:lang w:val="id-ID"/>
        </w:rPr>
        <w:framePr w:w="8352" w:h="11462" w:x="805" w:y="18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lson, E. Al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uality &amp; Leadership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8900" w:y="8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kijuluw H.P Victor, &amp; Sukarto Aristarch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i Bumi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ntas, 2014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k, Sun Yu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itab Kejad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iteratur YPPII, 2012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solong, Harbani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Administrasi Pub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 2011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vai Veithzal, &amp; Mulyadi Ded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n Perilaku Organisasi edisi</w:t>
      </w:r>
    </w:p>
    <w:p>
      <w:pPr>
        <w:pStyle w:val="Bodytext11"/>
        <w:pBdr/>
        <w:ind w:firstLine="9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ajawali Pers, 2011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nda, Dani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dership Wisdom Antologi Hikmat Kepemimpin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 2015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lusu,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mbilan Keputusan State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5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ders, Oswald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Roh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 Hidup, 2006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Manajem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 Aksara, 2005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andi, dan Basrow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ineka Cipta, 2008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wu, Reinol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ksesi Kepemimpinan Rohani Menurut Alkitab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diassa, Samue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Gereja Lok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Moriel Publising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use, 2010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randa Petrus,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 Berwawasan Nusantar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CV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ti Mitra Mandiri, 2019.</w:t>
      </w:r>
    </w:p>
    <w:p>
      <w:pPr>
        <w:pStyle w:val="Bodytext11"/>
        <w:pBdr/>
        <w:spacing w:before="0" w:after="28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omatala, Yakob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adership Foundedation, 2002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riadinata, S. Su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Nehemia Pemimpin yang SMART &amp; Komunik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2013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Zaluchu, Fotori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Dalam Nama Tu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Gloria</w:t>
      </w:r>
    </w:p>
    <w:p>
      <w:pPr>
        <w:pStyle w:val="Bodytext11"/>
        <w:pBdr/>
        <w:ind w:firstLine="740"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fa, 2003.</w:t>
      </w:r>
    </w:p>
    <w:p>
      <w:pPr>
        <w:pStyle w:val="Bodytext11"/>
        <w:pBdr/>
        <w:rPr>
          <w:lang w:val="id-ID"/>
        </w:rPr>
        <w:framePr w:w="8352" w:h="9855" w:x="805" w:y="1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xwell C. Jhon. Leadership Gold, Jakarta: Imanuel, 200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left="1640" w:hanging="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