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283" w:x="1035" w:y="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600"/>
        <w:jc w:val="both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mengenai pengaruh gaya kepemimpinan kepala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erhadap kinerja aparatur lembang dan pengaruh kepemimpinan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parat lembang di lembang Batu Lotong, maka penulis menyimpulk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spacing w:before="0" w:after="320"/>
        <w:ind w:firstLine="340"/>
        <w:jc w:val="both"/>
        <w:rPr/>
        <w:framePr w:w="8226" w:h="11761" w:x="1035" w:y="26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mahaman mengenai pengaruh gaya kepemimpinan kepala lembang</w:t>
      </w:r>
    </w:p>
    <w:p>
      <w:pPr>
        <w:pStyle w:val="Bodytext11"/>
        <w:pBdr/>
        <w:ind w:firstLine="600"/>
        <w:jc w:val="both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inerja aparatur lembang adalah seorang pemimpin kepala lembang</w:t>
      </w:r>
    </w:p>
    <w:p>
      <w:pPr>
        <w:pStyle w:val="Bodytext11"/>
        <w:pBdr/>
        <w:ind w:firstLine="600"/>
        <w:jc w:val="both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gasnya sebagai kepala lembang hendaknya menggunakan gaya</w:t>
      </w:r>
    </w:p>
    <w:p>
      <w:pPr>
        <w:pStyle w:val="Bodytext11"/>
        <w:pBdr/>
        <w:ind w:firstLine="600"/>
        <w:jc w:val="both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mbimbing. Hal ini dilakukan agar kepala lembang dan</w:t>
      </w:r>
    </w:p>
    <w:p>
      <w:pPr>
        <w:pStyle w:val="Bodytext11"/>
        <w:pBdr/>
        <w:ind w:firstLine="600"/>
        <w:jc w:val="both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rat lembang menjalankan tugasnya dengan baik, dengan adanya</w:t>
      </w:r>
    </w:p>
    <w:p>
      <w:pPr>
        <w:pStyle w:val="Bodytext11"/>
        <w:pBdr/>
        <w:ind w:firstLine="600"/>
        <w:jc w:val="both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ri atasan terhadap bawahan maka akan terlihat hasil kinerja</w:t>
      </w:r>
    </w:p>
    <w:p>
      <w:pPr>
        <w:pStyle w:val="Bodytext11"/>
        <w:pBdr/>
        <w:ind w:firstLine="600"/>
        <w:jc w:val="both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lam sebuah organisasi, pencapaian tujuan dalam organisasi</w:t>
      </w:r>
    </w:p>
    <w:p>
      <w:pPr>
        <w:pStyle w:val="Bodytext11"/>
        <w:pBdr/>
        <w:ind w:firstLine="600"/>
        <w:jc w:val="both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seorang pemimpin yang memiliki gerak dalam</w:t>
      </w:r>
    </w:p>
    <w:p>
      <w:pPr>
        <w:pStyle w:val="Bodytext11"/>
        <w:pBdr/>
        <w:ind w:firstLine="600"/>
        <w:jc w:val="both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 untuk memberikan motivasi dan semangat keija dalam</w:t>
      </w:r>
    </w:p>
    <w:p>
      <w:pPr>
        <w:pStyle w:val="Bodytext11"/>
        <w:pBdr/>
        <w:ind w:firstLine="600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rjasama antara atasan dan bawah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4" w:leader="none"/>
        </w:tabs>
        <w:ind w:firstLine="200"/>
        <w:jc w:val="both"/>
        <w:rPr/>
        <w:framePr w:w="8226" w:h="11761" w:x="1035" w:y="26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garuh kepemimpinan kepala lembang terhadap kinerja aparat adalah</w:t>
      </w:r>
    </w:p>
    <w:p>
      <w:pPr>
        <w:pStyle w:val="Bodytext11"/>
        <w:pBdr/>
        <w:ind w:firstLine="520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buruk bagi kinerja aparat lembang. Hal ini terjadi karena</w:t>
      </w:r>
    </w:p>
    <w:p>
      <w:pPr>
        <w:pStyle w:val="Bodytext11"/>
        <w:pBdr/>
        <w:ind w:firstLine="520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rat lembang masa bodoh akan tugas dan tanggung jawab yang diberikan</w:t>
      </w:r>
    </w:p>
    <w:p>
      <w:pPr>
        <w:pStyle w:val="Bodytext11"/>
        <w:pBdr/>
        <w:ind w:firstLine="520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, hal ini terjadi kerena mereka melihat seorang pemimpin y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26" w:h="11761" w:x="103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bodoh akan tanggung jawabnya sehingga memberikan pengaruh yang</w:t>
      </w:r>
    </w:p>
    <w:p>
      <w:pPr>
        <w:pStyle w:val="Headerorfooter11"/>
        <w:pBdr/>
        <w:jc w:val="center"/>
        <w:rPr>
          <w:lang w:val="id-ID"/>
        </w:rPr>
        <w:framePr w:w="8226" w:h="215" w:x="1035" w:y="14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086" w:y="1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firstLine="840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. Sebagai seorang pemimpin semestinya memberikan pengaruh</w:t>
      </w:r>
    </w:p>
    <w:p>
      <w:pPr>
        <w:pStyle w:val="Bodytext11"/>
        <w:pBdr/>
        <w:ind w:firstLine="840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agar pencapaian tujuan organisasi dapat beijalan dengan baik dan</w:t>
      </w:r>
    </w:p>
    <w:p>
      <w:pPr>
        <w:pStyle w:val="Bodytext11"/>
        <w:pBdr/>
        <w:ind w:firstLine="840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 organisasi dapat maksimal. Setiap aparat lembang</w:t>
      </w:r>
    </w:p>
    <w:p>
      <w:pPr>
        <w:pStyle w:val="Bodytext11"/>
        <w:pBdr/>
        <w:ind w:firstLine="840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mimpin yang mampu memberikan pengaruh positif dalam</w:t>
      </w:r>
    </w:p>
    <w:p>
      <w:pPr>
        <w:pStyle w:val="Bodytext11"/>
        <w:pBdr/>
        <w:ind w:firstLine="840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cija agar setiap orang memiliki motivasi keija yang baik dan apa yang</w:t>
      </w:r>
    </w:p>
    <w:p>
      <w:pPr>
        <w:pStyle w:val="Bodytext11"/>
        <w:pBdr/>
        <w:ind w:firstLine="840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ijakan bisa menjadi maksimal. Melakukan pelayanan yang layak kepada</w:t>
      </w:r>
    </w:p>
    <w:p>
      <w:pPr>
        <w:pStyle w:val="Bodytext11"/>
        <w:pBdr/>
        <w:ind w:firstLine="840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rakat yang telah memberikan kepercayaan untuk memimpim lembang</w:t>
      </w:r>
    </w:p>
    <w:p>
      <w:pPr>
        <w:pStyle w:val="Bodytext11"/>
        <w:pBdr/>
        <w:ind w:firstLine="840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Selain itu aparat lembang juga membutuhkan bimbingan dari kepala</w:t>
      </w:r>
    </w:p>
    <w:p>
      <w:pPr>
        <w:pStyle w:val="Bodytext11"/>
        <w:pBdr/>
        <w:ind w:firstLine="840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untuk mengerti setiap program-program yang akan dicapai bersama.</w:t>
      </w:r>
    </w:p>
    <w:p>
      <w:pPr>
        <w:pStyle w:val="Bodytext11"/>
        <w:pBdr/>
        <w:ind w:hanging="0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440"/>
        <w:jc w:val="both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uraian diatas maka penulis mengemukakan saran sebagai</w:t>
      </w:r>
    </w:p>
    <w:p>
      <w:pPr>
        <w:pStyle w:val="Bodytext11"/>
        <w:pBdr/>
        <w:ind w:hanging="0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.</w:t>
      </w:r>
    </w:p>
    <w:p>
      <w:pPr>
        <w:pStyle w:val="Bodytext11"/>
        <w:pBdr/>
        <w:ind w:firstLine="440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- Kepada Sekolah Tinggi Agama Kristen Negeri (STAKN) Toraja</w:t>
      </w:r>
    </w:p>
    <w:p>
      <w:pPr>
        <w:pStyle w:val="Bodytext11"/>
        <w:pBdr/>
        <w:ind w:left="1440" w:hanging="0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kepemimpinan merupakan hal yang dibutuhkan dalam</w:t>
      </w:r>
    </w:p>
    <w:p>
      <w:pPr>
        <w:pStyle w:val="Bodytext11"/>
        <w:pBdr/>
        <w:ind w:firstLine="720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. Khususnya dalam suatu lembaga, sehingga STAKN mampu</w:t>
      </w:r>
    </w:p>
    <w:p>
      <w:pPr>
        <w:pStyle w:val="Bodytext11"/>
        <w:pBdr/>
        <w:ind w:firstLine="720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tihan dan pengajaran kepemimpinan kepada mahasiswa</w:t>
      </w:r>
    </w:p>
    <w:p>
      <w:pPr>
        <w:pStyle w:val="Bodytext11"/>
        <w:pBdr/>
        <w:ind w:firstLine="720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kal dalam menghadapi kehidupan organisasi agar menjadi</w:t>
      </w:r>
    </w:p>
    <w:p>
      <w:pPr>
        <w:pStyle w:val="Bodytext11"/>
        <w:pBdr/>
        <w:ind w:firstLine="720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professional dalam perkembangan zaman.</w:t>
      </w:r>
    </w:p>
    <w:p>
      <w:pPr>
        <w:pStyle w:val="Bodytext11"/>
        <w:pBdr/>
        <w:ind w:firstLine="360"/>
        <w:jc w:val="both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la lembang Batu Lotong</w:t>
      </w:r>
    </w:p>
    <w:p>
      <w:pPr>
        <w:pStyle w:val="Bodytext11"/>
        <w:pBdr/>
        <w:ind w:left="1440" w:hanging="0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lembang sebagai pemimpin hendaknya memimpin sesuai</w:t>
      </w:r>
    </w:p>
    <w:p>
      <w:pPr>
        <w:pStyle w:val="Bodytext11"/>
        <w:pBdr/>
        <w:ind w:firstLine="720"/>
        <w:jc w:val="both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aya kepemimpinan yang dibutuhkan masyarakat Selain itu sebaga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99" w:h="12384" w:x="94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hendaknya menjalankan tugas dan tanggung jawabny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40" w:y="1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99" w:h="8467" w:x="9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mpin yang dikendaki Allah, sesuai dengan jabatan yang telah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99" w:h="8467" w:x="9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nya oleh masyarakat. Kepala lembang hendakny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99" w:h="8467" w:x="9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waktu yang banyak untuk tugansya dan memenuhi aturan keij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99" w:h="8467" w:x="9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suk keija setiap hari sebagaimana mestinya lembang-lembang yang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99" w:h="8467" w:x="9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bentuk, mengisi jam kantor bersama dengan aparat-aparat lembang,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99" w:h="8467" w:x="9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yang baik dengan masyarakat serta tinggal bersam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99" w:h="8467" w:x="9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dipimp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300"/>
        <w:ind w:firstLine="360"/>
        <w:rPr/>
        <w:framePr w:w="8399" w:h="8467" w:x="949" w:y="19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Untuk aparat-aparat lembang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399" w:h="8467" w:x="9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parat lembang yang telah diberikan amanah untuk bekeij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99" w:h="8467" w:x="9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lembang. Dibutuhkan inisiatif yang besar untuk bekeij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99" w:h="8467" w:x="9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anpa kepala lembang, inisiatif untuk memperhatikan setiap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99" w:h="8467" w:x="9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maisng-masing sebagai aparat lembang serta bekeija sam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99" w:h="8467" w:x="9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organisasi agar pencapaian bisa tercapai secara maksimal d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99" w:h="8467" w:x="9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bagi masyarakat untuk memiliki semangat keija tanp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99" w:h="8467" w:x="9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unguh perintah dari pimpi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