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8357235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658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41" w:h="276" w:x="5222" w:y="233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center"/>
        <w:rPr/>
        <w:framePr w:w="9137" w:h="9316" w:x="881" w:y="3092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Pemimpin, Kepemimpin dan Kepemimpinan Kristen</w:t>
      </w:r>
      <w:bookmarkEnd w:id="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9137" w:h="9316" w:x="881" w:y="3092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bookmarkStart w:id="5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Pengertian Pemimpin</w:t>
      </w:r>
      <w:bookmarkEnd w:id="2"/>
      <w:bookmarkEnd w:id="4"/>
      <w:bookmarkEnd w:id="5"/>
    </w:p>
    <w:p>
      <w:pPr>
        <w:pStyle w:val="Bodytext11"/>
        <w:pBdr/>
        <w:bidi w:val="0"/>
        <w:ind w:left="1500" w:right="0" w:hanging="0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manusia mempunyai satu gaya atau pola di dalam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anggota-anggotanya, terutama bagaimana ia memotivasi mereka dan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ihak-pihak di luar kelompoknya baik yang sealiran maupun yang</w:t>
      </w:r>
    </w:p>
    <w:p>
      <w:pPr>
        <w:pStyle w:val="Bodytext51"/>
        <w:pBdr/>
        <w:bidi w:val="0"/>
        <w:ind w:left="2120" w:right="0" w:hanging="0"/>
        <w:rPr/>
        <w:framePr w:w="9137" w:h="9316" w:x="881" w:y="309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720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.</w:t>
      </w:r>
    </w:p>
    <w:p>
      <w:pPr>
        <w:pStyle w:val="Bodytext11"/>
        <w:pBdr/>
        <w:bidi w:val="0"/>
        <w:ind w:left="1500" w:right="0" w:hanging="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lmiah pemimpin adalah gelar jabatan yang mengacu pada orang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pada posisi membawahi sejumlah orang di dalam suatu institusi.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ri segi praktis pemimpin adalah orang yang memiliki kapasitas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encanaan dan keputusan serta yang bertanggung jawab? Menurut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ttell, dalam buku yang ditulis oleh J. Salusu mengemukakan bahwa pemimpin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dapat menciptakan perubahan dalam sebuah organisasi yang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lam kinerja kelompoknya.</w:t>
      </w:r>
      <w:r>
        <w:rPr>
          <w:rStyle w:val="Bodytext1"/>
          <w:color w:val="000000"/>
          <w:vertAlign w:val="superscript"/>
          <w:lang w:eastAsia="id-ID"/>
        </w:rPr>
        <w:t>2 3 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Veithzal Rivai dalam buku yang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 Harbani Pasolong mengemukakan bahwa pemimpin adalah anggota</w:t>
      </w:r>
    </w:p>
    <w:p>
      <w:pPr>
        <w:pStyle w:val="Bodytext11"/>
        <w:pBdr/>
        <w:bidi w:val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kumpulan yang diberi kedudukan untuk dapat mengarahkan setia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137" w:h="9316" w:x="881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nya dan memberikan tugas kepada bawahanya sesuai dengan</w:t>
      </w:r>
    </w:p>
    <w:p>
      <w:pPr>
        <w:pStyle w:val="Footnote11"/>
        <w:pBdr/>
        <w:bidi w:val="0"/>
        <w:ind w:left="1120" w:right="0" w:hanging="0"/>
        <w:rPr/>
        <w:framePr w:w="8671" w:h="440" w:x="1279" w:y="13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.B.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ladani Jejak Yesus Sebagai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4), hlm.</w:t>
      </w:r>
    </w:p>
    <w:p>
      <w:pPr>
        <w:pStyle w:val="Footnote11"/>
        <w:pBdr/>
        <w:bidi w:val="0"/>
        <w:ind w:left="0" w:right="0" w:firstLine="400"/>
        <w:rPr/>
        <w:framePr w:w="8671" w:h="440" w:x="1279" w:y="132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</w:t>
      </w:r>
    </w:p>
    <w:p>
      <w:pPr>
        <w:pStyle w:val="Footnote11"/>
        <w:pBdr/>
        <w:bidi w:val="0"/>
        <w:spacing w:lineRule="auto" w:line="228"/>
        <w:ind w:left="1120" w:right="0" w:hanging="0"/>
        <w:jc w:val="both"/>
        <w:rPr/>
        <w:framePr w:w="8671" w:h="225" w:x="1279" w:y="137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MORIE1 2010), hlm. 23.</w:t>
      </w:r>
    </w:p>
    <w:p>
      <w:pPr>
        <w:pStyle w:val="Footnote11"/>
        <w:pBdr/>
        <w:bidi w:val="0"/>
        <w:ind w:left="1120" w:right="0" w:hanging="0"/>
        <w:rPr/>
        <w:framePr w:w="8671" w:h="257" w:x="1279" w:y="13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J. Salus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Strategis,</w:t>
      </w:r>
      <w:r>
        <w:rPr>
          <w:rStyle w:val="Footnote1"/>
          <w:color w:val="000000"/>
          <w:u w:val="none"/>
          <w:lang w:val="id-ID" w:eastAsia="id-ID" w:bidi="ar-SA"/>
        </w:rPr>
        <w:t xml:space="preserve"> (2015), hlm. 114.</w:t>
      </w:r>
    </w:p>
    <w:p>
      <w:pPr>
        <w:pStyle w:val="Headerorfooter11"/>
        <w:pBdr/>
        <w:bidi w:val="0"/>
        <w:ind w:left="0" w:right="0" w:hanging="0"/>
        <w:rPr/>
        <w:framePr w:w="112" w:h="230" w:x="5515" w:y="14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27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wahan dan diharapkan dapat bertindak sesuai keduduk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icky W. Griffin mengatakan bahwa pemimpin adalah individu yang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garuhi perilaku orang lain tanpa harus mengandalkan kekeras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40" w:right="0" w:hanging="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, pemimpin adalah orangnya</w:t>
      </w:r>
    </w:p>
    <w:p>
      <w:pPr>
        <w:pStyle w:val="Bodytext11"/>
        <w:pBdr/>
        <w:bidi w:val="0"/>
        <w:ind w:left="0" w:right="0" w:firstLine="36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ahwa mereka mempunyai kemampuan untuk menciptakan sebuah</w:t>
      </w:r>
    </w:p>
    <w:p>
      <w:pPr>
        <w:pStyle w:val="Bodytext11"/>
        <w:pBdr/>
        <w:bidi w:val="0"/>
        <w:ind w:left="0" w:right="0" w:firstLine="36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sebuah organisasi dengan memanfaatkan kedudukan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untuk memimpin, mempengaruhi orang lain dalam rangka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tertent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860" w:h="12007" w:x="1113" w:y="2156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gertian Kepemimpinan</w:t>
      </w:r>
      <w:bookmarkEnd w:id="6"/>
      <w:bookmarkEnd w:id="7"/>
      <w:bookmarkEnd w:id="8"/>
    </w:p>
    <w:p>
      <w:pPr>
        <w:pStyle w:val="Bodytext11"/>
        <w:pBdr/>
        <w:bidi w:val="0"/>
        <w:ind w:left="1140" w:right="0" w:hanging="0"/>
        <w:jc w:val="both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mempegaruhi dan menggerakan orang lain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secara bersama-sama dalam upaya mencapai suatu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ntuk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menurut Stepehen P. Robbins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manajemen yang ditulis oleh Rucky W. Griffin mengatakan bahwa,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untuk mempegaruhi suatu kelompok ke arah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adalah sikap dan perilaku untuk mepengaruhi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wahan agar mereka mampu bekerja sama sehingga dapat bekerja secara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isien dan efektif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berbicara tentang orang-orang yang</w:t>
      </w:r>
    </w:p>
    <w:p>
      <w:pPr>
        <w:pStyle w:val="Bodytext11"/>
        <w:pBdr/>
        <w:bidi w:val="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 sebagai suatu kelompok atau satu tim. Dengan strategi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yatukan orang-orang yang memiliki sumber daya untuk</w:t>
      </w:r>
    </w:p>
    <w:p>
      <w:pPr>
        <w:pStyle w:val="Bodytext21"/>
        <w:pBdr/>
        <w:bidi w:val="0"/>
        <w:ind w:left="0" w:right="0" w:firstLine="7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Harbani Pasol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cta 2014), hlm. 110.</w:t>
      </w:r>
    </w:p>
    <w:p>
      <w:pPr>
        <w:pStyle w:val="Bodytext21"/>
        <w:pBdr/>
        <w:bidi w:val="0"/>
        <w:ind w:left="0" w:right="0" w:firstLine="7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Ricky W. Griff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 2003), hlm. 68.</w:t>
      </w:r>
    </w:p>
    <w:p>
      <w:pPr>
        <w:pStyle w:val="Bodytext21"/>
        <w:pBdr/>
        <w:bidi w:val="0"/>
        <w:ind w:left="0" w:right="0" w:firstLine="7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 Gereja Lokal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Moriel 2010), hlm. 19.</w:t>
      </w:r>
    </w:p>
    <w:p>
      <w:pPr>
        <w:pStyle w:val="Bodytext21"/>
        <w:pBdr/>
        <w:bidi w:val="0"/>
        <w:ind w:left="0" w:right="0" w:firstLine="7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Rucky W. Griff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 2003), hlm. 68.</w:t>
      </w:r>
    </w:p>
    <w:p>
      <w:pPr>
        <w:pStyle w:val="Bodytext21"/>
        <w:pBdr/>
        <w:bidi w:val="0"/>
        <w:ind w:left="0" w:right="0" w:firstLine="760"/>
        <w:rPr/>
        <w:framePr w:w="8860" w:h="12007" w:x="1113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Sis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Manajem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 2005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ge">
                  <wp:posOffset>8395335</wp:posOffset>
                </wp:positionV>
                <wp:extent cx="193865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pt;margin-top:661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58" w:y="1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sar dan mengeijakan hal-hal yang benar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aggai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epemimpinan di bumi baru yang ditulis oleh Victor P.H. Nikijuluw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amp; Aristarchus Sukarto mengatakan bahwa kepemimpinan adalah disiplin dalam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ruhi dan menggerakan kelompok yang dipimpin untuk mencapai tujuan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yang merupakan kebutuhan riil kelompok yang secara permanen berguna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ompok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40" w:right="0" w:hanging="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dapat diatas dapat disimpulkan bahwa kepemimpinan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mempegaruhi seseorang untuk mencapai tujuan bersama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 dan kepada sasaran dalam jangka waktu yang sudah</w:t>
      </w:r>
    </w:p>
    <w:p>
      <w:pPr>
        <w:pStyle w:val="Bodytext11"/>
        <w:pBdr/>
        <w:bidi w:val="0"/>
        <w:ind w:left="0" w:right="0" w:firstLine="360"/>
        <w:jc w:val="both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, tercapaianya sebuah tujuan dalam sebuah organisasi dibutuhkan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dapat memberi pengaruh bagi or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923" w:h="9844" w:x="1082" w:y="2440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Kepemimpinan Kristen</w:t>
      </w:r>
      <w:bookmarkEnd w:id="10"/>
      <w:bookmarkEnd w:id="11"/>
      <w:bookmarkEnd w:id="12"/>
    </w:p>
    <w:p>
      <w:pPr>
        <w:pStyle w:val="Bodytext11"/>
        <w:pBdr/>
        <w:bidi w:val="0"/>
        <w:ind w:left="1140" w:right="0" w:hanging="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suatu proses terencana yang dinamis dalam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layanan Kristen yang di dalamnya oleh campur tangan Allah. Ia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bagi diri-Nya seorang pemimpin untuk memimpin umat-Nya guna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Allah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Kristen didasarkan atas premis utama</w:t>
      </w:r>
    </w:p>
    <w:p>
      <w:pPr>
        <w:pStyle w:val="Bodytext11"/>
        <w:pBdr/>
        <w:bidi w:val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hwa Allah yang oleh kehendak-Nya yang berdaulat telah menetap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23" w:h="9844" w:x="1082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h setiap pemimpin Kristen kepada pelayanan untuk memimpin.</w:t>
      </w:r>
    </w:p>
    <w:p>
      <w:pPr>
        <w:pStyle w:val="Footnote11"/>
        <w:pBdr/>
        <w:bidi w:val="0"/>
        <w:ind w:left="0" w:right="0" w:firstLine="780"/>
        <w:rPr/>
        <w:framePr w:w="8823" w:h="256" w:x="1092" w:y="13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°Alan E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&amp;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2007), hlm. 28-29,34.</w:t>
      </w:r>
    </w:p>
    <w:p>
      <w:pPr>
        <w:pStyle w:val="Footnote11"/>
        <w:pBdr/>
        <w:bidi w:val="0"/>
        <w:ind w:left="0" w:right="0" w:firstLine="780"/>
        <w:rPr/>
        <w:framePr w:w="8823" w:h="450" w:x="1092" w:y="13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H. Nikijuluw &amp;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23" w:h="450" w:x="1092" w:y="13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 2014), hlm. 25.</w:t>
      </w:r>
    </w:p>
    <w:p>
      <w:pPr>
        <w:pStyle w:val="Footnote11"/>
        <w:pBdr/>
        <w:bidi w:val="0"/>
        <w:ind w:left="0" w:right="0" w:firstLine="780"/>
        <w:rPr/>
        <w:framePr w:w="8823" w:h="267" w:x="1092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cdation, 2002), hlm.</w:t>
      </w:r>
    </w:p>
    <w:p>
      <w:pPr>
        <w:pStyle w:val="Headerorfooter11"/>
        <w:pBdr/>
        <w:bidi w:val="0"/>
        <w:ind w:left="0" w:right="0" w:hanging="0"/>
        <w:rPr/>
        <w:framePr w:w="251" w:h="231" w:x="1113" w:y="1426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8182610</wp:posOffset>
                </wp:positionV>
                <wp:extent cx="1915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pt;margin-top:644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895" w:y="1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20" w:right="0" w:hanging="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epemimpinan Kristen dapat menjadi alat transformas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kni ketika nilai-nilai Kristen diaplikasikan dalam dunia usaha d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. Kepemimpinan yang transformatif akan membuat masyarakat menjad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Kristen adalah kemampaun yang dianugerahkan Tuh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untuk mengerjakan tugas dan tanggung jawab kepemimpin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-Nya. yakni seorang membawa umat Allah sampai pada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tapkan-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kepemimpinan Kristen yang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atau utama yang membentuk seorang pemimpin yang visioner dar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kristiani yaitu yaitu pemimpin yang memiliki spiritualitas yang baik</w:t>
      </w:r>
    </w:p>
    <w:p>
      <w:pPr>
        <w:pStyle w:val="Bodytext11"/>
        <w:pBdr/>
        <w:bidi w:val="0"/>
        <w:ind w:left="0" w:right="0" w:firstLine="720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adalah sumber vis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20" w:right="0" w:hanging="0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 kepemimpina Kristen adalah seorag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yang paling utama dapat dimiliki ialah jiwa kekristen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yang berdaulat di atasnya yang siap untuk melayani orang lai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pemimpinannya dan bertanggung jawab akan tugas yang dipercayak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bekerja sesuai dengan visi kristiani yang memahami akan tuga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185" w:h="8609" w:x="951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 dari Allah.</w:t>
      </w:r>
    </w:p>
    <w:p>
      <w:pPr>
        <w:pStyle w:val="Footnote11"/>
        <w:pBdr/>
        <w:bidi w:val="0"/>
        <w:ind w:left="1120" w:right="0" w:hanging="0"/>
        <w:rPr/>
        <w:framePr w:w="8734" w:h="482" w:x="1307" w:y="129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 Antologi Hikmat Kepemimp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8734" w:h="482" w:x="1307" w:y="12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15), hlm. 139.</w:t>
      </w:r>
    </w:p>
    <w:p>
      <w:pPr>
        <w:pStyle w:val="Footnote11"/>
        <w:pBdr/>
        <w:bidi w:val="0"/>
        <w:ind w:left="1120" w:right="0" w:hanging="0"/>
        <w:jc w:val="both"/>
        <w:rPr/>
        <w:framePr w:w="8734" w:h="236" w:x="1307" w:y="13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Yosafat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10), hlm. 130 &amp; 132.</w:t>
      </w:r>
    </w:p>
    <w:p>
      <w:pPr>
        <w:pStyle w:val="Footnote11"/>
        <w:pBdr/>
        <w:bidi w:val="0"/>
        <w:ind w:left="1120" w:right="0" w:hanging="0"/>
        <w:rPr/>
        <w:framePr w:w="8734" w:h="482" w:x="1307" w:y="13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Vuctor P.H. Nikijuluw &amp;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8734" w:h="482" w:x="1307" w:y="136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 2014)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879" w:y="1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right"/>
        <w:rPr/>
        <w:framePr w:w="9185" w:h="11929" w:x="951" w:y="2271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Gaya Kepemimpinan</w:t>
      </w:r>
      <w:bookmarkEnd w:id="14"/>
      <w:bookmarkEnd w:id="15"/>
      <w:bookmarkEnd w:id="17"/>
    </w:p>
    <w:p>
      <w:pPr>
        <w:pStyle w:val="Bodytext1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ya pada dasarnya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tyl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ode</w:t>
      </w:r>
    </w:p>
    <w:p>
      <w:pPr>
        <w:pStyle w:val="Bodytext11"/>
        <w:pBdr/>
        <w:bidi w:val="0"/>
        <w:ind w:left="0" w:right="0" w:firstLine="320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selalu nampak, yang menjadi ciri khas orang tersebut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Gaya artinya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gerakan, tingkah laku, sikap yang elok gerak gerik yang baik, kekuatan,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untuk berbuat baik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Gaya kepemimpinan adalah sekumpulan ciri yang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emimpin untuk mempegaruhi bawahan agar sasaran organisasi tercapa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lahir dari keunikan pribadi seorang pemimpin yang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harisma dari Tuhan. Berdasarkan temuan Goleman (2004)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gaya kepemimpinan yang efektif yaitu: gaya kepemimpinan visioner,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mbimbing, gaya afiliatif, gaya demokratis, gaya penentu kecepatan dan gaya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. Empat dari enam gaya ini yaitu visioner, pembimbing, afiliatif, dan</w:t>
      </w:r>
    </w:p>
    <w:p>
      <w:pPr>
        <w:pStyle w:val="Bodytext11"/>
        <w:pBdr/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menciptakan resonansi yang memajukan kinerja sedangkan dua</w:t>
      </w:r>
    </w:p>
    <w:p>
      <w:pPr>
        <w:pStyle w:val="Bodytext11"/>
        <w:pBdr/>
        <w:bidi w:val="0"/>
        <w:ind w:left="0" w:right="0" w:firstLine="320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digunakan untuk beberapa situasi tertentu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88" w:leader="none"/>
        </w:tabs>
        <w:bidi w:val="0"/>
        <w:ind w:left="0" w:right="0" w:firstLine="320"/>
        <w:jc w:val="both"/>
        <w:rPr/>
        <w:framePr w:w="9185" w:h="11929" w:x="951" w:y="2271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8_Copy_1"/>
      <w:bookmarkStart w:id="21" w:name="bookmark19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Visioner</w:t>
      </w:r>
      <w:bookmarkEnd w:id="18"/>
      <w:bookmarkEnd w:id="19"/>
      <w:bookmarkEnd w:id="21"/>
    </w:p>
    <w:p>
      <w:pPr>
        <w:pStyle w:val="Bodytext11"/>
        <w:pBdr/>
        <w:bidi w:val="0"/>
        <w:ind w:left="1460" w:right="0" w:hanging="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visioner memberi arti yang lebih besar kepada pekeijaan sehari-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Para pekeija mengerti bahwa tujuan bersama ialah selaras dengan minat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, dan hasilnya adalah karya yang menggugah. Seorang pemimpin visioner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yang mempunyai pandagan jauh ke depan, mereka adalah orang</w:t>
      </w:r>
    </w:p>
    <w:p>
      <w:pPr>
        <w:pStyle w:val="Bodytext2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6</w:t>
      </w:r>
      <w:r>
        <w:rPr>
          <w:rStyle w:val="Bodytext2"/>
          <w:color w:val="000000"/>
          <w:u w:val="none"/>
          <w:lang w:val="id-ID" w:eastAsia="id-ID" w:bidi="ar-SA"/>
        </w:rPr>
        <w:t xml:space="preserve">Harbani Pasol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 Administrasi Publi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 2014), hlm. 120</w:t>
      </w:r>
    </w:p>
    <w:p>
      <w:pPr>
        <w:pStyle w:val="Bodytext2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KBBI</w:t>
      </w:r>
    </w:p>
    <w:p>
      <w:pPr>
        <w:pStyle w:val="Bodytext21"/>
        <w:pBdr/>
        <w:bidi w:val="0"/>
        <w:ind w:left="1080" w:right="0" w:hanging="0"/>
        <w:jc w:val="both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Veithzal rivai &amp; Deddy Muly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dan Perilaku Organisasi edisi ketiga</w:t>
      </w:r>
    </w:p>
    <w:p>
      <w:pPr>
        <w:pStyle w:val="Bodytext21"/>
        <w:pBdr/>
        <w:bidi w:val="0"/>
        <w:spacing w:lineRule="auto" w:line="232"/>
        <w:ind w:left="0" w:right="0" w:firstLine="32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rata: Rajawali Pers 2011), hlm. 42.</w:t>
      </w:r>
    </w:p>
    <w:p>
      <w:pPr>
        <w:pStyle w:val="Bodytext2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 Abd. Kadim Masaong &amp; arfan A. Tilomc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Berbasis Muliiple Intelligence,</w:t>
      </w:r>
    </w:p>
    <w:p>
      <w:pPr>
        <w:pStyle w:val="Bodytext21"/>
        <w:pBdr/>
        <w:bidi w:val="0"/>
        <w:spacing w:lineRule="auto" w:line="228"/>
        <w:ind w:left="0" w:right="0" w:firstLine="32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Alfabeta 2011), hlm. 184.</w:t>
      </w:r>
    </w:p>
    <w:p>
      <w:pPr>
        <w:pStyle w:val="Bodytext21"/>
        <w:pBdr/>
        <w:bidi w:val="0"/>
        <w:ind w:left="1080" w:right="0" w:hanging="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°Daniel Goleman, Richard Boyatzis &amp; Anme McKe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Berdasarkan</w:t>
      </w:r>
    </w:p>
    <w:p>
      <w:pPr>
        <w:pStyle w:val="Bodytext21"/>
        <w:pBdr/>
        <w:bidi w:val="0"/>
        <w:spacing w:lineRule="auto" w:line="228"/>
        <w:ind w:left="0" w:right="0" w:firstLine="320"/>
        <w:rPr/>
        <w:framePr w:w="9185" w:h="11929" w:x="951" w:y="22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cerdasan Emosi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rata: PT Gramedia Pustaka Utama 2004 ), hlm. 68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853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perkirakan kejadian pada masa yang aka datang, lalu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egala sesuatunya agar para pengikutnya dapat merain sesuatu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mpikan dalam sebuah organisasi, dengan memperhatikan visi dan misi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</w:t>
      </w:r>
    </w:p>
    <w:p>
      <w:pPr>
        <w:pStyle w:val="Bodytext11"/>
        <w:pBdr/>
        <w:bidi w:val="0"/>
        <w:ind w:left="144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 dapat diartikan bahwa seorang pemimpin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iliki visi yang jelas, baik visi organisasi maupun visi pribadi,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capaian tujuan organisasi yang akan dicapa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93" w:leader="none"/>
        </w:tabs>
        <w:bidi w:val="0"/>
        <w:ind w:left="0" w:right="0" w:firstLine="300"/>
        <w:jc w:val="both"/>
        <w:rPr/>
        <w:framePr w:w="9185" w:h="10577" w:x="951" w:y="2193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Pembimbing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mbimbing merupakan perbincagan mendalam dengan seor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, yang membahas persoalan sehari-hari, termaksud impian-impian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 dan harapan-harapan. Pada umumnya seorang pembimbing perl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imbing yang baik, akan tetapi para pemimpin cenderung jar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gaya kepemimpinan pembimbigan. Gaya pembimbing a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ikatan dan kepercayaan antara pemimpin dan bawahannya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akan membantu orang mengenali kekuatan dan kekurangannya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itkannya dengan aspirasi pribadi dan kariernya. Pembimbing a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gawai untuk menetapkan tujuan jangka panjang, dan membant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at konsep rencana untuk mencapai tujuan, dengan bersikap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isit mengenai tanggung jawab pemimpin dan dimana peran pegawai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hubungkan tugas sehari-hari pegawai dengan tujaun jangk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, pembimbing membuat orang tetap termotivas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40" w:right="0" w:hanging="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bimbing yang baik ia akan mengkomunikasikan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akan potensi seseorang bahwa seseorang tersebut bisa melakukan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agar tim keija tetap memiliki semangat dan motivasi untuk bekeija,</w:t>
      </w:r>
    </w:p>
    <w:p>
      <w:pPr>
        <w:pStyle w:val="Bodytext11"/>
        <w:pBdr/>
        <w:bidi w:val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roses bimbingan yang baik maka bawahan akan bekeija sesua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185" w:h="10577" w:x="95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visi yang telah direncanakan. Dalam sebuah organisasi, pembimbing yang</w:t>
      </w:r>
    </w:p>
    <w:p>
      <w:pPr>
        <w:pStyle w:val="Footnote11"/>
        <w:pBdr/>
        <w:bidi w:val="0"/>
        <w:ind w:left="1060" w:right="0" w:hanging="0"/>
        <w:rPr/>
        <w:framePr w:w="2073" w:h="241" w:x="2019" w:y="138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>Ibid, 71, 7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266" w:x="6837" w:y="1314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869" w:y="1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akan membangun hubungan yang baik dan menjalin hubungan sali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upuk kepercayaan dalam organisas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82" w:leader="none"/>
        </w:tabs>
        <w:bidi w:val="0"/>
        <w:ind w:left="0" w:right="0" w:firstLine="300"/>
        <w:jc w:val="both"/>
        <w:rPr/>
      </w:pPr>
      <w:bookmarkStart w:id="26" w:name="bookmark26"/>
      <w:bookmarkStart w:id="27" w:name="bookmark29"/>
      <w:bookmarkStart w:id="28" w:name="bookmark28"/>
      <w:bookmarkStart w:id="29" w:name="bookmark27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Afiliatif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ya afiliatf atau sering disebut pembangun relasi merupakan sali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gi emosi secara terbuka merupaakn salah satu ciri gaya afiliatif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afiliatif menghargai orang lain dan perasaannya tidak menekan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capaian hasil dan tujuan, tetapi lebih menekankan kebutuhan emos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gawai. Mereka berusaha untuk membuat orang-orang senang,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iptakan harmoni. Gaya afiliatif mewakili kerjasama, pemimpin sepert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ingin memajukan harmoni dan mendorong interaksi yang ramah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mbuhkan relasi pribadi yang mengembangkan jaringan relasi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-orang yang dipimpinnya, pemimpin afiliatif memusatkan perhati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kebutuhan emosi pegawai, bahkan lebih dari tujuan kerja. Fokus in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empati kemampuan untuk merasakan perasaan dan sudut pand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lain, empati memungkinkan seorang pemimpin membuat orang lai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 senang karena kepedulian pada oang lain secara keseluruhan bu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nya pada tanggung jawab keija mereka, selain itu gaya ini kad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gunakan untuk pengelolaan konflik ketika tantagannya adalah menyangkut</w:t>
      </w:r>
    </w:p>
    <w:p>
      <w:pPr>
        <w:pStyle w:val="Bodytext11"/>
        <w:pBdr/>
        <w:bidi w:val="0"/>
        <w:spacing w:before="0" w:after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bedaan staf dalam team work yang harmoni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gaya afiliatif merupakan sebuah pembangun relasi dalam sebuah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ganisasi, Dengan menggunakan gaya afiliatif dalam kaitan yang erat deng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ya visioner, karena pemimpin visioner menyatakan misi, menetapkan standar,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membuat orang tahu bahwa apa yang dikerjakan adalah bagian dari usah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capaian tujuan kelompok. Gaya afiliatif ini dapat membangun relasi antar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wahan dan pemimpimnya, agar setiap orang mengerti pada tanggung jawab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ja dari setiap orang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82" w:leader="none"/>
        </w:tabs>
        <w:bidi w:val="0"/>
        <w:ind w:left="0" w:right="0" w:firstLine="300"/>
        <w:jc w:val="both"/>
        <w:rPr/>
      </w:pPr>
      <w:bookmarkStart w:id="30" w:name="bookmark30"/>
      <w:bookmarkStart w:id="31" w:name="bookmark32"/>
      <w:bookmarkStart w:id="32" w:name="bookmark33"/>
      <w:bookmarkStart w:id="33" w:name="bookmark3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Demokratis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ya demokratis dibangun berdasarkan tritunggal kemampu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cerdasan emosi, yaitu kerja kelompok, pengelolaan konflik, dan pengaruh.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unikator terbaik adalah pendegar yang baik dan mendegarkan adalah</w:t>
      </w:r>
    </w:p>
    <w:p>
      <w:pPr>
        <w:pStyle w:val="Bodytext21"/>
        <w:pBdr/>
        <w:bidi w:val="0"/>
        <w:ind w:left="1060" w:right="0" w:hanging="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Ibid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99" w:y="1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kunci pemimpin demokratis. Pemimpin demokratis menciptak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bahwa mereka sungguh-sungguh ingin mendegarkan pikiran d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terhadap pegawai serta mereka bersedia mendegarkan, sert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laborator sejati yang bekerja sebagai anggota kelompok d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pemimpin yang berposisi di atas dan mereka tahu car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ahkan konflik dan menciptakan harmoni dari keretak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aya demokratis ialah bagaimana seorang pemimpin memiliki waktu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garkan serta peduli terhadap bawahan untuk mengetahui setiap</w:t>
      </w:r>
    </w:p>
    <w:p>
      <w:pPr>
        <w:pStyle w:val="Bodytext11"/>
        <w:pBdr/>
        <w:bidi w:val="0"/>
        <w:ind w:left="0" w:right="0" w:firstLine="720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ada di dalam sebuah orgnanisas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6" w:leader="none"/>
        </w:tabs>
        <w:bidi w:val="0"/>
        <w:ind w:left="0" w:right="0" w:firstLine="340"/>
        <w:rPr/>
        <w:framePr w:w="9221" w:h="11159" w:x="840" w:y="2146" w:hSpace="0" w:vSpace="0" w:wrap="notBeside" w:vAnchor="page" w:hAnchor="page" w:hRule="exact"/>
        <w:pBdr/>
      </w:pPr>
      <w:bookmarkStart w:id="34" w:name="bookmark37_Copy_1"/>
      <w:bookmarkStart w:id="35" w:name="bookmark34_Copy_1"/>
      <w:bookmarkStart w:id="36" w:name="bookmark36_Copy_1"/>
      <w:bookmarkStart w:id="37" w:name="bookmark35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Gaya penentu kecepatan</w:t>
      </w:r>
      <w:bookmarkEnd w:id="34"/>
      <w:bookmarkEnd w:id="36"/>
      <w:bookmarkEnd w:id="37"/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nentu kecepatan merupakan sebuah fase pencarian posis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dalam siklus hidup sebuah perusahan. Dalam sebuah bisnis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hal terpenting. Jika anggota kelompok sangat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, bermotivasi dan tidak membutuhkan banyak pengarahan, gaya in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ri hasil besar. Dengan adanya tim berbakat, pemimpin penentu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akan membuat pekerjaan selasai pada waktunya, atau bahkan lebi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ri jadwal. Pemimpin memegang teguh dan melaksanakan standar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tinggi, pemimpin bersifat obsesif bahwa segala sesuatu bis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lebih baik dan lebih cepat, serta meminta hal yang sam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orang lain. Gaya ini bisa berhasil dengan baik tetapi hanya pad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tepat, yaitu ketika para pegawainya memiliki motivasi diri, sang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, dan tidak membutuhkan banyak pengarah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penentu kecepatan hendaknya dilakukan oleh seorang pemimpin</w:t>
      </w:r>
    </w:p>
    <w:p>
      <w:pPr>
        <w:pStyle w:val="Bodytext11"/>
        <w:pBdr/>
        <w:bidi w:val="0"/>
        <w:ind w:left="0" w:right="0" w:firstLine="34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ituasi yang sedang terjadi dalam organisasi dengan berbagai</w:t>
      </w:r>
    </w:p>
    <w:p>
      <w:pPr>
        <w:pStyle w:val="Bodytext11"/>
        <w:pBdr/>
        <w:bidi w:val="0"/>
        <w:ind w:left="0" w:right="0" w:firstLine="34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. Pertumbuhan dan perkembagan sebuah organisasi ditentukan oleh</w:t>
      </w:r>
    </w:p>
    <w:p>
      <w:pPr>
        <w:pStyle w:val="Bodytext11"/>
        <w:pBdr/>
        <w:bidi w:val="0"/>
        <w:ind w:left="0" w:right="0" w:firstLine="340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memimpin sebuah lembaga atau organisas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6" w:leader="none"/>
        </w:tabs>
        <w:bidi w:val="0"/>
        <w:ind w:left="0" w:right="0" w:firstLine="340"/>
        <w:rPr/>
        <w:framePr w:w="9221" w:h="11159" w:x="840" w:y="2146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41_Copy_1"/>
      <w:bookmarkStart w:id="41" w:name="bookmark38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Gaya memimpin dengan memerintah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0"/>
        <w:ind w:left="1860" w:right="0" w:hanging="0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memerintah yang kadang-kadang disebut sebagai gay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idasi. Para pemimpin ini menuntut kepatuhan langsung pad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nya, tetapi tidak mau repot-repot menjelaskan alasan yang ada d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21" w:h="11159" w:x="84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nya. Jika pengikutnya tidak mengikuti perintahnya begitu saja, para</w:t>
      </w:r>
    </w:p>
    <w:p>
      <w:pPr>
        <w:pStyle w:val="Footnote11"/>
        <w:pBdr/>
        <w:bidi w:val="0"/>
        <w:ind w:left="1100" w:right="0" w:hanging="0"/>
        <w:rPr/>
        <w:framePr w:w="1215" w:h="246" w:x="1934" w:y="136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79, 82.</w:t>
      </w:r>
    </w:p>
    <w:p>
      <w:pPr>
        <w:pStyle w:val="Footnote11"/>
        <w:pBdr/>
        <w:bidi w:val="0"/>
        <w:ind w:left="1100" w:right="0" w:hanging="0"/>
        <w:rPr/>
        <w:framePr w:w="1215" w:h="251" w:x="1934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99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ini akan mengancam dan bukunnya mendelegasikan kekuasaan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ksanaan gaya memerintah yang efektif ini berlandaskan pada tig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petensi kecerdasan emosi, pengaruh, pencapaian dan inisiatif. Dorong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capai tujuan berarti pemimpin mengarahkan secara keras demi hasil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ebih baik. Dalam gaya memerintah, inisiatif diambil dalam be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mbil kesempatan tetapi juga menggunakan nada “memerintah”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ragu-ragu mengeluarkan perintah secara langsung. Inisiatif dar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yang memerintah juga berarti tidak menunggu situasi u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erakannya, tetapi mengambil langkah kuat untuk menyelasaikannya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 pelaksanaan gaya memerintah yang efektif mensyarat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“untuk marah pada orang yang tepat, dengan cara yang tepat, pada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at yang tepat, dan untuk alasan yang tepa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ya memimpin dengan memerintah, seorang pemimpin lembaga hendkany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setiap anggotanya dengan baik serta mmeperhatikan kebutuh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anggota agar pelaksanaan gaya memimpin dnegan memerintah dapat terlaksan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engan memperhatikan berbagai pertimbanan yang ada dalam organisasi, agar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encapaian tujuan dapat terlaksana. Gaya memimpin sebuah organisasi sangat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berpengaruh bagi setiap kinerja yang dilakukan oleh aparat-aparat, baik dalam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ekeijaan maupun dalam proses pengelolaan konflik yang teijadi dalam sebuah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organisasi, dengan demikian peran pemimpin sangatlah dibutuhkan untuk pencapai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tujuan bersama yang telah menjadi rancagan awal organis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</w:pPr>
      <w:bookmarkStart w:id="42" w:name="bookmark44"/>
      <w:bookmarkStart w:id="43" w:name="bookmark45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Lembang</w:t>
      </w:r>
      <w:bookmarkEnd w:id="42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27" w:leader="none"/>
        </w:tabs>
        <w:bidi w:val="0"/>
        <w:ind w:left="0" w:right="0" w:firstLine="360"/>
        <w:jc w:val="both"/>
        <w:rPr/>
      </w:pPr>
      <w:bookmarkStart w:id="44" w:name="bookmark46"/>
      <w:bookmarkStart w:id="45" w:name="bookmark47"/>
      <w:bookmarkStart w:id="46" w:name="bookmark43"/>
      <w:bookmarkStart w:id="47" w:name="bookmark42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Pengertian Lembang</w:t>
      </w:r>
      <w:bookmarkEnd w:id="44"/>
      <w:bookmarkEnd w:id="45"/>
      <w:bookmarkEnd w:id="46"/>
    </w:p>
    <w:p>
      <w:pPr>
        <w:pStyle w:val="Bodytext11"/>
        <w:pBdr/>
        <w:bidi w:val="0"/>
        <w:ind w:left="15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embang adalah pembagian wilayah administrative yang ada pada 2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bupaten di Toraja yaitu Tana Toraja dan Toraja Utara. Lembang setara deng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utan desa, yakni pembagian administrative di bawah kecamatan. Lembang d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impin oleh kepala lembang yang dipilih langsung oleh penduduk atau</w:t>
      </w:r>
    </w:p>
    <w:p>
      <w:pPr>
        <w:pStyle w:val="Bodytext21"/>
        <w:pBdr/>
        <w:bidi w:val="0"/>
        <w:ind w:left="11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ibid, 88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94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0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. Pemerintah lembang dibentuk untuk melaksanakan</w:t>
      </w:r>
    </w:p>
    <w:p>
      <w:pPr>
        <w:pStyle w:val="Bodytext11"/>
        <w:pBdr/>
        <w:bidi w:val="0"/>
        <w:ind w:left="0" w:right="0" w:firstLine="70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, Undang-Undang Nomor 22 tahun 1999 tentang pemerintah daerah</w:t>
      </w:r>
    </w:p>
    <w:p>
      <w:pPr>
        <w:pStyle w:val="Bodytext11"/>
        <w:pBdr/>
        <w:bidi w:val="0"/>
        <w:ind w:left="0" w:right="0" w:firstLine="70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mengatur tentang desa. Lembang disahkan menurut peraturan</w:t>
      </w:r>
    </w:p>
    <w:p>
      <w:pPr>
        <w:pStyle w:val="Bodytext11"/>
        <w:pBdr/>
        <w:bidi w:val="0"/>
        <w:ind w:left="0" w:right="0" w:firstLine="70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ana Toraja No. 2 Th. 2001 tentang pemerintah lembang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07" w:leader="none"/>
        </w:tabs>
        <w:bidi w:val="0"/>
        <w:ind w:left="0" w:right="0" w:firstLine="320"/>
        <w:rPr/>
        <w:framePr w:w="9221" w:h="12012" w:x="840" w:y="2151" w:hSpace="0" w:vSpace="0" w:wrap="notBeside" w:vAnchor="page" w:hAnchor="page" w:hRule="exact"/>
        <w:pBdr/>
      </w:pPr>
      <w:bookmarkStart w:id="48" w:name="bookmark50_Copy_1"/>
      <w:bookmarkStart w:id="49" w:name="bookmark49_Copy_1"/>
      <w:bookmarkStart w:id="50" w:name="bookmark48_Copy_1"/>
      <w:bookmarkStart w:id="51" w:name="bookmark51_Copy_1"/>
      <w:bookmarkEnd w:id="50"/>
      <w:r>
        <w:rPr>
          <w:rStyle w:val="Heading21"/>
          <w:b/>
          <w:color w:val="000000"/>
          <w:u w:val="none"/>
          <w:lang w:val="id-ID" w:eastAsia="id-ID" w:bidi="ar-SA"/>
        </w:rPr>
        <w:t>Tugas Kepala Lembang</w:t>
      </w:r>
      <w:bookmarkEnd w:id="48"/>
      <w:bookmarkEnd w:id="49"/>
      <w:bookmarkEnd w:id="51"/>
    </w:p>
    <w:p>
      <w:pPr>
        <w:pStyle w:val="Bodytext11"/>
        <w:pBdr/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kepala Lembang dalam melaksanakan tugasny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impin penyelenggaraan pemerintah berdasarkan kebijakan yang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bersama Badan Permusyawaratan Lembang (BPL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gajukan rancangan peraturan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netapkan peraturan Lembang yang telah mendapat persetujuan bersama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L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jc w:val="both"/>
        <w:rPr/>
        <w:framePr w:w="9221" w:h="12012" w:x="840" w:y="215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yusun dan mengajukan rancangan peraturan Lembang mengenai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ran Dana Lembang (AD) untuk dibahas dan ditetapkan bersama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bina kehidupan masyarakat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bina perekonomian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gkoordinasikan pembangunan Lembang secara partisipa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wakili Lembangnya di dalam dan di luar pengadilan dan dapat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uasa hukum untuk mewakili sesuai dengan peraturan</w:t>
      </w:r>
    </w:p>
    <w:p>
      <w:pPr>
        <w:pStyle w:val="Bodytext11"/>
        <w:pBdr/>
        <w:bidi w:val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dang-unda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bidi w:val="0"/>
        <w:ind w:left="1080" w:right="0" w:hanging="0"/>
        <w:rPr/>
        <w:framePr w:w="9221" w:h="12012" w:x="840" w:y="21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laksanakan wewenang lain sesuai dengan peraturan perundang-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21" w:h="12012" w:x="84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81" w:y="1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8975" w:h="11583" w:x="963" w:y="2177" w:hSpace="0" w:vSpace="0" w:wrap="notBeside" w:vAnchor="page" w:hAnchor="page" w:hRule="exact"/>
        <w:pBdr/>
      </w:pPr>
      <w:bookmarkStart w:id="61" w:name="bookmark63_Copy_1"/>
      <w:bookmarkStart w:id="62" w:name="bookmark61_Copy_1"/>
      <w:bookmarkStart w:id="63" w:name="bookmark62_Copy_1"/>
      <w:bookmarkStart w:id="64" w:name="bookmark64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Hak Kepala Lembang</w:t>
      </w:r>
      <w:bookmarkEnd w:id="61"/>
      <w:bookmarkEnd w:id="63"/>
      <w:bookmarkEnd w:id="64"/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, maka Kepala Lembang memiliki hak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atur. Hak tersebut adalah sebagai berik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usulkan struktur organisasi dan tata kerja pemerinta L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gajukan rancangan dan menetapkan peraturan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erima penghasilan tetap setiap bulan, tunjagan dan penerima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sah, serta mendapat jaminan keseh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ndapat perlindungan hukum atas kebijakan yang dilaksanakan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spacing w:before="0" w:after="280"/>
        <w:ind w:left="0" w:right="0" w:firstLine="800"/>
        <w:rPr/>
        <w:framePr w:w="8975" w:h="11583" w:x="963" w:y="217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berikan mandate pelaksanaan tugas dan kewajiban lainnya kepad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lembang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rPr/>
        <w:framePr w:w="8975" w:h="11583" w:x="963" w:y="2177" w:hSpace="0" w:vSpace="0" w:wrap="notBeside" w:vAnchor="page" w:hAnchor="page" w:hRule="exact"/>
        <w:pBdr/>
      </w:pPr>
      <w:bookmarkStart w:id="70" w:name="bookmark70_Copy_1"/>
      <w:bookmarkStart w:id="71" w:name="bookmark73_Copy_1"/>
      <w:bookmarkStart w:id="72" w:name="bookmark72_Copy_1"/>
      <w:bookmarkStart w:id="73" w:name="bookmark71_Copy_1"/>
      <w:bookmarkEnd w:id="70"/>
      <w:r>
        <w:rPr>
          <w:rStyle w:val="Heading21"/>
          <w:b/>
          <w:color w:val="000000"/>
          <w:u w:val="none"/>
          <w:lang w:val="id-ID" w:eastAsia="id-ID" w:bidi="ar-SA"/>
        </w:rPr>
        <w:t>Kewajiban Kepala Lembang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melaksanakan tugas sebagaimana diatur pada pasal 14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epala Lembang mempunyai kewajiban sebagaimana diatur pad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5 yang berbunyi sebagai berikut: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1080" w:right="0" w:hanging="0"/>
        <w:rPr/>
        <w:framePr w:w="8975" w:h="11583" w:x="963" w:y="217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megang teguh dan mengamalkan Pancasila, melaksanakan UUD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 serta mempertahankan dan memelihara keutuhan Negara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975" w:h="11583" w:x="96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Republik Indone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1080" w:right="0" w:hanging="0"/>
        <w:rPr/>
        <w:framePr w:w="8975" w:h="11583" w:x="963" w:y="217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ingkatkan kesejahteraan rakyat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1080" w:right="0" w:hanging="0"/>
        <w:rPr/>
        <w:framePr w:w="8975" w:h="11583" w:x="963" w:y="217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melihara ketentraman dan ketertiban masyarakat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1080" w:right="0" w:hanging="0"/>
        <w:rPr/>
        <w:framePr w:w="8975" w:h="11583" w:x="963" w:y="217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aati dan menegakkan peraturan perundang-undangan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1080" w:right="0" w:hanging="0"/>
        <w:rPr/>
        <w:framePr w:w="8975" w:h="11583" w:x="963" w:y="217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laksanakan kehidupan demokra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40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laksanakan peinsip tata pemerintahan lembang yang bersih dan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ri kolusi, Korupsi dan Nepotism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jalin hubungan keija dengan seluruh mitra keija pemerintah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naati dan menegakkan seluruh peraturan perundang-unda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nyelenggarakan administrasi pemerintahan dengan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laksanakan dan mempertanggung jawabkan pengelolaan keuangan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bidi w:val="0"/>
        <w:ind w:left="1080" w:right="0" w:hanging="0"/>
        <w:jc w:val="both"/>
        <w:rPr/>
        <w:framePr w:w="8975" w:h="11494" w:x="963" w:y="214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elaksanakan urusan yang menjadi kewenagan lemb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6" w:leader="none"/>
        </w:tabs>
        <w:bidi w:val="0"/>
        <w:ind w:left="1080" w:right="0" w:hanging="0"/>
        <w:jc w:val="both"/>
        <w:rPr/>
        <w:framePr w:w="8975" w:h="11494" w:x="963" w:y="214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ndamaikan perselisihan masyarakat di lembang</w:t>
      </w:r>
    </w:p>
    <w:p>
      <w:pPr>
        <w:pStyle w:val="Bodytext11"/>
        <w:pBdr/>
        <w:tabs>
          <w:tab w:val="clear" w:pos="720"/>
          <w:tab w:val="left" w:pos="1526" w:leader="none"/>
        </w:tabs>
        <w:bidi w:val="0"/>
        <w:ind w:left="1080" w:right="0" w:hanging="0"/>
        <w:jc w:val="both"/>
        <w:rPr/>
        <w:framePr w:w="8975" w:h="11494" w:x="963" w:y="2146" w:hSpace="0" w:vSpace="0" w:wrap="notBeside" w:vAnchor="page" w:hAnchor="page" w:hRule="exact"/>
        <w:pBdr/>
      </w:pPr>
      <w:bookmarkStart w:id="86" w:name="bookmark8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86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gembangkan pendapatan masyarakat dan lembang</w:t>
      </w:r>
    </w:p>
    <w:p>
      <w:pPr>
        <w:pStyle w:val="Bodytext11"/>
        <w:pBdr/>
        <w:tabs>
          <w:tab w:val="clear" w:pos="720"/>
          <w:tab w:val="left" w:pos="1466" w:leader="none"/>
        </w:tabs>
        <w:bidi w:val="0"/>
        <w:ind w:left="1080" w:right="0" w:hanging="0"/>
        <w:jc w:val="both"/>
        <w:rPr/>
        <w:framePr w:w="8975" w:h="11494" w:x="963" w:y="2146" w:hSpace="0" w:vSpace="0" w:wrap="notBeside" w:vAnchor="page" w:hAnchor="page" w:hRule="exact"/>
        <w:pBdr/>
      </w:pPr>
      <w:bookmarkStart w:id="87" w:name="bookmark87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8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bina, mengayomi dan melestarikan nilai-nilai sosial budaya dan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</w:t>
      </w:r>
    </w:p>
    <w:p>
      <w:pPr>
        <w:pStyle w:val="Bodytext11"/>
        <w:pBdr/>
        <w:tabs>
          <w:tab w:val="clear" w:pos="720"/>
          <w:tab w:val="left" w:pos="1466" w:leader="none"/>
        </w:tabs>
        <w:bidi w:val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88" w:name="bookmark8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88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berdayakan masyarakat dan kelembagaan di lembang</w:t>
      </w:r>
    </w:p>
    <w:p>
      <w:pPr>
        <w:pStyle w:val="Bodytext11"/>
        <w:pBdr/>
        <w:tabs>
          <w:tab w:val="clear" w:pos="720"/>
          <w:tab w:val="left" w:pos="1466" w:leader="none"/>
        </w:tabs>
        <w:bidi w:val="0"/>
        <w:ind w:left="1080" w:right="0" w:hanging="0"/>
        <w:jc w:val="both"/>
        <w:rPr/>
        <w:framePr w:w="8975" w:h="11494" w:x="963" w:y="2146" w:hSpace="0" w:vSpace="0" w:wrap="notBeside" w:vAnchor="page" w:hAnchor="page" w:hRule="exact"/>
        <w:pBdr/>
      </w:pPr>
      <w:bookmarkStart w:id="89" w:name="bookmark89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p</w:t>
      </w:r>
      <w:bookmarkEnd w:id="89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gembangkan potensi sumber daya alam dan melestarikan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. Selain itu kepala lembang juga berkewajiban untuk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aporan penyelenggaraan. Pemerintah lembang kepada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pati/ Wali kota memberikan laporan keterangan pertanggung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kepada BPL serta menginformasikan laporan penyelenggaraan</w:t>
      </w:r>
    </w:p>
    <w:p>
      <w:pPr>
        <w:pStyle w:val="Bodytext11"/>
        <w:pBdr/>
        <w:bidi w:val="0"/>
        <w:ind w:left="1420" w:right="0" w:hanging="0"/>
        <w:rPr/>
        <w:framePr w:w="8975" w:h="11494" w:x="96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lembang kepada masyarakat lembang</w:t>
      </w:r>
    </w:p>
    <w:p>
      <w:pPr>
        <w:pStyle w:val="Bodytext11"/>
        <w:pBdr/>
        <w:tabs>
          <w:tab w:val="clear" w:pos="720"/>
          <w:tab w:val="left" w:pos="1466" w:leader="none"/>
        </w:tabs>
        <w:bidi w:val="0"/>
        <w:spacing w:before="0" w:after="0"/>
        <w:ind w:left="1080" w:right="0" w:hanging="0"/>
        <w:rPr/>
        <w:framePr w:w="8975" w:h="11494" w:x="963" w:y="2146" w:hSpace="0" w:vSpace="0" w:wrap="notBeside" w:vAnchor="page" w:hAnchor="page" w:hRule="exact"/>
        <w:pBdr/>
      </w:pPr>
      <w:bookmarkStart w:id="90" w:name="bookmark90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q</w:t>
      </w:r>
      <w:bookmarkEnd w:id="90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berikan informasi kepada masyarakat l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ge">
                  <wp:posOffset>8355330</wp:posOffset>
                </wp:positionV>
                <wp:extent cx="1932305" cy="0"/>
                <wp:effectExtent l="10795" t="10160" r="10160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4pt;margin-top:657.9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2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tabs>
          <w:tab w:val="clear" w:pos="720"/>
          <w:tab w:val="left" w:pos="1485" w:leader="none"/>
        </w:tabs>
        <w:bidi w:val="0"/>
        <w:ind w:left="1100" w:right="0" w:hanging="0"/>
        <w:rPr/>
        <w:framePr w:w="8886" w:h="9834" w:x="1007" w:y="2151" w:hSpace="0" w:vSpace="0" w:wrap="notBeside" w:vAnchor="page" w:hAnchor="page" w:hRule="exact"/>
        <w:pBdr/>
      </w:pPr>
      <w:bookmarkStart w:id="91" w:name="bookmark91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r</w:t>
      </w:r>
      <w:bookmarkEnd w:id="9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yampaikan laporan penyelenggaraan pemerintahan lembang setiap</w:t>
      </w:r>
    </w:p>
    <w:p>
      <w:pPr>
        <w:pStyle w:val="Bodytext11"/>
        <w:pBdr/>
        <w:bidi w:val="0"/>
        <w:ind w:left="148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tahun anggaran kepada Bupati</w:t>
      </w:r>
    </w:p>
    <w:p>
      <w:pPr>
        <w:pStyle w:val="Bodytext11"/>
        <w:pBdr/>
        <w:tabs>
          <w:tab w:val="clear" w:pos="720"/>
          <w:tab w:val="left" w:pos="1485" w:leader="none"/>
        </w:tabs>
        <w:bidi w:val="0"/>
        <w:ind w:left="1100" w:right="0" w:hanging="0"/>
        <w:rPr/>
        <w:framePr w:w="8886" w:h="9834" w:x="1007" w:y="2151" w:hSpace="0" w:vSpace="0" w:wrap="notBeside" w:vAnchor="page" w:hAnchor="page" w:hRule="exact"/>
        <w:pBdr/>
      </w:pPr>
      <w:bookmarkStart w:id="92" w:name="bookmark92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s</w:t>
      </w:r>
      <w:bookmarkEnd w:id="92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yampaikan laporan penyelenggaraan pemerintahan lembang pada</w:t>
      </w:r>
    </w:p>
    <w:p>
      <w:pPr>
        <w:pStyle w:val="Bodytext11"/>
        <w:pBdr/>
        <w:bidi w:val="0"/>
        <w:ind w:left="148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sa jabatan kepada Bupati</w:t>
      </w:r>
    </w:p>
    <w:p>
      <w:pPr>
        <w:pStyle w:val="Bodytext11"/>
        <w:pBdr/>
        <w:tabs>
          <w:tab w:val="clear" w:pos="720"/>
          <w:tab w:val="left" w:pos="1485" w:leader="none"/>
        </w:tabs>
        <w:bidi w:val="0"/>
        <w:ind w:left="1100" w:right="0" w:hanging="0"/>
        <w:jc w:val="both"/>
        <w:rPr/>
        <w:framePr w:w="8886" w:h="9834" w:x="1007" w:y="2151" w:hSpace="0" w:vSpace="0" w:wrap="notBeside" w:vAnchor="page" w:hAnchor="page" w:hRule="exact"/>
        <w:pBdr/>
      </w:pPr>
      <w:bookmarkStart w:id="93" w:name="bookmark93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t</w:t>
      </w:r>
      <w:bookmarkEnd w:id="93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berikan laporan keterangan penyelenggaraan pemerintahan secara</w:t>
      </w:r>
    </w:p>
    <w:p>
      <w:pPr>
        <w:pStyle w:val="Bodytext11"/>
        <w:pBdr/>
        <w:bidi w:val="0"/>
        <w:ind w:left="148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kepada BPL setiap akhir tahun anggaran dan</w:t>
      </w:r>
    </w:p>
    <w:p>
      <w:pPr>
        <w:pStyle w:val="Bodytext11"/>
        <w:pBdr/>
        <w:tabs>
          <w:tab w:val="clear" w:pos="720"/>
          <w:tab w:val="left" w:pos="1485" w:leader="none"/>
        </w:tabs>
        <w:bidi w:val="0"/>
        <w:ind w:left="1100" w:right="0" w:hanging="0"/>
        <w:jc w:val="both"/>
        <w:rPr/>
        <w:framePr w:w="8886" w:h="9834" w:x="1007" w:y="2151" w:hSpace="0" w:vSpace="0" w:wrap="notBeside" w:vAnchor="page" w:hAnchor="page" w:hRule="exact"/>
        <w:pBdr/>
      </w:pPr>
      <w:bookmarkStart w:id="94" w:name="bookmark9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u</w:t>
      </w:r>
      <w:bookmarkEnd w:id="9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berikan dan menyebarkan informasi penyelenggaraan</w:t>
      </w:r>
    </w:p>
    <w:p>
      <w:pPr>
        <w:pStyle w:val="Bodytext11"/>
        <w:pBdr/>
        <w:bidi w:val="0"/>
        <w:ind w:left="148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secara tertulis kepada masyarakat lembang setiap kahir</w:t>
      </w:r>
    </w:p>
    <w:p>
      <w:pPr>
        <w:pStyle w:val="Bodytext11"/>
        <w:pBdr/>
        <w:bidi w:val="0"/>
        <w:ind w:left="148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nggar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80"/>
        <w:jc w:val="both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wenangan untuk mengatur dan mengurus desa dibutuhkan para</w:t>
      </w:r>
    </w:p>
    <w:p>
      <w:pPr>
        <w:pStyle w:val="Bodytext11"/>
        <w:pBdr/>
        <w:bidi w:val="0"/>
        <w:ind w:left="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apat mempegaruhi moral dan kepuasan ketja, kualitas kehidupan</w:t>
      </w:r>
    </w:p>
    <w:p>
      <w:pPr>
        <w:pStyle w:val="Bodytext11"/>
        <w:pBdr/>
        <w:bidi w:val="0"/>
        <w:ind w:left="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dan tingkat prestasi pemerintah desa. Para pemimpin desa memainkan peranan</w:t>
      </w:r>
    </w:p>
    <w:p>
      <w:pPr>
        <w:pStyle w:val="Bodytext11"/>
        <w:pBdr/>
        <w:bidi w:val="0"/>
        <w:ind w:left="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dalam membangun kelompok, kelembagaan dan organisasi desa atau</w:t>
      </w:r>
    </w:p>
    <w:p>
      <w:pPr>
        <w:pStyle w:val="Bodytext11"/>
        <w:pBdr/>
        <w:bidi w:val="0"/>
        <w:ind w:left="0" w:right="0" w:hanging="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ncapai tujuan visi, misi desa yang telah ditetapk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886" w:h="9834" w:x="1007" w:y="2151" w:hSpace="0" w:vSpace="0" w:wrap="notBeside" w:vAnchor="page" w:hAnchor="page" w:hRule="exact"/>
        <w:pBdr/>
      </w:pPr>
      <w:bookmarkStart w:id="95" w:name="bookmark96_Copy_1"/>
      <w:bookmarkStart w:id="96" w:name="bookmark98_Copy_1"/>
      <w:bookmarkStart w:id="97" w:name="bookmark97_Copy_1"/>
      <w:bookmarkStart w:id="98" w:name="bookmark95_Copy_1"/>
      <w:bookmarkEnd w:id="98"/>
      <w:r>
        <w:rPr>
          <w:rStyle w:val="Heading21"/>
          <w:b/>
          <w:color w:val="000000"/>
          <w:u w:val="none"/>
          <w:lang w:val="id-ID" w:eastAsia="id-ID" w:bidi="ar-SA"/>
        </w:rPr>
        <w:t>Uraian Tugas Lembang</w:t>
      </w:r>
      <w:bookmarkEnd w:id="95"/>
      <w:bookmarkEnd w:id="96"/>
      <w:bookmarkEnd w:id="9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2" w:leader="none"/>
        </w:tabs>
        <w:bidi w:val="0"/>
        <w:ind w:left="0" w:right="0" w:firstLine="320"/>
        <w:jc w:val="both"/>
        <w:rPr/>
        <w:framePr w:w="8886" w:h="9834" w:x="1007" w:y="215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Kepala lembang mempunyai tugas menyelenggarakan urusan pemerintahan,</w:t>
      </w:r>
    </w:p>
    <w:p>
      <w:pPr>
        <w:pStyle w:val="Bodytext11"/>
        <w:pBdr/>
        <w:bidi w:val="0"/>
        <w:ind w:left="0" w:right="0" w:firstLine="680"/>
        <w:jc w:val="both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dan kemasyarakatan serta pemberdayaan masyarakat. Dalam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886" w:h="9834" w:x="100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kepala lembang mempunyai wewenang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787" w:h="518" w:x="1007" w:y="13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Peraturan Daerah (PERDA) Tana Toraja Nomor 2 Tahun 2001 Tentang Pemerintahan</w:t>
      </w:r>
    </w:p>
    <w:p>
      <w:pPr>
        <w:pStyle w:val="Footnote11"/>
        <w:pBdr/>
        <w:bidi w:val="0"/>
        <w:ind w:left="0" w:right="0" w:hanging="0"/>
        <w:rPr/>
        <w:framePr w:w="8787" w:h="518" w:x="1007" w:y="13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1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bidi w:val="0"/>
        <w:ind w:left="0" w:right="0" w:hanging="0"/>
        <w:jc w:val="both"/>
        <w:rPr/>
        <w:framePr w:w="8635" w:h="11593" w:x="1133" w:y="216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Sekretaris desa berkedudukan sebagai unsur pimpinan sekretaris desa.</w:t>
      </w:r>
    </w:p>
    <w:p>
      <w:pPr>
        <w:pStyle w:val="Bodytext11"/>
        <w:pBdr/>
        <w:bidi w:val="0"/>
        <w:ind w:left="0" w:right="0" w:firstLine="38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 desa bertugas membantu kepala desa dalam bidang administrasi</w:t>
      </w:r>
    </w:p>
    <w:p>
      <w:pPr>
        <w:pStyle w:val="Bodytext11"/>
        <w:pBdr/>
        <w:bidi w:val="0"/>
        <w:ind w:left="0" w:right="0" w:firstLine="38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bidi w:val="0"/>
        <w:ind w:left="0" w:right="0" w:hanging="0"/>
        <w:jc w:val="both"/>
        <w:rPr/>
        <w:framePr w:w="8635" w:h="11593" w:x="1133" w:y="216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epala urusan berkedudukan sebagai unsure staf sekretaris, kepala urusan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bantu sekretaris desa dalam urusan pelayanan administrasi</w:t>
      </w:r>
    </w:p>
    <w:p>
      <w:pPr>
        <w:pStyle w:val="Bodytext11"/>
        <w:pBdr/>
        <w:bidi w:val="0"/>
        <w:ind w:left="0" w:right="0" w:firstLine="38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pelaksanaan tugas-tugas pemerint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bidi w:val="0"/>
        <w:ind w:left="0" w:right="0" w:firstLine="780"/>
        <w:jc w:val="both"/>
        <w:rPr/>
        <w:framePr w:w="8635" w:h="11593" w:x="1133" w:y="216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Kepala urusan tata usaha dan umum, memiliki fungsi untuk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urusan ketatausahaan seperti tata naskah, administrasi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menyurat, arsip, dan ekspedisi dan penataan administrasi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desa, penyedian prasarana perangkat desa dan kantor,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apan rapat, pengadministrasian asset, inventarisasi, perjalanan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, dan pelayanan umu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4" w:leader="none"/>
        </w:tabs>
        <w:bidi w:val="0"/>
        <w:ind w:left="0" w:right="0" w:firstLine="780"/>
        <w:jc w:val="both"/>
        <w:rPr/>
        <w:framePr w:w="8635" w:h="11593" w:x="1133" w:y="216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Kepala urusan keuangan memiliki fungsi seperti melaksanakan urusan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seperti pengurusan administrasi keuangan, administrasi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pendapatan dan pengeluaran, verifikasi administrasi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, dan administrasi penghasilan kepala desa, perangkat desa,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D, dan lembaga pemerintahan desa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bidi w:val="0"/>
        <w:ind w:left="0" w:right="0" w:firstLine="780"/>
        <w:jc w:val="both"/>
        <w:rPr/>
        <w:framePr w:w="8635" w:h="11593" w:x="1133" w:y="2166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Kepala urusan perencanaa memiliki fungsi mengoordinasikan urusan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seperti menyusun rencana anggaran pendapatan dan</w:t>
      </w:r>
    </w:p>
    <w:p>
      <w:pPr>
        <w:pStyle w:val="Bodytext11"/>
        <w:pBdr/>
        <w:bidi w:val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ja desa, menginventaris data-data dalam rangka pembangun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35" w:h="11593" w:x="1133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entoring dan evaluasi program, serta penyusunan lapo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49" w:y="112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bidi w:val="0"/>
        <w:ind w:left="0" w:right="0" w:firstLine="640"/>
        <w:jc w:val="both"/>
        <w:rPr/>
        <w:framePr w:w="9300" w:h="8708" w:x="801" w:y="214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Kepala seksi pemerintahan, mempunyai fungsi melaksanakan manajemen tata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a pemerintahan, menyusun rancangan regulasi desa, pembinaan masalah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ahan, pembinaan ketentraman dan ketertiban, pelaksanaan upaya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masyarakat, kependudukan, penataan dan pengelolaan wilayah,</w:t>
      </w:r>
    </w:p>
    <w:p>
      <w:pPr>
        <w:pStyle w:val="Bodytext11"/>
        <w:pBdr/>
        <w:bidi w:val="0"/>
        <w:ind w:left="0" w:right="0" w:firstLine="1000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dataan dan pengelolaan profit de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bidi w:val="0"/>
        <w:ind w:left="0" w:right="0" w:firstLine="640"/>
        <w:jc w:val="both"/>
        <w:rPr/>
        <w:framePr w:w="9300" w:h="8708" w:x="801" w:y="214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Kepala seksi kesejahteraan mempunyai fungsi melaksanakan pembangun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 perdesaan, pembangunan bidang pendidikan, kesehatan, d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osialisasi serta motivasi masyarakat di keluarga, pemuda, olahraga, dan</w:t>
      </w:r>
    </w:p>
    <w:p>
      <w:pPr>
        <w:pStyle w:val="Bodytext11"/>
        <w:pBdr/>
        <w:bidi w:val="0"/>
        <w:ind w:left="0" w:right="0" w:firstLine="1000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 taru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bidi w:val="0"/>
        <w:ind w:left="0" w:right="0" w:firstLine="640"/>
        <w:jc w:val="both"/>
        <w:rPr/>
        <w:framePr w:w="9300" w:h="8708" w:x="801" w:y="214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Kepala seksi pelayanan memiliki fungsi melaksanakan penyuluhan d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hadap pelaksanaan hak dan kewajiban masyarakat, meningkatk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artisipasi masyarakat, pelestarian nilai sosial budaya masyarakat,</w:t>
      </w:r>
    </w:p>
    <w:p>
      <w:pPr>
        <w:pStyle w:val="Bodytext11"/>
        <w:pBdr/>
        <w:bidi w:val="0"/>
        <w:ind w:left="0" w:right="0" w:firstLine="1000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n ketenagakei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5" w:leader="none"/>
        </w:tabs>
        <w:bidi w:val="0"/>
        <w:ind w:left="0" w:right="0" w:firstLine="640"/>
        <w:jc w:val="both"/>
        <w:rPr/>
        <w:framePr w:w="9300" w:h="8708" w:x="801" w:y="214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Kepala dusun atau kepala kewilayahan berkedudukan sebagai unsure satu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wilayahan yang bertugas membantu kepala desa dalam pelaksanaan</w:t>
      </w:r>
    </w:p>
    <w:p>
      <w:pPr>
        <w:pStyle w:val="Bodytext61"/>
        <w:pBdr/>
        <w:bidi w:val="0"/>
        <w:ind w:left="0" w:right="0" w:hanging="0"/>
        <w:rPr/>
        <w:framePr w:w="9300" w:h="8708" w:x="801" w:y="2145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 w:before="0" w:after="0"/>
        <w:ind w:left="0" w:right="0" w:firstLine="1000"/>
        <w:rPr/>
        <w:framePr w:w="9300" w:h="8708" w:x="801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i wilayahnya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31" w:leader="none"/>
        </w:tabs>
        <w:bidi w:val="0"/>
        <w:spacing w:lineRule="auto" w:line="180" w:before="0" w:after="0"/>
        <w:ind w:left="0" w:right="0" w:firstLine="1000"/>
        <w:rPr/>
        <w:framePr w:w="9300" w:h="513" w:x="801" w:y="13681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u w:val="none"/>
          <w:lang w:val="id-ID" w:eastAsia="id-ID" w:bidi="ar-SA"/>
        </w:rPr>
        <w:t xml:space="preserve">Sinar Grafik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aturan Lengkap Desa UU Ri No. Tahun 2014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Timur: Sinar</w:t>
      </w:r>
    </w:p>
    <w:p>
      <w:pPr>
        <w:pStyle w:val="Bodytext21"/>
        <w:pBdr/>
        <w:bidi w:val="0"/>
        <w:ind w:left="0" w:right="0" w:firstLine="320"/>
        <w:rPr/>
        <w:framePr w:w="9300" w:h="513" w:x="801" w:y="136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fika 2017), hlm. 405-4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49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9300" w:h="12054" w:x="801" w:y="2156" w:hSpace="0" w:vSpace="0" w:wrap="notBeside" w:vAnchor="page" w:hAnchor="page" w:hRule="exact"/>
        <w:pBdr/>
      </w:pPr>
      <w:bookmarkStart w:id="110" w:name="bookmark113_Copy_1"/>
      <w:bookmarkStart w:id="111" w:name="bookmark112_Copy_1"/>
      <w:bookmarkEnd w:id="110"/>
      <w:r>
        <w:rPr>
          <w:rStyle w:val="Heading21"/>
          <w:b/>
          <w:color w:val="000000"/>
          <w:u w:val="none"/>
          <w:lang w:val="id-ID" w:eastAsia="id-ID" w:bidi="ar-SA"/>
        </w:rPr>
        <w:t>Pandagan Alkitab Tentang Gaya Kepemimpinan</w:t>
      </w:r>
      <w:bookmarkEnd w:id="111"/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73" w:leader="none"/>
        </w:tabs>
        <w:bidi w:val="0"/>
        <w:ind w:left="0" w:right="0" w:firstLine="460"/>
        <w:jc w:val="both"/>
        <w:rPr/>
        <w:framePr w:w="9300" w:h="12054" w:x="801" w:y="2156" w:hSpace="0" w:vSpace="0" w:wrap="notBeside" w:vAnchor="page" w:hAnchor="page" w:hRule="exact"/>
        <w:pBdr/>
      </w:pPr>
      <w:bookmarkStart w:id="112" w:name="bookmark110_Copy_1"/>
      <w:bookmarkStart w:id="113" w:name="bookmark111_Copy_1"/>
      <w:bookmarkStart w:id="114" w:name="bookmark114_Copy_1"/>
      <w:bookmarkStart w:id="115" w:name="bookmark115_Copy_1"/>
      <w:bookmarkEnd w:id="112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113"/>
      <w:bookmarkEnd w:id="114"/>
      <w:bookmarkEnd w:id="115"/>
    </w:p>
    <w:p>
      <w:pPr>
        <w:pStyle w:val="Bodytext11"/>
        <w:pBdr/>
        <w:bidi w:val="0"/>
        <w:ind w:left="160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menjelaskan sebagaiamana pemimpin Kristen</w:t>
      </w:r>
    </w:p>
    <w:p>
      <w:pPr>
        <w:pStyle w:val="Bodytext11"/>
        <w:pBdr/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dal yang dapat menjadi teladan untuk menjaid seorang pemimpin.</w:t>
      </w:r>
    </w:p>
    <w:p>
      <w:pPr>
        <w:pStyle w:val="Bodytext11"/>
        <w:pBdr/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miliki banyak fakta yang menulis tentang fakta</w:t>
      </w:r>
    </w:p>
    <w:p>
      <w:pPr>
        <w:pStyle w:val="Bodytext11"/>
        <w:pBdr/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termaksud nilai-nilai yang dimiliki oleh pelaku kepemipinan,</w:t>
      </w:r>
    </w:p>
    <w:p>
      <w:pPr>
        <w:pStyle w:val="Bodytext11"/>
        <w:pBdr/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pahami bahwa Allah sebagai pemimpin tunggal yang sempurna</w:t>
      </w:r>
    </w:p>
    <w:p>
      <w:pPr>
        <w:pStyle w:val="Bodytext11"/>
        <w:pBdr/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otoritas tertinggi terhadap seluruh cipta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2" w:leader="none"/>
        </w:tabs>
        <w:bidi w:val="0"/>
        <w:ind w:left="0" w:right="0" w:firstLine="820"/>
        <w:rPr/>
        <w:framePr w:w="9300" w:h="12054" w:x="801" w:y="2156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Kepemimpinan Musa</w:t>
      </w:r>
    </w:p>
    <w:p>
      <w:pPr>
        <w:pStyle w:val="Bodytext11"/>
        <w:pBdr/>
        <w:bidi w:val="0"/>
        <w:ind w:left="19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yatakan diri-Nya kepada orang-orang tertentu dalam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tidak terduga. Allah mempersiapkan Musa yang lahir dari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akut akan Allah untuk menjadi pemimpin Israel (Kel.2:l-10).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panggil dan dipilih oleh Allah untuk menjadi pemimpin umat Israel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negeri perbudakan di Mesir ke negeri Peijanjian. Sejak Musa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Allah untuk memimpin bangsa Israel, hal yang sangat menonjol dalam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usa ialah bahwa ia adalah seorag pendoa syafaat yang sangat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. Musa adalah pemimpin yang berdoa, artinya ia adalah seorang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nyadari ketidakmapuannya dalam melakukan tugas-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dan memohon agar Tuhan sendiri yang meolong, mengarahkan,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mberikan kemampuan untuk melaksanakan semua tugas</w:t>
      </w:r>
    </w:p>
    <w:p>
      <w:pPr>
        <w:pStyle w:val="Bodytext11"/>
        <w:pBdr/>
        <w:bidi w:val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pelayanan yang diamanatkan kepadanya. Ketika seor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300" w:h="12054" w:x="8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berdoa, hal itu merupakan pengakuan kepada Tuhan bet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8364855</wp:posOffset>
                </wp:positionV>
                <wp:extent cx="193548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3pt;margin-top:658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76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80" w:right="0" w:hanging="0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ya dalam melakukan tugas dan tanggung jawabnya yang diterima</w:t>
      </w:r>
    </w:p>
    <w:p>
      <w:pPr>
        <w:pStyle w:val="Bodytext11"/>
        <w:pBdr/>
        <w:bidi w:val="0"/>
        <w:spacing w:before="0" w:after="840"/>
        <w:ind w:left="1080" w:right="0" w:hanging="0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7" w:leader="none"/>
        </w:tabs>
        <w:bidi w:val="0"/>
        <w:spacing w:before="0" w:after="840"/>
        <w:ind w:left="0" w:right="0" w:firstLine="740"/>
        <w:rPr/>
        <w:framePr w:w="9300" w:h="9855" w:x="801" w:y="2151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Kepemimpinan Yosua</w:t>
      </w:r>
    </w:p>
    <w:p>
      <w:pPr>
        <w:pStyle w:val="Bodytext11"/>
        <w:pBdr/>
        <w:bidi w:val="0"/>
        <w:ind w:left="1880" w:right="0" w:hanging="0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sa kepemimpinan Musa berakhir, maka Allah berfirman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osua untuk mengantikan Musa menjadi pemimpin bangsa Israel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1), yang sebelumnya menjadi abdi Musa selama kepemimpinannya.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Maedjaja mengatakan, “Yosua adalah pimpinan tentara Musa dalam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tempuran yang menentukan melawan bangsa Amalek ( Kel. 17:9-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). Musa mengetahui semangat dan kemampuan yang ada pada Yosua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mangat yang tinggi dan karunia kepemimpinan yang ada padanya.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model kepemimpinan yang ada pada Musa mewarnai kehidupan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osua, tetapi kepemimpinan dikuatkan dengan adanya janji-</w:t>
      </w:r>
    </w:p>
    <w:p>
      <w:pPr>
        <w:pStyle w:val="Bodytext11"/>
        <w:pBdr/>
        <w:bidi w:val="0"/>
        <w:ind w:left="1080" w:right="0" w:hanging="0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llah yang akan dinyatakan dalam masa kepemimpinannya.</w:t>
      </w:r>
    </w:p>
    <w:p>
      <w:pPr>
        <w:pStyle w:val="Bodytext11"/>
        <w:pBdr/>
        <w:bidi w:val="0"/>
        <w:ind w:left="18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tidak kuatir akan kepemimpinannya, karena ia memiliki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Tuhan, artinya bahwa ia selalu mengutamakan</w:t>
      </w:r>
    </w:p>
    <w:p>
      <w:pPr>
        <w:pStyle w:val="Bodytext11"/>
        <w:pBdr/>
        <w:bidi w:val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egala bidang kepemimpinannya dan menjadi pemimpin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300" w:h="9855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benaran. Dapat disimpulkan bahwa Yosua memapakan</w:t>
      </w:r>
    </w:p>
    <w:p>
      <w:pPr>
        <w:pStyle w:val="Footnote11"/>
        <w:pBdr/>
        <w:tabs>
          <w:tab w:val="clear" w:pos="720"/>
          <w:tab w:val="left" w:pos="1320" w:leader="none"/>
        </w:tabs>
        <w:bidi w:val="0"/>
        <w:ind w:left="1100" w:right="0" w:hanging="0"/>
        <w:rPr/>
        <w:framePr w:w="8823" w:h="492" w:x="1120" w:y="13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old S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i Kepemimpinan Rohani Menurut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</w:t>
      </w:r>
    </w:p>
    <w:p>
      <w:pPr>
        <w:pStyle w:val="Footnote11"/>
        <w:pBdr/>
        <w:bidi w:val="0"/>
        <w:ind w:left="0" w:right="0" w:firstLine="320"/>
        <w:rPr/>
        <w:framePr w:w="8823" w:h="492" w:x="1120" w:y="13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lm. 65-68.</w:t>
      </w:r>
    </w:p>
    <w:p>
      <w:pPr>
        <w:pStyle w:val="Footnote11"/>
        <w:pBdr/>
        <w:bidi w:val="0"/>
        <w:ind w:left="1080" w:right="0" w:hanging="0"/>
        <w:rPr/>
        <w:framePr w:w="8823" w:h="482" w:x="1120" w:y="13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Maedj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Dasar Kepemimpi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</w:t>
      </w:r>
    </w:p>
    <w:p>
      <w:pPr>
        <w:pStyle w:val="Footnote11"/>
        <w:pBdr/>
        <w:bidi w:val="0"/>
        <w:ind w:left="0" w:right="0" w:firstLine="340"/>
        <w:rPr/>
        <w:framePr w:w="8823" w:h="482" w:x="1120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2005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2565</wp:posOffset>
                </wp:positionH>
                <wp:positionV relativeFrom="page">
                  <wp:posOffset>8225155</wp:posOffset>
                </wp:positionV>
                <wp:extent cx="61531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5.95pt;margin-top:647.65pt;width: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23" w:y="1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patokan kepada kebenaran. Hati pemimpin yang selalu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engan kebenaran akan menjadikan kepemimpinannya berhasil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8" w:leader="none"/>
        </w:tabs>
        <w:bidi w:val="0"/>
        <w:ind w:left="0" w:right="0" w:firstLine="820"/>
        <w:rPr/>
        <w:framePr w:w="9300" w:h="8158" w:x="801" w:y="2166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Kepemimpinan Nehemia</w:t>
      </w:r>
    </w:p>
    <w:p>
      <w:pPr>
        <w:pStyle w:val="Bodytext11"/>
        <w:pBdr/>
        <w:bidi w:val="0"/>
        <w:ind w:left="0" w:right="0" w:hanging="0"/>
        <w:jc w:val="right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merupakan seorang pemimpin menunjukkan kapabilitasnya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komunikasi karena ia memiliki sifat yang patut diteladani, berakal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cerdas secara emosional, dan kehidupan rohani serta keterampilannya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yang sungguh luar biasa. Selain itu ia juga seorang pemimpin yang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gantung kepada Allah. Nehemia adalah seorang visoner yang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pirasi kepada orang lain. Nehemia yang artinya “Yahweh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hibur” seorang pemimpin yang memberkati dan menghibur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mimpin adalah seseorang yang memiliki visi yang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bagaimana mendapat visi yang jelas, maka pemimpin tersebut harus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Sebagai seorang pemimpin yang memiliki visi dan misi yang jelas</w:t>
      </w:r>
    </w:p>
    <w:p>
      <w:pPr>
        <w:pStyle w:val="Bodytext11"/>
        <w:pBdr/>
        <w:bidi w:val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Nehemia mempunyai kepedulian yang besar terhadap bangsany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300" w:h="8158" w:x="80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dengar kondisi bangsanya ia langsung berdoa (Nehemia 1:4-11).</w:t>
      </w:r>
    </w:p>
    <w:p>
      <w:pPr>
        <w:pStyle w:val="Footnote11"/>
        <w:pBdr/>
        <w:bidi w:val="0"/>
        <w:ind w:left="1180" w:right="0" w:hanging="0"/>
        <w:rPr/>
        <w:framePr w:w="8792" w:h="482" w:x="1225" w:y="130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Petrus Tirand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 Berwawasan Nusantar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CV Sejati</w:t>
      </w:r>
    </w:p>
    <w:p>
      <w:pPr>
        <w:pStyle w:val="Footnote11"/>
        <w:pBdr/>
        <w:bidi w:val="0"/>
        <w:ind w:left="0" w:right="0" w:firstLine="420"/>
        <w:rPr/>
        <w:framePr w:w="8792" w:h="482" w:x="1225" w:y="130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tra Mandiri 2019), hlm. 78, -80.</w:t>
      </w:r>
    </w:p>
    <w:p>
      <w:pPr>
        <w:pStyle w:val="Footnote11"/>
        <w:pBdr/>
        <w:bidi w:val="0"/>
        <w:ind w:left="1180" w:right="0" w:hanging="0"/>
        <w:rPr/>
        <w:framePr w:w="8792" w:h="461" w:x="1225" w:y="135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Susan S. Wiri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HEMIA Pemimpin yang SMART &amp; Komunik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420"/>
        <w:rPr/>
        <w:framePr w:w="8792" w:h="461" w:x="1225" w:y="13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13), hlm. 11-12.</w:t>
      </w:r>
    </w:p>
    <w:p>
      <w:pPr>
        <w:pStyle w:val="Footnote11"/>
        <w:pBdr/>
        <w:bidi w:val="0"/>
        <w:ind w:left="1180" w:right="0" w:hanging="0"/>
        <w:rPr/>
        <w:framePr w:w="8792" w:h="272" w:x="1225" w:y="139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Alexander Dani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Berkarakter Ilah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05),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03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766" w:leader="none"/>
        </w:tabs>
        <w:bidi w:val="0"/>
        <w:ind w:left="0" w:right="0" w:firstLine="300"/>
        <w:jc w:val="both"/>
        <w:rPr/>
        <w:framePr w:w="9300" w:h="12101" w:x="801" w:y="2130" w:hSpace="0" w:vSpace="0" w:wrap="notBeside" w:vAnchor="page" w:hAnchor="page" w:hRule="exact"/>
        <w:pBdr/>
      </w:pPr>
      <w:bookmarkStart w:id="119" w:name="bookmark121_Copy_1"/>
      <w:bookmarkStart w:id="120" w:name="bookmark122_Copy_1"/>
      <w:bookmarkStart w:id="121" w:name="bookmark120_Copy_1"/>
      <w:bookmarkStart w:id="122" w:name="bookmark119_Copy_1"/>
      <w:bookmarkEnd w:id="122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119"/>
      <w:bookmarkEnd w:id="120"/>
      <w:bookmarkEnd w:id="121"/>
    </w:p>
    <w:p>
      <w:pPr>
        <w:pStyle w:val="Bodytext11"/>
        <w:pBdr/>
        <w:bidi w:val="0"/>
        <w:ind w:left="1420" w:right="0" w:hanging="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ijanjian Baru dapat ditemukan fakta-fakta kepemimpinan dan</w:t>
      </w:r>
    </w:p>
    <w:p>
      <w:pPr>
        <w:pStyle w:val="Bodytext11"/>
        <w:pBdr/>
        <w:bidi w:val="0"/>
        <w:ind w:left="0" w:right="0" w:firstLine="64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kepemimpinan yang terdapat di dalamnya tentang bagaimana</w:t>
      </w:r>
    </w:p>
    <w:p>
      <w:pPr>
        <w:pStyle w:val="Bodytext11"/>
        <w:pBdr/>
        <w:bidi w:val="0"/>
        <w:ind w:left="0" w:right="0" w:firstLine="64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Kristus serta para rasul dalam menjalankan kepemimpin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3" w:leader="none"/>
        </w:tabs>
        <w:bidi w:val="0"/>
        <w:ind w:left="0" w:right="0" w:firstLine="640"/>
        <w:rPr/>
        <w:framePr w:w="9300" w:h="12101" w:x="801" w:y="2130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Kepemimpinan Yesus</w:t>
      </w:r>
    </w:p>
    <w:p>
      <w:pPr>
        <w:pStyle w:val="Bodytext11"/>
        <w:pBdr/>
        <w:bidi w:val="0"/>
        <w:ind w:left="1760" w:right="0" w:hanging="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 Yesus Kristus diteladani oleh seluruh pemimpin d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karena pola kepemimpinan Yesus merupakan dasar</w:t>
      </w:r>
    </w:p>
    <w:p>
      <w:pPr>
        <w:pStyle w:val="Bodytext11"/>
        <w:pBdr/>
        <w:bidi w:val="0"/>
        <w:ind w:left="0" w:right="0" w:firstLine="100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inaan dan pengembangan kepemimpinan Kristen.</w:t>
      </w:r>
    </w:p>
    <w:p>
      <w:pPr>
        <w:pStyle w:val="Bodytext11"/>
        <w:pBdr/>
        <w:bidi w:val="0"/>
        <w:ind w:left="1760" w:right="0" w:hanging="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Yesus dapat dijadikan teladan sebagai pemimpin-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karena dapat dilihat dari kesuksesaan yang dicapai oleh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emimpin. Dalam kepemimpinan Yesus dapat terlihat dalam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pasal 10 yang dapat menunjukkan gaya kepemimpinan Tuh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mimpin yang baik (ayat 11 dan 14). Kepemimpina Yesus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inspirasi yang dapat terlihat dari pertama, Tuhan Yesus sebagia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jati, dalam kitab Injil Yohanes 10:1-12 fokus pada kepemimpinan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embala yang baik. Tuhan Yesus sebagai pemimpin sejati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entang pengorbanan diri dan memberikan teladan yang baik</w:t>
      </w:r>
    </w:p>
    <w:p>
      <w:pPr>
        <w:pStyle w:val="Bodytext11"/>
        <w:pBdr/>
        <w:bidi w:val="0"/>
        <w:ind w:left="0" w:right="0" w:firstLine="100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0:12),</w:t>
      </w:r>
    </w:p>
    <w:p>
      <w:pPr>
        <w:pStyle w:val="Bodytext11"/>
        <w:pBdr/>
        <w:bidi w:val="0"/>
        <w:ind w:left="1760" w:right="0" w:hanging="0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ebagai pemimpin Yesus tidak seorang diri, yang berarti bahwa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kepemimpinan-Nya Yesus menjalankan bersama</w:t>
      </w:r>
    </w:p>
    <w:p>
      <w:pPr>
        <w:pStyle w:val="Bodytext11"/>
        <w:pBdr/>
        <w:bidi w:val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iid-murid-Nya. Kemampuan mengajar yang ditampilkan Yesus dalam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2101" w:x="80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pat menggerakan hati murid-murid-Nya dan mengikuti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ge">
                  <wp:posOffset>8651240</wp:posOffset>
                </wp:positionV>
                <wp:extent cx="19284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pt;margin-top:681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08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esus untuk mempegaruhi orang lain tidak dimiliki oleh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Yesus sempurna adanya. Menjadi pemimpin Kristen diajarkan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mimpin Kristen yang dapat meneladani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. Kasih dan perhatian yang besar menjadi pola dasar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lakukan kepada murid-murid-Nya dalam membangun hubungan-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bagai landasan keija, walaupun para murid-Nya memahami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adalah Tuhan yang harus mereka sembah. Model kepemimpinan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keteguhan bagi kepemimpinan Kristen yaitu pelayan-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, sebagai seorang Kristen dalam memimpin hendaknya semua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harus mengikuti gaya dan pola kepemimpinan Yesus yang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banyak orang dengan berbagai pengajaran dan mujizat</w:t>
      </w:r>
    </w:p>
    <w:p>
      <w:pPr>
        <w:pStyle w:val="Bodytext11"/>
        <w:pBdr/>
        <w:bidi w:val="0"/>
        <w:ind w:left="1040" w:right="0" w:hanging="0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es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</w:tabs>
        <w:bidi w:val="0"/>
        <w:ind w:left="0" w:right="0" w:firstLine="660"/>
        <w:rPr/>
        <w:framePr w:w="9300" w:h="10939" w:x="801" w:y="2151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Kepemimpinan Paulus</w:t>
      </w:r>
    </w:p>
    <w:p>
      <w:pPr>
        <w:pStyle w:val="Bodytext11"/>
        <w:pBdr/>
        <w:bidi w:val="0"/>
        <w:ind w:left="0" w:right="0" w:hanging="0"/>
        <w:jc w:val="right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pahlawan kepemimpinan, ia adalah seorang</w:t>
      </w:r>
    </w:p>
    <w:p>
      <w:pPr>
        <w:pStyle w:val="Bodytext11"/>
        <w:pBdr/>
        <w:bidi w:val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mat yang sejati dan jiwa kepemimpinannya terlihat jelas ketika ia</w:t>
      </w:r>
    </w:p>
    <w:p>
      <w:pPr>
        <w:pStyle w:val="Bodytext11"/>
        <w:pBdr/>
        <w:bidi w:val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pada situasi yang pelik. Kecakapannya sebagai pemimpin tidak</w:t>
      </w:r>
    </w:p>
    <w:p>
      <w:pPr>
        <w:pStyle w:val="Bodytext11"/>
        <w:pBdr/>
        <w:bidi w:val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gelar rasulnya. Tuhan telah mengarunia jabatan rasul satu-</w:t>
      </w:r>
    </w:p>
    <w:p>
      <w:pPr>
        <w:pStyle w:val="Bodytext11"/>
        <w:pBdr/>
        <w:bidi w:val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jabatan yang dipunyainya. Namun dalam Kisah Para Rasul 27, Paulus</w:t>
      </w:r>
    </w:p>
    <w:p>
      <w:pPr>
        <w:pStyle w:val="Bodytext11"/>
        <w:pBdr/>
        <w:bidi w:val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lih kepemimpinan lingkungan duniawi yang bermusuhan di saat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00" w:h="10939" w:x="80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(orang-orang yang berkuasa) terbukti ia gagal dalam</w:t>
      </w:r>
    </w:p>
    <w:p>
      <w:pPr>
        <w:pStyle w:val="Footnote11"/>
        <w:pBdr/>
        <w:bidi w:val="0"/>
        <w:ind w:left="1080" w:right="0" w:hanging="0"/>
        <w:rPr/>
        <w:framePr w:w="8855" w:h="492" w:x="1125" w:y="137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Petrus Tirand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 Berwawasan Nusantar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CV.</w:t>
      </w:r>
    </w:p>
    <w:p>
      <w:pPr>
        <w:pStyle w:val="Footnote11"/>
        <w:pBdr/>
        <w:bidi w:val="0"/>
        <w:ind w:left="0" w:right="0" w:firstLine="320"/>
        <w:rPr/>
        <w:framePr w:w="8855" w:h="492" w:x="1125" w:y="13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jati Mitra Mandiri 2019), hlm. 88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5155</wp:posOffset>
                </wp:positionH>
                <wp:positionV relativeFrom="page">
                  <wp:posOffset>8890635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65pt;margin-top:700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9786" w:y="1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Tetapi dalam situasi tersebut Paulus tidak tergolong or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jabatan tinggi, ia hnayalah manusia biasa yang memilik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esar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unci keberhasilan Paulus dalam kepemimpinanya terleta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percayaan yang diberikannya. Ketika Paulus berada di Kaisare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tahan ketika hendak berlayar ke Italia ia bertemu deng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wira bernama Yulius yang tampaknya memiliki hati mulia (Kisa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27:3). Paulus begitu cepat mendapat kepercayaan dari Yulius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us begitu yakin bahwa Paulus tidak akan melakukan yang dap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dirinya sehingga ia mengizinkan Paulus menemui para sahabatny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dom (Kisah Para Rasul 27:3) Paulus berhasil membuktikan dirinya bahw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ang layak mendapat kepercayaan dari Yulius. Melalui peristiwa in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upuk lebih banyak rasa percaya yang selanjutnya memperkuat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h kepemimpinannya selama pelayaran berikut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kunci keberhasilan Paulus sebagai seorang pemimpi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oarng yang sangat berambisi pada sebuah kesuksesan dan jug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gan pribadi. Tetapi seorang pemimpin haruslah menunjukkan kepad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isekitamya bahwa kepentigan mereka (orang lain) merupa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hidup seorang pemimpin akan terus bekeija keras untuk dapat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-orang yang berada disekitamya mencapai sebua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300" w:h="11174" w:x="801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. Kunci keberhasilan Paulus yang kedua adalah ketika ia berani</w:t>
      </w:r>
    </w:p>
    <w:p>
      <w:pPr>
        <w:pStyle w:val="Footnote11"/>
        <w:pBdr/>
        <w:bidi w:val="0"/>
        <w:ind w:left="0" w:right="0" w:firstLine="920"/>
        <w:jc w:val="both"/>
        <w:rPr/>
        <w:framePr w:w="8368" w:h="230" w:x="1696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rta: BPK Gunung Mulia 2009), hlm. 6.</w:t>
      </w:r>
    </w:p>
    <w:p>
      <w:pPr>
        <w:pStyle w:val="Footnote11"/>
        <w:pBdr/>
        <w:bidi w:val="0"/>
        <w:ind w:left="0" w:right="0" w:firstLine="900"/>
        <w:rPr/>
        <w:framePr w:w="8368" w:h="257" w:x="1696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>lbid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917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ebuah inisiatif. Peijalanan panjang yang dilalui oleh Paulus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tiba pada peristiwa yang paling tidak diinginkan ketika perjalan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mbali ke Roma. Kapal mereka ditahan oleh angin yang berlawan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. Dalam Kisah Para Rasul 27:4-5 mengatakan “Oleh karena angin saka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berlayar dari situ menyusur pantai Siprus dan setelah mengarungi laut d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Kilikia dan Pamfilia sampailah kami di Miram di daerah Likia”. Paulus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malkan apa yang akan terjadi ia tahu bahwa rencana inisangat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siko. Lukas mencatat, “Paulus memperingatkan mereka katanya: saudara-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ku lihat, bahwa pelayaran kita akan mendatangkan kesukaran-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 dan kerugian besar, bukan saja bagi muatan dan kapal tetapi jug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nyawa kita (ayat 9-10)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93" w:leader="none"/>
        </w:tabs>
        <w:bidi w:val="0"/>
        <w:spacing w:before="0" w:after="280"/>
        <w:ind w:left="0" w:right="0" w:firstLine="800"/>
        <w:rPr/>
        <w:framePr w:w="9478" w:h="11132" w:x="712" w:y="2318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Kepemimpinan Petrus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rupakan tokoh Alkitab yang bertanggung jawab terhadap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, kelangsungan dan kelanjutan para pengikutnya. Menurut Petrus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endaknya memiliki kriteria sebagai berikut: teladan atas</w:t>
      </w:r>
    </w:p>
    <w:p>
      <w:pPr>
        <w:pStyle w:val="Bodytext11"/>
        <w:pBdr/>
        <w:bidi w:val="0"/>
        <w:spacing w:before="0" w:after="12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, memiliki kerelaan dalam memimpin, tidak mencari keuntungan</w:t>
      </w:r>
    </w:p>
    <w:p>
      <w:pPr>
        <w:pStyle w:val="Bodytext21"/>
        <w:pBdr/>
        <w:bidi w:val="0"/>
        <w:ind w:left="0" w:right="0" w:hanging="0"/>
        <w:jc w:val="center"/>
        <w:rPr/>
        <w:framePr w:w="9478" w:h="11132" w:x="712" w:y="23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8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serta memiliki komitmen pengabdian.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berhasilan Petrus sangat bergantung pada responnya terhadap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, karena Yesus sendiri tidak menegaskan bahwa Petrus menjad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78" w:h="11132" w:x="7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tetapi sebagai pemelihara domba. Sebagai pemelihara dan perawat</w:t>
      </w:r>
    </w:p>
    <w:p>
      <w:pPr>
        <w:pStyle w:val="Footnote11"/>
        <w:pBdr/>
        <w:bidi w:val="0"/>
        <w:ind w:left="1220" w:right="0" w:hanging="0"/>
        <w:rPr/>
        <w:framePr w:w="9043" w:h="220" w:x="1146" w:y="13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Ibid, 22.</w:t>
      </w:r>
    </w:p>
    <w:p>
      <w:pPr>
        <w:pStyle w:val="Footnote11"/>
        <w:pBdr/>
        <w:bidi w:val="0"/>
        <w:spacing w:lineRule="auto" w:line="232"/>
        <w:ind w:left="1220" w:right="0" w:hanging="0"/>
        <w:rPr/>
        <w:framePr w:w="9043" w:h="487" w:x="1146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. Nikijuluw &amp; Aristarchus Su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440"/>
        <w:rPr/>
        <w:framePr w:w="9043" w:h="487" w:x="1146" w:y="14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 2014), hlm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9928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perlu memiliki sifat-sifat yang terdapa di dalam 1 Korintus 13.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menunjukkan bahwa kata ‘gembalakanlah’ dalam 1 Petrus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 adalah suatu perintah untuk merawat, menjaga, memelihara, menunjukk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, memberi makan dan mengawasi kawanan domba Allah secara terus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sebagai suatu kebiasa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gan Alkitab yang telah dipaparkan seorang pemimpin Kriste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perhatiakn setiap keteladanan setiap pemimpin agar di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bagai pemimpin Kristen dapat mengandalkan Yesus Kristus sebaga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ejati, dengan melihat beberapa tokoh Alkitab yang menjad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nghidupi kepemimpinan Yes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280"/>
        <w:ind w:left="0" w:right="0" w:hanging="0"/>
        <w:rPr/>
        <w:framePr w:w="9478" w:h="12274" w:x="712" w:y="2172" w:hSpace="0" w:vSpace="0" w:wrap="notBeside" w:vAnchor="page" w:hAnchor="page" w:hRule="exact"/>
        <w:pBdr/>
      </w:pPr>
      <w:bookmarkStart w:id="126" w:name="bookmark129_Copy_1"/>
      <w:bookmarkStart w:id="127" w:name="bookmark128_Copy_1"/>
      <w:bookmarkEnd w:id="126"/>
      <w:r>
        <w:rPr>
          <w:rStyle w:val="Heading21"/>
          <w:b/>
          <w:color w:val="000000"/>
          <w:u w:val="none"/>
          <w:lang w:val="id-ID" w:eastAsia="id-ID" w:bidi="ar-SA"/>
        </w:rPr>
        <w:t>Pengertian Kinerja Aparatur</w:t>
      </w:r>
      <w:bookmarkEnd w:id="127"/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822" w:leader="none"/>
        </w:tabs>
        <w:bidi w:val="0"/>
        <w:spacing w:before="0" w:after="280"/>
        <w:ind w:left="0" w:right="0" w:firstLine="440"/>
        <w:rPr/>
        <w:framePr w:w="9478" w:h="12274" w:x="712" w:y="2172" w:hSpace="0" w:vSpace="0" w:wrap="notBeside" w:vAnchor="page" w:hAnchor="page" w:hRule="exact"/>
        <w:pBdr/>
      </w:pPr>
      <w:bookmarkStart w:id="128" w:name="bookmark127_Copy_1"/>
      <w:bookmarkStart w:id="129" w:name="bookmark130_Copy_1"/>
      <w:bookmarkStart w:id="130" w:name="bookmark126_Copy_1"/>
      <w:bookmarkStart w:id="131" w:name="bookmark131_Copy_1"/>
      <w:bookmarkEnd w:id="130"/>
      <w:r>
        <w:rPr>
          <w:rStyle w:val="Heading21"/>
          <w:b/>
          <w:color w:val="000000"/>
          <w:u w:val="none"/>
          <w:lang w:val="id-ID" w:eastAsia="id-ID" w:bidi="ar-SA"/>
        </w:rPr>
        <w:t>Pengertian Kinerja</w:t>
      </w:r>
      <w:bookmarkEnd w:id="128"/>
      <w:bookmarkEnd w:id="129"/>
      <w:bookmarkEnd w:id="131"/>
    </w:p>
    <w:p>
      <w:pPr>
        <w:pStyle w:val="Bodytext11"/>
        <w:pBdr/>
        <w:bidi w:val="0"/>
        <w:spacing w:before="0" w:after="280"/>
        <w:ind w:left="160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pada dasarnya dapat dilihat dari dua segi, yaitu kinerja pegawa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ndividu) dan kineija organisasi. Kineija pegawai adalah hasil keij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dalam suatu organisasi. Sedangkan kineija organisasi adal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hasil kerja yang dicapai suatu organisasi. Kineija pegawai dan kineij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iliki keterkaitan yang sangat erat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tentang kineija yang terdapat dalam buku teor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publik yang ditulis oleh Harbani Pasolong yang dikemukakan oleh</w:t>
      </w:r>
    </w:p>
    <w:p>
      <w:pPr>
        <w:pStyle w:val="Bodytext11"/>
        <w:pBdr/>
        <w:bidi w:val="0"/>
        <w:spacing w:before="0" w:after="640"/>
        <w:ind w:left="0" w:right="0" w:firstLine="800"/>
        <w:rPr/>
        <w:framePr w:w="9478" w:h="12274" w:x="712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e &amp; Byars dalam bukunya mengatakan bahwa kineija adalah sebagai tingkat</w:t>
      </w:r>
    </w:p>
    <w:p>
      <w:pPr>
        <w:pStyle w:val="Bodytext21"/>
        <w:pBdr/>
        <w:bidi w:val="0"/>
        <w:ind w:left="1220" w:right="0" w:hanging="0"/>
        <w:rPr/>
        <w:framePr w:w="9478" w:h="12274" w:x="712" w:y="2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Petrus Tiranda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 Berwawasan Nusantara</w:t>
      </w:r>
      <w:r>
        <w:rPr>
          <w:rStyle w:val="Bodytext2"/>
          <w:color w:val="000000"/>
          <w:u w:val="none"/>
          <w:lang w:val="id-ID" w:eastAsia="id-ID" w:bidi="ar-SA"/>
        </w:rPr>
        <w:t xml:space="preserve"> (SURAKARTA: CV.</w:t>
      </w:r>
    </w:p>
    <w:p>
      <w:pPr>
        <w:pStyle w:val="Bodytext21"/>
        <w:pBdr/>
        <w:bidi w:val="0"/>
        <w:ind w:left="0" w:right="0" w:firstLine="440"/>
        <w:rPr/>
        <w:framePr w:w="9478" w:h="12274" w:x="712" w:y="2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ti Mitra Mandiri 2019), hlm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8577580</wp:posOffset>
                </wp:positionV>
                <wp:extent cx="19748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pt;margin-top:675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51" w:x="9917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. Menurut Nduraha mengatakan bahwa kinerja adalah manifestas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bungan kerakyatan antara masyarakat dengan pemerintah. Lembag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Negara Republik Indonesai disingkat LAN-RI merumuskan kinerj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mbaran mengenai tingkat pencapaian pelaksanaan suatu kegiatan,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, kebijaksanaan dalam mewujudkan sasaran,tujuan,misi dan visi</w:t>
      </w:r>
    </w:p>
    <w:p>
      <w:pPr>
        <w:pStyle w:val="Bodytext31"/>
        <w:pBdr/>
        <w:bidi w:val="0"/>
        <w:ind w:left="1420" w:right="0" w:hanging="0"/>
        <w:rPr/>
        <w:framePr w:w="9478" w:h="10609" w:x="712" w:y="22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 Amstron dan Baron mengatakan kinerja merupakan hasi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empunyai hubungan kaut dengan tujuan strategis organisasi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konsumen dan memberikan kontribusi ekonomi. Menurut Indra Basti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inerja adalah gambaran mengenai tingkat pencapain pelaksana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, program, kebijaksanaan dalam mewujudkan sasaran, tujuan, misi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visi organisasi yang tertuang dalam perumusan suatu organisasi.</w:t>
      </w:r>
      <w:r>
        <w:rPr>
          <w:rStyle w:val="Bodytext1"/>
          <w:color w:val="000000"/>
          <w:vertAlign w:val="superscript"/>
          <w:lang w:eastAsia="id-ID"/>
        </w:rPr>
        <w:t>39 4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di atas yang terdapat dalam buku manajemen kepemimpin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&amp; aplikasi yang ditulis oleh Irham Fahmi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atau hasil kerja adalah segalanya bagi pemimpin yang berart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nerja atau hasil adalah ukuran terbaik dari kualitas personal, kemampuan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pemimpi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inerja adalah hasil kerja seesorang secara keseluruh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riode tertentu yang dibandingkan dengan berbagai kemungkinan sepert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478" w:h="10609" w:x="7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, target atau sasaran criteria yang ditentukan terlebih dahulu dan telah</w:t>
      </w:r>
    </w:p>
    <w:p>
      <w:pPr>
        <w:pStyle w:val="Footnote11"/>
        <w:pBdr/>
        <w:bidi w:val="0"/>
        <w:ind w:left="1160" w:right="0" w:hanging="0"/>
        <w:rPr/>
        <w:framePr w:w="8713" w:h="230" w:x="1476" w:y="136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Harbani Pasolom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Administrasi Publ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4), hlm. 175-176.</w:t>
      </w:r>
    </w:p>
    <w:p>
      <w:pPr>
        <w:pStyle w:val="Footnote11"/>
        <w:pBdr/>
        <w:bidi w:val="0"/>
        <w:ind w:left="1160" w:right="0" w:hanging="0"/>
        <w:rPr/>
        <w:framePr w:w="8713" w:h="262" w:x="1476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Ir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 Teori &amp; 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4), hlm.</w:t>
      </w:r>
    </w:p>
    <w:p>
      <w:pPr>
        <w:pStyle w:val="Bodytext21"/>
        <w:pBdr/>
        <w:bidi w:val="0"/>
        <w:ind w:left="0" w:right="0" w:hanging="0"/>
        <w:rPr/>
        <w:framePr w:w="351" w:h="231" w:x="1089" w:y="141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6.</w:t>
      </w:r>
    </w:p>
    <w:p>
      <w:pPr>
        <w:pStyle w:val="Footnote11"/>
        <w:pBdr/>
        <w:bidi w:val="0"/>
        <w:ind w:left="1160" w:right="0" w:hanging="0"/>
        <w:rPr/>
        <w:framePr w:w="7615" w:h="231" w:x="1869" w:y="14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"Kaw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And Teamworki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4), hlm.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70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bersama. Kinerja juga dapat dipahami sebagai ekspesi potens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erdiri dari perbuatan, prestasi, ketrampilan di depan umum,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dalam mengambil tanggung jawab. Berdasarkan uraian teoritis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inerja dapat ditarik kesimpulan yang dapat membentuk kinerja seor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adalah antara lain: tanggung jawab, kejujuran, kerjasama, kedisiplinan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Menurut KBBI aparatur adalah perangkat, alat (Negara, pemerintah)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gawai sipil. Alat kelengkapan Negara yang meliputi bidang kelembagaan,</w:t>
      </w:r>
    </w:p>
    <w:p>
      <w:pPr>
        <w:pStyle w:val="Bodytext11"/>
        <w:pBdr/>
        <w:bidi w:val="0"/>
        <w:spacing w:before="0" w:after="12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alaksanaan, dan pegawai yang mempunyai tanggung jawab melaksanakan</w:t>
      </w:r>
    </w:p>
    <w:p>
      <w:pPr>
        <w:pStyle w:val="Bodytext21"/>
        <w:pBdr/>
        <w:bidi w:val="0"/>
        <w:ind w:left="40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80"/>
        <w:ind w:left="0" w:right="0" w:firstLine="70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da pemerintahan sehari-hari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di atas dapat disimpulkan bahwa kinerja merupakan hasil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yang telah dilakukan seseorang baik itu hasil kerja yang baik atau buruk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bagaimana seorang pemimpin memperhatiakan setiap anggot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nya dalam bidang organisasi kegiatan masyarakat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817" w:leader="none"/>
        </w:tabs>
        <w:bidi w:val="0"/>
        <w:spacing w:before="0" w:after="280"/>
        <w:ind w:left="0" w:right="0" w:firstLine="320"/>
        <w:rPr/>
        <w:framePr w:w="9478" w:h="12358" w:x="712" w:y="2250" w:hSpace="0" w:vSpace="0" w:wrap="notBeside" w:vAnchor="page" w:hAnchor="page" w:hRule="exact"/>
        <w:pBdr/>
      </w:pPr>
      <w:bookmarkStart w:id="132" w:name="bookmark132_Copy_1"/>
      <w:bookmarkStart w:id="133" w:name="bookmark134_Copy_1"/>
      <w:bookmarkStart w:id="134" w:name="bookmark133_Copy_1"/>
      <w:bookmarkStart w:id="135" w:name="bookmark135_Copy_1"/>
      <w:bookmarkEnd w:id="132"/>
      <w:r>
        <w:rPr>
          <w:rStyle w:val="Heading21"/>
          <w:b/>
          <w:color w:val="000000"/>
          <w:u w:val="none"/>
          <w:lang w:val="id-ID" w:eastAsia="id-ID" w:bidi="ar-SA"/>
        </w:rPr>
        <w:t>Bentuk-Bentuk Kinerja Aparartur</w:t>
      </w:r>
      <w:bookmarkEnd w:id="133"/>
      <w:bookmarkEnd w:id="134"/>
      <w:bookmarkEnd w:id="135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3" w:leader="none"/>
        </w:tabs>
        <w:bidi w:val="0"/>
        <w:spacing w:before="0" w:after="280"/>
        <w:ind w:left="0" w:right="0" w:firstLine="700"/>
        <w:rPr/>
        <w:framePr w:w="9478" w:h="12358" w:x="712" w:y="2250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itu kesanggupan pegawai dalam menyelasaik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ugas yang diserahkan kepadanya dengan sebaik-baiknya dan tepat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nya serta berani menanggung resiko atas keputusan yang telah</w:t>
      </w:r>
    </w:p>
    <w:p>
      <w:pPr>
        <w:pStyle w:val="Bodytext11"/>
        <w:pBdr/>
        <w:bidi w:val="0"/>
        <w:spacing w:before="0" w:after="76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atau tindakan yang dilakukanny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sebauh organisasi atau</w:t>
      </w:r>
    </w:p>
    <w:p>
      <w:pPr>
        <w:pStyle w:val="Bodytext21"/>
        <w:pBdr/>
        <w:bidi w:val="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Jason Las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tivasi Berprestasi, kecerdasan Emosional, Percaya Diri dan Kinerja,</w:t>
      </w:r>
    </w:p>
    <w:p>
      <w:pPr>
        <w:pStyle w:val="Bodytext21"/>
        <w:pBdr/>
        <w:bidi w:val="0"/>
        <w:ind w:left="0" w:right="0" w:firstLine="320"/>
        <w:rPr/>
        <w:framePr w:w="9478" w:h="12358" w:x="712" w:y="22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PPS FKIP-Uki 2003), hlm. 11,12 &amp; 31.</w:t>
      </w:r>
    </w:p>
    <w:p>
      <w:pPr>
        <w:pStyle w:val="Bodytext21"/>
        <w:pBdr/>
        <w:bidi w:val="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>KBBI</w:t>
      </w:r>
    </w:p>
    <w:p>
      <w:pPr>
        <w:pStyle w:val="Bodytext21"/>
        <w:pBdr/>
        <w:bidi w:val="0"/>
        <w:ind w:left="1120" w:right="0" w:hanging="0"/>
        <w:rPr/>
        <w:framePr w:w="9478" w:h="12358" w:x="712" w:y="22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>Ibid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8883650</wp:posOffset>
                </wp:positionV>
                <wp:extent cx="19780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75pt;margin-top:699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912" w:y="1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etiap orang dimintai untuk bertanggung jawan dalam setiap tugas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, terlebih khusus dalam hubungan denagn s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hendaknya seseorang harus sadar bahwa mereka harus bertanggu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hadapan Tuhan atas perkataan dan perbuatan. Selain itu hal ini jug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masukan motif dan alasan untuk tindakan tertentu y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rupakan sebuah ciri bagi seseorang yang sanga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orang-orang yang terlibat dalam hal-hal yang besar dan sukar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jabatan merupakan suatu cara bagaimana seseor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tanggung jawab dengan penuh kesungguhan tanpa ragu-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 jawab merupakan sesuatu yang sangat penting karena dar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esorang dapat dinilai bagaimana orang tersebut melaku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yang telah dipercayakan kepadanya. Selain itu tanggung jawab jug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ntuk pribadi seseorang untuk belajar bertanggug jawab ata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dakan yang telah dipili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73" w:leader="none"/>
        </w:tabs>
        <w:bidi w:val="0"/>
        <w:spacing w:before="0" w:after="280"/>
        <w:ind w:left="0" w:right="0" w:firstLine="980"/>
        <w:rPr/>
        <w:framePr w:w="9478" w:h="10646" w:x="712" w:y="2240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rupakan ketulusan hati pegawai dalam melaksanak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tidak menyalahgunakan wewenang yang diembannya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78" w:h="10646" w:x="71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dipercayakan sebuah tugas hendakanya memiliki nilai</w:t>
      </w:r>
    </w:p>
    <w:p>
      <w:pPr>
        <w:pStyle w:val="Footnote11"/>
        <w:pBdr/>
        <w:bidi w:val="0"/>
        <w:ind w:left="0" w:right="0" w:hanging="0"/>
        <w:jc w:val="center"/>
        <w:rPr/>
        <w:framePr w:w="7598" w:h="262" w:x="1884" w:y="140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Spirit Of Leadershi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 2002), hlm. 254.</w:t>
      </w:r>
    </w:p>
    <w:p>
      <w:pPr>
        <w:pStyle w:val="Footnote11"/>
        <w:pBdr/>
        <w:bidi w:val="0"/>
        <w:ind w:left="1160" w:right="0" w:hanging="0"/>
        <w:rPr/>
        <w:framePr w:w="7598" w:h="262" w:x="1884" w:y="143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2006)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51" w:x="9901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gar dapat dipercaya oleh banyak orang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Kejujuran merupa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ijakan terbaik yang dilakukan dalam sebuah tim, dalam satu ti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ran berkomunikasi dengan para karyawan dan pelanggan secara jujur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elum mengenakkan, sebab jika seseorang menyembunyi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hal tersebut akan mengangu tercapainya tujuan dan tidak dapat lag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oleh orang-orang yang ada disekitamya.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yang perlu dimiliki dalam diri seseorang adalah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menurut Susan S. Wiriadinata kejujuran adalah seseorang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, menjaga kehidupannya sesuai dengan norma yang berlaku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karakter terkendali, tidak pemarah, dan ia dapat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ik serta tegas, sebagaiman terdapat dalam seor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okoh Alkitab yaitu Nehemi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adalah kejujuran dan keutuhan personil seseorang di man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bertindak dengan suara hati bersih ketika berhubungan dengan orang lain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sorang yang memiliki integritas mengatakan kebenaran dan tetap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apa yang dikatakannya, bertanggung jawab atas apa yang tela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elumnya, mengakui kesalahnya dan memperbaiki kesalah-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 tersebut, memahami dan mematuhi hukum, peraturan, dan undang-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478" w:h="10719" w:x="7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yang berlaku serta tidak munafik dalam menjalankan tugas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bidi w:val="0"/>
        <w:ind w:left="1140" w:right="0" w:hanging="0"/>
        <w:rPr/>
        <w:framePr w:w="9117" w:h="225" w:x="1073" w:y="136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>Ibid, 183.</w:t>
      </w:r>
    </w:p>
    <w:p>
      <w:pPr>
        <w:pStyle w:val="Footnote11"/>
        <w:pBdr/>
        <w:bidi w:val="0"/>
        <w:spacing w:lineRule="auto" w:line="232"/>
        <w:ind w:left="1160" w:right="0" w:hanging="0"/>
        <w:rPr/>
        <w:framePr w:w="9117" w:h="482" w:x="1073" w:y="138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Susan S. Wiri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HEMIA Pemimpin yang SMART &amp; Komunik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Kalam</w:t>
      </w:r>
    </w:p>
    <w:p>
      <w:pPr>
        <w:pStyle w:val="Footnote11"/>
        <w:pBdr/>
        <w:bidi w:val="0"/>
        <w:ind w:left="0" w:right="0" w:firstLine="360"/>
        <w:rPr/>
        <w:framePr w:w="9117" w:h="482" w:x="1073" w:y="13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13), hlm. 158.</w:t>
      </w:r>
    </w:p>
    <w:p>
      <w:pPr>
        <w:pStyle w:val="Footnote11"/>
        <w:pBdr/>
        <w:bidi w:val="0"/>
        <w:ind w:left="1140" w:right="0" w:hanging="0"/>
        <w:rPr/>
        <w:framePr w:w="9117" w:h="251" w:x="1073" w:y="14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50-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840</wp:posOffset>
                </wp:positionH>
                <wp:positionV relativeFrom="page">
                  <wp:posOffset>8886825</wp:posOffset>
                </wp:positionV>
                <wp:extent cx="196850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2pt;margin-top:699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9718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dalah hal yang sering kali didengarkan akan tetap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kejujuran kerap kali belum dilaksanakan baik secara kelompok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individu. Dalam sebuah pencapaian tujuan setiap or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bertanggung jawab penuh dalam pelayanannya kepad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jujur atau terbu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58" w:leader="none"/>
        </w:tabs>
        <w:bidi w:val="0"/>
        <w:spacing w:before="0" w:after="280"/>
        <w:ind w:left="0" w:right="0" w:firstLine="860"/>
        <w:jc w:val="both"/>
        <w:rPr/>
        <w:framePr w:w="9478" w:h="10630" w:x="712" w:y="2271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>Keija sama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rew Camegie yang dikutip Bull (2010) kerja sama tim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bekerja sama mencapai visi bersama. Kemampu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ncapaian individual terhadap tujuan organisasi. Di dalam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tim individu-individu sanggup mencapai prestasi yang luar bias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caya. Di dalam sebuah tim saling bergandengan tangan, menjali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jiwa, saling mengembangkan imajinasi dan kreativitas, saling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angati, memotivasi, menggandakan usaha dan kemampau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Kerja sama yaitu kemapuan pegawai untuk bekerja sama deng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menyelasaikan tugas yang ditentukan sehingga mencapa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guna dan hasil guna yang sebesar-besarny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tim didefenisikan sebagai kemampuan untuk bekerj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earah visi yang sama. Karena ini mengarahkan prestas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78" w:h="10630" w:x="7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kearah sasaran organisasi, kerja tim adalah bahan bakar yang</w:t>
      </w:r>
    </w:p>
    <w:p>
      <w:pPr>
        <w:pStyle w:val="Footnote11"/>
        <w:pBdr/>
        <w:bidi w:val="0"/>
        <w:ind w:left="1020" w:right="0" w:hanging="0"/>
        <w:rPr/>
        <w:framePr w:w="6760" w:h="257" w:x="1743" w:y="140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Kas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And Teamworki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obeta 2014), hlm. 46.</w:t>
      </w:r>
    </w:p>
    <w:p>
      <w:pPr>
        <w:pStyle w:val="Footnote11"/>
        <w:pBdr/>
        <w:bidi w:val="0"/>
        <w:ind w:left="1020" w:right="0" w:hanging="0"/>
        <w:rPr/>
        <w:framePr w:w="6760" w:h="257" w:x="1743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</w:t>
      </w:r>
      <w:r>
        <w:rPr>
          <w:rStyle w:val="Footnote1"/>
          <w:color w:val="000000"/>
          <w:u w:val="none"/>
          <w:lang w:val="id-ID" w:eastAsia="id-ID" w:bidi="ar-SA"/>
        </w:rPr>
        <w:t>'lbid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8319135</wp:posOffset>
                </wp:positionV>
                <wp:extent cx="197167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pt;margin-top:655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929" w:y="8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orang biasa untuk mencapai hasil yang luar biasa.</w:t>
      </w:r>
      <w:r>
        <w:rPr>
          <w:rStyle w:val="Bodytext1"/>
          <w:color w:val="000000"/>
          <w:vertAlign w:val="superscript"/>
          <w:lang w:eastAsia="id-ID"/>
        </w:rPr>
        <w:t>52 53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nya sebuah pekerjan yang dilakukan jika sebuah tim mampu untuk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, tidak hanya para anggota yang akan bekerja sama tetapi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 seorang pemimpin dan anggotanya dapat bekeija sama untuk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rsam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1" w:leader="none"/>
        </w:tabs>
        <w:bidi w:val="0"/>
        <w:spacing w:before="0" w:after="280"/>
        <w:ind w:left="0" w:right="0" w:firstLine="1000"/>
        <w:rPr/>
        <w:framePr w:w="10839" w:h="10666" w:x="797" w:y="1817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spacing w:before="0" w:after="280"/>
        <w:ind w:left="2140" w:right="0" w:hanging="0"/>
        <w:jc w:val="both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komitmen pribadi sepanjang hidup seseorang dalam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anggung jawabnya, dengan adanya sikap kedisiplin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mg dapat menjadi teladan dan motivator bagi orang lain. Serta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berikan tanggung jawab yang lebih besar dan posisi yang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pengaruh, yang dapat menciptakan hal-hal baru yang lebih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ncapaian visi-misi dan tujaun organisasi. Sebagai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agi masyarakat luas seorang petugas hendaknya memiliki sikap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pelayanan yang berarti bahwa kesungguhan petugas dalam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terutama terhadap konsistensi waktu kerja sesuai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berlaku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nafas kehidupan yang bisa mempegaruhi kualitas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seorang maupun kualitas seseorang. Kata disipli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839" w:h="10666" w:x="797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yang nyata memiliki makna yang lebih dalam di tangan</w:t>
      </w:r>
    </w:p>
    <w:p>
      <w:pPr>
        <w:pStyle w:val="Footnote11"/>
        <w:pBdr/>
        <w:bidi w:val="0"/>
        <w:ind w:left="1160" w:right="0" w:hanging="0"/>
        <w:rPr/>
        <w:framePr w:w="9033" w:h="236" w:x="1179" w:y="13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Spirit Of Leadershi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 2002), hlm .241 &amp; 242.</w:t>
      </w:r>
    </w:p>
    <w:p>
      <w:pPr>
        <w:pStyle w:val="Footnote11"/>
        <w:pBdr/>
        <w:bidi w:val="0"/>
        <w:ind w:left="1160" w:right="0" w:hanging="0"/>
        <w:rPr/>
        <w:framePr w:w="9033" w:h="471" w:x="1179" w:y="134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H.Nikijuluw &amp; Aristarchus Suka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80"/>
        <w:rPr/>
        <w:framePr w:w="9033" w:h="471" w:x="1179" w:y="13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2014), hlm. 132.</w:t>
      </w:r>
    </w:p>
    <w:p>
      <w:pPr>
        <w:pStyle w:val="Footnote11"/>
        <w:pBdr/>
        <w:bidi w:val="0"/>
        <w:ind w:left="1160" w:right="0" w:hanging="0"/>
        <w:rPr/>
        <w:framePr w:w="9033" w:h="257" w:x="1179" w:y="139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>Ibid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9610" w:y="8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Dengan adanya disiplin dapat mengubah segala sesuat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beda dari yang tidak bisa menjaid bisa, karena orang-orang yang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disipliann mereka merupakan orang yang mamp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ankan sebuah pertandigan dnegan adanya sikap disiplin dalam dir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jadi seorang yang jujur Nehemia adalah seorang yang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. Ia meminta agar semua orang melakukan bagiannya, sementara i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jalankan tugasnya dengan baik. Dengan memberikan telad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keija dengan tekun. Ia mengerti bahwa keteladanan dibutuh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nya. Kedisiplinan Nehemia dapat terlihat dari kebiasaanny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doa, tanpa disiplin tinggi pekeijaan tidak dapat selasai pad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utama kepemimpinan sejati adalah sikap disipli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kuat. Mengerti bahwa disiplin diri adalah manifestasi dari bentu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pemerintah-pemerintah diri sendiri. Disiplin dapat didefenisi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tandar dan pembatasan yang dibebankan pada diri sendiri yang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tivasi oleh suatu keinginan yang lebih besar dari alternatifnya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bentuk kinerja aparatur di atas dapat disimpulka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pegawai yang bekeija memiliki peran dan fungsi masing-</w:t>
      </w:r>
    </w:p>
    <w:p>
      <w:pPr>
        <w:pStyle w:val="Bodytext21"/>
        <w:pBdr/>
        <w:bidi w:val="0"/>
        <w:ind w:left="0" w:right="0" w:firstLine="7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Fotarisman Zaluch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Dalam Nama Tuhan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Gloria Graffa</w:t>
      </w:r>
    </w:p>
    <w:p>
      <w:pPr>
        <w:pStyle w:val="Bodytext21"/>
        <w:pBdr/>
        <w:bidi w:val="0"/>
        <w:ind w:left="0" w:right="0" w:hanging="0"/>
        <w:rPr/>
        <w:framePr w:w="10839" w:h="14955" w:x="797" w:y="18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, hlm. 80 &amp; 83.</w:t>
      </w:r>
    </w:p>
    <w:p>
      <w:pPr>
        <w:pStyle w:val="Bodytext21"/>
        <w:pBdr/>
        <w:bidi w:val="0"/>
        <w:spacing w:lineRule="auto" w:line="232"/>
        <w:ind w:left="0" w:right="0" w:firstLine="780"/>
        <w:jc w:val="both"/>
        <w:rPr/>
        <w:framePr w:w="10839" w:h="14955" w:x="797" w:y="186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6</w:t>
      </w:r>
      <w:r>
        <w:rPr>
          <w:rStyle w:val="Bodytext2"/>
          <w:color w:val="000000"/>
          <w:u w:val="none"/>
          <w:lang w:val="id-ID" w:eastAsia="id-ID" w:bidi="ar-SA"/>
        </w:rPr>
        <w:t xml:space="preserve">Susan S. Wiri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NEHEMIA Pemimpin yang Smart &amp; KOmunik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Bodytext21"/>
        <w:pBdr/>
        <w:bidi w:val="0"/>
        <w:ind w:left="0" w:right="0" w:hanging="0"/>
        <w:rPr/>
        <w:framePr w:w="10839" w:h="14955" w:x="797" w:y="18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2013), hlm. 159.</w:t>
      </w:r>
    </w:p>
    <w:p>
      <w:pPr>
        <w:pStyle w:val="Bodytext21"/>
        <w:pBdr/>
        <w:bidi w:val="0"/>
        <w:spacing w:lineRule="auto" w:line="228" w:before="0" w:after="1440"/>
        <w:ind w:left="0" w:right="0" w:firstLine="780"/>
        <w:rPr/>
        <w:framePr w:w="10839" w:h="14955" w:x="797" w:y="186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 Myles Munro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Spirit Of Leadership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mmanuel 2002), hlm. 261.</w:t>
      </w:r>
    </w:p>
    <w:p>
      <w:pPr>
        <w:pStyle w:val="Heading111"/>
        <w:pBdr/>
        <w:bidi w:val="0"/>
        <w:spacing w:lineRule="auto" w:line="18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  <w:framePr w:w="10839" w:h="14955" w:x="797" w:y="186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51" w:y="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lam menjalankan tugasnya. Tidak hanya bagi seorang pegawa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 seorang pemimpin juga dalam sebuah organisasi yang dikerja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mi pencapain tujuan bersama dengan memperhatiakn bagian-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ada di dalam suatu organisasi yang dibutuhk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482" w:leader="none"/>
        </w:tabs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bookmarkStart w:id="140" w:name="bookmark146_Copy_1"/>
      <w:bookmarkStart w:id="141" w:name="bookmark147_Copy_1"/>
      <w:bookmarkStart w:id="142" w:name="bookmark149_Copy_1"/>
      <w:bookmarkStart w:id="143" w:name="bookmark148_Copy_1"/>
      <w:bookmarkEnd w:id="140"/>
      <w:r>
        <w:rPr>
          <w:rStyle w:val="Heading21"/>
          <w:b/>
          <w:color w:val="000000"/>
          <w:u w:val="none"/>
          <w:lang w:val="id-ID" w:eastAsia="id-ID" w:bidi="ar-SA"/>
        </w:rPr>
        <w:t>Ukuran Kinerja</w:t>
      </w:r>
      <w:bookmarkEnd w:id="141"/>
      <w:bookmarkEnd w:id="142"/>
      <w:bookmarkEnd w:id="143"/>
    </w:p>
    <w:p>
      <w:pPr>
        <w:pStyle w:val="Bodytext11"/>
        <w:pBdr/>
        <w:bidi w:val="0"/>
        <w:spacing w:before="0" w:after="280"/>
        <w:ind w:left="0" w:right="0" w:firstLine="78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inerja pada dasarnya digunakan untuk penilaian at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pelaksanaan kegiatan, program, atau kebijakan sesu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saran dan tujuan yang telah ditetapkan dalam rangkah mewujudkan mi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visi instansi pemerintahan. Pengukuran kinerja mencakup penetapan indicato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dan penetapan capaian indicator kinerja. Penilaian kinerja merupakan evalu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seseorrang dalam menjalankan tugasnya. Jika penila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merupakan evaluasi keberhasilan atau kegagalan seseorang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 Jika penilain kinerja terhadap birokrasi, berarti evalu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birokrasi dalam menjalankan tugasnya sebagai pelay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nurut Gary Dessler (2000), menyatakan bahwa penilaian kiner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upaya sistematis untuk membandingkan apa yang dicap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bandingkan dengan standar yang ada. Tujuannya, yaitu untuk mendoro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seseorag agar bisa berada di atas rata-rat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inerja birokrasi pelayanan publik di Indonesia, pemerint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nteri Pendayagunaan Aparatur Negara (Menpan) Nomor 81 Tahun 199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rujukan dalam pemberian pelayanan seperti, kesederhana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839" w:h="12525" w:x="7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lasan, kepastian, keamanan, keterbukaan, efesiensi, ekonomis, dan keadil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6" w:y="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lam menjalankan tugasnya. Tidak hanya bagi seorang pegawai</w:t>
      </w:r>
    </w:p>
    <w:p>
      <w:pPr>
        <w:pStyle w:val="Bodytext11"/>
        <w:pBdr/>
        <w:bidi w:val="0"/>
        <w:ind w:left="1260" w:right="0" w:hanging="0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 seorang pemimpin juga dalam sebuah organisasi yang dikerjakan</w:t>
      </w:r>
    </w:p>
    <w:p>
      <w:pPr>
        <w:pStyle w:val="Bodytext11"/>
        <w:pBdr/>
        <w:bidi w:val="0"/>
        <w:ind w:left="1260" w:right="0" w:hanging="0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mi pencapain tujuan bersama dengan memperhatiakn bagian-</w:t>
      </w:r>
    </w:p>
    <w:p>
      <w:pPr>
        <w:pStyle w:val="Bodytext11"/>
        <w:pBdr/>
        <w:bidi w:val="0"/>
        <w:ind w:left="1260" w:right="0" w:hanging="0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ada di dalam suatu organisasi yang dibutuhkan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697" w:leader="none"/>
        </w:tabs>
        <w:bidi w:val="0"/>
        <w:ind w:left="0" w:right="0" w:firstLine="220"/>
        <w:rPr/>
        <w:framePr w:w="10839" w:h="12201" w:x="797" w:y="1838" w:hSpace="0" w:vSpace="0" w:wrap="notBeside" w:vAnchor="page" w:hAnchor="page" w:hRule="exact"/>
        <w:pBdr/>
      </w:pPr>
      <w:bookmarkStart w:id="144" w:name="bookmark150_Copy_1"/>
      <w:bookmarkStart w:id="145" w:name="bookmark152_Copy_1"/>
      <w:bookmarkStart w:id="146" w:name="bookmark153_Copy_1"/>
      <w:bookmarkStart w:id="147" w:name="bookmark151_Copy_1"/>
      <w:bookmarkEnd w:id="144"/>
      <w:r>
        <w:rPr>
          <w:rStyle w:val="Heading21"/>
          <w:b/>
          <w:color w:val="000000"/>
          <w:u w:val="none"/>
          <w:lang w:val="id-ID" w:eastAsia="id-ID" w:bidi="ar-SA"/>
        </w:rPr>
        <w:t>Ukuran Kinerja</w:t>
      </w:r>
      <w:bookmarkEnd w:id="145"/>
      <w:bookmarkEnd w:id="146"/>
      <w:bookmarkEnd w:id="147"/>
    </w:p>
    <w:p>
      <w:pPr>
        <w:pStyle w:val="Bodytext11"/>
        <w:pBdr/>
        <w:bidi w:val="0"/>
        <w:ind w:left="0" w:right="0" w:firstLine="100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inerja pada dasarnya digunakan untuk penilaian atas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pelaksanaan kegiatan, program, atau kebijakan sesuai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saran dan tujuan yang telah ditetapkan dalam rangkah mewujudkan misi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visi instansi pemerintahan. Pengukuran kinerja mencakup penetapan indicator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dan penetapan capaian indicator kinerja. Penilaian kinerja merupakan evaluasi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seseorrang dalam menjalankan tugasnya. Jika penilaian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merupakan evaluasi keberhasilan atau kegagalan seseorang dalam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 Jika penilain kinerja terhadap birokrasi, berarti evaluasi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birokrasi dalam menjalankan tugasnya sebagai pelayan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nurut Gary Dessler (2000), menyatakan bahwa penilaian kinerja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upaya sistematis untuk membandingkan apa yang dicapai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bandingkan dengan standar yang ada. Tujuannya, yaitu untuk mendorong</w:t>
      </w:r>
    </w:p>
    <w:p>
      <w:pPr>
        <w:pStyle w:val="Bodytext11"/>
        <w:pBdr/>
        <w:bidi w:val="0"/>
        <w:ind w:left="0" w:right="0" w:firstLine="220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seseorag agar bisa berada di atas rata-rata.</w:t>
      </w:r>
    </w:p>
    <w:p>
      <w:pPr>
        <w:pStyle w:val="Bodytext11"/>
        <w:pBdr/>
        <w:bidi w:val="0"/>
        <w:ind w:left="0" w:right="0" w:firstLine="100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inerja birokrasi pelayanan publik di Indonesia, pemerintah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nteri Pendayagunaan Aparatur Negara (Menpan) Nomor 81 Tahun 1995</w:t>
      </w:r>
    </w:p>
    <w:p>
      <w:pPr>
        <w:pStyle w:val="Bodytext11"/>
        <w:pBdr/>
        <w:bidi w:val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rujukan dalam pemberian pelayanan seperti, kesederhanaan,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10839" w:h="12201" w:x="797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lasan, kepastian, keamanan, keterbukaan, efesiensi, ekonomis, dan keadil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97" w:y="1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ta. Menurut Keban mengatakan bahwa pengukuran kinerja harus dilihat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sangat berharga bagi profesionalisasi di instansi pelayanan publi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kelemahan dan kelebihan, hambatan dan dorongan atau ber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ukses bagi kinerja pegawai atau institus. Pengukuran kinerja menur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diasmo memiliki tiga tujuan yaitu, membantu memperbaiki kinerja pemerinta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giatan pemerintahan berfokus pada tujuan dan sasaran program unit kerj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okasian sumber daya dan pembuatan keputusan dan mewujud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public dan memperbaiki komunikasi kelembagaan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ocher &amp; Tell dalam Keban mengatakan bahwa penilaian kiner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entukan kompetensi perbaikan kinerja, umpan balik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, promosi, pelatihan, mutasi, pemecatan, perhentian, penila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gawaian dan perencanaan tenaga kerja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tujuan penilaian kinerj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,sebagai dasar untuk memberikan kompensasi kepada pegawa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mpal dengan kinerjanya untuk itu penilaian atas kinerja sangat penting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setiap pemimpin dalam lembaga, agar dapat mengukur seti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maupun kegagalan dalam pencapaian tujuan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kinerja setiap aparat perlu untuk diperhatikan agar setiap pencapa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839" w:h="10619" w:x="88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pat memberikan poin dalam keberhasilan. Dalam ukuran kinerja setiap aparat</w:t>
      </w:r>
    </w:p>
    <w:p>
      <w:pPr>
        <w:pStyle w:val="Bodytext21"/>
        <w:pBdr/>
        <w:bidi w:val="0"/>
        <w:ind w:left="2" w:right="0" w:firstLine="920"/>
        <w:rPr/>
        <w:framePr w:w="8308" w:h="231" w:x="884" w:y="1391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8</w:t>
      </w:r>
      <w:r>
        <w:rPr>
          <w:rStyle w:val="Bodytext2"/>
          <w:color w:val="000000"/>
          <w:u w:val="none"/>
          <w:lang w:val="id-ID" w:eastAsia="id-ID" w:bidi="ar-SA"/>
        </w:rPr>
        <w:t>Harbani Pasolong, Kepemimpinan Birokrasi, (Bandung: ALFABETA 2015), hlm. 206,208,</w:t>
      </w:r>
    </w:p>
    <w:p>
      <w:pPr>
        <w:pStyle w:val="Headerorfooter11"/>
        <w:pBdr/>
        <w:bidi w:val="0"/>
        <w:ind w:left="0" w:right="0" w:hanging="0"/>
        <w:rPr/>
        <w:framePr w:w="301" w:h="231" w:x="1020" w:y="1418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0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i/>
      <w:iCs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6">
    <w:name w:val="Body text|6_"/>
    <w:basedOn w:val="DefaultParagraphFont"/>
    <w:qFormat/>
    <w:rPr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72"/>
      <w:szCs w:val="7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00"/>
      <w:outlineLvl w:val="1"/>
    </w:pPr>
    <w:rPr>
      <w:b/>
      <w:bCs/>
      <w:lang w:eastAsia="en-US"/>
    </w:rPr>
  </w:style>
  <w:style w:type="paragraph" w:styleId="Bodytext51">
    <w:name w:val="Body text|5"/>
    <w:basedOn w:val="Normal"/>
    <w:qFormat/>
    <w:pPr>
      <w:ind w:left="2120" w:hanging="0"/>
    </w:pPr>
    <w:rPr>
      <w:i/>
      <w:iCs/>
      <w:sz w:val="12"/>
      <w:szCs w:val="12"/>
      <w:lang w:eastAsia="en-US"/>
    </w:rPr>
  </w:style>
  <w:style w:type="paragraph" w:styleId="Footnote11">
    <w:name w:val="Footnote|1"/>
    <w:basedOn w:val="Normal"/>
    <w:qFormat/>
    <w:pPr>
      <w:ind w:left="109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160"/>
    </w:pPr>
    <w:rPr>
      <w:sz w:val="20"/>
      <w:szCs w:val="20"/>
      <w:lang w:eastAsia="en-US"/>
    </w:rPr>
  </w:style>
  <w:style w:type="paragraph" w:styleId="Bodytext61">
    <w:name w:val="Body text|6"/>
    <w:basedOn w:val="Normal"/>
    <w:qFormat/>
    <w:pPr>
      <w:jc w:val="center"/>
    </w:pPr>
    <w:rPr>
      <w:sz w:val="14"/>
      <w:szCs w:val="14"/>
      <w:lang w:eastAsia="en-US"/>
    </w:rPr>
  </w:style>
  <w:style w:type="paragraph" w:styleId="Bodytext31">
    <w:name w:val="Body text|3"/>
    <w:basedOn w:val="Normal"/>
    <w:qFormat/>
    <w:pPr>
      <w:ind w:left="1420" w:hanging="0"/>
    </w:pPr>
    <w:rPr>
      <w:rFonts w:ascii="Arial" w:hAnsi="Arial" w:cs="Arial"/>
      <w:sz w:val="16"/>
      <w:szCs w:val="16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lineRule="auto" w:line="213" w:before="0" w:after="140"/>
      <w:jc w:val="right"/>
      <w:outlineLvl w:val="0"/>
    </w:pPr>
    <w:rPr>
      <w:rFonts w:ascii="Arial" w:hAnsi="Arial" w:cs="Arial"/>
      <w:sz w:val="72"/>
      <w:szCs w:val="7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5</Words>
  <Characters>47242</Characters>
  <CharactersWithSpaces>40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2:00Z</dcterms:created>
  <dc:creator/>
  <dc:description/>
  <dc:language>en-US</dc:language>
  <cp:lastModifiedBy/>
  <dcterms:modified xsi:type="dcterms:W3CDTF">2024-07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