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00" w:hanging="0"/>
        <w:rPr/>
        <w:framePr w:w="5261" w:h="253" w:x="888" w:y="168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rument Peneliti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 yang akan penulis tanyakan kepada informan adalah:</w:t>
      </w:r>
    </w:p>
    <w:p>
      <w:pPr>
        <w:pStyle w:val="Heading111"/>
        <w:pBdr/>
        <w:ind w:left="0" w:hanging="0"/>
        <w:rPr/>
        <w:framePr w:w="8211" w:h="11520" w:x="888" w:y="22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Kepala Lembang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aya visione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aya pembimb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aya afilia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aya demokrat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aya penentu kecepa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gaya memimpin dengan memerintah?</w:t>
      </w:r>
    </w:p>
    <w:p>
      <w:pPr>
        <w:pStyle w:val="Heading111"/>
        <w:pBdr/>
        <w:ind w:left="0" w:hanging="0"/>
        <w:rPr/>
        <w:framePr w:w="8211" w:h="11520" w:x="888" w:y="22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Masyarakat.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mahaman bapak/ ibu tentang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gaya kepemimpinan kepala</w:t>
      </w:r>
    </w:p>
    <w:p>
      <w:pPr>
        <w:pStyle w:val="Bodytext11"/>
        <w:pBdr/>
        <w:ind w:firstLine="68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bapak/ibu bagaiman kepala lembang dalam menerapkan gaya</w:t>
      </w:r>
    </w:p>
    <w:p>
      <w:pPr>
        <w:pStyle w:val="Bodytext11"/>
        <w:pBdr/>
        <w:ind w:firstLine="68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iliatif dalam relasi antara bawahan untuk pencapaian hasil organ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211" w:h="11520" w:x="888" w:y="22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aparat-aparat lembang dalam bekeija tanpa</w:t>
      </w:r>
    </w:p>
    <w:p>
      <w:pPr>
        <w:pStyle w:val="Bodytext11"/>
        <w:pBdr/>
        <w:ind w:firstLine="68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rPr/>
        <w:framePr w:w="8211" w:h="11520" w:x="888" w:y="22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hubungan antara kepala lembang dan aparatur</w:t>
      </w:r>
    </w:p>
    <w:p>
      <w:pPr>
        <w:pStyle w:val="Bodytext11"/>
        <w:pBdr/>
        <w:ind w:firstLine="68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alam bekeija 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280"/>
        <w:rPr/>
        <w:framePr w:w="8211" w:h="11520" w:x="888" w:y="22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gaya kepemimpinan kepala lembang terhadap</w:t>
      </w:r>
    </w:p>
    <w:p>
      <w:pPr>
        <w:pStyle w:val="Bodytext11"/>
        <w:pBdr/>
        <w:ind w:firstLine="680"/>
        <w:rPr>
          <w:lang w:val="id-ID"/>
        </w:rPr>
        <w:framePr w:w="8211" w:h="11520" w:x="88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ur l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spacing w:before="0" w:after="0"/>
        <w:ind w:firstLine="280"/>
        <w:rPr/>
        <w:framePr w:w="8211" w:h="11520" w:x="888" w:y="22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ngaruh kepemimpinan terhadap kineija aparatur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2"/>
        <w:gridCol w:w="4094"/>
      </w:tblGrid>
      <w:tr>
        <w:trPr>
          <w:trHeight w:val="60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ES MINGG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LA LEMBANG</w:t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TRUS LASA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RETARIS LEMBANG</w:t>
            </w:r>
          </w:p>
        </w:tc>
      </w:tr>
      <w:tr>
        <w:trPr>
          <w:trHeight w:val="58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TA TURM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ELOLAH KEUANGAN</w:t>
            </w:r>
          </w:p>
        </w:tc>
      </w:tr>
      <w:tr>
        <w:trPr>
          <w:trHeight w:val="56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EXANDER RAFAE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KOH AGAMA</w:t>
            </w:r>
          </w:p>
        </w:tc>
      </w:tr>
      <w:tr>
        <w:trPr>
          <w:trHeight w:val="57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LAS SIAK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UA BPL</w:t>
            </w:r>
          </w:p>
        </w:tc>
      </w:tr>
      <w:tr>
        <w:trPr>
          <w:trHeight w:val="61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SABET SEND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D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