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80"/>
        <w:ind w:left="3160"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left="3640"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war Arifin, Strategi Komunikasi sebuah Pengantar Ringkasan, (Bandung:</w:t>
      </w:r>
    </w:p>
    <w:p>
      <w:pPr>
        <w:pStyle w:val="Bodytext11"/>
        <w:pBdr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V.Miko, 1984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rektorat Televisi, Televisi di Indonesia Cetakan I (Departemen</w:t>
      </w:r>
    </w:p>
    <w:p>
      <w:pPr>
        <w:pStyle w:val="Bodytext11"/>
        <w:pBdr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ngan,1972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nong U. Efendy A. A., Dimensi Komunikasi (Bandung: Alumni 1981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ar Hamalik, Media Pendidikan (PN.Citra, A.S. Ditya Bakti, 1989),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mawanto Sastra Subroto,Televisi sebagai Media Pendidikan Teori dan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tek (Yokyakarta: Duta Wacana,University, Press, 1992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 Tahun TVRI, (Televisi RI,1992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C.S.Sutrisno,Pedoman Penulisan Skenario TV dan Video,(Jakarta:</w:t>
      </w:r>
    </w:p>
    <w:p>
      <w:pPr>
        <w:pStyle w:val="Bodytext11"/>
        <w:pBdr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T.Gramedia Widia Sarana Indonesia J 993).</w:t>
      </w:r>
    </w:p>
    <w:p>
      <w:pPr>
        <w:pStyle w:val="Bodytext11"/>
        <w:pBdr/>
        <w:ind w:firstLine="720"/>
        <w:jc w:val="both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chsan Mustafa,S.HSistim Hukum Komunikasi Massa Indonesiai Bandung</w:t>
      </w:r>
    </w:p>
    <w:p>
      <w:pPr>
        <w:pStyle w:val="Bodytext11"/>
        <w:pBdr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PT Citra Aditya Bakti,1989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mpunan Peraturan Dibidang Film,(Dewan Film Nasional,1995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a.Linda Wahyuni,Psikologi perkembangan anak d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aja,Pro£DR.Singgih D.Gunarsa dan Ny.(Jakarta:BPK Gunung Mulia 1991).</w:t>
      </w:r>
    </w:p>
    <w:p>
      <w:pPr>
        <w:pStyle w:val="Bodytext21"/>
        <w:pBdr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-lndrawan Elias,Dampak Jurnalistik Mata dan Telinga,Bahana 28</w:t>
      </w:r>
    </w:p>
    <w:p>
      <w:pPr>
        <w:pStyle w:val="Bodytext11"/>
        <w:pBdr/>
        <w:ind w:hanging="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03( Agustus 1993).</w:t>
      </w:r>
    </w:p>
    <w:p>
      <w:pPr>
        <w:pStyle w:val="Bodytext11"/>
        <w:pBdr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.G.Horminghousen dan J.H.H.EnklaarJ’endidika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80" w:h="12148" w:x="1004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(Jakarta:BPK.Gunung Mulia,1985).</w:t>
      </w:r>
    </w:p>
    <w:p>
      <w:pPr>
        <w:pStyle w:val="Headerorfooter11"/>
        <w:pBdr/>
        <w:rPr>
          <w:lang w:val="id-ID"/>
        </w:rPr>
        <w:framePr w:w="221" w:h="253" w:x="9026" w:y="14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osina,Dampak Televisi terhadap anakfMakassar Juli 1994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ilton Chen, Anak-anak dan Televis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JakartacGramedia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ma,1996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y,Media Cetak dan Televisi Tingkatkan Minat Baca,1993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mes Dobsonjvlasalah Membesarkan Anak (BandimgJ982).</w:t>
      </w:r>
    </w:p>
    <w:p>
      <w:pPr>
        <w:pStyle w:val="Bodytext11"/>
        <w:pBdr/>
        <w:spacing w:before="0" w:after="280"/>
        <w:ind w:left="3900"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 Besar Bahasa IndonesiaJJakartaBalai Pustaka 1989)s.v.’Tefevisi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3820"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alah Bahana 28 No.03(Agustus 1993)JO.PdLIndra wan Elias,Damp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nalistik Mata dan Teling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alah TV( Pebruari I994)J4.Sitti KarIina,Orang tua harus menjadi Mit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80" w:h="6268" w:x="1004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</w:t>
      </w:r>
    </w:p>
    <w:p>
      <w:pPr>
        <w:pStyle w:val="Headerorfooter11"/>
        <w:pBdr/>
        <w:rPr>
          <w:lang w:val="id-ID"/>
        </w:rPr>
        <w:framePr w:w="221" w:h="253" w:x="9157" w:y="145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