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9305290</wp:posOffset>
                </wp:positionV>
                <wp:extent cx="194881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732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44" w:h="272" w:x="1181" w:y="200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PENGARUH SIARAN TELEVISI TERHADAP PRESTASI BELAJAR ANAK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BAIK SECARA POSITIF MAUPUN SECARA NEGATIF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L Pengertian Televisi</w:t>
      </w:r>
    </w:p>
    <w:p>
      <w:pPr>
        <w:pStyle w:val="Bodytext11"/>
        <w:pBdr/>
        <w:bidi w:val="0"/>
        <w:spacing w:before="0" w:after="16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era perkembangan sekarang ini, semakin dirasakan betapa pentingnya</w:t>
      </w:r>
    </w:p>
    <w:p>
      <w:pPr>
        <w:pStyle w:val="Bodytext11"/>
        <w:pBdr/>
        <w:bidi w:val="0"/>
        <w:spacing w:before="0" w:after="160"/>
        <w:ind w:left="0" w:right="0" w:firstLine="44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rus informasi yang disajikan oleh media-media massa yang dalam hal ini adalah</w:t>
      </w:r>
    </w:p>
    <w:p>
      <w:pPr>
        <w:pStyle w:val="Bodytext11"/>
        <w:pBdr/>
        <w:bidi w:val="0"/>
        <w:spacing w:before="0" w:after="160"/>
        <w:ind w:left="0" w:right="0" w:firstLine="44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, yang dapat diartikan dari beberapa pendapat seperti berikut ini, Onong</w:t>
      </w:r>
    </w:p>
    <w:p>
      <w:pPr>
        <w:pStyle w:val="Bodytext11"/>
        <w:pBdr/>
        <w:bidi w:val="0"/>
        <w:spacing w:before="0" w:after="160"/>
        <w:ind w:left="0" w:right="0" w:firstLine="44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. Efendy, A. A mengatakan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Kata televisi yang terdiri dari istila kata yang berarti jauh dan </w:t>
      </w:r>
      <w:r>
        <w:rPr>
          <w:rStyle w:val="Bodytext1"/>
          <w:b/>
          <w:i/>
          <w:iCs/>
          <w:color w:val="000000"/>
          <w:u w:val="none"/>
          <w:lang w:val="id-ID" w:eastAsia="id-ID" w:bidi="ar-SA"/>
        </w:rPr>
        <w:t>“visi”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berarti penglihatan. Segi jauhnya disini mengartikan cara pemancar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nyal komunikasi dari prinsip pesawat elektronika, dan segi penglihatanny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diartikan sebagai gambar</w:t>
      </w:r>
      <w:r>
        <w:rPr>
          <w:rStyle w:val="Bodytext1"/>
          <w:b/>
          <w:color w:val="000000"/>
          <w:vertAlign w:val="superscript"/>
          <w:lang w:eastAsia="id-ID"/>
        </w:rPr>
        <w:t>1</w:t>
      </w:r>
      <w:r>
        <w:rPr>
          <w:rStyle w:val="Bodytext1"/>
          <w:b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Jadi televisi berarti suatu sistim penyajian gambar., dengan suaranya dari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uatu tempat yang mempunyai jarak yang sangat jauh yang dipancarkan lewat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atelit ke seluruh duni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 xml:space="preserve">Oemar Hamalik </w:t>
      </w:r>
      <w:r>
        <w:rPr>
          <w:rStyle w:val="Bodytext1"/>
          <w:b/>
          <w:color w:val="000000"/>
          <w:u w:val="none"/>
          <w:lang w:val="id-ID" w:eastAsia="id-ID" w:bidi="ar-SA"/>
        </w:rPr>
        <w:t>mengatakan bahwa pengertian televisi dapat dirumusk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 berikut 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i/>
          <w:iCs/>
          <w:color w:val="000000"/>
          <w:u w:val="none"/>
          <w:lang w:val="id-ID" w:eastAsia="id-ID" w:bidi="ar-SA"/>
        </w:rPr>
        <w:t>An electronic matian pieture with conjained or attendani saund, bot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picture and sound reach the eye and ear simultaneously from a remote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 xml:space="preserve">broadcast poind. </w:t>
      </w:r>
      <w:r>
        <w:rPr>
          <w:rStyle w:val="Bodytext1"/>
          <w:b/>
          <w:color w:val="000000"/>
          <w:u w:val="none"/>
          <w:lang w:val="id-ID" w:eastAsia="id-ID" w:bidi="ar-SA"/>
        </w:rPr>
        <w:t>Dari perumusan ini dapat diartikan bahwa sesunggu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adalah suatu perlengkapan elektronik, yang pada dasarnya adalah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mua gambar hidup yang meliputi gambar dan suara-suara</w:t>
      </w:r>
      <w:r>
        <w:rPr>
          <w:rStyle w:val="Bodytext1"/>
          <w:b/>
          <w:color w:val="000000"/>
          <w:vertAlign w:val="superscript"/>
          <w:lang w:eastAsia="id-ID"/>
        </w:rPr>
        <w:t>2</w:t>
      </w:r>
      <w:r>
        <w:rPr>
          <w:rStyle w:val="Bodytext1"/>
          <w:b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urut Kamus Besar Bahasa Indonesia televisi adalah pesawat sisti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penyiaran </w:t>
      </w:r>
      <w:r>
        <w:rPr>
          <w:rStyle w:val="Bodytext1"/>
          <w:b/>
          <w:color w:val="000000"/>
          <w:u w:val="single"/>
          <w:lang w:val="id-ID" w:eastAsia="id-ID" w:bidi="ar-SA"/>
        </w:rPr>
        <w:t>gamb</w:t>
      </w:r>
      <w:r>
        <w:rPr>
          <w:rStyle w:val="Bodytext1"/>
          <w:b/>
          <w:color w:val="000000"/>
          <w:u w:val="none"/>
          <w:lang w:val="id-ID" w:eastAsia="id-ID" w:bidi="ar-SA"/>
        </w:rPr>
        <w:t>ar obyek yang bergerak yang disertai dengan bunyi melalui kabe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44" w:h="11321" w:x="1181" w:y="25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tau melalui angkasa dengan menggunakan alat yang mengubah cahaya dan</w:t>
      </w:r>
    </w:p>
    <w:p>
      <w:pPr>
        <w:pStyle w:val="Footnote11"/>
        <w:pBdr/>
        <w:bidi w:val="0"/>
        <w:ind w:left="0" w:right="0" w:firstLine="740"/>
        <w:jc w:val="both"/>
        <w:rPr/>
        <w:framePr w:w="7320" w:h="262" w:x="1898" w:y="1475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 xml:space="preserve">' Onong U. Efendy A. A, </w:t>
      </w:r>
      <w:r>
        <w:rPr>
          <w:rStyle w:val="Footnote1"/>
          <w:b/>
          <w:color w:val="000000"/>
          <w:u w:val="single"/>
          <w:lang w:val="id-ID" w:eastAsia="id-ID" w:bidi="ar-SA"/>
        </w:rPr>
        <w:t>Dimensi-dimensi Komunikasi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smg: Ahunni 1981). 170</w:t>
      </w:r>
    </w:p>
    <w:p>
      <w:pPr>
        <w:pStyle w:val="Footnote11"/>
        <w:pBdr/>
        <w:bidi w:val="0"/>
        <w:ind w:left="0" w:right="0" w:firstLine="720"/>
        <w:jc w:val="both"/>
        <w:rPr/>
        <w:framePr w:w="7320" w:h="272" w:x="1898" w:y="1501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2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UmarHamalik, </w:t>
      </w:r>
      <w:r>
        <w:rPr>
          <w:rStyle w:val="Footnote1"/>
          <w:b/>
          <w:color w:val="000000"/>
          <w:u w:val="single"/>
          <w:lang w:val="id-ID" w:eastAsia="id-ID" w:bidi="ar-SA"/>
        </w:rPr>
        <w:t>Media pendidikan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Bandung PN Citra ASditya Bakti, 1989), 116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26" w:y="1542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9162415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05pt;margin-top:721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unyi yang didengar, digunakan untuk penyiaran pertunjukan, berita d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nya</w:t>
      </w:r>
      <w:r>
        <w:rPr>
          <w:rStyle w:val="Bodytext1"/>
          <w:b/>
          <w:color w:val="000000"/>
          <w:vertAlign w:val="superscript"/>
          <w:lang w:eastAsia="id-ID"/>
        </w:rPr>
        <w:t>3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Selain itu juga Anwar Arifin menyebut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adalah suatu alat komunkasi massa dalam arti saluran pernyata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nusia yang umum atau terbuka dan menyalurkan lambang-lambang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bentuk bayangan -bayangan hidup dan bersuara , yang isinya aktual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iputi perwujudan, kehidupan masyarakat</w:t>
      </w:r>
      <w:r>
        <w:rPr>
          <w:rStyle w:val="Bodytext1"/>
          <w:b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Dengan adanya pengertian televisi yang </w:t>
      </w:r>
      <w:r>
        <w:rPr>
          <w:rStyle w:val="Bodytext1"/>
          <w:b/>
          <w:color w:val="000000"/>
          <w:u w:val="single"/>
          <w:lang w:val="id-ID" w:eastAsia="id-ID" w:bidi="ar-SA"/>
        </w:rPr>
        <w:t>dikemukak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oleh beberapa ahl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ka, penulis menyimpulakan bahwa pada dasarnya televisi adalah suatu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lengkapan elektronik yang meliputi gambar yang dapat dilihat, dan suar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dapat didengar yang berfungsi sebagai pesawat penyiaran pertunju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ita. Selain itu menurut direktorat pertelevisian, televisi merupakan al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elektronika sebagai sarana tehnik yang pokok, yang memungkinkan gambar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(visual) dan suara (Audio)</w:t>
      </w:r>
      <w:r>
        <w:rPr>
          <w:rStyle w:val="Bodytext1"/>
          <w:b/>
          <w:color w:val="000000"/>
          <w:vertAlign w:val="superscript"/>
          <w:lang w:eastAsia="id-ID"/>
        </w:rPr>
        <w:t>5</w:t>
      </w:r>
      <w:r>
        <w:rPr>
          <w:rStyle w:val="Bodytext1"/>
          <w:b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lain televisi adalah alat elektronika merupakan sarana pokok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ungkinkan penyiaran gambar ( visual) suara (audio), penyampaian atau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yuguhan kembali dan juga sebagai alat komunikasi massa. Televisi jug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fu</w:t>
      </w:r>
      <w:r>
        <w:rPr>
          <w:rStyle w:val="Bodytext1"/>
          <w:b/>
          <w:color w:val="000000"/>
          <w:u w:val="single"/>
          <w:lang w:val="id-ID" w:eastAsia="id-ID" w:bidi="ar-SA"/>
        </w:rPr>
        <w:t>ngs</w:t>
      </w:r>
      <w:r>
        <w:rPr>
          <w:rStyle w:val="Bodytext1"/>
          <w:b/>
          <w:color w:val="000000"/>
          <w:u w:val="none"/>
          <w:lang w:val="id-ID" w:eastAsia="id-ID" w:bidi="ar-SA"/>
        </w:rPr>
        <w:t>i sebagai alat-alat hiburan masyarakat di mana gambar dan suara tad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menghasilkan cerita-cerita yang lucu yang membuat orang dapat terhibur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n juga dapat menghasilkan serta dapat menambah ilmu pengetahuan d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944" w:h="10180" w:x="1181" w:y="200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wawasan masyarakat luas</w:t>
      </w:r>
    </w:p>
    <w:p>
      <w:pPr>
        <w:pStyle w:val="Footnote11"/>
        <w:pBdr/>
        <w:bidi w:val="0"/>
        <w:ind w:left="0" w:right="0" w:firstLine="360"/>
        <w:rPr/>
        <w:framePr w:w="8106" w:h="492" w:x="1542" w:y="14529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Kamus besar Bahasa Indonesia, (Jakarta, Balai pustaka, 1989) s.v. "Televisi</w:t>
      </w:r>
    </w:p>
    <w:p>
      <w:pPr>
        <w:pStyle w:val="Footnote11"/>
        <w:pBdr/>
        <w:bidi w:val="0"/>
        <w:ind w:left="0" w:right="0" w:firstLine="360"/>
        <w:rPr/>
        <w:framePr w:w="8106" w:h="492" w:x="1542" w:y="14529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Anwar Arif»t. Strategi Komunikasi sebuapengantar ringkas.(Bandung : Al'Sfiko, 1984).29</w:t>
      </w:r>
    </w:p>
    <w:p>
      <w:pPr>
        <w:pStyle w:val="Footnote11"/>
        <w:pBdr/>
        <w:bidi w:val="0"/>
        <w:ind w:left="0" w:right="0" w:firstLine="360"/>
        <w:rPr/>
        <w:framePr w:w="8106" w:h="262" w:x="1542" w:y="15021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irektorat Televisi, Televisi di Indonesia cetakan1(Dep. Penerangan, 1972),27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47" w:y="15424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ge">
                  <wp:posOffset>8863330</wp:posOffset>
                </wp:positionV>
                <wp:extent cx="194564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9pt;margin-top:697.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EL Sejarah Singkat Perkembangan Pertelevisian Di Indonesi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merupakan salah satu sarana penting sebagai media komunikas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color w:val="000000"/>
          <w:u w:val="none"/>
          <w:lang w:val="id-ID" w:eastAsia="id-ID" w:bidi="ar-SA"/>
        </w:rPr>
        <w:t>Menjelang tahun 60.an” hampir seluruh Negara merintis untuk memiliki jari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 televisi, temasuk Indonesia</w:t>
      </w:r>
      <w:r>
        <w:rPr>
          <w:rStyle w:val="Bodytext1"/>
          <w:b/>
          <w:color w:val="000000"/>
          <w:vertAlign w:val="superscript"/>
          <w:lang w:eastAsia="id-ID"/>
        </w:rPr>
        <w:t>6</w:t>
      </w:r>
      <w:r>
        <w:rPr>
          <w:rStyle w:val="Bodytext1"/>
          <w:b/>
          <w:color w:val="000000"/>
          <w:u w:val="none"/>
          <w:lang w:val="id-ID" w:eastAsia="id-ID" w:bidi="ar-SA"/>
        </w:rPr>
        <w:t>. Direktorat televisi menjelaskan pula bahwa :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gagasan konkrit televisi di Indonesia dilahirkan setelah pemerintah memutus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ada tahun 1961 untuk memasukkan proyek mas media televisi di dalam Asi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Games, yang telah berlangsung beberapa tahun sebelumnya dan ditargetk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yelesaiannya pada tahun 1962, Asian games IV dimulai</w:t>
      </w:r>
      <w:r>
        <w:rPr>
          <w:rStyle w:val="Bodytext1"/>
          <w:b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ntuk terlaksananya hal tersebut di atas, maka dimulailah usaha-usah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elitian dengan dibentuknya suatu Panitia Persiapan Pembangunan Televisi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pelaksanaannya peralatan yang dibutuhkan masih sangat terbatas, namu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saha keras panitia berhasil mewujudkan apa yang telah direncakan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</w:t>
      </w:r>
      <w:r>
        <w:rPr>
          <w:rStyle w:val="Bodytext1"/>
          <w:b/>
          <w:color w:val="000000"/>
          <w:u w:val="single"/>
          <w:lang w:val="id-ID" w:eastAsia="id-ID" w:bidi="ar-SA"/>
        </w:rPr>
        <w:t>ng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bantuan dan kerja sama berbagai pihak terutama Kupang (Komodo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husus Pembangunan Asian Games),. panitia persiapan berhasil membangu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Stasiun televisi pertama di Indonesia yang terletak di Senayan Jakarta </w:t>
      </w:r>
      <w:r>
        <w:rPr>
          <w:rStyle w:val="Bodytext1"/>
          <w:b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 pertama di Indonesia merupakan siaran percobaan, dilakukan pa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nggal 17 agustus 1962, meliputi dalam siaran lansung Upacara detik-deti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roklamasi di istana merdeka.</w:t>
      </w:r>
      <w:r>
        <w:rPr>
          <w:rStyle w:val="Bodytext1"/>
          <w:b/>
          <w:color w:val="000000"/>
          <w:vertAlign w:val="superscript"/>
          <w:lang w:eastAsia="id-ID"/>
        </w:rPr>
        <w:t>9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Beberapa hari kemudian bertepatan de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pacara pembukaan Asian Games IV tanggal 24 Agustus 1962 barulah dimula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22" w:h="11043" w:x="1142" w:y="19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 secara teratur pada waktu itu keluar dengan nama Biro radiao dan Televisi.</w:t>
      </w:r>
    </w:p>
    <w:p>
      <w:pPr>
        <w:pStyle w:val="Footnote11"/>
        <w:pBdr/>
        <w:bidi w:val="0"/>
        <w:ind w:left="0" w:right="0" w:firstLine="400"/>
        <w:rPr/>
        <w:framePr w:w="8902" w:h="497" w:x="1142" w:y="14047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6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armawantoSastro Subroto, Televisi sebagai Media pendidikan teori dan praktek. (Yokyakarta:</w:t>
      </w:r>
    </w:p>
    <w:p>
      <w:pPr>
        <w:pStyle w:val="Footnote11"/>
        <w:pBdr/>
        <w:bidi w:val="0"/>
        <w:ind w:left="0" w:right="0" w:hanging="0"/>
        <w:rPr/>
        <w:framePr w:w="8902" w:h="497" w:x="1142" w:y="14047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Duta Wacanan University, press. J992),55</w:t>
      </w:r>
    </w:p>
    <w:p>
      <w:pPr>
        <w:pStyle w:val="Footnote11"/>
        <w:pBdr/>
        <w:bidi w:val="0"/>
        <w:ind w:left="0" w:right="0" w:firstLine="420"/>
        <w:rPr/>
        <w:framePr w:w="8902" w:h="241" w:x="1142" w:y="14544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7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erektorat Televisi. Televisi di Indonesia, Catatan I (Dep. Penerangan. 1972}</w:t>
      </w:r>
    </w:p>
    <w:p>
      <w:pPr>
        <w:pStyle w:val="Footnote11"/>
        <w:pBdr/>
        <w:bidi w:val="0"/>
        <w:ind w:left="0" w:right="0" w:firstLine="400"/>
        <w:rPr/>
        <w:framePr w:w="8902" w:h="225" w:x="1142" w:y="14780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s</w:t>
      </w:r>
      <w:r>
        <w:rPr>
          <w:rStyle w:val="Footnote1"/>
          <w:b/>
          <w:color w:val="000000"/>
          <w:u w:val="none"/>
          <w:lang w:val="id-ID" w:eastAsia="id-ID" w:bidi="ar-SA"/>
        </w:rPr>
        <w:t>3(lThn TVRI. (TelevisiRI,1992),(r</w:t>
      </w:r>
    </w:p>
    <w:p>
      <w:pPr>
        <w:pStyle w:val="Footnote11"/>
        <w:pBdr/>
        <w:bidi w:val="0"/>
        <w:ind w:left="0" w:right="0" w:firstLine="400"/>
        <w:rPr/>
        <w:framePr w:w="8902" w:h="194" w:x="1142" w:y="15015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9</w:t>
      </w:r>
      <w:r>
        <w:rPr>
          <w:rStyle w:val="Footnote1"/>
          <w:b/>
          <w:color w:val="000000"/>
          <w:u w:val="none"/>
          <w:lang w:val="id-ID" w:eastAsia="id-ID" w:bidi="ar-SA"/>
        </w:rPr>
        <w:t>Ibit.</w:t>
      </w:r>
    </w:p>
    <w:p>
      <w:pPr>
        <w:pStyle w:val="Headerorfooter11"/>
        <w:pBdr/>
        <w:bidi w:val="0"/>
        <w:ind w:left="0" w:right="0" w:hanging="0"/>
        <w:rPr/>
        <w:framePr w:w="8902" w:h="246" w:x="1142" w:y="15455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rganising Komite Asian Games IV</w:t>
      </w:r>
      <w:r>
        <w:rPr>
          <w:rStyle w:val="Bodytext1"/>
          <w:b/>
          <w:color w:val="000000"/>
          <w:vertAlign w:val="superscript"/>
          <w:lang w:eastAsia="id-ID"/>
        </w:rPr>
        <w:t>10 11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Saat itulah tanggal 24 Agustus 1962</w:t>
      </w:r>
    </w:p>
    <w:p>
      <w:pPr>
        <w:pStyle w:val="Bodytext11"/>
        <w:pBdr/>
        <w:bidi w:val="0"/>
        <w:ind w:left="0" w:right="0" w:firstLine="40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tetapkan sebagai hari jadi TVRI, dan acara Asian Games TV dapat disiarkan.</w:t>
      </w:r>
    </w:p>
    <w:p>
      <w:pPr>
        <w:pStyle w:val="Bodytext11"/>
        <w:pBdr/>
        <w:bidi w:val="0"/>
        <w:ind w:left="0" w:right="0" w:firstLine="84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elah Asian Games berakhir, siaran televisi tidak dapat dilanjutkan secara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tap mengingat bahan acara-acara Film yang dibuat lama kelamaan dan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siapan program selanjutnya belum ada namun keadan ini tidak berlangsung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ama karena beberapa minggu kemudian acara televisi dapat disiarkan kembali.</w:t>
      </w:r>
    </w:p>
    <w:p>
      <w:pPr>
        <w:pStyle w:val="Bodytext11"/>
        <w:pBdr/>
        <w:bidi w:val="0"/>
        <w:ind w:left="0" w:right="0" w:firstLine="40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-siaran hiburan yang disuguhkan pada saat itu masih sangat terbatas.</w:t>
      </w:r>
    </w:p>
    <w:p>
      <w:pPr>
        <w:pStyle w:val="Bodytext11"/>
        <w:pBdr/>
        <w:bidi w:val="0"/>
        <w:ind w:left="0" w:right="0" w:firstLine="84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hun demi tahun perkembangan terlevisi di Indonesia semakin maju.</w:t>
      </w:r>
    </w:p>
    <w:p>
      <w:pPr>
        <w:pStyle w:val="Bodytext11"/>
        <w:pBdr/>
        <w:bidi w:val="0"/>
        <w:ind w:left="0" w:right="0" w:firstLine="40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Fasilitas-fasilitas yang dibutuhkan dalam penyiaran televisi baik dari segi</w:t>
      </w:r>
    </w:p>
    <w:p>
      <w:pPr>
        <w:pStyle w:val="Bodytext11"/>
        <w:pBdr/>
        <w:bidi w:val="0"/>
        <w:ind w:left="0" w:right="0" w:firstLine="40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elektronika maupun dari segi studio sudah dapat terpenuhi dengan adanya alat-</w:t>
      </w:r>
    </w:p>
    <w:p>
      <w:pPr>
        <w:pStyle w:val="Bodytext11"/>
        <w:pBdr/>
        <w:bidi w:val="0"/>
        <w:ind w:left="0" w:right="0" w:firstLine="40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lat elektronik yang serba canggih.</w:t>
      </w:r>
    </w:p>
    <w:p>
      <w:pPr>
        <w:pStyle w:val="Bodytext11"/>
        <w:pBdr/>
        <w:bidi w:val="0"/>
        <w:ind w:left="0" w:right="0" w:firstLine="840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-siaran hiburan yang disuguhkan, sudah mulai berkembang.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kembangan berlanjut terus dengan dikembangkannya sistim antena para bola,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hingga siaran dari segalah penjuru dunia dapat dinikmati di Indonesia. Dan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jelang era tinggal landas tepatnya dua tahun terakhir dalam pelita V,di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donesia mulai dioprasikan badan penyiaran televisi swasta" yang sampai hari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i sudah berkembang menjadi sebelas siaran, dimana siaran tersebut tidak hanya</w:t>
      </w:r>
    </w:p>
    <w:p>
      <w:pPr>
        <w:pStyle w:val="Bodytext11"/>
        <w:pBdr/>
        <w:bidi w:val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nikmati oleh masyarakat kota tetapi dapat juga terjangkau keseluruh pelosok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22" w:h="10488" w:x="1142" w:y="196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nah air.</w:t>
      </w:r>
    </w:p>
    <w:p>
      <w:pPr>
        <w:pStyle w:val="Footnote11"/>
        <w:pBdr/>
        <w:bidi w:val="0"/>
        <w:ind w:left="0" w:right="0" w:firstLine="400"/>
        <w:rPr/>
        <w:framePr w:w="8541" w:h="230" w:x="1173" w:y="145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u w:val="none"/>
          <w:lang w:val="id-ID" w:eastAsia="id-ID" w:bidi="ar-SA"/>
        </w:rPr>
        <w:t>'°lbitJ7</w:t>
      </w:r>
    </w:p>
    <w:p>
      <w:pPr>
        <w:pStyle w:val="Footnote11"/>
        <w:pBdr/>
        <w:tabs>
          <w:tab w:val="clear" w:pos="720"/>
          <w:tab w:val="left" w:pos="583" w:leader="none"/>
        </w:tabs>
        <w:bidi w:val="0"/>
        <w:ind w:left="0" w:right="0" w:firstLine="400"/>
        <w:rPr/>
        <w:framePr w:w="8541" w:h="487" w:x="1173" w:y="14780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PC.S Swtisno, Pedoman Praktis Penulisan Skenario TV dan Video. (Jakarta: PTGramedia</w:t>
      </w:r>
    </w:p>
    <w:p>
      <w:pPr>
        <w:pStyle w:val="Footnote11"/>
        <w:pBdr/>
        <w:bidi w:val="0"/>
        <w:ind w:left="0" w:right="0" w:hanging="0"/>
        <w:rPr/>
        <w:framePr w:w="8541" w:h="487" w:x="1173" w:y="14780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Widia sarana Indonesia; I993) hal &amp;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34" w:y="1542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7445</wp:posOffset>
                </wp:positionH>
                <wp:positionV relativeFrom="page">
                  <wp:posOffset>9159240</wp:posOffset>
                </wp:positionV>
                <wp:extent cx="12636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35pt;margin-top:721.2pt;width: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4288" w:h="276" w:x="1137" w:y="1935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III. Peraturan Pemerintah Tetang Televisi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televisian di Indonesia telah diatur oleh peraturan-peraturan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tetapkan oleh pemerintah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chsan mengutip salah satu peraturan tersebut yaitu: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aturan-peraturan yang mengatur pertelevisian yang adalah diantarany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putusan Presiden Repoblik Indonesia No.215 th.1963, tentang pembentu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yasan Televisi Repoblik Indonesia Kemudian keputusan Mentri Penera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No.54/B/Kep.Mempen/1971 tentang penyelenggaraan siaran-siaran televisi d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donesia</w:t>
      </w:r>
      <w:r>
        <w:rPr>
          <w:rStyle w:val="Bodytext1"/>
          <w:b/>
          <w:color w:val="000000"/>
          <w:vertAlign w:val="superscript"/>
          <w:lang w:eastAsia="id-ID"/>
        </w:rPr>
        <w:t>12 13</w:t>
      </w:r>
      <w:r>
        <w:rPr>
          <w:rStyle w:val="Bodytext1"/>
          <w:b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peraturan pemerintah tentang pertelvisian bukan hanya menyangku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oal pembentukan penyelenggaraan tetapi juga menyangkut siaran yang disiarkan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 yang ditayangkan di televisi mempunyai surat isin peredaran sebagai man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dikutip oleh Bachsan :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sin peredaran/pertunjukan dan Expor film diberikan setelah melalu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meriksaan, penelitian, dan pengujian, selanjutnya disebut penyensor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lakukan oleh pemerintah yang bertugas yang disebut sebagi: Badan Sensor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Film (BSF) dan badan ini merupakan tunggal yang berkedudukan di ibu kot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Repoblik Indonesia ( ps 3,4)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elah memiliki isin peredaran barulah diberikan tanda lulus sensor. Tan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ulus sensor adalah surat yang dikeluarkan oleh lembaga sensor film, tailer sert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film iklan, dan tanda yang dibubuhkan oleh lembaga sensor film bagi reklame</w:t>
      </w:r>
    </w:p>
    <w:p>
      <w:pPr>
        <w:pStyle w:val="Bodytext21"/>
        <w:pBdr/>
        <w:bidi w:val="0"/>
        <w:ind w:left="0" w:right="0" w:hanging="0"/>
        <w:rPr/>
        <w:framePr w:w="9033" w:h="10515" w:x="1137" w:y="279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 w:before="0" w:after="0"/>
        <w:ind w:left="0" w:right="0" w:firstLine="400"/>
        <w:rPr/>
        <w:framePr w:w="9033" w:h="10515" w:x="1137" w:y="27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film yang dinyatakan telah lulus sensor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933" w:h="497" w:x="1137" w:y="14534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Bachsan Mustafa, SH.: Sistrm Hukum Komunikasi massa Indonesia (Bandung: PT Citra</w:t>
      </w:r>
    </w:p>
    <w:p>
      <w:pPr>
        <w:pStyle w:val="Footnote11"/>
        <w:pBdr/>
        <w:bidi w:val="0"/>
        <w:ind w:left="0" w:right="0" w:hanging="0"/>
        <w:rPr/>
        <w:framePr w:w="8933" w:h="497" w:x="1137" w:y="14534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Aditya Bakti, 19B9)ha/.47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8933" w:h="230" w:x="1137" w:y="15031" w:hSpace="0" w:vSpace="0" w:wrap="notBeside" w:vAnchor="page" w:hAnchor="page" w:hRule="exact"/>
        <w:pBdr/>
      </w:pPr>
      <w:r>
        <w:rPr>
          <w:rStyle w:val="Footnote1"/>
          <w:b/>
          <w:i w:val="false"/>
          <w:iCs w:val="false"/>
          <w:color w:val="000000"/>
          <w:sz w:val="19"/>
          <w:szCs w:val="19"/>
          <w:shd w:fill="FFFFFF" w:val="clear"/>
          <w:vertAlign w:val="superscript"/>
          <w:lang w:eastAsia="id-ID"/>
        </w:rPr>
        <w:t>13</w:t>
      </w:r>
      <w:r>
        <w:rPr>
          <w:rStyle w:val="Footnote1"/>
          <w:b/>
          <w:i w:val="false"/>
          <w:iCs w:val="false"/>
          <w:color w:val="000000"/>
          <w:sz w:val="19"/>
          <w:szCs w:val="19"/>
          <w:u w:val="none"/>
          <w:lang w:val="id-ID" w:eastAsia="id-ID" w:bidi="ar-SA"/>
        </w:rPr>
        <w:tab/>
        <w:t xml:space="preserve">Himpunan Peraturan di bidang fHm, (Dewan Film Nasional </w:t>
      </w:r>
      <w:r>
        <w:rPr>
          <w:rStyle w:val="Footnote1"/>
          <w:b/>
          <w:i w:val="false"/>
          <w:iCs w:val="false"/>
          <w:color w:val="000000"/>
          <w:sz w:val="19"/>
          <w:szCs w:val="19"/>
          <w:u w:val="none"/>
          <w:lang w:val="en-US" w:eastAsia="en-US" w:bidi="ar-SA"/>
        </w:rPr>
        <w:t>I995j.hal.78</w:t>
      </w:r>
    </w:p>
    <w:p>
      <w:pPr>
        <w:pStyle w:val="Headerorfooter11"/>
        <w:pBdr/>
        <w:bidi w:val="0"/>
        <w:ind w:left="0" w:right="0" w:hanging="0"/>
        <w:rPr/>
        <w:framePr w:w="8933" w:h="246" w:x="1137" w:y="15455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peraturan pemerinta RI No.7 th. 1994 di sana telah dicanangkan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berapa fungsi dari Lembaga Sensor Film (1SF). Salah satu diantaranya ialah: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indungi masyarakat dari kemungkinan dampak negatif yang timbul dalam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edaran, pertunjukan atau penayangan film dan reklame film yang tidak sesuai</w:t>
      </w:r>
    </w:p>
    <w:p>
      <w:pPr>
        <w:pStyle w:val="Bodytext11"/>
        <w:pBdr/>
        <w:bidi w:val="0"/>
        <w:ind w:left="0" w:right="0" w:firstLine="38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dasar, asas dan tujuan perfilman Indonesia</w:t>
      </w:r>
    </w:p>
    <w:p>
      <w:pPr>
        <w:pStyle w:val="Bodytext11"/>
        <w:pBdr/>
        <w:bidi w:val="0"/>
        <w:ind w:left="0" w:right="0" w:firstLine="76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penyensoran, Lembaga sensor film (LSF) harus melaksanakan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ugasnya untuk meneliti tema, gambar, adegan,suara dan teks terjemahan dari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uatu film dan reklame film yang akan diedarkan, dieksport, dipertunjukkan dan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tayangkan. Selain itu juga ia mempunyai wewenang memotong atau menghapus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hagian gambar, adegan,suara dan teks terjemahan dari suatu film dan reklame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film yang tidak layak untuk dipertunjukkan atau ditayangkan kepada umum.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proses penyensoran ada beberapa kriteria yang harus, ditaati/dijalani dan</w:t>
      </w:r>
    </w:p>
    <w:p>
      <w:pPr>
        <w:pStyle w:val="Bodytext11"/>
        <w:pBdr/>
        <w:bidi w:val="0"/>
        <w:ind w:left="0" w:right="0" w:firstLine="38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idak boleh menampilkan hal-hal yang tidak patut misalnya:</w:t>
      </w:r>
    </w:p>
    <w:p>
      <w:pPr>
        <w:pStyle w:val="Bodytext11"/>
        <w:pBdr/>
        <w:bidi w:val="0"/>
        <w:ind w:left="0" w:right="0" w:firstLine="76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 Adegan searang, wanita atau pria yang, dalam keadaan telanjang, baik</w:t>
      </w:r>
    </w:p>
    <w:p>
      <w:pPr>
        <w:pStyle w:val="Bodytext11"/>
        <w:pBdr/>
        <w:bidi w:val="0"/>
        <w:ind w:left="1160" w:right="0" w:hanging="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lihat dari depan, samping, atau dari belakang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bidi w:val="0"/>
        <w:ind w:left="0" w:right="0" w:firstLine="760"/>
        <w:jc w:val="both"/>
        <w:rPr/>
        <w:framePr w:w="9033" w:h="12201" w:x="1136" w:y="16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u w:val="none"/>
          <w:lang w:val="id-ID" w:eastAsia="id-ID" w:bidi="ar-SA"/>
        </w:rPr>
        <w:t>Ciuman yang merangsang, baik oleh pasangan yang berlainan jenis</w:t>
      </w:r>
    </w:p>
    <w:p>
      <w:pPr>
        <w:pStyle w:val="Bodytext11"/>
        <w:pBdr/>
        <w:bidi w:val="0"/>
        <w:ind w:left="1160" w:right="0" w:hanging="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upun yang dilakukan oleh sesama jenis dengan penuh bira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bidi w:val="0"/>
        <w:ind w:left="0" w:right="0" w:firstLine="760"/>
        <w:rPr/>
        <w:framePr w:w="9033" w:h="12201" w:x="1136" w:y="16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u w:val="none"/>
          <w:lang w:val="id-ID" w:eastAsia="id-ID" w:bidi="ar-SA"/>
        </w:rPr>
        <w:t>Adegan gerakan atau perbuatan onani, lesbian, homo atau oral sek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bidi w:val="0"/>
        <w:ind w:left="0" w:right="0" w:firstLine="760"/>
        <w:jc w:val="both"/>
        <w:rPr/>
        <w:framePr w:w="9033" w:h="12201" w:x="1136" w:y="16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u w:val="none"/>
          <w:lang w:val="id-ID" w:eastAsia="id-ID" w:bidi="ar-SA"/>
        </w:rPr>
        <w:t>Menampilkan alat-alat kontrasepsi yang tidak sesuai dengan fungsi yang</w:t>
      </w:r>
    </w:p>
    <w:p>
      <w:pPr>
        <w:pStyle w:val="Bodytext11"/>
        <w:pBdr/>
        <w:bidi w:val="0"/>
        <w:ind w:left="1160" w:right="0" w:hanging="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harusnya atas adegan yang dapat menimbulkan kesan yang tidak etis</w:t>
      </w:r>
    </w:p>
    <w:p>
      <w:pPr>
        <w:pStyle w:val="Bodytext11"/>
        <w:pBdr/>
        <w:bidi w:val="0"/>
        <w:ind w:left="1160" w:right="0" w:hanging="0"/>
        <w:jc w:val="both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adanya kriteria-kriteria yang ditentukan pemerintah seperti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33" w:h="12201" w:x="1136" w:y="16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tera di atas merupakan salah satu jalan agar rakyat Indonesia tidak terpenga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leh sikap yang tidak baik serta tidak mencontohi kebudayaan-kebudayaan luar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tidak sesuai dengan adat bangsa Indinesia dan agama</w:t>
      </w:r>
    </w:p>
    <w:p>
      <w:pPr>
        <w:pStyle w:val="Bodytext11"/>
        <w:pBdr/>
        <w:bidi w:val="0"/>
        <w:ind w:left="0" w:right="0" w:firstLine="66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dasarkan pembahasan dalam bab di atas maka penulis dapat mengambil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simpulan bahwa perkembangan siaran televisi di Indonesia mengalami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majuan yang mana pada awalnya perlengkapan penyiaran televisi sangatlah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batas dan jam penyiarannyapun belum teratur. Namun dengan perkembangan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zaman dan teknologi. Sarana perlengkapan penyiaran televisi semakin canggih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rta jam penyiarannya sudah teratur ditambah dengan adanya televisi swasta</w:t>
      </w:r>
    </w:p>
    <w:p>
      <w:pPr>
        <w:pStyle w:val="Bodytext11"/>
        <w:pBdr/>
        <w:bidi w:val="0"/>
        <w:ind w:left="0" w:right="37" w:firstLine="660"/>
        <w:jc w:val="both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jalan dengan itu pemerintah telah menetapkan peraturan-peraturan siaran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. Siaran-siaran yang ditayangkan harus memiliki surat isin peredaran.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kata lain harus melalui penyensoran yang dilaksanakan oleh Lembaga</w:t>
      </w:r>
    </w:p>
    <w:p>
      <w:pPr>
        <w:pStyle w:val="Bodytext11"/>
        <w:pBdr/>
        <w:bidi w:val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nsor Film (LSF).</w:t>
      </w:r>
    </w:p>
    <w:p>
      <w:pPr>
        <w:pStyle w:val="Bodytext11"/>
        <w:pBdr/>
        <w:bidi w:val="0"/>
        <w:ind w:left="19" w:right="37" w:firstLine="280"/>
        <w:jc w:val="both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</w:t>
      </w:r>
      <w:r>
        <w:rPr>
          <w:rStyle w:val="Bodytext1"/>
          <w:b/>
          <w:color w:val="000000"/>
          <w:u w:val="single"/>
          <w:lang w:val="id-ID" w:eastAsia="id-ID" w:bidi="ar-SA"/>
        </w:rPr>
        <w:t>g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adanya peraturan yang ditetapkan oleh pemerintah diharapkan agar siaran</w:t>
      </w:r>
    </w:p>
    <w:p>
      <w:pPr>
        <w:pStyle w:val="Bodytext11"/>
        <w:pBdr/>
        <w:bidi w:val="0"/>
        <w:ind w:left="19" w:right="37" w:firstLine="280"/>
        <w:jc w:val="both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ditayangkan ditelevisi tidak bertentangan dengan Pancasila dan Agama.</w:t>
      </w:r>
    </w:p>
    <w:p>
      <w:pPr>
        <w:pStyle w:val="Bodytext11"/>
        <w:pBdr/>
        <w:bidi w:val="0"/>
        <w:ind w:left="19" w:right="37" w:firstLine="280"/>
        <w:jc w:val="both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leh sebab itu Lembaga Sensor film dalam hal ini harus tegas untuk mengambil</w:t>
      </w:r>
    </w:p>
    <w:p>
      <w:pPr>
        <w:pStyle w:val="Bodytext11"/>
        <w:pBdr/>
        <w:bidi w:val="0"/>
        <w:spacing w:before="0" w:after="0"/>
        <w:ind w:left="19" w:right="0" w:firstLine="280"/>
        <w:rPr/>
        <w:framePr w:w="9033" w:h="8917" w:x="1136" w:y="178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kap dan memilih judul film yang akan ditayangkan dilayar kaca (televisi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515" w:h="276" w:x="1136" w:y="11528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IV. Pengaruh Televisi Terhadap Prestasi Belajar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bidi w:val="0"/>
        <w:spacing w:before="0" w:after="0"/>
        <w:ind w:left="19" w:right="0" w:firstLine="280"/>
        <w:rPr/>
        <w:framePr w:w="3455" w:h="276" w:x="1136" w:y="1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Pengertian Prestasi belaj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2486" w:x="8703" w:y="1061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78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40" w:right="0" w:hanging="0"/>
        <w:rPr/>
        <w:framePr w:w="9033" w:h="2079" w:x="1136" w:y="126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kamus besar bahasa Indonesia arti prestasi adalah: hasil yaiig'tefeh</w:t>
      </w:r>
    </w:p>
    <w:p>
      <w:pPr>
        <w:pStyle w:val="Bodytext11"/>
        <w:pBdr/>
        <w:bidi w:val="0"/>
        <w:ind w:left="5" w:right="121" w:firstLine="660"/>
        <w:jc w:val="both"/>
        <w:rPr/>
        <w:framePr w:w="9033" w:h="2079" w:x="1136" w:y="126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capai dari yang telah dilakukan atau dikerjakan, sedangkan belajar adalah</w:t>
      </w:r>
    </w:p>
    <w:p>
      <w:pPr>
        <w:pStyle w:val="Bodytext11"/>
        <w:pBdr/>
        <w:bidi w:val="0"/>
        <w:ind w:left="5" w:right="121" w:firstLine="660"/>
        <w:jc w:val="both"/>
        <w:rPr/>
        <w:framePr w:w="9033" w:h="2079" w:x="1136" w:y="126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uasaan pengetahuan atau keterampilan yang dikembangkan oleh mata</w:t>
      </w:r>
    </w:p>
    <w:p>
      <w:pPr>
        <w:pStyle w:val="Bodytext11"/>
        <w:pBdr/>
        <w:bidi w:val="0"/>
        <w:spacing w:before="0" w:after="0"/>
        <w:ind w:left="5" w:right="121" w:firstLine="660"/>
        <w:jc w:val="both"/>
        <w:rPr/>
        <w:framePr w:w="9033" w:h="2079" w:x="1136" w:y="126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lajaran yang ditunjukkan dengan nilai tes atau angka yang diberikan oleh</w:t>
      </w:r>
    </w:p>
    <w:p>
      <w:pPr>
        <w:pStyle w:val="Headerorfooter11"/>
        <w:pBdr/>
        <w:bidi w:val="0"/>
        <w:ind w:left="0" w:right="0" w:hanging="0"/>
        <w:rPr/>
        <w:framePr w:w="309" w:h="272" w:x="9703" w:y="1542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2295</wp:posOffset>
                </wp:positionH>
                <wp:positionV relativeFrom="page">
                  <wp:posOffset>9380855</wp:posOffset>
                </wp:positionV>
                <wp:extent cx="19812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85pt;margin-top:738.6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guru.</w:t>
      </w:r>
      <w:r>
        <w:rPr>
          <w:rStyle w:val="Bodytext1"/>
          <w:b/>
          <w:color w:val="000000"/>
          <w:vertAlign w:val="superscript"/>
          <w:lang w:eastAsia="id-ID"/>
        </w:rPr>
        <w:t>14</w:t>
      </w:r>
      <w:r>
        <w:rPr>
          <w:rStyle w:val="Bodytext1"/>
          <w:b/>
          <w:color w:val="000000"/>
          <w:u w:val="none"/>
          <w:lang w:val="id-ID" w:eastAsia="id-ID" w:bidi="ar-SA"/>
        </w:rPr>
        <w:t>. Apabila kita berbicara mengenai prestasi belajar anak di sekolah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idaklah semuda yang kita bayangkan sebaiknya jangan terlalu cepat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atakan bahwa ketika anak menampilkan prestasi yang buruk di sekolah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a adalah anak yang kurang mampu mengikuti pelajaran atau ia adalah anak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bodoh. Orangtua dan kita semua harus tahu bahwa banyak factor yang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isa mempengaruhi prestasi belajar anak apalagi untuk menghadapi dunia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era globalisasi ini. Faktor-faktor tersebut biasa dari anak itu sendiri tetapi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juga dari luar sianak. Dalam hal ini orang tua harus senantiasa meningkatkan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annya karena orang tua adalah tokoh penting/yang utama dalam kehidupan</w:t>
      </w:r>
    </w:p>
    <w:p>
      <w:pPr>
        <w:pStyle w:val="Bodytext11"/>
        <w:pBdr/>
        <w:bidi w:val="0"/>
        <w:ind w:left="0" w:right="0" w:firstLine="56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orang anak.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Jadi orang tua harus memberikan pengaruh yang benar terhadap diri anak,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rena bagaimana sikap yang ditampilkan orang tua, bagaimana corak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ubungan yang terjadi antara anak juga bagaimana minat serta perhatian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hadap sekolah di mana anak itu belajar, semua itu akan turut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pengaruhi prestasi belajar anak.</w:t>
      </w:r>
    </w:p>
    <w:p>
      <w:pPr>
        <w:pStyle w:val="Bodytext11"/>
        <w:pBdr/>
        <w:bidi w:val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ra. Linda Wahyuni dalam karya tulisnya mengemukakan beberapa faktor</w:t>
      </w:r>
    </w:p>
    <w:p>
      <w:pPr>
        <w:pStyle w:val="Bodytext11"/>
        <w:pBdr/>
        <w:bidi w:val="0"/>
        <w:ind w:left="0" w:right="0" w:firstLine="56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mempengaruhi prestasi belajar anak di sekolah antara lain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. Kecerdasan, karena setiap anak tidak sama dalam soal peneriama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lajaran melainkan mereka berbeda-beda dan ini harus diakui oleh orang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ua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. Kepribadian, motivasi/hasrat untuk berprestasi, linkungan seperti :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ingkugan sekolah, guru, teman-teman, situasi belajar , juga lingkung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r</w:t>
      </w:r>
      <w:r>
        <w:rPr>
          <w:rStyle w:val="Bodytext1"/>
          <w:b/>
          <w:color w:val="000000"/>
          <w:u w:val="single"/>
          <w:lang w:val="id-ID" w:eastAsia="id-ID" w:bidi="ar-SA"/>
        </w:rPr>
        <w:t>umah,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dan sikap masyarakat terhadap sekolah. Semua, faktor tersebut di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tas saling berkaitan dalam mempengaruhi prestasi belajat anak di sekolah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033" w:h="12133" w:x="1136" w:y="15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pabila tidak mendapat perhatian dari semua pihak yang berkepentingan.</w:t>
      </w:r>
    </w:p>
    <w:p>
      <w:pPr>
        <w:pStyle w:val="Footnote11"/>
        <w:pBdr/>
        <w:tabs>
          <w:tab w:val="clear" w:pos="720"/>
          <w:tab w:val="left" w:pos="338" w:leader="none"/>
        </w:tabs>
        <w:bidi w:val="0"/>
        <w:ind w:left="0" w:right="0" w:firstLine="160"/>
        <w:rPr/>
        <w:framePr w:w="6145" w:h="231" w:x="1304" w:y="14867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Kamus besar bahasa Indonesia, (Jakarta, Balai pustaka, 1989)hal675,</w:t>
      </w:r>
    </w:p>
    <w:p>
      <w:pPr>
        <w:pStyle w:val="Headerorfooter11"/>
        <w:pBdr/>
        <w:bidi w:val="0"/>
        <w:ind w:left="0" w:right="0" w:hanging="0"/>
        <w:rPr/>
        <w:framePr w:w="283" w:h="272" w:x="9609" w:y="15323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12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250</wp:posOffset>
                </wp:positionH>
                <wp:positionV relativeFrom="page">
                  <wp:posOffset>9302115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5pt;margin-top:732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lanjutnya dikatakan : Sikap mengharap yang berlebihan dari orang tu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hubungannya dengan prestasi sekolah anak, karena ambisi pribadi</w:t>
      </w:r>
    </w:p>
    <w:p>
      <w:pPr>
        <w:pStyle w:val="Bodytext11"/>
        <w:pBdr/>
        <w:bidi w:val="0"/>
        <w:ind w:left="1240" w:right="0" w:hanging="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npa mempertimbangkan kemampuan atau minat anak.</w:t>
      </w:r>
      <w:r>
        <w:rPr>
          <w:rStyle w:val="Bodytext1"/>
          <w:b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60" w:right="0" w:hanging="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al ini dapat pula merupakan hambatan bagi perkembangan sosialisasi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, sehingga dapat teijadi anak merasa canggung dalam bergaul dengan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rang lain ataupun teman-teman sebayanya, ia merasa terasing dari kawan-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wannya, inipun dapat menghambat prestasi belajar anak sikap berlebihan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ri orang tua jelas akan menimbulkan keadaan-keadaan yang tidak</w:t>
      </w:r>
    </w:p>
    <w:p>
      <w:pPr>
        <w:pStyle w:val="Bodytext11"/>
        <w:pBdr/>
        <w:bidi w:val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untungkan bagi anak terutama dalam mengejar prestasi di sekolah.</w:t>
      </w:r>
    </w:p>
    <w:p>
      <w:pPr>
        <w:pStyle w:val="Bodytext11"/>
        <w:pBdr/>
        <w:bidi w:val="0"/>
        <w:ind w:left="1560" w:right="0" w:hanging="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melihat uraian di atas maka merupakan suatu tindakan yang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ijaksana apabila orang tua dalam mendidik anak-anaknya mau meninjau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mbali sikap yang ditampilkannya terutama apabila anak menemui</w:t>
      </w:r>
    </w:p>
    <w:p>
      <w:pPr>
        <w:pStyle w:val="Bodytext11"/>
        <w:pBdr/>
        <w:bidi w:val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gagalan atau penurunan prestasinya di sekolah.</w:t>
      </w:r>
    </w:p>
    <w:p>
      <w:pPr>
        <w:pStyle w:val="Bodytext11"/>
        <w:pBdr/>
        <w:bidi w:val="0"/>
        <w:ind w:left="1560" w:right="0" w:hanging="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demikian orang tua pun akan lebih menyadari bahwa dengan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danya reaksi yang dapat dianggap negatif bukanlah bersumber semata-mata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ri diri anak saja, melainkan masih banyak faktor lainnya yang ikut</w:t>
      </w:r>
    </w:p>
    <w:p>
      <w:pPr>
        <w:pStyle w:val="Bodytext11"/>
        <w:pBdr/>
        <w:bidi w:val="0"/>
        <w:ind w:left="0" w:right="0" w:firstLine="78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dukung timbulnya reaksi anak tersebut , diantaranya faktor orang tua</w:t>
      </w:r>
    </w:p>
    <w:p>
      <w:pPr>
        <w:pStyle w:val="Bodytext11"/>
        <w:pBdr/>
        <w:bidi w:val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1560" w:right="0" w:hanging="0"/>
        <w:jc w:val="both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rena itu dengan adanya pengertian yang baik dari pihak orang tua,</w:t>
      </w:r>
    </w:p>
    <w:p>
      <w:pPr>
        <w:pStyle w:val="Bodytext11"/>
        <w:pBdr/>
        <w:bidi w:val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ka dengan kemampuan atau minat sedikit banyaknya merupakan suatu</w:t>
      </w:r>
    </w:p>
    <w:p>
      <w:pPr>
        <w:pStyle w:val="Bodytext11"/>
        <w:pBdr/>
        <w:bidi w:val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umbangan yang bernilai positif bagi anak dalam usahanya mengejar prestasi</w:t>
      </w:r>
    </w:p>
    <w:p>
      <w:pPr>
        <w:pStyle w:val="Bodytext11"/>
        <w:pBdr/>
        <w:bidi w:val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 sekolah . Dalam hal mi anak dapat memiliki kepercayaan besar terhadap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48" w:h="12227" w:x="1129" w:y="18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ri sendiri karena merasa ia dihargai oleh orang tuanya. Keadaan seperti ini</w:t>
      </w:r>
    </w:p>
    <w:p>
      <w:pPr>
        <w:pStyle w:val="Footnote11"/>
        <w:pBdr/>
        <w:bidi w:val="0"/>
        <w:ind w:left="0" w:right="0" w:firstLine="400"/>
        <w:rPr/>
        <w:framePr w:w="9048" w:h="503" w:x="1129" w:y="14769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w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raJJnda WahywriJ</w:t>
      </w:r>
      <w:r>
        <w:rPr>
          <w:rStyle w:val="Footnote1"/>
          <w:b/>
          <w:color w:val="000000"/>
          <w:vertAlign w:val="superscript"/>
          <w:lang w:eastAsia="id-ID"/>
        </w:rPr>
        <w:t>}</w:t>
      </w:r>
      <w:r>
        <w:rPr>
          <w:rStyle w:val="Footnote1"/>
          <w:b/>
          <w:color w:val="000000"/>
          <w:u w:val="none"/>
          <w:lang w:val="id-ID" w:eastAsia="id-ID" w:bidi="ar-SA"/>
        </w:rPr>
        <w:t>s3kologiAnak'Tiemaja</w:t>
      </w:r>
      <w:r>
        <w:rPr>
          <w:rStyle w:val="Footnote1"/>
          <w:b/>
          <w:color w:val="000000"/>
          <w:u w:val="none"/>
          <w:vertAlign w:val="subscript"/>
          <w:lang w:val="id-ID" w:eastAsia="id-ID" w:bidi="ar-SA"/>
        </w:rPr>
        <w:t>i</w:t>
      </w:r>
      <w:r>
        <w:rPr>
          <w:rStyle w:val="Footnote1"/>
          <w:b/>
          <w:color w:val="000000"/>
          <w:u w:val="none"/>
          <w:lang w:val="id-ID" w:eastAsia="id-ID" w:bidi="ar-SA"/>
        </w:rPr>
        <w:t>Praf.DR.Singgi Gunarsa dan Ny (Jakarta: BPK</w:t>
      </w:r>
    </w:p>
    <w:p>
      <w:pPr>
        <w:pStyle w:val="Footnote11"/>
        <w:pBdr/>
        <w:bidi w:val="0"/>
        <w:ind w:left="0" w:right="0" w:hanging="0"/>
        <w:rPr/>
        <w:framePr w:w="9048" w:h="503" w:x="1129" w:y="14769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GtmtmgMttHa, 199I)HaL 139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48" w:y="1542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kan semakin mendorong anak dalam mengatasi berbagai kesulitan yang</w:t>
      </w:r>
    </w:p>
    <w:p>
      <w:pPr>
        <w:pStyle w:val="Bodytext11"/>
        <w:pBdr/>
        <w:bidi w:val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hadapi di sekolah.</w:t>
      </w:r>
    </w:p>
    <w:p>
      <w:pPr>
        <w:pStyle w:val="Bodytext11"/>
        <w:pBdr/>
        <w:bidi w:val="0"/>
        <w:ind w:left="0" w:right="0" w:hanging="0"/>
        <w:jc w:val="right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ubungan yang harmonis antara orang tua dengan anak dimana kedua</w:t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ihak saling pengertian akan ikut menciptakan suasana atau iklim emosional</w:t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menyenangkan bagi anak Suasana yang menyenangkan ini adalah</w:t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rupakan suatu kondisi yang ikut mendukung terciptanya suasana belajar</w:t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menyenagkan pula, karena dalam keadaan yang demikian anak terbebas</w:t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ri segala macam ketegangan perasaan Dengan demikian diharapkan anak</w:t>
      </w:r>
    </w:p>
    <w:p>
      <w:pPr>
        <w:pStyle w:val="Bodytext11"/>
        <w:pBdr/>
        <w:bidi w:val="0"/>
        <w:ind w:left="0" w:right="0" w:firstLine="78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ebih mengembangkan prestasi belajarnya sesuai dengan batas kemampuan</w:t>
      </w:r>
    </w:p>
    <w:p>
      <w:pPr>
        <w:pStyle w:val="Bodytext11"/>
        <w:pBdr/>
        <w:bidi w:val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dimilikinya</w:t>
      </w:r>
    </w:p>
    <w:p>
      <w:pPr>
        <w:pStyle w:val="Bodytext11"/>
        <w:pBdr/>
        <w:bidi w:val="0"/>
        <w:ind w:left="0" w:right="0" w:hanging="0"/>
        <w:jc w:val="both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dasarkan penjelasan-penjelasan tersebut maka dapat ditarik</w:t>
      </w:r>
    </w:p>
    <w:p>
      <w:pPr>
        <w:pStyle w:val="Bodytext11"/>
        <w:pBdr/>
        <w:bidi w:val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simpulan bahwa prestasi belajar adalah hasil yang dicapai anak dari apa</w:t>
      </w:r>
    </w:p>
    <w:p>
      <w:pPr>
        <w:pStyle w:val="Bodytext11"/>
        <w:pBdr/>
        <w:bidi w:val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</w:t>
      </w:r>
      <w:r>
        <w:rPr>
          <w:rStyle w:val="Bodytext1"/>
          <w:b/>
          <w:color w:val="000000"/>
          <w:u w:val="single"/>
          <w:lang w:val="id-ID" w:eastAsia="id-ID" w:bidi="ar-SA"/>
        </w:rPr>
        <w:t>ang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sudah dikerja</w:t>
      </w:r>
      <w:r>
        <w:rPr>
          <w:rStyle w:val="Bodytext1"/>
          <w:b/>
          <w:color w:val="000000"/>
          <w:u w:val="single"/>
          <w:lang w:val="id-ID" w:eastAsia="id-ID" w:bidi="ar-SA"/>
        </w:rPr>
        <w:t>k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b/>
          <w:color w:val="000000"/>
          <w:u w:val="single"/>
          <w:lang w:val="id-ID" w:eastAsia="id-ID" w:bidi="ar-SA"/>
        </w:rPr>
        <w:t>dilakuk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m</w:t>
      </w:r>
      <w:r>
        <w:rPr>
          <w:rStyle w:val="Bodytext1"/>
          <w:b/>
          <w:color w:val="000000"/>
          <w:u w:val="single"/>
          <w:lang w:val="id-ID" w:eastAsia="id-ID" w:bidi="ar-SA"/>
        </w:rPr>
        <w:t>elalairi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suatupembelajaran study </w:t>
      </w:r>
      <w:r>
        <w:rPr>
          <w:rStyle w:val="Bodytext1"/>
          <w:b/>
          <w:color w:val="000000"/>
          <w:u w:val="single"/>
          <w:lang w:val="id-ID" w:eastAsia="id-ID" w:bidi="ar-SA"/>
        </w:rPr>
        <w:t>atau</w:t>
      </w:r>
    </w:p>
    <w:p>
      <w:pPr>
        <w:pStyle w:val="Bodytext11"/>
        <w:pBdr/>
        <w:bidi w:val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etahuan yang ditunjukkan dengan nilai atau angka yang diberikan</w:t>
      </w:r>
    </w:p>
    <w:p>
      <w:pPr>
        <w:pStyle w:val="Bodytext11"/>
        <w:pBdr/>
        <w:bidi w:val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sekolah. Semua itu akan tercapai apabila ada kerjasama yang baik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49" w:h="8839" w:x="1129" w:y="187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dukung oleh semua pihak (guru, orang tua dan masyakat)</w:t>
      </w:r>
    </w:p>
    <w:p>
      <w:pPr>
        <w:pStyle w:val="Headerorfooter11"/>
        <w:pBdr/>
        <w:bidi w:val="0"/>
        <w:ind w:left="0" w:right="0" w:hanging="0"/>
        <w:rPr/>
        <w:framePr w:w="283" w:h="272" w:x="9727" w:y="15424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lineRule="exact" w:line="1"/>
        <w:ind w:left="0" w:right="0" w:firstLine="460"/>
        <w:rPr/>
        <w:framePr w:w="9048" w:h="12834" w:x="1012" w:y="18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Secara Positif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 yang disajikan oleh televisi secara tidak langsung sangat besar</w:t>
      </w:r>
    </w:p>
    <w:p>
      <w:pPr>
        <w:pStyle w:val="Bodytext11"/>
        <w:pBdr/>
        <w:bidi w:val="0"/>
        <w:ind w:left="0" w:right="0" w:firstLine="84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nya. Pengaruh itu ada yang bersifat positif dan ada pula yang bersifat</w:t>
      </w:r>
    </w:p>
    <w:p>
      <w:pPr>
        <w:pStyle w:val="Bodytext11"/>
        <w:pBdr/>
        <w:bidi w:val="0"/>
        <w:ind w:left="0" w:right="0" w:firstLine="84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negatif. Dan pengaruh yang bersiafat positif dapat dirasakan oleh keluarga</w:t>
      </w:r>
    </w:p>
    <w:p>
      <w:pPr>
        <w:pStyle w:val="Bodytext11"/>
        <w:pBdr/>
        <w:bidi w:val="0"/>
        <w:ind w:left="0" w:right="0" w:firstLine="84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,masyarakat secara khusus terhadap prestasi belajar dalam dunia pendidikan</w:t>
      </w:r>
    </w:p>
    <w:p>
      <w:pPr>
        <w:pStyle w:val="Bodytext11"/>
        <w:pBdr/>
        <w:bidi w:val="0"/>
        <w:ind w:left="0" w:right="0" w:firstLine="84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, seperti yang penulis akan uraikan sebagai beriku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bidi w:val="0"/>
        <w:ind w:left="0" w:right="0" w:firstLine="840"/>
        <w:rPr/>
        <w:framePr w:w="9048" w:h="12834" w:x="1012" w:y="18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Keluarga?</w:t>
      </w:r>
    </w:p>
    <w:p>
      <w:pPr>
        <w:pStyle w:val="Bodytext11"/>
        <w:pBdr/>
        <w:bidi w:val="0"/>
        <w:ind w:left="160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uarga adalah tempat berkumpul anggota seperti orang tua, anak-</w:t>
      </w:r>
    </w:p>
    <w:p>
      <w:pPr>
        <w:pStyle w:val="Bodytext11"/>
        <w:pBdr/>
        <w:bidi w:val="0"/>
        <w:ind w:left="116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 dan famili. Dengan hadirnya televisi dalam keluarga itu dapat</w:t>
      </w:r>
    </w:p>
    <w:p>
      <w:pPr>
        <w:pStyle w:val="Bodytext11"/>
        <w:pBdr/>
        <w:bidi w:val="0"/>
        <w:ind w:left="116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upuk kebersamaan dan keakraban sebuah keluarga, selain itu</w:t>
      </w:r>
    </w:p>
    <w:p>
      <w:pPr>
        <w:pStyle w:val="Bodytext11"/>
        <w:pBdr/>
        <w:bidi w:val="0"/>
        <w:ind w:left="116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rupakan alat yang mempersatukan keluarga untuk menonton bersama</w:t>
      </w:r>
    </w:p>
    <w:p>
      <w:pPr>
        <w:pStyle w:val="Bodytext11"/>
        <w:pBdr/>
        <w:bidi w:val="0"/>
        <w:ind w:left="116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 mana ada tawa dan canda</w:t>
      </w:r>
    </w:p>
    <w:p>
      <w:pPr>
        <w:pStyle w:val="Bodytext11"/>
        <w:pBdr/>
        <w:bidi w:val="0"/>
        <w:ind w:left="160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alui kebersamaan itu anggota keluarga dapat berbagi pengalaman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dan bertukar pikiran mengenai siaran yang mereka </w:t>
      </w:r>
      <w:r>
        <w:rPr>
          <w:rStyle w:val="Bodytext1"/>
          <w:b/>
          <w:color w:val="000000"/>
          <w:u w:val="single"/>
          <w:lang w:val="id-ID" w:eastAsia="id-ID" w:bidi="ar-SA"/>
        </w:rPr>
        <w:t>tonto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Artinya,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/anggota keluarga diberi kesempatan untuk membicarakan bersama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pa yang terdapat pada tayangan televisi. Di sinilah orangtua harus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peran memberi penjelasan dan arahan kepada anak ketika ada hal-hal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harus dipetik untuk dijadikan pelajaran dalam membangun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hidupan keluarga yang saling menghormati. Misalnya film-film India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cara sepintas kebanyakan diperlihatkan adegan yang gigih berjuang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pertahankan nama baik keluarga karena dalam jiwa mereka sangat</w:t>
      </w:r>
    </w:p>
    <w:p>
      <w:pPr>
        <w:pStyle w:val="Bodytext11"/>
        <w:pBdr/>
        <w:bidi w:val="0"/>
        <w:ind w:left="116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tanam untuk menghormati orang tua dan mengasihi keluarga. Deng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48" w:h="12834" w:x="1012" w:y="189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danya contoh melalui siaran televisi anak-anak dapat diarahkan untuk</w:t>
      </w:r>
    </w:p>
    <w:p>
      <w:pPr>
        <w:pStyle w:val="Headerorfooter11"/>
        <w:pBdr/>
        <w:bidi w:val="0"/>
        <w:ind w:left="0" w:right="0" w:hanging="0"/>
        <w:rPr/>
        <w:framePr w:w="288" w:h="272" w:x="9636" w:y="1544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hormati orang tua dan mengasihi sesama . Namun caranya harus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suasi dengan firman Tuhan dan bukan melalui tindak kekerasan atau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las dendam. Acara-acara televisi seperti “kuis aku dan kau” , “kuis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uarga”yang ditayangkan oleh TVRI, mengajarkan kepada pemirsa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danya kekompakan dalam keluarga . Selain itu, ada banyak acara untuk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ambah wawasan mengenai pengetahuan umum serta pengembangan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kat bagi ibu-ibu dan remaja putri dalam soal masak memasak,dan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embangkan minat bakat melalui acara “selera Nusantara, Mama Mia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(Indosiar), Idola Cilik, Indonesian Idol (RCTI)” dan “cita rasa Indonesia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(TPI)” Adanya bermacam-macam Film kartun , Doraemon, Superman,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tman dan lain-lain. Dapat menghibur semua penonton di rumah untuk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gala umur.Selain itu acara “Wanita Indonesia” yang juga disiarkan oleh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RC'Tl dapat mengajar kepada kaum ibu bagaimana cara mengatur waktu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tara keija dan keluarga.</w:t>
      </w:r>
    </w:p>
    <w:p>
      <w:pPr>
        <w:pStyle w:val="Bodytext11"/>
        <w:pBdr/>
        <w:bidi w:val="0"/>
        <w:ind w:left="0" w:right="0" w:hanging="0"/>
        <w:jc w:val="right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ri penjelasan tersebut penulis dapat mengambil kesimpulan bahwa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positif siaran televisi dalam kehidupan keluarga bisa bermanfaat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ntuk membangun kehidupan yang harmonis, di mana melalui siaran-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aran tersebut anggota keluarga dapat menciptakan suasana keakraban</w:t>
      </w:r>
    </w:p>
    <w:p>
      <w:pPr>
        <w:pStyle w:val="Bodytext11"/>
        <w:pBdr/>
        <w:bidi w:val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n keberasam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bidi w:val="0"/>
        <w:ind w:left="0" w:right="0" w:firstLine="800"/>
        <w:rPr/>
        <w:framePr w:w="9048" w:h="12829" w:x="1012" w:y="18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Masyarakat</w:t>
      </w:r>
    </w:p>
    <w:p>
      <w:pPr>
        <w:pStyle w:val="Bodytext11"/>
        <w:pBdr/>
        <w:bidi w:val="0"/>
        <w:ind w:left="0" w:right="0" w:hanging="0"/>
        <w:jc w:val="both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yang ditimbulkan oleh siaran televisi yang berdampak</w:t>
      </w:r>
    </w:p>
    <w:p>
      <w:pPr>
        <w:pStyle w:val="Bodytext11"/>
        <w:pBdr/>
        <w:bidi w:val="0"/>
        <w:ind w:left="1160" w:right="0" w:hanging="0"/>
        <w:jc w:val="both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ositif bagi kehidupan masyarakat sangat membantu untuk dap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48" w:h="12829" w:x="1012" w:y="189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ambah pengetahuan/wawasan bagi setiap orang, baik yang</w:t>
      </w:r>
    </w:p>
    <w:p>
      <w:pPr>
        <w:pStyle w:val="Headerorfooter11"/>
        <w:pBdr/>
        <w:bidi w:val="0"/>
        <w:ind w:left="0" w:right="0" w:hanging="0"/>
        <w:rPr/>
        <w:framePr w:w="293" w:h="272" w:x="9646" w:y="15434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9314815</wp:posOffset>
                </wp:positionV>
                <wp:extent cx="19716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6pt;margin-top:733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pendidikan maupun yang tidak, berpendidikan atau baik terhadap anak-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 maupun bagi orang dewasa. Pdt. Indrawan Eleas, menyalakan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mpak televisi membuat masyarakat Indonesia mampu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ingkatkan ketinggalannya dibidang IPTEK dari tayangan yang kit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ihat dari belahan dunia lain lewat televisi , kita tidak akan ketinggal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formasi, sebaliknya masyarakat Indonesia, bisa melihat negara-negara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ain yang lebih terkebelakang dari kita sehingga kita bisa melihat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</w:t>
      </w:r>
      <w:r>
        <w:rPr>
          <w:rStyle w:val="Bodytext1"/>
          <w:b/>
          <w:color w:val="000000"/>
          <w:u w:val="single"/>
          <w:lang w:val="id-ID" w:eastAsia="id-ID" w:bidi="ar-SA"/>
        </w:rPr>
        <w:t>emaju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kita sendiri</w:t>
      </w:r>
      <w:r>
        <w:rPr>
          <w:rStyle w:val="Bodytext1"/>
          <w:b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ri setiap siaran-siaran berita yang disiarkan televisi baik TVRI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upun televisi Swasta khususnya berita siang, bulletin malam, sekilas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fo, buscr, berita malam, dunia dalam berita, dan Iain-lain,dapat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bantu masyarakat mengetahui hal-hal yang di luar jangkauan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lihatan masyarakat luas.</w:t>
      </w:r>
    </w:p>
    <w:p>
      <w:pPr>
        <w:pStyle w:val="Bodytext11"/>
        <w:pBdr/>
        <w:bidi w:val="0"/>
        <w:ind w:left="14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di, dalam bukunya yang ditulis oleh Tritje dalam karya tulisnya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atakan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ita-berita yang ditayangkan oleh stasiun televisi sangat besar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nfaatnya buat pengembangan daya nalar masyarakat luas.</w:t>
      </w:r>
      <w:r>
        <w:rPr>
          <w:rStyle w:val="Bodytext1"/>
          <w:b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lain dari acara tersebut di atas, banyak lagi acara-acara lain yang</w:t>
      </w:r>
    </w:p>
    <w:p>
      <w:pPr>
        <w:pStyle w:val="Bodytext11"/>
        <w:pBdr/>
        <w:bidi w:val="0"/>
        <w:ind w:left="10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memperkaya pengetahuan anggota masy arakat</w:t>
      </w:r>
    </w:p>
    <w:p>
      <w:pPr>
        <w:pStyle w:val="Bodytext11"/>
        <w:pBdr/>
        <w:bidi w:val="0"/>
        <w:ind w:left="1460" w:right="0" w:hanging="0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bu lis dkk. ( Orang tua murid dalam wawancara penulis mengatakan :</w:t>
      </w:r>
    </w:p>
    <w:p>
      <w:pPr>
        <w:pStyle w:val="Bodytext11"/>
        <w:pBdr/>
        <w:bidi w:val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ri acara televisi ada banyak hal yang dapat membantu kita sebagai orang</w:t>
      </w:r>
    </w:p>
    <w:p>
      <w:pPr>
        <w:pStyle w:val="Bodytext11"/>
        <w:pBdr/>
        <w:bidi w:val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ua murid, ketika mendampingi anak-anak menonton waktu istirahat</w:t>
      </w:r>
    </w:p>
    <w:p>
      <w:pPr>
        <w:pStyle w:val="Bodytext11"/>
        <w:pBdr/>
        <w:bidi w:val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isalnya, acara anak-anak yang kurang gizi yang membuat mereka kuru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48" w:h="11839" w:x="1012" w:y="174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ring, memotivasi bagi anak untuk diajak makan dengan menu-menu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996" w:h="257" w:x="902" w:y="14769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Pdt.IndrawanElias, Dampak Jurnalistik Mata danTelinga. Bahana 28 No.03 (AgusiusJ993).haL10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96" w:h="262" w:x="902" w:y="15036" w:hSpace="0" w:vSpace="0" w:wrap="notBeside" w:vAnchor="page" w:hAnchor="page" w:hRule="exact"/>
        <w:pBdr/>
      </w:pPr>
      <w:r>
        <w:rPr>
          <w:rStyle w:val="Footnote1"/>
          <w:b/>
          <w:i w:val="false"/>
          <w:iCs w:val="false"/>
          <w:color w:val="000000"/>
          <w:sz w:val="19"/>
          <w:szCs w:val="19"/>
          <w:shd w:fill="FFFFFF" w:val="clear"/>
          <w:vertAlign w:val="superscript"/>
          <w:lang w:eastAsia="id-ID"/>
        </w:rPr>
        <w:t>17</w:t>
      </w:r>
      <w:r>
        <w:rPr>
          <w:rStyle w:val="Footnote1"/>
          <w:b/>
          <w:i w:val="false"/>
          <w:iCs w:val="false"/>
          <w:color w:val="000000"/>
          <w:sz w:val="19"/>
          <w:szCs w:val="19"/>
          <w:u w:val="none"/>
          <w:lang w:val="id-ID" w:eastAsia="id-ID" w:bidi="ar-SA"/>
        </w:rPr>
        <w:tab/>
        <w:t>Adi.Televisi bisa jadi pedang Bermata dua (Bintang Minggu ketiga apriiJ995)hai.22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99" w:y="15450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6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bergizi dan boleh menghindari diri untuk tidak jajan sembarangan</w:t>
      </w:r>
      <w:r>
        <w:rPr>
          <w:rStyle w:val="Bodytext1"/>
          <w:b/>
          <w:color w:val="000000"/>
          <w:vertAlign w:val="superscript"/>
          <w:lang w:eastAsia="id-ID"/>
        </w:rPr>
        <w:t>!S</w:t>
      </w:r>
    </w:p>
    <w:p>
      <w:pPr>
        <w:pStyle w:val="Bodytext11"/>
        <w:pBdr/>
        <w:bidi w:val="0"/>
        <w:ind w:left="118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lanjutnya beliau mengtakan melalui siaran televisi anak-anak juga dapat</w:t>
      </w:r>
    </w:p>
    <w:p>
      <w:pPr>
        <w:pStyle w:val="Bodytext11"/>
        <w:pBdr/>
        <w:bidi w:val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otivasi mereka mau mengembangkan bakat</w:t>
      </w:r>
    </w:p>
    <w:p>
      <w:pPr>
        <w:pStyle w:val="Bodytext11"/>
        <w:pBdr/>
        <w:bidi w:val="0"/>
        <w:ind w:left="156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ayangan-penayangan televisi melalui mimbar agama membantu</w:t>
      </w:r>
    </w:p>
    <w:p>
      <w:pPr>
        <w:pStyle w:val="Bodytext11"/>
        <w:pBdr/>
        <w:bidi w:val="0"/>
        <w:ind w:left="118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syarakat untuk mengenal lebih mendalam pe</w:t>
      </w:r>
      <w:r>
        <w:rPr>
          <w:rStyle w:val="Bodytext1"/>
          <w:b/>
          <w:color w:val="000000"/>
          <w:u w:val="single"/>
          <w:lang w:val="id-ID" w:eastAsia="id-ID" w:bidi="ar-SA"/>
        </w:rPr>
        <w:t>maham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agamanya</w:t>
      </w:r>
    </w:p>
    <w:p>
      <w:pPr>
        <w:pStyle w:val="Bodytext11"/>
        <w:pBdr/>
        <w:bidi w:val="0"/>
        <w:ind w:left="118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sing-masing dan dapat mengetahui agama orang lain dan</w:t>
      </w:r>
    </w:p>
    <w:p>
      <w:pPr>
        <w:pStyle w:val="Bodytext11"/>
        <w:pBdr/>
        <w:bidi w:val="0"/>
        <w:ind w:left="118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hargai/mengakui kemajemukan yang ada di Negara ini, sehingga</w:t>
      </w:r>
    </w:p>
    <w:p>
      <w:pPr>
        <w:pStyle w:val="Bodytext11"/>
        <w:pBdr/>
        <w:bidi w:val="0"/>
        <w:ind w:left="118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imbullah rasa pengertian, saling menghargai serta toleransi beragama</w:t>
      </w:r>
    </w:p>
    <w:p>
      <w:pPr>
        <w:pStyle w:val="Bodytext11"/>
        <w:pBdr/>
        <w:bidi w:val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ditingkatkan.</w:t>
      </w:r>
    </w:p>
    <w:p>
      <w:pPr>
        <w:pStyle w:val="Bodytext11"/>
        <w:pBdr/>
        <w:bidi w:val="0"/>
        <w:ind w:left="156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alui penjelasan diatas penulis dapat mengambil satu keseimpulan</w:t>
      </w:r>
    </w:p>
    <w:p>
      <w:pPr>
        <w:pStyle w:val="Bodytext11"/>
        <w:pBdr/>
        <w:bidi w:val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posi f televisi menolong masyarakat untuk menambah wawasan</w:t>
      </w:r>
    </w:p>
    <w:p>
      <w:pPr>
        <w:pStyle w:val="Bodytext11"/>
        <w:pBdr/>
        <w:bidi w:val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n pengetahuan tentang berbagai peristiwa yang terjadi baik diluar</w:t>
      </w:r>
    </w:p>
    <w:p>
      <w:pPr>
        <w:pStyle w:val="Bodytext11"/>
        <w:pBdr/>
        <w:bidi w:val="0"/>
        <w:spacing w:before="0" w:after="86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upun di dalam Nege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bidi w:val="0"/>
        <w:spacing w:before="0" w:after="860"/>
        <w:ind w:left="0" w:right="0" w:firstLine="800"/>
        <w:jc w:val="both"/>
        <w:rPr/>
        <w:framePr w:w="9127" w:h="13285" w:x="972" w:y="21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Terhadap prestasi belajar Anak</w:t>
      </w:r>
    </w:p>
    <w:p>
      <w:pPr>
        <w:pStyle w:val="Bodytext11"/>
        <w:pBdr/>
        <w:bidi w:val="0"/>
        <w:ind w:left="156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merupakan salah satu sarana pendidikan bagi anak untuk</w:t>
      </w:r>
    </w:p>
    <w:p>
      <w:pPr>
        <w:pStyle w:val="Bodytext11"/>
        <w:pBdr/>
        <w:bidi w:val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ingkatkan hasil belajarnya. Darmayanlo mengatakan: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engan kehadiran media televisi yang mempunyai karakteristik tersendiri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ah mampu mengikat khalayak pemirsa untuk duduk berjam-j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depan pesawatnya, karena itu, media ini dimanfaatkan dalam dunia</w:t>
      </w:r>
    </w:p>
    <w:p>
      <w:pPr>
        <w:pStyle w:val="Bodytext11"/>
        <w:pBdr/>
        <w:bidi w:val="0"/>
        <w:ind w:left="1180" w:right="0" w:hanging="0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idikan,’</w:t>
      </w:r>
      <w:r>
        <w:rPr>
          <w:rStyle w:val="Bodytext1"/>
          <w:b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6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idikan yang didapatkan anak di bangku sekolah tidaklah mampu</w:t>
      </w:r>
    </w:p>
    <w:p>
      <w:pPr>
        <w:pStyle w:val="Bodytext11"/>
        <w:pBdr/>
        <w:bidi w:val="0"/>
        <w:spacing w:before="0" w:after="700"/>
        <w:ind w:left="1180" w:right="0" w:hanging="0"/>
        <w:jc w:val="both"/>
        <w:rPr/>
        <w:framePr w:w="9127" w:h="13285" w:x="972" w:y="21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jamin seorang anak dapat mengetahui semua perkembangan 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01" w:leader="none"/>
        </w:tabs>
        <w:bidi w:val="0"/>
        <w:spacing w:before="0" w:after="700"/>
        <w:ind w:left="0" w:right="0" w:firstLine="160"/>
        <w:jc w:val="both"/>
        <w:rPr/>
        <w:framePr w:w="9127" w:h="13285" w:x="972" w:y="21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Ibu Lis DKK, Wawancara Penulis, Makassar, 6 Juli 200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7" w:leader="none"/>
        </w:tabs>
        <w:bidi w:val="0"/>
        <w:spacing w:before="0" w:after="0"/>
        <w:ind w:left="0" w:right="0" w:firstLine="580"/>
        <w:jc w:val="both"/>
        <w:rPr/>
        <w:framePr w:w="9127" w:h="13285" w:x="972" w:y="21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Darmanto-S. Subroto.Televisi Sebagai MediaPettdidikan, (Yokyakarta. Duta Wacana 1992).</w:t>
      </w:r>
    </w:p>
    <w:p>
      <w:pPr>
        <w:pStyle w:val="Headerorfooter11"/>
        <w:pBdr/>
        <w:bidi w:val="0"/>
        <w:ind w:left="0" w:right="0" w:hanging="0"/>
        <w:jc w:val="left"/>
        <w:rPr/>
        <w:framePr w:w="9127" w:h="204" w:x="972" w:y="1547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7</w:t>
      </w:r>
    </w:p>
    <w:p>
      <w:pPr>
        <w:pStyle w:val="Headerorfooter11"/>
        <w:pBdr/>
        <w:bidi w:val="0"/>
        <w:ind w:left="0" w:right="0" w:hanging="0"/>
        <w:rPr/>
        <w:framePr w:w="304" w:h="272" w:x="9633" w:y="15858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5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istiwa yang terjadi di daerah/negara ini. Namun, dengan adanya</w:t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idikan non formal lewat siaran televisi dapat membantu pelajar/anak</w:t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kolah dan semua golongan untuk memperoleh kesempatan menambah</w:t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wawasan dan pengetahuan. Banyak pendidik mengakui dan meyakini</w:t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hwa televisi memperkaya pengalaman dan pengetahuan yang tidak</w:t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tandingi oleh tes-tes sekolah.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asil wawancara penulis dengan guru-guru dan Kepala sekolah Bala</w:t>
      </w:r>
    </w:p>
    <w:p>
      <w:pPr>
        <w:pStyle w:val="Bodytext11"/>
        <w:pBdr/>
        <w:bidi w:val="0"/>
        <w:ind w:left="122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selamatan ( Dra Ny. E. Mangnga mengatakan : televisi, selain dapat</w:t>
      </w:r>
    </w:p>
    <w:p>
      <w:pPr>
        <w:pStyle w:val="Bodytext11"/>
        <w:pBdr/>
        <w:bidi w:val="0"/>
        <w:ind w:left="122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ambah wawasan juga dapat membina dan mengembangkan minat</w:t>
      </w:r>
    </w:p>
    <w:p>
      <w:pPr>
        <w:pStyle w:val="Bodytext11"/>
        <w:pBdr/>
        <w:bidi w:val="0"/>
        <w:ind w:left="122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kat anak misal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bidi w:val="0"/>
        <w:ind w:left="1220" w:right="0" w:hanging="0"/>
        <w:jc w:val="both"/>
        <w:rPr/>
        <w:framePr w:w="9127" w:h="12373" w:x="972" w:y="17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u w:val="none"/>
          <w:lang w:val="id-ID" w:eastAsia="id-ID" w:bidi="ar-SA"/>
        </w:rPr>
        <w:t>Dengan adanya acara Idola cilik Indonesia yang diprogramkan oleh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RCTI dimana anak dapat mengembangkan bakatnya melalui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usik, juga melalui acara ini anak-anak dapat belajar dari para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omentator untuk mengetahui bagaimana menyanyi dengan memakai</w:t>
      </w:r>
    </w:p>
    <w:p>
      <w:pPr>
        <w:pStyle w:val="Bodytext11"/>
        <w:pBdr/>
        <w:bidi w:val="0"/>
        <w:ind w:left="156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not yang tepat dan benar termasuk tekhnik menyany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4" w:leader="none"/>
        </w:tabs>
        <w:bidi w:val="0"/>
        <w:ind w:left="1220" w:right="0" w:hanging="0"/>
        <w:jc w:val="both"/>
        <w:rPr/>
        <w:framePr w:w="9127" w:h="12373" w:x="972" w:y="17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u w:val="none"/>
          <w:lang w:val="id-ID" w:eastAsia="id-ID" w:bidi="ar-SA"/>
        </w:rPr>
        <w:t>Televisi sebagai sarana pendidikan di mana anak-anak dapat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ulangi pelajaran yang mereka dapatkan disekolah seperti acara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itian Ilmu untuk membahas berbagai macam pelajaran misalnya:</w:t>
      </w:r>
    </w:p>
    <w:p>
      <w:pPr>
        <w:pStyle w:val="Bodytext11"/>
        <w:pBdr/>
        <w:bidi w:val="0"/>
        <w:ind w:left="156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tematika, Kimia, Fisika dan Biologi (IPA 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73" w:leader="none"/>
        </w:tabs>
        <w:bidi w:val="0"/>
        <w:ind w:left="1180" w:right="0" w:hanging="0"/>
        <w:jc w:val="both"/>
        <w:rPr/>
        <w:framePr w:w="9127" w:h="12373" w:x="972" w:y="17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u w:val="none"/>
          <w:lang w:val="id-ID" w:eastAsia="id-ID" w:bidi="ar-SA"/>
        </w:rPr>
        <w:t>Program televisi yang menayangkan pembinaan Bahasa Indonesia,</w:t>
      </w:r>
    </w:p>
    <w:p>
      <w:pPr>
        <w:pStyle w:val="Bodytext11"/>
        <w:pBdr/>
        <w:bidi w:val="0"/>
        <w:ind w:left="1560" w:right="0" w:hanging="0"/>
        <w:jc w:val="both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hasa Inggris anak-anak dapat meningkatkan cara berbahas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27" w:h="12373" w:x="972" w:y="176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donesia yang baik dan benar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23" w:y="1544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tabs>
          <w:tab w:val="clear" w:pos="720"/>
          <w:tab w:val="left" w:pos="1664" w:leader="none"/>
        </w:tabs>
        <w:bidi w:val="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ge">
                  <wp:posOffset>9165590</wp:posOffset>
                </wp:positionV>
                <wp:extent cx="19818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3pt;margin-top:721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4" w:leader="none"/>
        </w:tabs>
        <w:bidi w:val="0"/>
        <w:ind w:left="1160" w:right="0" w:hanging="0"/>
        <w:jc w:val="both"/>
        <w:rPr/>
        <w:framePr w:w="9127" w:h="11567" w:x="972" w:y="23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u w:val="none"/>
          <w:lang w:val="id-ID" w:eastAsia="id-ID" w:bidi="ar-SA"/>
        </w:rPr>
        <w:t>Selain itu, seperti yang kita lihat bagaimana media televisi mulai dari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hun 80-an membuka kesempatan bagi mereka yang ingin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anjutkan sekolah ke perguruan tinggi melalui acara Universitas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buka (UT) sehingga tidak dapat disangkal bahwa melalui media ini</w:t>
      </w:r>
    </w:p>
    <w:p>
      <w:pPr>
        <w:pStyle w:val="Bodytext11"/>
        <w:pBdr/>
        <w:bidi w:val="0"/>
        <w:ind w:left="1500" w:right="0" w:hanging="0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ah mencetak ratusan sarjana di Negara Indone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3" w:leader="none"/>
        </w:tabs>
        <w:bidi w:val="0"/>
        <w:ind w:left="1160" w:right="0" w:hanging="0"/>
        <w:jc w:val="both"/>
        <w:rPr/>
        <w:framePr w:w="9127" w:h="11567" w:x="972" w:y="23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u w:val="none"/>
          <w:lang w:val="id-ID" w:eastAsia="id-ID" w:bidi="ar-SA"/>
        </w:rPr>
        <w:t>Iklan-iklan yang ditayangkan dalam televisi pun bukan hanya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perlihatkan atau memamerkan kebutuhan-kebutuhan rumah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ngga dan produk-produk baru yang serba canggih, tetapi semua itu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membantu anak-anak menghapal kata-kata melalui iklan iklan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sebut Melalui pemahaman dan penjelasan diatas maka penulis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mengambil kesimpulan bahwa pengaruh televesi secara positif</w:t>
      </w:r>
    </w:p>
    <w:p>
      <w:pPr>
        <w:pStyle w:val="Bodytext11"/>
        <w:pBdr/>
        <w:bidi w:val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single"/>
          <w:lang w:val="id-ID" w:eastAsia="id-ID" w:bidi="ar-SA"/>
        </w:rPr>
        <w:t>bagi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anak ialah selain menambah wawasan juga dapat meningkatkan</w:t>
      </w:r>
    </w:p>
    <w:p>
      <w:pPr>
        <w:pStyle w:val="Bodytext11"/>
        <w:pBdr/>
        <w:bidi w:val="0"/>
        <w:ind w:left="1500" w:right="0" w:hanging="0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etahuan dan mutu dalam berbagai bidang pendid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2" w:leader="none"/>
        </w:tabs>
        <w:bidi w:val="0"/>
        <w:ind w:left="1160" w:right="0" w:hanging="0"/>
        <w:rPr/>
        <w:framePr w:w="9127" w:h="11567" w:x="972" w:y="23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u w:val="none"/>
          <w:lang w:val="id-ID" w:eastAsia="id-ID" w:bidi="ar-SA"/>
        </w:rPr>
        <w:t>Milton Chen J’h.D.dalam bukunya ia mengatakan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”</w:t>
      </w:r>
      <w:r>
        <w:rPr>
          <w:rStyle w:val="Bodytext1"/>
          <w:b/>
          <w:color w:val="000000"/>
          <w:u w:val="none"/>
          <w:lang w:val="id-ID" w:eastAsia="id-ID" w:bidi="ar-SA"/>
        </w:rPr>
        <w:t>Anak-anak dan televisi adalah perpaduan yang sangat kuat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mana diketahui benar oleh para pemasang iklan, pendidik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hususnya anak-anak serta orang tua mereka sendiri. Bahwa orangtu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arus pandai-pandai mengendalikan dan memanfaatkan kekuat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sebagai salah satu media pendidikan dan pengajaran sert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yegaran bagi anak-anak.” Itu berarti para orangtua yang ingi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jadi pemilik pesawat televisi yang bertanggung jawab member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yang positif bagi anak-anak mereka dan memapar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catatan-catatan penting mengenai televisi, serta memberi petunjuk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</w:t>
      </w:r>
      <w:r>
        <w:rPr>
          <w:rStyle w:val="Bodytext1"/>
          <w:b/>
          <w:color w:val="000000"/>
          <w:u w:val="single"/>
          <w:lang w:val="id-ID" w:eastAsia="id-ID" w:bidi="ar-SA"/>
        </w:rPr>
        <w:t>ang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kreatif tentang pengaruh nyata dari tayangan televisi. D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gaimana setiap orang bisa memanfaatkan televisi untuk tuju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127" w:h="11567" w:x="972" w:y="230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idikanyang berguna dan meningkatkan prestasi belajar anak.</w:t>
      </w:r>
      <w:r>
        <w:rPr>
          <w:rStyle w:val="Bodytext1"/>
          <w:b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132" w:h="524" w:x="925" w:y="14538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Millon ChcnJ’h.D.Anak-anak dan Telcnisi(Jakarla,Penerbit PT.Cmma&amp;a Pustaka Ulama</w:t>
      </w:r>
    </w:p>
    <w:p>
      <w:pPr>
        <w:pStyle w:val="Footnote11"/>
        <w:pBdr/>
        <w:bidi w:val="0"/>
        <w:ind w:left="0" w:right="0" w:hanging="0"/>
        <w:rPr/>
        <w:framePr w:w="8132" w:h="524" w:x="925" w:y="14538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,l996)haL8</w:t>
      </w:r>
    </w:p>
    <w:p>
      <w:pPr>
        <w:pStyle w:val="Headerorfooter11"/>
        <w:pBdr/>
        <w:bidi w:val="0"/>
        <w:ind w:left="0" w:right="0" w:hanging="0"/>
        <w:rPr/>
        <w:framePr w:w="298" w:h="272" w:x="9602" w:y="1544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3" w:leader="none"/>
        </w:tabs>
        <w:bidi w:val="0"/>
        <w:spacing w:lineRule="exact" w:line="1" w:before="0" w:after="0"/>
        <w:ind w:left="0" w:right="0" w:firstLine="500"/>
        <w:rPr/>
        <w:framePr w:w="2255" w:h="23" w:x="899" w:y="14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i/>
          <w:iCs/>
          <w:color w:val="000000"/>
          <w:u w:val="none"/>
          <w:lang w:val="id-ID" w:eastAsia="id-ID" w:bidi="ar-SA"/>
        </w:rPr>
        <w:t>Secara Negatif</w:t>
      </w:r>
    </w:p>
    <w:p>
      <w:pPr>
        <w:pStyle w:val="Bodytext11"/>
        <w:pBdr/>
        <w:bidi w:val="0"/>
        <w:ind w:left="1720" w:right="0" w:hanging="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iap Informasi lambat atau cepat akan membawa pengaruh dalam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hidupan manusia. Di atas telah dicatat beberapa pengaruh positif dihidang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hidupan baik dari segi keluarga, masyarakat maupun terhadap prestasi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lajar anak dalam dunia pendidikan. Oleh karena itu pada bagian ini akan</w:t>
      </w:r>
    </w:p>
    <w:p>
      <w:pPr>
        <w:pStyle w:val="Bodytext11"/>
        <w:pBdr/>
        <w:bidi w:val="0"/>
        <w:ind w:left="0" w:right="0" w:firstLine="88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uraikan pula oleh penulis pengaruh negatif televisi dilihat dari segi keluarga,</w:t>
      </w:r>
    </w:p>
    <w:p>
      <w:pPr>
        <w:pStyle w:val="Bodytext11"/>
        <w:pBdr/>
        <w:bidi w:val="0"/>
        <w:ind w:left="0" w:right="0" w:firstLine="88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syarakat, dan prestasi belajar anak di sekolah</w:t>
      </w:r>
    </w:p>
    <w:p>
      <w:pPr>
        <w:pStyle w:val="Bodytext11"/>
        <w:pBdr/>
        <w:bidi w:val="0"/>
        <w:ind w:left="0" w:right="0" w:firstLine="88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i/>
          <w:iCs/>
          <w:color w:val="000000"/>
          <w:u w:val="none"/>
          <w:lang w:val="id-ID" w:eastAsia="id-ID" w:bidi="ar-SA"/>
        </w:rPr>
        <w:t>a. Pengaruh negatif e terhadap keluaraga</w:t>
      </w:r>
    </w:p>
    <w:p>
      <w:pPr>
        <w:pStyle w:val="Bodytext11"/>
        <w:pBdr/>
        <w:bidi w:val="0"/>
        <w:ind w:left="186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negatif televisi bagi keluarga merupakan kendala bagi</w:t>
      </w:r>
    </w:p>
    <w:p>
      <w:pPr>
        <w:pStyle w:val="Bodytext11"/>
        <w:pBdr/>
        <w:bidi w:val="0"/>
        <w:ind w:left="1420" w:right="0" w:hanging="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iap orang khususnya orang tua. E.G. Horminghousen dan J. H.</w:t>
      </w:r>
    </w:p>
    <w:p>
      <w:pPr>
        <w:pStyle w:val="Bodytext11"/>
        <w:pBdr/>
        <w:bidi w:val="0"/>
        <w:ind w:left="1420" w:right="0" w:hanging="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Enklaar mengatakan bahwa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uarga adalah suatu persekutuan yang terdiri dari orang ora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saling terikat oleh ikatan darah dan hubungan sosial yang</w:t>
      </w:r>
    </w:p>
    <w:p>
      <w:pPr>
        <w:pStyle w:val="Bodytext11"/>
        <w:pBdr/>
        <w:bidi w:val="0"/>
        <w:ind w:left="1940" w:right="0" w:hanging="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aling eraf*.</w:t>
      </w:r>
    </w:p>
    <w:p>
      <w:pPr>
        <w:pStyle w:val="Bodytext11"/>
        <w:pBdr/>
        <w:bidi w:val="0"/>
        <w:ind w:left="186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uarga merupakan lembaga pertama dimana seseorang dapat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peroleh pendidikan. Tetapi pendidikan yang ditanamkan dalam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iap keluarga bisa dirobohkan dengan pengaruh negatif yang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timbulkan oleh hadirnya televisi, karena mampu memaksa pemirsa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ntuk duduk berjam-jam di depan pesawat televisi dan nilai-nilai yang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ah disampaikan/ditanamkan sedikit demi sedikit bisa tergeser karena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mua anggota keluarga dapat terhipnotis dengan bebagai macam acara</w:t>
      </w:r>
    </w:p>
    <w:p>
      <w:pPr>
        <w:pStyle w:val="Bodytext11"/>
        <w:pBdr/>
        <w:bidi w:val="0"/>
        <w:ind w:left="1420" w:right="0" w:hanging="0"/>
        <w:jc w:val="both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sangat menarik. Sehingga lalai dalam mengerjakan tugas-tugas</w:t>
      </w:r>
    </w:p>
    <w:p>
      <w:pPr>
        <w:pStyle w:val="Bodytext11"/>
        <w:pBdr/>
        <w:bidi w:val="0"/>
        <w:spacing w:before="0" w:after="660"/>
        <w:ind w:left="1420" w:right="0" w:hanging="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lai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i/>
          <w:iCs/>
          <w:color w:val="000000"/>
          <w:sz w:val="20"/>
          <w:szCs w:val="20"/>
          <w:vertAlign w:val="superscript"/>
          <w:lang w:eastAsia="id-ID"/>
        </w:rPr>
        <w:t>2</w:t>
      </w:r>
      <w:r>
        <w:rPr>
          <w:rStyle w:val="Bodytext1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' EG. HarmiiiglMusendanJJLH. Enklaar, Pendidikan Agama Kristen (Jakarta : BPK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4" w:h="13154" w:x="899" w:y="2022" w:hSpace="0" w:vSpace="0" w:wrap="notBeside" w:vAnchor="page" w:hAnchor="page" w:hRule="exact"/>
        <w:pBdr/>
      </w:pPr>
      <w:r>
        <w:rPr>
          <w:rStyle w:val="Bodytext1"/>
          <w:b/>
          <w:i/>
          <w:iCs/>
          <w:color w:val="000000"/>
          <w:sz w:val="20"/>
          <w:szCs w:val="20"/>
          <w:u w:val="none"/>
          <w:lang w:val="id-ID" w:eastAsia="id-ID" w:bidi="ar-SA"/>
        </w:rPr>
        <w:t>Mtiha, 1985),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jalan dengan hasil wawancara dengan Dra. E. Mangnga’ dan kawan-</w:t>
      </w:r>
    </w:p>
    <w:p>
      <w:pPr>
        <w:pStyle w:val="Bodytext11"/>
        <w:pBdr/>
        <w:bidi w:val="0"/>
        <w:ind w:left="154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wan atau Kepala sekolah / guru-guru SD Bala Keselamatan</w:t>
      </w:r>
    </w:p>
    <w:p>
      <w:pPr>
        <w:pStyle w:val="Bodytext11"/>
        <w:pBdr/>
        <w:bidi w:val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atakan;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ang benar bahwa dengan berkembangnya media informas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(televisi) di era ini , dalam soal pemakaian waktu sangat tersita oleh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cara -acara yang disajikan baik televisi pemerintah maupun oleh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elas televisi swasta. Karena apabila seseorang telah, duduk d i dep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menonton acara kesayangannya, maka semuanya dap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lupakan. Dan seolah olah seperti terhipnotis terhadap audio visual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dimilikiny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rena menyuguhkan film-film dan iklan-iklan yang merangsang</w:t>
      </w:r>
    </w:p>
    <w:p>
      <w:pPr>
        <w:pStyle w:val="Bodytext11"/>
        <w:pBdr/>
        <w:bidi w:val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pemikiran yang ingin melakukan dan memikikinya </w:t>
      </w:r>
      <w:r>
        <w:rPr>
          <w:rStyle w:val="Bodytext1"/>
          <w:b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titik tolak dari penjelasan pengaruh negatif televisi bagi kehidupan</w:t>
      </w:r>
    </w:p>
    <w:p>
      <w:pPr>
        <w:pStyle w:val="Bodytext11"/>
        <w:pBdr/>
        <w:bidi w:val="0"/>
        <w:ind w:left="154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uarga, penulis mengambil kesimpulan bahwa pengaruh negatif</w:t>
      </w:r>
    </w:p>
    <w:p>
      <w:pPr>
        <w:pStyle w:val="Bodytext11"/>
        <w:pBdr/>
        <w:bidi w:val="0"/>
        <w:ind w:left="154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levisi dalam keluarga sangatlah berpengaruh besar terutama</w:t>
      </w:r>
    </w:p>
    <w:p>
      <w:pPr>
        <w:pStyle w:val="Bodytext11"/>
        <w:pBdr/>
        <w:bidi w:val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dahadap anak-anak yang masih sangat peka dalam segala haL</w:t>
      </w:r>
    </w:p>
    <w:p>
      <w:pPr>
        <w:pStyle w:val="Bodytext11"/>
        <w:pBdr/>
        <w:bidi w:val="0"/>
        <w:ind w:left="154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i/>
          <w:iCs/>
          <w:color w:val="000000"/>
          <w:u w:val="none"/>
          <w:lang w:val="id-ID" w:eastAsia="id-ID" w:bidi="ar-SA"/>
        </w:rPr>
        <w:t>Pengaruh negatif televisi terhadap masyarakat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negatif televisi juga banyak mempengaruhi kehidupan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syarakat karena melalui tayangan televisi masyarakat banyak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contoh cara-cara yang kurang baik dan tidak sesuai dengan budaya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ita . Contoh misalnya film telenovela dari Amerika Latin di mana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lam tayangan tersebut memperlihatkan cara berbusana yang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onjolkan bagian-bagian yang tidak pantas untuk dipertontonkan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n cara berbusana yang ditampilkan dalam film-film barat mulai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nampak dalam masyarakat terutama bagi anak-anak dengan</w:t>
      </w:r>
    </w:p>
    <w:p>
      <w:pPr>
        <w:pStyle w:val="Bodytext11"/>
        <w:pBdr/>
        <w:bidi w:val="0"/>
        <w:ind w:left="1680" w:right="0" w:hanging="0"/>
        <w:jc w:val="both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enakan pakaian yang kurang pantas, bahkan kita bisa saksik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9274" w:h="13023" w:x="899" w:y="170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indak kekerasan yang terjadi dalam masyarakat semakin meningkat</w:t>
      </w:r>
    </w:p>
    <w:p>
      <w:pPr>
        <w:pStyle w:val="Headerorfooter11"/>
        <w:pBdr/>
        <w:bidi w:val="0"/>
        <w:ind w:left="0" w:right="0" w:hanging="0"/>
        <w:rPr/>
        <w:framePr w:w="319" w:h="278" w:x="9701" w:y="15449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790</wp:posOffset>
                </wp:positionH>
                <wp:positionV relativeFrom="page">
                  <wp:posOffset>9750425</wp:posOffset>
                </wp:positionV>
                <wp:extent cx="57061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7pt;margin-top:767.75pt;width:44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8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perti: pembunuhan,perampokan dan berbagai jenis kejahatan yang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lakukan baik secara halus maupun secara terang-teran</w:t>
      </w:r>
      <w:r>
        <w:rPr>
          <w:rStyle w:val="Bodytext1"/>
          <w:b/>
          <w:color w:val="000000"/>
          <w:u w:val="single"/>
          <w:lang w:val="id-ID" w:eastAsia="id-ID" w:bidi="ar-SA"/>
        </w:rPr>
        <w:t>g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kibat pengaruh televisi banyak masyarakat menghabiskan waktunya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cara pasif untuk menonton televisi daripada mengerjakan pekerjaan</w:t>
      </w:r>
    </w:p>
    <w:p>
      <w:pPr>
        <w:pStyle w:val="Bodytext11"/>
        <w:pBdr/>
        <w:bidi w:val="0"/>
        <w:ind w:left="1620" w:right="0" w:hanging="0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yang merupakan tugas pokok yang harus dilaks</w:t>
      </w:r>
      <w:r>
        <w:rPr>
          <w:rStyle w:val="Bodytext1"/>
          <w:b/>
          <w:color w:val="000000"/>
          <w:u w:val="single"/>
          <w:lang w:val="id-ID" w:eastAsia="id-ID" w:bidi="ar-SA"/>
        </w:rPr>
        <w:t>anak</w:t>
      </w:r>
      <w:r>
        <w:rPr>
          <w:rStyle w:val="Bodytext1"/>
          <w:b/>
          <w:color w:val="000000"/>
          <w:u w:val="none"/>
          <w:lang w:val="id-ID" w:eastAsia="id-ID" w:bidi="ar-SA"/>
        </w:rPr>
        <w:t>an.</w:t>
      </w:r>
    </w:p>
    <w:p>
      <w:pPr>
        <w:pStyle w:val="Bodytext11"/>
        <w:pBdr/>
        <w:bidi w:val="0"/>
        <w:ind w:left="24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alui penjelasan diatas penulis dapat mengambil kesimpul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enai pengaruh negatif televisi terhadap kehidupan masyarakat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dampak kurang baik. Dimana lambat atau cepat ak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pengaruhi kehidupan seseorang sehingga dapat merusak d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ubah pola hidupnya, pola berpikirnya, pola berpakaian dan</w:t>
      </w:r>
    </w:p>
    <w:p>
      <w:pPr>
        <w:pStyle w:val="Bodytext11"/>
        <w:pBdr/>
        <w:bidi w:val="0"/>
        <w:ind w:left="16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ind w:left="0" w:right="0" w:firstLine="860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c, Pengaruh negatif terhadap prestasi belajar anak</w:t>
      </w:r>
    </w:p>
    <w:p>
      <w:pPr>
        <w:pStyle w:val="Bodytext11"/>
        <w:pBdr/>
        <w:bidi w:val="0"/>
        <w:ind w:left="242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elah penulis meneliti dan mengamati secara langsung maka</w:t>
      </w:r>
    </w:p>
    <w:p>
      <w:pPr>
        <w:pStyle w:val="Bodytext11"/>
        <w:pBdr/>
        <w:bidi w:val="0"/>
        <w:ind w:left="1620" w:right="0" w:hanging="0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garuh negatif televisi tehadap prestasi belajar anak,, sangat besar</w:t>
      </w:r>
    </w:p>
    <w:p>
      <w:pPr>
        <w:pStyle w:val="Bodytext11"/>
        <w:pBdr/>
        <w:bidi w:val="0"/>
        <w:ind w:left="1620" w:right="0" w:hanging="0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perti yang penulis akan uraikan sebagai berikut</w:t>
      </w:r>
    </w:p>
    <w:p>
      <w:pPr>
        <w:pStyle w:val="Bodytext11"/>
        <w:pBdr/>
        <w:bidi w:val="0"/>
        <w:ind w:left="1540" w:right="0" w:hanging="0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. Berdasarkan pengalaman secara langsung yang penulis saksikan di</w:t>
      </w:r>
    </w:p>
    <w:p>
      <w:pPr>
        <w:pStyle w:val="Bodytext11"/>
        <w:pBdr/>
        <w:bidi w:val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mpat tugas bahwa dengan adanya program-program televisi yang</w:t>
      </w:r>
    </w:p>
    <w:p>
      <w:pPr>
        <w:pStyle w:val="Bodytext11"/>
        <w:pBdr/>
        <w:bidi w:val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angat menarik sehingga banyak menyita waktu yang digunakan</w:t>
      </w:r>
    </w:p>
    <w:p>
      <w:pPr>
        <w:pStyle w:val="Bodytext11"/>
        <w:pBdr/>
        <w:bidi w:val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leh anak-anak untuk menonton akibatnya minat belajar anak</w:t>
      </w:r>
    </w:p>
    <w:p>
      <w:pPr>
        <w:pStyle w:val="Bodytext11"/>
        <w:pBdr/>
        <w:bidi w:val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makin berkurang .Maka tugas-tugasnya di rumah (PR) tidak</w:t>
      </w:r>
    </w:p>
    <w:p>
      <w:pPr>
        <w:pStyle w:val="Bodytext11"/>
        <w:pBdr/>
        <w:bidi w:val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perhatikan dan alasan yang dikemukakan anak pada umumnya</w:t>
      </w:r>
    </w:p>
    <w:p>
      <w:pPr>
        <w:pStyle w:val="Bodytext11"/>
        <w:pBdr/>
        <w:bidi w:val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aku lupa karena keasyikan menonton televisi. Terpaksa setiap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95" w:h="13044" w:x="938" w:y="18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ari guru-guru memberi hukuman dalam arti untuk mendisiplinkan</w:t>
      </w:r>
    </w:p>
    <w:p>
      <w:pPr>
        <w:pStyle w:val="Headerorfooter11"/>
        <w:pBdr/>
        <w:bidi w:val="0"/>
        <w:ind w:left="0" w:right="0" w:hanging="0"/>
        <w:jc w:val="left"/>
        <w:rPr/>
        <w:framePr w:w="8666" w:h="272" w:x="938" w:y="15476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19"/>
          <w:szCs w:val="19"/>
          <w:vertAlign w:val="superscript"/>
          <w:lang w:eastAsia="id-ID"/>
        </w:rPr>
        <w:t>22</w:t>
      </w:r>
      <w:r>
        <w:rPr>
          <w:rStyle w:val="Headerorfooter1"/>
          <w:b/>
          <w:i w:val="false"/>
          <w:iCs w:val="false"/>
          <w:color w:val="000000"/>
          <w:sz w:val="19"/>
          <w:szCs w:val="19"/>
          <w:u w:val="none"/>
          <w:lang w:val="id-ID" w:eastAsia="id-ID" w:bidi="ar-SA"/>
        </w:rPr>
        <w:t xml:space="preserve"> DraJE.Mangnga,KepaJa Sekolah SD Bala Keselamatan,wawancara penulis Makassar </w:t>
      </w: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  <w:r>
        <w:rPr>
          <w:rStyle w:val="Headerorfooter1"/>
          <w:b/>
          <w:i w:val="false"/>
          <w:iCs w:val="false"/>
          <w:color w:val="000000"/>
          <w:sz w:val="19"/>
          <w:szCs w:val="19"/>
          <w:u w:val="none"/>
          <w:lang w:val="id-ID" w:eastAsia="id-ID" w:bidi="ar-SA"/>
        </w:rPr>
        <w:t xml:space="preserve"> Juli 2008.</w:t>
      </w:r>
    </w:p>
    <w:p>
      <w:pPr>
        <w:pStyle w:val="Headerorfooter11"/>
        <w:pBdr/>
        <w:bidi w:val="0"/>
        <w:ind w:left="0" w:right="0" w:hanging="0"/>
        <w:rPr/>
        <w:framePr w:w="330" w:h="278" w:x="9636" w:y="15664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4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790</wp:posOffset>
                </wp:positionH>
                <wp:positionV relativeFrom="page">
                  <wp:posOffset>9431020</wp:posOffset>
                </wp:positionV>
                <wp:extent cx="19615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7pt;margin-top:742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60" w:right="0" w:hanging="0"/>
        <w:jc w:val="both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 agar lebih rajin belajar dan memperhatikan tugasnya sebelum</w:t>
      </w:r>
    </w:p>
    <w:p>
      <w:pPr>
        <w:pStyle w:val="Bodytext11"/>
        <w:pBdr/>
        <w:bidi w:val="0"/>
        <w:ind w:left="1860" w:right="0" w:hanging="0"/>
        <w:jc w:val="both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onton televisi. Berbagai metode yang telah diterapkan guru</w:t>
      </w:r>
    </w:p>
    <w:p>
      <w:pPr>
        <w:pStyle w:val="Bodytext11"/>
        <w:pBdr/>
        <w:bidi w:val="0"/>
        <w:ind w:left="1860" w:right="0" w:hanging="0"/>
        <w:jc w:val="both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(misalnya berdiskusi dengan anak secara pribadi, memanggil</w:t>
      </w:r>
    </w:p>
    <w:p>
      <w:pPr>
        <w:pStyle w:val="Bodytext11"/>
        <w:pBdr/>
        <w:bidi w:val="0"/>
        <w:ind w:left="1860" w:right="0" w:hanging="0"/>
        <w:jc w:val="both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rangtua untuk mengkomunikasikan masalah anak) namun tidak</w:t>
      </w:r>
    </w:p>
    <w:p>
      <w:pPr>
        <w:pStyle w:val="Bodytext11"/>
        <w:pBdr/>
        <w:bidi w:val="0"/>
        <w:ind w:left="1860" w:right="0" w:hanging="0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lalu banyak membawa perubahan.</w:t>
      </w:r>
    </w:p>
    <w:p>
      <w:pPr>
        <w:pStyle w:val="Bodytext11"/>
        <w:pBdr/>
        <w:bidi w:val="0"/>
        <w:ind w:left="1520" w:right="0" w:hanging="0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2. Di sekolah ketika anak-anak sedang belajar di kelas, penulis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3796" w:x="938" w:y="155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amati anak-anak pada umumnya kurang bersemangat untuk</w:t>
      </w:r>
    </w:p>
    <w:p>
      <w:pPr>
        <w:pStyle w:val="Bodytext11"/>
        <w:pBdr/>
        <w:bidi w:val="0"/>
        <w:ind w:left="1860" w:right="0" w:hanging="0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lajar malah sering memperlihatkan sikap malas dan mengantuk.</w:t>
      </w:r>
    </w:p>
    <w:p>
      <w:pPr>
        <w:pStyle w:val="Bodytext11"/>
        <w:pBdr/>
        <w:bidi w:val="0"/>
        <w:ind w:left="1860" w:right="0" w:hanging="0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al ini didukung oleh pengakuan seorang murid kelas VI yang</w:t>
      </w:r>
    </w:p>
    <w:p>
      <w:pPr>
        <w:pStyle w:val="Bodytext11"/>
        <w:pBdr/>
        <w:bidi w:val="0"/>
        <w:ind w:left="1860" w:right="0" w:hanging="0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ring mengantuk di kelas, ketika penulis mengadakan wawancara</w:t>
      </w:r>
    </w:p>
    <w:p>
      <w:pPr>
        <w:pStyle w:val="Bodytext11"/>
        <w:pBdr/>
        <w:bidi w:val="0"/>
        <w:ind w:left="1860" w:right="0" w:hanging="0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a mengatakan: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” </w:t>
      </w:r>
      <w:r>
        <w:rPr>
          <w:rStyle w:val="Bodytext1"/>
          <w:b/>
          <w:color w:val="000000"/>
          <w:u w:val="none"/>
          <w:lang w:val="id-ID" w:eastAsia="id-ID" w:bidi="ar-SA"/>
        </w:rPr>
        <w:t>saya malas belajar di rumah, saya hanya bisa menonton televis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tau bermain video game. sebab kedua orang tua bekerja dan tidak</w:t>
      </w:r>
    </w:p>
    <w:p>
      <w:pPr>
        <w:pStyle w:val="Bodytext11"/>
        <w:pBdr/>
        <w:bidi w:val="0"/>
        <w:ind w:left="1860" w:right="0" w:hanging="0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da yang mengawasi.</w:t>
      </w:r>
      <w:r>
        <w:rPr>
          <w:rStyle w:val="Bodytext1"/>
          <w:b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20" w:right="0" w:hanging="0"/>
        <w:jc w:val="both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3.. Hasil wawancara penulis dengan Bapak MuhammadJSTd. guru SD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4378" w:x="938" w:y="5642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la Keselamatan Kls VI mengatakan: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1178" w:x="938" w:y="103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”</w:t>
      </w:r>
      <w:r>
        <w:rPr>
          <w:rStyle w:val="Bodytext1"/>
          <w:b/>
          <w:color w:val="000000"/>
          <w:u w:val="none"/>
          <w:lang w:val="id-ID" w:eastAsia="id-ID" w:bidi="ar-SA"/>
        </w:rPr>
        <w:t>dengan adanya tayangan televisi memaksa anak-anak bersikap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1178" w:x="938" w:y="103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perti orang dewasa misalnya,bergaya,beraksi memberi respo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1178" w:x="938" w:y="103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hadap apa yang tegadi disekitamya,berpasang-pasangan di dalam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1178" w:x="938" w:y="1030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las dan terlalu cepat mengatakan cinta .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7715" w:h="253" w:x="938" w:y="1176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nyataan ini didukung oleh dua peristiwa yang benar-benar</w:t>
      </w:r>
    </w:p>
    <w:p>
      <w:pPr>
        <w:pStyle w:val="Bodytext11"/>
        <w:pBdr/>
        <w:bidi w:val="0"/>
        <w:ind w:left="1860" w:right="0" w:hanging="0"/>
        <w:rPr/>
        <w:framePr w:w="9195" w:h="890" w:x="938" w:y="123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erjadi yang penulis saksikan secara langsung, ketika seorang anak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890" w:x="938" w:y="1234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laki-laki kelas III pagi-pagi ia datang di sekolah dan membawa</w:t>
      </w:r>
    </w:p>
    <w:p>
      <w:pPr>
        <w:pStyle w:val="Bodytext11"/>
        <w:pBdr/>
        <w:bidi w:val="0"/>
        <w:ind w:left="1860" w:right="0" w:hanging="0"/>
        <w:rPr/>
        <w:framePr w:w="9195" w:h="880" w:x="938" w:y="1351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tangkai bunga mawar untuk, searang teman perempuannya. Jug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195" w:h="880" w:x="938" w:y="1351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tika ditemukan seorang anak perempuan membawa majalah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6590" w:h="231" w:x="933" w:y="14952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Agaiajvfurid Sd Bala Keselamatan .wawancara penulis, Makassar 8 Mi 2008.</w:t>
      </w:r>
    </w:p>
    <w:p>
      <w:pPr>
        <w:pStyle w:val="Headerorfooter11"/>
        <w:pBdr/>
        <w:bidi w:val="0"/>
        <w:ind w:left="0" w:right="0" w:hanging="0"/>
        <w:rPr/>
        <w:framePr w:w="335" w:h="272" w:x="9678" w:y="15444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orno di sekolah yang membual ke</w:t>
      </w:r>
      <w:r>
        <w:rPr>
          <w:rStyle w:val="Bodytext1"/>
          <w:b/>
          <w:color w:val="000000"/>
          <w:u w:val="single"/>
          <w:lang w:val="id-ID" w:eastAsia="id-ID" w:bidi="ar-SA"/>
        </w:rPr>
        <w:t>gaduhan</w:t>
      </w:r>
      <w:r>
        <w:rPr>
          <w:rStyle w:val="Bodytext1"/>
          <w:b/>
          <w:color w:val="000000"/>
          <w:u w:val="none"/>
          <w:lang w:val="id-ID" w:eastAsia="id-ID" w:bidi="ar-SA"/>
        </w:rPr>
        <w:t xml:space="preserve"> dalam kelas dan</w:t>
      </w:r>
    </w:p>
    <w:p>
      <w:pPr>
        <w:pStyle w:val="Bodytext11"/>
        <w:pBdr/>
        <w:bidi w:val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ngganggu proses belajar mengajar. Ketika penulis bertanya,</w:t>
      </w:r>
    </w:p>
    <w:p>
      <w:pPr>
        <w:pStyle w:val="Bodytext11"/>
        <w:pBdr/>
        <w:bidi w:val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mudian kedua anak itu menjawab bahwa hal itu mereka saksikan</w:t>
      </w:r>
    </w:p>
    <w:p>
      <w:pPr>
        <w:pStyle w:val="Bodytext11"/>
        <w:pBdr/>
        <w:bidi w:val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alui tayangan televisi. Petrosina dalam tulisannya mengutip</w:t>
      </w:r>
    </w:p>
    <w:p>
      <w:pPr>
        <w:pStyle w:val="Bodytext11"/>
        <w:pBdr/>
        <w:bidi w:val="0"/>
        <w:ind w:left="18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dapat Ely mengemukakan bahwa: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”</w:t>
      </w:r>
      <w:r>
        <w:rPr>
          <w:rStyle w:val="Bodytext1"/>
          <w:b/>
          <w:color w:val="000000"/>
          <w:u w:val="none"/>
          <w:lang w:val="id-ID" w:eastAsia="id-ID" w:bidi="ar-SA"/>
        </w:rPr>
        <w:t>Anak yang menonton televisi lebih sedikit menggunakan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waktunya untuk membaca dan minat baca anak dapat menurun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hkan menghilang karena perhatian dan waktunya habis dipakai</w:t>
      </w:r>
    </w:p>
    <w:p>
      <w:pPr>
        <w:pStyle w:val="Bodytext11"/>
        <w:pBdr/>
        <w:bidi w:val="0"/>
        <w:ind w:left="18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ntuk menonton televisi.</w:t>
      </w:r>
      <w:r>
        <w:rPr>
          <w:rStyle w:val="Bodytext1"/>
          <w:b/>
          <w:color w:val="000000"/>
          <w:vertAlign w:val="superscript"/>
          <w:lang w:eastAsia="id-ID"/>
        </w:rPr>
        <w:t>24 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9" w:leader="none"/>
        </w:tabs>
        <w:bidi w:val="0"/>
        <w:ind w:left="1500" w:right="0" w:hanging="0"/>
        <w:rPr/>
        <w:framePr w:w="9195" w:h="12274" w:x="938" w:y="15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u w:val="none"/>
          <w:lang w:val="id-ID" w:eastAsia="id-ID" w:bidi="ar-SA"/>
        </w:rPr>
        <w:t>Jun Kucoro juga mengatakan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^Hampir sulit mempertahankan dan menarik minat baca dan minat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lajar pada anak-anak,sementara ada televisi yang stanby yang</w:t>
      </w:r>
    </w:p>
    <w:p>
      <w:pPr>
        <w:pStyle w:val="Bodytext11"/>
        <w:pBdr/>
        <w:bidi w:val="0"/>
        <w:ind w:left="20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 xml:space="preserve">segera memuaskan keinginan mereka yang besar. </w:t>
      </w:r>
      <w:r>
        <w:rPr>
          <w:rStyle w:val="Bodytext1"/>
          <w:b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9" w:leader="none"/>
        </w:tabs>
        <w:bidi w:val="0"/>
        <w:ind w:left="1500" w:right="0" w:hanging="0"/>
        <w:rPr/>
        <w:framePr w:w="9195" w:h="12274" w:x="938" w:y="15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u w:val="none"/>
          <w:lang w:val="id-ID" w:eastAsia="id-ID" w:bidi="ar-SA"/>
        </w:rPr>
        <w:t>Selain itu, juga harus diakui dengan jujur bahwa karena kurangnya</w:t>
      </w:r>
    </w:p>
    <w:p>
      <w:pPr>
        <w:pStyle w:val="Bodytext11"/>
        <w:pBdr/>
        <w:bidi w:val="0"/>
        <w:ind w:left="18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rhatian dari orang tua murid terutama bagi anak yang kedua</w:t>
      </w:r>
    </w:p>
    <w:p>
      <w:pPr>
        <w:pStyle w:val="Bodytext11"/>
        <w:pBdr/>
        <w:bidi w:val="0"/>
        <w:ind w:left="18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orangtunya bekerja .Hasil wawancara penulis dengan ibu</w:t>
      </w:r>
    </w:p>
    <w:p>
      <w:pPr>
        <w:pStyle w:val="Bodytext11"/>
        <w:pBdr/>
        <w:bidi w:val="0"/>
        <w:ind w:left="18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Rahel,S.Pd.mengatakan: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"Karena kesibukan dari orang tua sekarang sehingga hampir tidak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da waktu untuk mengawasi anak-anak di nimah Orang tua pada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umunya sibuk mengejar karier dan membiarkan anak-anak belajar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ndiri dan kurang dikontrol apakah anak benar-benar belajar atau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hanya asyk menonton televise. Bahkan sering anak menampakkan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ikap munafik yakni dihadapan orang tua pura-pura memegang</w:t>
      </w:r>
    </w:p>
    <w:p>
      <w:pPr>
        <w:pStyle w:val="Bodytext11"/>
        <w:pBdr/>
        <w:bidi w:val="0"/>
        <w:ind w:left="1880" w:right="0" w:hanging="0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uku sementara perhatian mereka ada di televisi"</w:t>
      </w:r>
      <w:r>
        <w:rPr>
          <w:rStyle w:val="Bodytext1"/>
          <w:b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9" w:leader="none"/>
        </w:tabs>
        <w:bidi w:val="0"/>
        <w:ind w:left="1500" w:right="0" w:hanging="0"/>
        <w:jc w:val="both"/>
        <w:rPr/>
        <w:framePr w:w="9195" w:h="12274" w:x="938" w:y="15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u w:val="none"/>
          <w:lang w:val="id-ID" w:eastAsia="id-ID" w:bidi="ar-SA"/>
        </w:rPr>
        <w:t>Juga dari segi kesehatan, karena terlalu banyak menonton akibatnya</w:t>
      </w:r>
    </w:p>
    <w:p>
      <w:pPr>
        <w:pStyle w:val="Bodytext11"/>
        <w:pBdr/>
        <w:bidi w:val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pat mengganggu penglihatan (mata) bagi anak-anak seperti yang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195" w:h="12274" w:x="938" w:y="157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ulis saksikan di sekolah. SD sudah banyak anak -anak yang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472" w:h="246" w:x="933" w:y="143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MuhammadSLPd.Guru SdBala Keselamatan,wawancarapenulis, Makassar 9 Juli 200B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472" w:h="236" w:x="933" w:y="14652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Petrosina,Dampak negatif Televisi terhadap Perkembangan AtuifMakassarJuli t996)haL 26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472" w:h="257" w:x="933" w:y="14893" w:hSpace="0" w:vSpace="0" w:wrap="notBeside" w:vAnchor="page" w:hAnchor="page" w:hRule="exact"/>
        <w:pBdr/>
      </w:pPr>
      <w:r>
        <w:rPr>
          <w:rStyle w:val="Footnote1"/>
          <w:b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b/>
          <w:color w:val="000000"/>
          <w:u w:val="none"/>
          <w:lang w:val="id-ID" w:eastAsia="id-ID" w:bidi="ar-SA"/>
        </w:rPr>
        <w:tab/>
        <w:t>Tbidhal. 26</w:t>
      </w:r>
    </w:p>
    <w:p>
      <w:pPr>
        <w:pStyle w:val="Headerorfooter11"/>
        <w:pBdr/>
        <w:bidi w:val="0"/>
        <w:ind w:left="0" w:right="0" w:hanging="0"/>
        <w:rPr/>
        <w:framePr w:w="319" w:h="272" w:x="9688" w:y="15458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0870</wp:posOffset>
                </wp:positionH>
                <wp:positionV relativeFrom="page">
                  <wp:posOffset>9753600</wp:posOffset>
                </wp:positionV>
                <wp:extent cx="56921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1pt;margin-top:768pt;width:4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akai kacamata selinder yang sebenarnya belum waktunya. Hai</w:t>
      </w:r>
    </w:p>
    <w:p>
      <w:pPr>
        <w:pStyle w:val="Bodytext11"/>
        <w:pBdr/>
        <w:bidi w:val="0"/>
        <w:ind w:left="1900" w:right="0" w:hanging="0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inipun dapat mempengaruhi prestasi belajar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7" w:leader="none"/>
        </w:tabs>
        <w:bidi w:val="0"/>
        <w:ind w:left="0" w:right="0" w:hanging="0"/>
        <w:jc w:val="both"/>
        <w:rPr/>
        <w:framePr w:w="9179" w:h="13033" w:x="946" w:y="18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u w:val="none"/>
          <w:lang w:val="id-ID" w:eastAsia="id-ID" w:bidi="ar-SA"/>
        </w:rPr>
        <w:t>Banyak acara-acara yang disajikan oleh televisi yang merisaukan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ik orang tua maupun guru-guru di sekolah karena banyaknya film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-anak yang dapat mempengaruhi mereka melakukan tindak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kerasan dan mempraktekkan hal itu kepada teman-temannya baik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 rumah maupun ketika mereka berada di sekolah. Film tersebut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isalnya: Ksatria Baja Hitam, Power Rangers, Telenovela yang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perlihatkan nilai-nilai negatif (dendam, perkelahian,</w:t>
      </w:r>
    </w:p>
    <w:p>
      <w:pPr>
        <w:pStyle w:val="Bodytext11"/>
        <w:pBdr/>
        <w:bidi w:val="0"/>
        <w:ind w:left="1900" w:right="0" w:hanging="0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mbunuhan, cinta segi tiga, pola hidup mewa dan sebagainy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3" w:leader="none"/>
        </w:tabs>
        <w:bidi w:val="0"/>
        <w:ind w:left="1580" w:right="0" w:hanging="0"/>
        <w:jc w:val="both"/>
        <w:rPr/>
        <w:framePr w:w="9179" w:h="13033" w:x="946" w:y="18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u w:val="none"/>
          <w:lang w:val="id-ID" w:eastAsia="id-ID" w:bidi="ar-SA"/>
        </w:rPr>
        <w:t>Adanya pergaulan pergaulan bebas, kumpul kebo bahkan anak-anak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karang juga sudah mulai mempraktekkan perbuatan yang tidak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nonoh seperti yang penulis saksikan di sebuah tayangan televisi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lalui siaran Buletin Siang pada bulan Maret 2008 tentang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itemukannya beberapa anak-anak usia SD kelas IV memperkosa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eorang teman perempuannya di rumah kosong. Bukan hanya itu</w:t>
      </w:r>
    </w:p>
    <w:p>
      <w:pPr>
        <w:pStyle w:val="Bodytext11"/>
        <w:pBdr/>
        <w:bidi w:val="0"/>
        <w:ind w:left="190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saja bahkan juga sudah beberapa kali penulis menemukan anak-</w:t>
      </w:r>
    </w:p>
    <w:p>
      <w:pPr>
        <w:pStyle w:val="Bodytext11"/>
        <w:pBdr/>
        <w:bidi w:val="0"/>
        <w:ind w:left="1900" w:right="0" w:hanging="0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anak usia SD sedang mengisap rokok secara bergan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8" w:leader="none"/>
        </w:tabs>
        <w:bidi w:val="0"/>
        <w:ind w:left="1500" w:right="0" w:hanging="0"/>
        <w:rPr/>
        <w:framePr w:w="9179" w:h="13033" w:x="946" w:y="18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u w:val="none"/>
          <w:lang w:val="id-ID" w:eastAsia="id-ID" w:bidi="ar-SA"/>
        </w:rPr>
        <w:t>Selain itu juga adanya tawuran dan perkelahian antara siswa dan ini</w:t>
      </w:r>
    </w:p>
    <w:p>
      <w:pPr>
        <w:pStyle w:val="Bodytext11"/>
        <w:pBdr/>
        <w:bidi w:val="0"/>
        <w:ind w:left="1880" w:right="0" w:hanging="0"/>
        <w:jc w:val="both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rupakan sesuatu yang sudah membudaya dikalangan pelajar hal</w:t>
      </w:r>
    </w:p>
    <w:p>
      <w:pPr>
        <w:pStyle w:val="Bodytext11"/>
        <w:pBdr/>
        <w:bidi w:val="0"/>
        <w:ind w:left="1900" w:right="0" w:hanging="0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i disebabkan oleh seringnya anak-anak menonton film sadis.</w:t>
      </w:r>
    </w:p>
    <w:p>
      <w:pPr>
        <w:pStyle w:val="Bodytext11"/>
        <w:pBdr/>
        <w:bidi w:val="0"/>
        <w:ind w:left="0" w:right="0" w:firstLine="800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rdasarkan penjelasan di atas maka dapatlah disimpulkan bahwa pengar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79" w:h="13033" w:x="946" w:y="186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negatif televisi terhadap prestasi belajar anak sangat besar mempengaruhi waktu anak</w:t>
      </w:r>
    </w:p>
    <w:p>
      <w:pPr>
        <w:pStyle w:val="Headerorfooter11"/>
        <w:pBdr/>
        <w:bidi w:val="0"/>
        <w:ind w:left="0" w:right="0" w:hanging="0"/>
        <w:jc w:val="left"/>
        <w:rPr/>
        <w:framePr w:w="8457" w:h="267" w:x="946" w:y="15476" w:hSpace="0" w:vSpace="0" w:wrap="notBeside" w:vAnchor="page" w:hAnchor="page" w:hRule="exact"/>
        <w:pBdr/>
      </w:pPr>
      <w:r>
        <w:rPr>
          <w:rStyle w:val="Headerorfooter1"/>
          <w:b/>
          <w:color w:val="000000"/>
          <w:vertAlign w:val="superscript"/>
          <w:lang w:eastAsia="id-ID"/>
        </w:rPr>
        <w:t>27</w:t>
      </w:r>
      <w:r>
        <w:rPr>
          <w:rStyle w:val="Headerorfooter1"/>
          <w:b/>
          <w:color w:val="000000"/>
          <w:u w:val="none"/>
          <w:lang w:val="id-ID" w:eastAsia="id-ID" w:bidi="ar-SA"/>
        </w:rPr>
        <w:t xml:space="preserve"> Rahel Rairtegua, S.Pd, Guru SD Bala Keselamatan, WawancaraPemriisJrfajujssar.9 Juli 2008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18" w:y="15685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elajar baik di rumah maupun di sekolah .Akibatnya ialah nilai prestasi anak menurun</w:t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rena tugas-tugas belajar yang harus dikeijakan terabaikan. Jadi baik orang tua</w:t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aupun guru di sekolah tetap berperan aktif untuk mengarahkan dan menolong anak</w:t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mbatasi waktu dan memilih acara televisi yang pantas ditonton. Karena tanggung</w:t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jawab utama dari apa yang ditonton anak berada di pundak orang tua.Sebagai orang</w:t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ua kita harus sering menggunakan tombol off artinya, kita harus mematikan tayangan</w:t>
      </w:r>
    </w:p>
    <w:p>
      <w:pPr>
        <w:pStyle w:val="Bodytext11"/>
        <w:pBdr/>
        <w:bidi w:val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V pada saat tayangannya negatif dan kita boleh menghidupkannya ket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79" w:h="4325" w:x="946" w:y="192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tayangannya bersifat positif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272" w:y="15444" w:hSpace="0" w:vSpace="0" w:wrap="notBeside" w:vAnchor="page" w:hAnchor="page" w:hRule="exact"/>
        <w:pBdr/>
      </w:pPr>
      <w:r>
        <w:rPr>
          <w:rStyle w:val="Headerorfooter1"/>
          <w:b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szCs w:val="22"/>
        <w:iCs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szCs w:val="20"/>
        <w:iCs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b/>
      <w:bCs/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i/>
      <w:iCs/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3</Words>
  <Characters>33725</Characters>
  <CharactersWithSpaces>28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4:00Z</dcterms:created>
  <dc:creator/>
  <dc:description/>
  <dc:language>en-US</dc:language>
  <cp:lastModifiedBy/>
  <dcterms:modified xsi:type="dcterms:W3CDTF">2024-07-1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