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724"/>
        <w:gridCol w:w="1670"/>
        <w:gridCol w:w="1706"/>
        <w:gridCol w:w="1802"/>
      </w:tblGrid>
      <w:tr>
        <w:trPr>
          <w:trHeight w:val="298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man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is dar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ulis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</w:tc>
      </w:tr>
      <w:tr>
        <w:trPr>
          <w:trHeight w:val="28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h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ny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nya</w:t>
            </w:r>
          </w:p>
        </w:tc>
      </w:tr>
      <w:tr>
        <w:trPr>
          <w:trHeight w:val="28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na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</w:t>
            </w:r>
          </w:p>
        </w:tc>
      </w:tr>
      <w:tr>
        <w:trPr>
          <w:trHeight w:val="28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wesion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esioner</w:t>
            </w:r>
          </w:p>
        </w:tc>
      </w:tr>
      <w:tr>
        <w:trPr>
          <w:trHeight w:val="28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ekuen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28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ta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i</w:t>
            </w:r>
          </w:p>
        </w:tc>
      </w:tr>
      <w:tr>
        <w:trPr>
          <w:trHeight w:val="28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4262"/>
      </w:tblGrid>
      <w:tr>
        <w:trPr>
          <w:trHeight w:val="267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Lengkap :</w:t>
            </w:r>
          </w:p>
        </w:tc>
        <w:tc>
          <w:tcPr>
            <w:tcW w:w="4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:</w:t>
            </w:r>
          </w:p>
        </w:tc>
      </w:tr>
      <w:tr>
        <w:trPr>
          <w:trHeight w:val="408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:</w:t>
            </w:r>
          </w:p>
        </w:tc>
        <w:tc>
          <w:tcPr>
            <w:tcW w:w="4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</w:tr>
      <w:tr>
        <w:trPr>
          <w:trHeight w:val="497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73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Absen :</w:t>
              <w:tab/>
            </w:r>
          </w:p>
        </w:tc>
        <w:tc>
          <w:tcPr>
            <w:tcW w:w="4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40" w:leader="underscore"/>
                <w:tab w:val="left" w:pos="4236" w:leader="underscore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Hari Tanggal :</w:t>
              <w:tab/>
            </w:r>
          </w:p>
        </w:tc>
      </w:tr>
      <w:tr>
        <w:trPr>
          <w:trHeight w:val="304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ruksi :</w:t>
            </w:r>
          </w:p>
        </w:tc>
        <w:tc>
          <w:tcPr>
            <w:tcW w:w="4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4880"/>
        <w:gridCol w:w="963"/>
        <w:gridCol w:w="985"/>
        <w:gridCol w:w="953"/>
      </w:tblGrid>
      <w:tr>
        <w:trPr>
          <w:trHeight w:val="272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1" w:leader="none"/>
              </w:tabs>
              <w:ind w:hanging="0"/>
              <w:rPr/>
              <w:framePr w:w="8666" w:h="3587" w:x="1569" w:y="3726" w:hSpace="0" w:vSpace="0" w:wrap="notBeside" w:vAnchor="page" w:hAnchor="page" w:hRule="exact"/>
              <w:pBdr/>
            </w:pPr>
            <w:bookmarkStart w:id="0" w:name="bookmark0_Copy_1"/>
            <w:bookmarkEnd w:id="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awablah pertanyaan di bawah ini sesuai dengan keadaan dan kondisi anda sebenarnya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666" w:h="3587" w:x="1569" w:y="3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lami dalam setiap proses pembelajaran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83" w:leader="none"/>
              </w:tabs>
              <w:ind w:hanging="0"/>
              <w:rPr/>
              <w:framePr w:w="8666" w:h="3587" w:x="1569" w:y="3726" w:hSpace="0" w:vSpace="0" w:wrap="notBeside" w:vAnchor="page" w:hAnchor="page" w:hRule="exact"/>
              <w:pBdr/>
            </w:pPr>
            <w:bookmarkStart w:id="1" w:name="bookmark1_Copy_1"/>
            <w:bookmarkEnd w:id="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awablah dengan jujur dan tidak perlu merasa salah atau takut akan jawaban anda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666" w:h="3587" w:x="1569" w:y="3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rena pengisian ini hanya untuk penyusunan Skripsi dan tidak akan dipublikasikan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666" w:h="3587" w:x="1569" w:y="3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umum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68" w:leader="none"/>
              </w:tabs>
              <w:ind w:hanging="0"/>
              <w:rPr/>
              <w:framePr w:w="8666" w:h="3587" w:x="1569" w:y="3726" w:hSpace="0" w:vSpace="0" w:wrap="notBeside" w:vAnchor="page" w:hAnchor="page" w:hRule="exact"/>
              <w:pBdr/>
            </w:pPr>
            <w:bookmarkStart w:id="2" w:name="bookmark2_Copy_1"/>
            <w:bookmarkEnd w:id="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iap Pertanyaan mempunyai 3 kriteria, yaitu :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666" w:h="3587" w:x="1569" w:y="3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 : Selalu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666" w:h="3587" w:x="1569" w:y="3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 : Jarang</w:t>
            </w:r>
          </w:p>
          <w:p>
            <w:pPr>
              <w:pStyle w:val="Bodytext11"/>
              <w:pBdr/>
              <w:spacing w:before="0" w:after="0"/>
              <w:ind w:firstLine="420"/>
              <w:rPr>
                <w:lang w:val="id-ID"/>
              </w:rPr>
              <w:framePr w:w="8666" w:h="3587" w:x="1569" w:y="3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P : Tidak Pernah</w:t>
            </w:r>
          </w:p>
          <w:p>
            <w:pPr>
              <w:pStyle w:val="Tablecaption11"/>
              <w:pBdr/>
              <w:rPr>
                <w:lang w:val="id-ID"/>
              </w:rPr>
              <w:framePr w:w="790" w:h="3289" w:x="1621" w:y="74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Berilah tanda (V ) pada setiap salah satu jawaban yang anda pilih di setiap 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</w:t>
            </w:r>
          </w:p>
        </w:tc>
      </w:tr>
      <w:tr>
        <w:trPr>
          <w:trHeight w:val="56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Pemimpin Pembelajar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berada di kelas sepanjang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tjal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wasi kegiatan belajar anda se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berlangs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kesempatan kepada an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atau mengeluarkan pendap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petunjuk bila anda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 dalam belaj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enangkan anda pada saat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sung di kel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Fasilitator Pembelajar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membawa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ny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menyiapkan buku-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pada saat mengajar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4944"/>
        <w:gridCol w:w="990"/>
        <w:gridCol w:w="1016"/>
        <w:gridCol w:w="1094"/>
      </w:tblGrid>
      <w:tr>
        <w:trPr>
          <w:trHeight w:val="33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memberi waktu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peran aktif misalnya berta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menggunakan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belaj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Moderator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, anda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kap apa yang diajar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suka berdisku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dapat menguasa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elas tidak ribut atau kac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mengenal setiap peserta did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 belaj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impulan-kesimpulan materi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Motivator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mendorong an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belaj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mengenal semua peserta did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bersikap 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 banyak hum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aat mengajar memberi puji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, pertanyaan, hasil yang anda 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Eavaluator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menilai anda pada saat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memberi soal ulangan atau semeste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6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suai dengan bahan yang telah dipelajari 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mberi tugas di sekolah ata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diperiksa dan dikembali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memberi nilai secara jujur dan ad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memberi perbaikan bila nilai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aat ulangan atau ujian semest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1063"/>
        <w:gridCol w:w="1367"/>
        <w:gridCol w:w="1199"/>
        <w:gridCol w:w="1410"/>
        <w:gridCol w:w="2240"/>
      </w:tblGrid>
      <w:tr>
        <w:trPr>
          <w:trHeight w:val="44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.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 Variabel X / Indikator</w:t>
            </w:r>
          </w:p>
        </w:tc>
      </w:tr>
      <w:tr>
        <w:trPr>
          <w:trHeight w:val="398" w:hRule="exact"/>
        </w:trPr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5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31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7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7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0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0" w:leader="underscore"/>
                <w:tab w:val="left" w:pos="2063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30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