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72" w:x="1270" w:y="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NUTUP</w:t>
      </w:r>
    </w:p>
    <w:p>
      <w:pPr>
        <w:pStyle w:val="Heading111"/>
        <w:pBdr/>
        <w:rPr/>
        <w:framePr w:w="8729" w:h="12447" w:x="1270" w:y="18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8729" w:h="12447" w:x="1270" w:y="18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ngan melihat hasil penelitian yang telah dilakukan dapat terbukti bahwa per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guru dalam pembelajaran sangat menentukan tingkat minat belajar pad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Sekolah, (guru) seyogianya memainkan perannya secara maksimal gun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 peserta didik, karena dengan minat belajar yang kuat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mudah mencapai tujuan pendidikan yang diharapkan yakni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kepribadian peserta didik yang dewasa, berkualitas secara utuh kognitif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29" w:h="12447" w:x="1270" w:y="1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belum berperan maksimal dalam pembelajaran meningkatkan minat belajar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Hal itu dibuktikan dengan analisis hasil penelitian yang baru mencapai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,67 % guru yang masuk dalam ketegori berper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729" w:h="12447" w:x="1270" w:y="1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inat Peserta didik di SDN 1 belum maksimal sebagai akibat dari kreatifitas guru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yang belum maksimal pula karena itu guru perlu meningkatkan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nya dalam mengajar agar minat belajar peserta didik dapat meningkat, guru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ingkatkan intensitas mengajarnya, menguasai bahan pembelajaran,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etode pembelajaran, mengenal karakteristik setiap peserta didik dan lain</w:t>
      </w:r>
    </w:p>
    <w:p>
      <w:pPr>
        <w:pStyle w:val="Bodytext11"/>
        <w:pBdr/>
        <w:ind w:firstLine="30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Heading111"/>
        <w:pBdr/>
        <w:rPr/>
        <w:framePr w:w="8729" w:h="12447" w:x="1270" w:y="18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peran kreativitas guru guru dalam</w:t>
      </w:r>
    </w:p>
    <w:p>
      <w:pPr>
        <w:pStyle w:val="Bodytext11"/>
        <w:pBdr/>
        <w:ind w:hanging="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memegang peranan penting dalam meningkatkan minat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9" w:h="12447" w:x="12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aka dengan demikian penulis mengajukan saran:</w:t>
      </w:r>
    </w:p>
    <w:p>
      <w:pPr>
        <w:pStyle w:val="Headerorfooter11"/>
        <w:pBdr/>
        <w:rPr>
          <w:lang w:val="id-ID"/>
        </w:rPr>
        <w:framePr w:w="221" w:h="253" w:x="5423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85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698" w:h="7017" w:x="1286" w:y="1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, supaya guru lebih peka terhadap peserta didik yang kurang berminat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karena keadaan peserta didik demikian dapat dipengaruhi oleh berbagai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baik pada diri peserta didik sendiri maupun dari luar diri peserta didik sendiri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ri aspek cara guru berperan dalam pembelajaran . Karena itu guru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nantiasa menemukenali berbagai faktor penyebab disekitar peserta didik,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cara pemecahan atau solusi yang lebih efektif dalam mengatasi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98" w:h="7017" w:x="1286" w:y="1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harapkan, kepala sekolah memfasilitasi guru dalam meningkatkan kreatifitas</w:t>
      </w:r>
    </w:p>
    <w:p>
      <w:pPr>
        <w:pStyle w:val="Bodytext11"/>
        <w:pBdr/>
        <w:ind w:firstLine="280"/>
        <w:jc w:val="both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 untuk meningkatkan minta belajar peserta didik, baik itu melalui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i sekolah, maupun melalui pendidikan dan latihan profesionalisme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698" w:h="7017" w:x="1286" w:y="1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harapkan, Kepala Cabang Dinas Pendidikan Kecamatan Rantetayo, untuk memberi</w:t>
      </w:r>
    </w:p>
    <w:p>
      <w:pPr>
        <w:pStyle w:val="Bodytext11"/>
        <w:pBdr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hadap peningkatan kualitas profesionalisme guru melalui pendidikan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98" w:h="7017" w:x="128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atau penataran bagi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