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jc w:val="left"/>
        <w:rPr/>
        <w:framePr w:w="741" w:h="276" w:x="5756" w:y="1330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ind w:left="0" w:right="0" w:hanging="0"/>
        <w:jc w:val="center"/>
        <w:rPr/>
        <w:framePr w:w="9242" w:h="11949" w:x="1593" w:y="18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RAN KREATIFITAS GURU DAN MINAT BELAJAR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jc w:val="center"/>
        <w:rPr/>
        <w:framePr w:w="9242" w:h="11949" w:x="1593" w:y="1885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ran Umum Guru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60"/>
        <w:rPr/>
        <w:framePr w:w="9242" w:h="11949" w:x="1593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 suatu proses yang berlangsung secara teratur antara guru</w:t>
      </w:r>
    </w:p>
    <w:p>
      <w:pPr>
        <w:pStyle w:val="Bodytext11"/>
        <w:pBdr/>
        <w:bidi w:val="0"/>
        <w:ind w:left="0" w:right="0" w:hanging="0"/>
        <w:jc w:val="both"/>
        <w:rPr/>
        <w:framePr w:w="9242" w:h="11949" w:x="1593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serta didik guna mencapai tujuan dari pembelajaran itu sendiri. Untuk</w:t>
      </w:r>
    </w:p>
    <w:p>
      <w:pPr>
        <w:pStyle w:val="Bodytext11"/>
        <w:pBdr/>
        <w:bidi w:val="0"/>
        <w:ind w:left="0" w:right="0" w:hanging="0"/>
        <w:jc w:val="both"/>
        <w:rPr/>
        <w:framePr w:w="9242" w:h="11949" w:x="1593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dari setiap proses pembelajaran sangat tergantung kepada kedua belah</w:t>
      </w:r>
    </w:p>
    <w:p>
      <w:pPr>
        <w:pStyle w:val="Bodytext11"/>
        <w:pBdr/>
        <w:bidi w:val="0"/>
        <w:ind w:left="0" w:right="0" w:hanging="0"/>
        <w:jc w:val="both"/>
        <w:rPr/>
        <w:framePr w:w="9242" w:h="11949" w:x="1593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baik guru maupun peserta didik, di mana pada satu sisi guru diharapkan mampun</w:t>
      </w:r>
    </w:p>
    <w:p>
      <w:pPr>
        <w:pStyle w:val="Bodytext11"/>
        <w:pBdr/>
        <w:bidi w:val="0"/>
        <w:ind w:left="0" w:right="0" w:hanging="0"/>
        <w:jc w:val="both"/>
        <w:rPr/>
        <w:framePr w:w="9242" w:h="11949" w:x="1593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cara optimal dalam menciptakan suasana pembelajaran yang menyenangkan</w:t>
      </w:r>
    </w:p>
    <w:p>
      <w:pPr>
        <w:pStyle w:val="Bodytext11"/>
        <w:pBdr/>
        <w:bidi w:val="0"/>
        <w:ind w:left="0" w:right="0" w:hanging="0"/>
        <w:jc w:val="both"/>
        <w:rPr/>
        <w:framePr w:w="9242" w:h="11949" w:x="1593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pada isi lain peserta didik diharapkan proaktif dalam mengikuti proses</w:t>
      </w:r>
    </w:p>
    <w:p>
      <w:pPr>
        <w:pStyle w:val="Bodytext11"/>
        <w:pBdr/>
        <w:bidi w:val="0"/>
        <w:ind w:left="0" w:right="0" w:hanging="0"/>
        <w:rPr/>
        <w:framePr w:w="9242" w:h="11949" w:x="1593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ind w:left="0" w:right="0" w:firstLine="760"/>
        <w:rPr/>
        <w:framePr w:w="9242" w:h="11949" w:x="1593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peran guru sangat beraneka ragam yang kesemuanya</w:t>
      </w:r>
    </w:p>
    <w:p>
      <w:pPr>
        <w:pStyle w:val="Bodytext11"/>
        <w:pBdr/>
        <w:bidi w:val="0"/>
        <w:ind w:left="0" w:right="0" w:hanging="0"/>
        <w:jc w:val="both"/>
        <w:rPr/>
        <w:framePr w:w="9242" w:h="11949" w:x="1593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untuk mencapai tujuan pembelajaran secara maksimal, namun bukanlah</w:t>
      </w:r>
    </w:p>
    <w:p>
      <w:pPr>
        <w:pStyle w:val="Bodytext11"/>
        <w:pBdr/>
        <w:bidi w:val="0"/>
        <w:ind w:left="0" w:right="0" w:hanging="0"/>
        <w:jc w:val="both"/>
        <w:rPr/>
        <w:framePr w:w="9242" w:h="11949" w:x="1593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erbagai peran itu dapat mewujudkan tujuan pembelajaran tanpa disertai semangat</w:t>
      </w:r>
    </w:p>
    <w:p>
      <w:pPr>
        <w:pStyle w:val="Bodytext11"/>
        <w:pBdr/>
        <w:bidi w:val="0"/>
        <w:ind w:left="0" w:right="0" w:hanging="0"/>
        <w:jc w:val="both"/>
        <w:rPr/>
        <w:framePr w:w="9242" w:h="11949" w:x="1593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inat belajar bagi peserta didik. Berbagai peran guru dalam pembelajaran secara</w:t>
      </w:r>
    </w:p>
    <w:p>
      <w:pPr>
        <w:pStyle w:val="Bodytext11"/>
        <w:pBdr/>
        <w:bidi w:val="0"/>
        <w:ind w:left="0" w:right="0" w:hanging="0"/>
        <w:rPr/>
        <w:framePr w:w="9242" w:h="11949" w:x="1593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is besar dapat dikemukakan pada bagian berikut in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62" w:leader="none"/>
        </w:tabs>
        <w:bidi w:val="0"/>
        <w:ind w:left="0" w:right="0" w:hanging="0"/>
        <w:rPr/>
        <w:framePr w:w="9242" w:h="11949" w:x="1593" w:y="1885" w:hSpace="0" w:vSpace="0" w:wrap="notBeside" w:vAnchor="page" w:hAnchor="page" w:hRule="exact"/>
        <w:pBdr/>
      </w:pPr>
      <w:bookmarkStart w:id="4" w:name="bookmark6_Copy_1"/>
      <w:bookmarkStart w:id="5" w:name="bookmark4_Copy_1"/>
      <w:bookmarkStart w:id="6" w:name="bookmark5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Guru sebagai Pendidik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760"/>
        <w:rPr/>
        <w:framePr w:w="9242" w:h="11949" w:x="1593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endidik adalah sebuah istilah yang sudah lasim, khususnya dalam dunia</w:t>
      </w:r>
    </w:p>
    <w:p>
      <w:pPr>
        <w:pStyle w:val="Bodytext11"/>
        <w:pBdr/>
        <w:bidi w:val="0"/>
        <w:ind w:left="0" w:right="0" w:hanging="0"/>
        <w:jc w:val="both"/>
        <w:rPr/>
        <w:framePr w:w="9242" w:h="11949" w:x="1593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ada umumnya senantiasa dihubungkan dengan tugas dan fungsi guru.</w:t>
      </w:r>
    </w:p>
    <w:p>
      <w:pPr>
        <w:pStyle w:val="Bodytext11"/>
        <w:pBdr/>
        <w:bidi w:val="0"/>
        <w:ind w:left="0" w:right="0" w:hanging="0"/>
        <w:jc w:val="both"/>
        <w:rPr/>
        <w:framePr w:w="9242" w:h="11949" w:x="1593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rsebut adalah benar namun bukan berarti semua orang telah memahami arti</w:t>
      </w:r>
    </w:p>
    <w:p>
      <w:pPr>
        <w:pStyle w:val="Bodytext11"/>
        <w:pBdr/>
        <w:bidi w:val="0"/>
        <w:ind w:left="0" w:right="0" w:hanging="0"/>
        <w:jc w:val="both"/>
        <w:rPr/>
        <w:framePr w:w="9242" w:h="11949" w:x="1593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stilah tersebut. Karena itu perlu pemahaman akan arti pendidik khususnya dalam</w:t>
      </w:r>
    </w:p>
    <w:p>
      <w:pPr>
        <w:pStyle w:val="Bodytext11"/>
        <w:pBdr/>
        <w:bidi w:val="0"/>
        <w:ind w:left="0" w:right="0" w:hanging="0"/>
        <w:jc w:val="both"/>
        <w:rPr/>
        <w:framePr w:w="9242" w:h="11949" w:x="1593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tugas dan fungsi guru. A. Muri Yusuf mendefinisikan, pendidik</w:t>
      </w:r>
    </w:p>
    <w:p>
      <w:pPr>
        <w:pStyle w:val="Bodytext11"/>
        <w:pBdr/>
        <w:bidi w:val="0"/>
        <w:ind w:left="0" w:right="0" w:hanging="0"/>
        <w:jc w:val="both"/>
        <w:rPr/>
        <w:framePr w:w="9242" w:h="11949" w:x="1593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individu yang mampu melaksanakan tindakan mendidik dalam suatu situas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42" w:h="11949" w:x="1593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untuk mencapai tujuan pendidika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engertian tersebut menunjukkan pada</w:t>
      </w:r>
    </w:p>
    <w:p>
      <w:pPr>
        <w:pStyle w:val="Headerorfooter11"/>
        <w:pBdr/>
        <w:bidi w:val="0"/>
        <w:ind w:left="0" w:right="0" w:firstLine="400"/>
        <w:jc w:val="left"/>
        <w:rPr/>
        <w:framePr w:w="9242" w:h="236" w:x="1593" w:y="1458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A.Muri Yusuf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engantar Ilmu Pendidikan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Cet.Ke II (Jakarta: Ghalia Indonesia, 1986), hlm. 53-54</w:t>
      </w:r>
    </w:p>
    <w:p>
      <w:pPr>
        <w:pStyle w:val="Headerorfooter11"/>
        <w:pBdr/>
        <w:bidi w:val="0"/>
        <w:ind w:left="0" w:right="0" w:hanging="0"/>
        <w:jc w:val="center"/>
        <w:rPr/>
        <w:framePr w:w="9242" w:h="246" w:x="1593" w:y="1504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63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9670</wp:posOffset>
                </wp:positionH>
                <wp:positionV relativeFrom="page">
                  <wp:posOffset>8714105</wp:posOffset>
                </wp:positionV>
                <wp:extent cx="19215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1pt;margin-top:686.1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921" w:y="46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jc w:val="both"/>
        <w:rPr/>
        <w:framePr w:w="9289" w:h="12018" w:x="1810" w:y="1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aktivitas yaitu mendidik. Mendidik adalah suatu aktivitas yang dilakukan oleh guru</w:t>
      </w:r>
    </w:p>
    <w:p>
      <w:pPr>
        <w:pStyle w:val="Bodytext11"/>
        <w:pBdr/>
        <w:bidi w:val="0"/>
        <w:ind w:left="0" w:right="0" w:hanging="0"/>
        <w:jc w:val="both"/>
        <w:rPr/>
        <w:framePr w:w="9289" w:h="12018" w:x="1810" w:y="1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segala potensi yang dimiliki oleh peserta didik ke arah yang lebih</w:t>
      </w:r>
    </w:p>
    <w:p>
      <w:pPr>
        <w:pStyle w:val="Bodytext11"/>
        <w:pBdr/>
        <w:bidi w:val="0"/>
        <w:ind w:left="0" w:right="0" w:hanging="0"/>
        <w:jc w:val="both"/>
        <w:rPr/>
        <w:framePr w:w="9289" w:h="12018" w:x="1810" w:y="1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an positif. Selanjutnya M. Noor Syam dkk menjelaskan bahwa, guru adalah</w:t>
      </w:r>
    </w:p>
    <w:p>
      <w:pPr>
        <w:pStyle w:val="Bodytext11"/>
        <w:pBdr/>
        <w:bidi w:val="0"/>
        <w:ind w:left="0" w:right="0" w:hanging="0"/>
        <w:jc w:val="both"/>
        <w:rPr/>
        <w:framePr w:w="9289" w:h="12018" w:x="1810" w:y="1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yang bertugas dalam memberi bantuan kepada seseorang untuk mengembangkan</w:t>
      </w:r>
    </w:p>
    <w:p>
      <w:pPr>
        <w:pStyle w:val="Bodytext11"/>
        <w:pBdr/>
        <w:bidi w:val="0"/>
        <w:ind w:left="0" w:right="0" w:hanging="0"/>
        <w:jc w:val="both"/>
        <w:rPr/>
        <w:framePr w:w="9289" w:h="12018" w:x="1810" w:y="1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, bakat, kemampuan dan minatnya agar mampu menyesuaikan diri dengan</w:t>
      </w:r>
    </w:p>
    <w:p>
      <w:pPr>
        <w:pStyle w:val="Bodytext11"/>
        <w:pBdr/>
        <w:bidi w:val="0"/>
        <w:ind w:left="0" w:right="0" w:hanging="0"/>
        <w:jc w:val="both"/>
        <w:rPr/>
        <w:framePr w:w="9289" w:h="12018" w:x="1810" w:y="1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aspek-aspek kehidupan lingkungan modem sebagai perwujudan hidup orang</w:t>
      </w:r>
    </w:p>
    <w:p>
      <w:pPr>
        <w:pStyle w:val="Bodytext11"/>
        <w:pBdr/>
        <w:bidi w:val="0"/>
        <w:ind w:left="0" w:right="0" w:hanging="0"/>
        <w:jc w:val="both"/>
        <w:rPr/>
        <w:framePr w:w="9289" w:h="12018" w:x="1810" w:y="1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Pendapat tersebut menunjukkan bahwa tugas pendidik adalah mengantar</w:t>
      </w:r>
    </w:p>
    <w:p>
      <w:pPr>
        <w:pStyle w:val="Bodytext11"/>
        <w:pBdr/>
        <w:bidi w:val="0"/>
        <w:ind w:left="0" w:right="0" w:hanging="0"/>
        <w:jc w:val="both"/>
        <w:rPr/>
        <w:framePr w:w="9289" w:h="12018" w:x="1810" w:y="1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mengadakan perubahan penyesuaian terhadap unsur-unsur</w:t>
      </w:r>
    </w:p>
    <w:p>
      <w:pPr>
        <w:pStyle w:val="Bodytext11"/>
        <w:pBdr/>
        <w:bidi w:val="0"/>
        <w:ind w:left="0" w:right="0" w:hanging="0"/>
        <w:rPr/>
        <w:framePr w:w="9289" w:h="12018" w:x="1810" w:y="1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hidupan.</w:t>
      </w:r>
    </w:p>
    <w:p>
      <w:pPr>
        <w:pStyle w:val="Bodytext11"/>
        <w:pBdr/>
        <w:bidi w:val="0"/>
        <w:ind w:left="0" w:right="0" w:firstLine="760"/>
        <w:rPr/>
        <w:framePr w:w="9289" w:h="12018" w:x="1810" w:y="1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co Mulyasa, menegaskan bahwa, ” guru adalah pendidik, yang menjadi tokoh,</w:t>
      </w:r>
    </w:p>
    <w:p>
      <w:pPr>
        <w:pStyle w:val="Bodytext11"/>
        <w:pBdr/>
        <w:bidi w:val="0"/>
        <w:ind w:left="0" w:right="0" w:hanging="0"/>
        <w:jc w:val="both"/>
        <w:rPr/>
        <w:framePr w:w="9289" w:h="12018" w:x="1810" w:y="1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utan dan identifikasi bagi peserta didik. Guru adalah pihak yang memenuhi standar</w:t>
      </w:r>
    </w:p>
    <w:p>
      <w:pPr>
        <w:pStyle w:val="Bodytext11"/>
        <w:pBdr/>
        <w:bidi w:val="0"/>
        <w:ind w:left="0" w:right="0" w:hanging="0"/>
        <w:jc w:val="both"/>
        <w:rPr/>
        <w:framePr w:w="9289" w:h="12018" w:x="1810" w:y="1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tertentu yang mencakup tanggung jawab, wibawa, mandiri dan disiplin”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jc w:val="both"/>
        <w:rPr/>
        <w:framePr w:w="9289" w:h="12018" w:x="1810" w:y="1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tandar kualitas yang dimiliki memampukan guru dalam melaksanakan perannya</w:t>
      </w:r>
    </w:p>
    <w:p>
      <w:pPr>
        <w:pStyle w:val="Bodytext11"/>
        <w:pBdr/>
        <w:bidi w:val="0"/>
        <w:ind w:left="0" w:right="0" w:hanging="0"/>
        <w:rPr/>
        <w:framePr w:w="9289" w:h="12018" w:x="1810" w:y="1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.</w:t>
      </w:r>
    </w:p>
    <w:p>
      <w:pPr>
        <w:pStyle w:val="Bodytext11"/>
        <w:pBdr/>
        <w:bidi w:val="0"/>
        <w:ind w:left="0" w:right="0" w:firstLine="760"/>
        <w:rPr/>
        <w:framePr w:w="9289" w:h="12018" w:x="1810" w:y="1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sudut pandang Alkitab maka peran guru selaku pendidik, ditegaskan</w:t>
      </w:r>
    </w:p>
    <w:p>
      <w:pPr>
        <w:pStyle w:val="Bodytext11"/>
        <w:pBdr/>
        <w:bidi w:val="0"/>
        <w:ind w:left="0" w:right="0" w:hanging="0"/>
        <w:jc w:val="both"/>
        <w:rPr/>
        <w:framePr w:w="9289" w:h="12018" w:x="1810" w:y="1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rahkan anak-anak kepada kehendak Tuhan secara terus menerus Ulangan 6:</w:t>
      </w:r>
    </w:p>
    <w:p>
      <w:pPr>
        <w:pStyle w:val="Bodytext11"/>
        <w:pBdr/>
        <w:bidi w:val="0"/>
        <w:ind w:left="0" w:right="0" w:hanging="0"/>
        <w:jc w:val="both"/>
        <w:rPr/>
        <w:framePr w:w="9289" w:h="12018" w:x="1810" w:y="1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-9 "....haruslah engkau mengajarkannya berulang-ulang kepada anak-anakmu...di mana</w:t>
      </w:r>
    </w:p>
    <w:p>
      <w:pPr>
        <w:pStyle w:val="Bodytext11"/>
        <w:pBdr/>
        <w:bidi w:val="0"/>
        <w:ind w:left="0" w:right="0" w:hanging="0"/>
        <w:jc w:val="both"/>
        <w:rPr/>
        <w:framePr w:w="9289" w:h="12018" w:x="1810" w:y="1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...ketika engkau duduk, berbaring dan lain-lain. Efesus 6: 4”...didiklah meraka dalam</w:t>
      </w:r>
    </w:p>
    <w:p>
      <w:pPr>
        <w:pStyle w:val="Bodytext11"/>
        <w:pBdr/>
        <w:bidi w:val="0"/>
        <w:ind w:left="0" w:right="0" w:hanging="0"/>
        <w:jc w:val="both"/>
        <w:rPr/>
        <w:framePr w:w="9289" w:h="12018" w:x="1810" w:y="1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dan nasihat Tuhan. Amsal 22: 6 ” didiklah orang muda menurut jalan yang patut</w:t>
      </w:r>
    </w:p>
    <w:p>
      <w:pPr>
        <w:pStyle w:val="Bodytext11"/>
        <w:pBdr/>
        <w:bidi w:val="0"/>
        <w:ind w:left="0" w:right="0" w:hanging="0"/>
        <w:rPr/>
        <w:framePr w:w="9289" w:h="12018" w:x="1810" w:y="1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nya, maka pada masa tuanya pun ia tidak akan menyimpang dari pada jalan itu".</w:t>
      </w:r>
    </w:p>
    <w:p>
      <w:pPr>
        <w:pStyle w:val="Bodytext11"/>
        <w:pBdr/>
        <w:bidi w:val="0"/>
        <w:ind w:left="0" w:right="0" w:firstLine="760"/>
        <w:rPr/>
        <w:framePr w:w="9289" w:h="12018" w:x="1810" w:y="1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-ayat tersebut menegaskan betapa pentingnya peran guru ( selaku orangtua)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89" w:h="12018" w:x="1810" w:y="1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 tugas sebagai pendidik dalam mengarahkan anak didik kepada</w:t>
      </w:r>
    </w:p>
    <w:p>
      <w:pPr>
        <w:pStyle w:val="Footnote11"/>
        <w:pBdr/>
        <w:tabs>
          <w:tab w:val="clear" w:pos="720"/>
          <w:tab w:val="left" w:pos="956" w:leader="none"/>
        </w:tabs>
        <w:bidi w:val="0"/>
        <w:ind w:left="0" w:right="0" w:firstLine="820"/>
        <w:rPr/>
        <w:framePr w:w="9289" w:h="455" w:x="1810" w:y="138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Noor Syam.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Dasar-Dasar Ke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 Surabaya: Usaha Nasional.</w:t>
      </w:r>
    </w:p>
    <w:p>
      <w:pPr>
        <w:pStyle w:val="Footnote11"/>
        <w:pBdr/>
        <w:bidi w:val="0"/>
        <w:ind w:left="0" w:right="0" w:hanging="0"/>
        <w:rPr/>
        <w:framePr w:w="9289" w:h="455" w:x="1810" w:y="138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0), hlm.92</w:t>
      </w:r>
    </w:p>
    <w:p>
      <w:pPr>
        <w:pStyle w:val="Footnote11"/>
        <w:pBdr/>
        <w:tabs>
          <w:tab w:val="clear" w:pos="720"/>
          <w:tab w:val="left" w:pos="936" w:leader="none"/>
        </w:tabs>
        <w:bidi w:val="0"/>
        <w:ind w:left="0" w:right="0" w:firstLine="800"/>
        <w:rPr/>
        <w:framePr w:w="9289" w:h="492" w:x="1810" w:y="143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nco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, Menciptakan Pembelajaran Kreatif dan</w:t>
      </w:r>
    </w:p>
    <w:p>
      <w:pPr>
        <w:pStyle w:val="Footnote11"/>
        <w:pBdr/>
        <w:bidi w:val="0"/>
        <w:ind w:left="0" w:right="0" w:hanging="0"/>
        <w:rPr/>
        <w:framePr w:w="9289" w:h="492" w:x="1810" w:y="1430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yenang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.Remaja Rosdakarya, 2005 ), hlm. 36-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1100</wp:posOffset>
                </wp:positionH>
                <wp:positionV relativeFrom="page">
                  <wp:posOffset>8827135</wp:posOffset>
                </wp:positionV>
                <wp:extent cx="19151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pt;margin-top:695.0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9" w:x="10929" w:y="46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hanging="0"/>
        <w:rPr/>
        <w:framePr w:w="9274" w:h="12541" w:x="1818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. Agar peserta didik dapat mengalami berbagai tantangan kehidupan</w:t>
      </w:r>
    </w:p>
    <w:p>
      <w:pPr>
        <w:pStyle w:val="Bodytext11"/>
        <w:pBdr/>
        <w:bidi w:val="0"/>
        <w:ind w:left="0" w:right="0" w:hanging="0"/>
        <w:rPr/>
        <w:framePr w:w="9274" w:h="12541" w:x="1818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pengharapan kepada Tuhan.</w:t>
      </w:r>
    </w:p>
    <w:p>
      <w:pPr>
        <w:pStyle w:val="Bodytext11"/>
        <w:pBdr/>
        <w:bidi w:val="0"/>
        <w:ind w:left="0" w:right="0" w:firstLine="820"/>
        <w:rPr/>
        <w:framePr w:w="9274" w:h="12541" w:x="1818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tersebut di atas dapat disimpulkan bahwa peran guru selaku pendidik</w:t>
      </w:r>
    </w:p>
    <w:p>
      <w:pPr>
        <w:pStyle w:val="Bodytext11"/>
        <w:pBdr/>
        <w:bidi w:val="0"/>
        <w:ind w:left="0" w:right="0" w:hanging="0"/>
        <w:rPr/>
        <w:framePr w:w="9274" w:h="12541" w:x="1818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gas yang diemban oleh guru dalam rangka menolong peserta didik untuk</w:t>
      </w:r>
    </w:p>
    <w:p>
      <w:pPr>
        <w:pStyle w:val="Bodytext11"/>
        <w:pBdr/>
        <w:bidi w:val="0"/>
        <w:ind w:left="0" w:right="0" w:hanging="0"/>
        <w:rPr/>
        <w:framePr w:w="9274" w:h="12541" w:x="1818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bekembang kearah kehidupan yang lebih dewasa, agar mampu</w:t>
      </w:r>
    </w:p>
    <w:p>
      <w:pPr>
        <w:pStyle w:val="Bodytext11"/>
        <w:pBdr/>
        <w:bidi w:val="0"/>
        <w:ind w:left="0" w:right="0" w:hanging="0"/>
        <w:rPr/>
        <w:framePr w:w="9274" w:h="12541" w:x="1818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segala kenyataan hidup yang berlangsung. Peran tersebut berkaitan langsung</w:t>
      </w:r>
    </w:p>
    <w:p>
      <w:pPr>
        <w:pStyle w:val="Bodytext11"/>
        <w:pBdr/>
        <w:bidi w:val="0"/>
        <w:ind w:left="0" w:right="0" w:hanging="0"/>
        <w:rPr/>
        <w:framePr w:w="9274" w:h="12541" w:x="1818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bentukan sikap perilaku peserta didik (afektif). Guru dalam perannya selaku</w:t>
      </w:r>
    </w:p>
    <w:p>
      <w:pPr>
        <w:pStyle w:val="Bodytext11"/>
        <w:pBdr/>
        <w:bidi w:val="0"/>
        <w:ind w:left="0" w:right="0" w:hanging="0"/>
        <w:rPr/>
        <w:framePr w:w="9274" w:h="12541" w:x="1818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tidak dapat dipisahkan dari tugas peran guru yang lain demi mencapai tujuan</w:t>
      </w:r>
    </w:p>
    <w:p>
      <w:pPr>
        <w:pStyle w:val="Bodytext11"/>
        <w:pBdr/>
        <w:bidi w:val="0"/>
        <w:ind w:left="0" w:right="0" w:hanging="0"/>
        <w:rPr/>
        <w:framePr w:w="9274" w:h="12541" w:x="1818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cara utuh dan berkualita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9274" w:h="12541" w:x="1818" w:y="1187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9_Copy_1"/>
      <w:bookmarkStart w:id="11" w:name="bookmark8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Peran Guru Sebagai Pengajar</w:t>
      </w:r>
      <w:bookmarkEnd w:id="8"/>
      <w:bookmarkEnd w:id="10"/>
      <w:bookmarkEnd w:id="11"/>
    </w:p>
    <w:p>
      <w:pPr>
        <w:pStyle w:val="Bodytext11"/>
        <w:pBdr/>
        <w:bidi w:val="0"/>
        <w:ind w:left="0" w:right="0" w:firstLine="820"/>
        <w:rPr/>
        <w:framePr w:w="9274" w:h="12541" w:x="1818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ugas peran guru yang sangat essensial, selain dari peran selaku</w:t>
      </w:r>
    </w:p>
    <w:p>
      <w:pPr>
        <w:pStyle w:val="Bodytext11"/>
        <w:pBdr/>
        <w:bidi w:val="0"/>
        <w:ind w:left="0" w:right="0" w:hanging="0"/>
        <w:jc w:val="both"/>
        <w:rPr/>
        <w:framePr w:w="9274" w:h="12541" w:x="1818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adalah pengajar. Peran selaku pengajar tidak dapat disamakan dengan peran</w:t>
      </w:r>
    </w:p>
    <w:p>
      <w:pPr>
        <w:pStyle w:val="Bodytext11"/>
        <w:pBdr/>
        <w:bidi w:val="0"/>
        <w:ind w:left="0" w:right="0" w:hanging="0"/>
        <w:jc w:val="both"/>
        <w:rPr/>
        <w:framePr w:w="9274" w:h="12541" w:x="1818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karena peran pendidik dapat diperankan oleh setiap orang dewasa dalam</w:t>
      </w:r>
    </w:p>
    <w:p>
      <w:pPr>
        <w:pStyle w:val="Bodytext11"/>
        <w:pBdr/>
        <w:bidi w:val="0"/>
        <w:ind w:left="0" w:right="0" w:hanging="0"/>
        <w:jc w:val="both"/>
        <w:rPr/>
        <w:framePr w:w="9274" w:h="12541" w:x="1818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anak didik mencapai kedewasaan namun peran mengajar tidak dapat</w:t>
      </w:r>
    </w:p>
    <w:p>
      <w:pPr>
        <w:pStyle w:val="Bodytext11"/>
        <w:pBdr/>
        <w:bidi w:val="0"/>
        <w:ind w:left="0" w:right="0" w:hanging="0"/>
        <w:rPr/>
        <w:framePr w:w="9274" w:h="12541" w:x="1818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etiap orang dewasa.</w:t>
      </w:r>
    </w:p>
    <w:p>
      <w:pPr>
        <w:pStyle w:val="Bodytext11"/>
        <w:pBdr/>
        <w:bidi w:val="0"/>
        <w:ind w:left="0" w:right="0" w:firstLine="820"/>
        <w:jc w:val="both"/>
        <w:rPr/>
        <w:framePr w:w="9274" w:h="12541" w:x="1818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. M. Arifin mendefinisikan mengajar sebagai, “...suatu rangkaian kegiatan</w:t>
      </w:r>
    </w:p>
    <w:p>
      <w:pPr>
        <w:pStyle w:val="Bodytext11"/>
        <w:pBdr/>
        <w:bidi w:val="0"/>
        <w:ind w:left="0" w:right="0" w:hanging="0"/>
        <w:jc w:val="both"/>
        <w:rPr/>
        <w:framePr w:w="9274" w:h="12541" w:x="1818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 bahan pelajaran kepada murid agar dapat menerima, menanggapi,</w:t>
      </w:r>
    </w:p>
    <w:p>
      <w:pPr>
        <w:pStyle w:val="Bodytext11"/>
        <w:pBdr/>
        <w:bidi w:val="0"/>
        <w:ind w:left="0" w:right="0" w:hanging="0"/>
        <w:jc w:val="both"/>
        <w:rPr/>
        <w:framePr w:w="9274" w:h="12541" w:x="1818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dan mengembangkan bahan pembelajaran itu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 S. Nasution</w:t>
      </w:r>
    </w:p>
    <w:p>
      <w:pPr>
        <w:pStyle w:val="Bodytext11"/>
        <w:pBdr/>
        <w:bidi w:val="0"/>
        <w:ind w:left="0" w:right="0" w:hanging="0"/>
        <w:jc w:val="both"/>
        <w:rPr/>
        <w:framePr w:w="9274" w:h="12541" w:x="1818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mengajar adalah, “ ... suatu aktivitas mengorganisasi atau mengatur</w:t>
      </w:r>
    </w:p>
    <w:p>
      <w:pPr>
        <w:pStyle w:val="Bodytext11"/>
        <w:pBdr/>
        <w:bidi w:val="0"/>
        <w:ind w:left="0" w:right="0" w:hanging="0"/>
        <w:jc w:val="both"/>
        <w:rPr/>
        <w:framePr w:w="9274" w:h="12541" w:x="1818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baik-baiknya dan menghubungkannya dengan anak, sehingga terjadi proses</w:t>
      </w:r>
    </w:p>
    <w:p>
      <w:pPr>
        <w:pStyle w:val="Bodytext11"/>
        <w:pBdr/>
        <w:bidi w:val="0"/>
        <w:ind w:left="0" w:right="0" w:hanging="0"/>
        <w:rPr/>
        <w:framePr w:w="9274" w:h="12541" w:x="1818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Lingkungan dalam pengertian ini tidak hanya ruang kelas (ruang belajar), tetapi</w:t>
      </w:r>
    </w:p>
    <w:p>
      <w:pPr>
        <w:pStyle w:val="Bodytext11"/>
        <w:pBdr/>
        <w:bidi w:val="0"/>
        <w:ind w:left="0" w:right="0" w:hanging="0"/>
        <w:rPr/>
        <w:framePr w:w="9274" w:h="12541" w:x="1818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liputi guru, alat peraga, perpustakaan, laboratorium, dan sebagainya yang relev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74" w:h="12541" w:x="1818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giatan belajar peserta didik.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9274" w:h="445" w:x="1818" w:y="140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M.Arif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ubungan Timbal Balik Pendidikan Agama di Lingkungan Sekolah dan Keluarg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274" w:h="445" w:x="1818" w:y="140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ulan Bintang, 1978 ), hlm. 183</w:t>
      </w:r>
    </w:p>
    <w:p>
      <w:pPr>
        <w:pStyle w:val="Footnote11"/>
        <w:pBdr/>
        <w:tabs>
          <w:tab w:val="clear" w:pos="720"/>
          <w:tab w:val="left" w:pos="620" w:leader="none"/>
        </w:tabs>
        <w:bidi w:val="0"/>
        <w:ind w:left="0" w:right="0" w:firstLine="500"/>
        <w:rPr/>
        <w:framePr w:w="9274" w:h="262" w:x="1818" w:y="144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 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bagai Pendekatan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ina Aksara, 1986 ), hlm. 18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6610</wp:posOffset>
                </wp:positionH>
                <wp:positionV relativeFrom="page">
                  <wp:posOffset>9086215</wp:posOffset>
                </wp:positionV>
                <wp:extent cx="19119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3pt;margin-top:715.4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10303" w:y="46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760"/>
        <w:rPr/>
        <w:framePr w:w="10357" w:h="12892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P No. 38/1992 bab I Pasal I ayat 4 sebagaimana dikutip A.Samana,</w:t>
      </w:r>
    </w:p>
    <w:p>
      <w:pPr>
        <w:pStyle w:val="Bodytext11"/>
        <w:pBdr/>
        <w:bidi w:val="0"/>
        <w:ind w:left="0" w:right="0" w:hanging="0"/>
        <w:rPr/>
        <w:framePr w:w="10357" w:h="12892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pengajar adalah tenaga kependidikan yang tugas utamanya menyampaikan bahan</w:t>
      </w:r>
    </w:p>
    <w:p>
      <w:pPr>
        <w:pStyle w:val="Bodytext11"/>
        <w:pBdr/>
        <w:bidi w:val="0"/>
        <w:ind w:left="0" w:right="0" w:hanging="0"/>
        <w:rPr/>
        <w:framePr w:w="10357" w:h="12892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 kepada peserta didik, baik yang bersifat akademis, semi akademis, maupun yang</w:t>
      </w:r>
    </w:p>
    <w:p>
      <w:pPr>
        <w:pStyle w:val="Bodytext11"/>
        <w:pBdr/>
        <w:bidi w:val="0"/>
        <w:ind w:left="0" w:right="0" w:hanging="0"/>
        <w:rPr/>
        <w:framePr w:w="10357" w:h="12892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keterampilan; kegiatan pembelajaran hendaknya berupa semua usaha</w:t>
      </w:r>
    </w:p>
    <w:p>
      <w:pPr>
        <w:pStyle w:val="Bodytext11"/>
        <w:pBdr/>
        <w:bidi w:val="0"/>
        <w:ind w:left="0" w:right="0" w:hanging="0"/>
        <w:rPr/>
        <w:framePr w:w="10357" w:h="12892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serta didik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760"/>
        <w:rPr/>
        <w:framePr w:w="10357" w:h="12892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dut pandang Alkitab peran guru selaku pengajar selain penegasan dalam</w:t>
      </w:r>
    </w:p>
    <w:p>
      <w:pPr>
        <w:pStyle w:val="Bodytext11"/>
        <w:pBdr/>
        <w:bidi w:val="0"/>
        <w:ind w:left="0" w:right="0" w:hanging="0"/>
        <w:jc w:val="both"/>
        <w:rPr/>
        <w:framePr w:w="10357" w:h="12892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 6: 4-9 untuk mengajarkan kehendak Tuhan terus menerus. Kehendak Tuhan itu</w:t>
      </w:r>
    </w:p>
    <w:p>
      <w:pPr>
        <w:pStyle w:val="Bodytext11"/>
        <w:pBdr/>
        <w:bidi w:val="0"/>
        <w:ind w:left="0" w:right="0" w:hanging="0"/>
        <w:jc w:val="both"/>
        <w:rPr/>
        <w:framePr w:w="10357" w:h="12892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dasarkan pada Alkitab. 2 Timotius 3:16 ” Kitab suci bermanfaat untuk mengajar,</w:t>
      </w:r>
    </w:p>
    <w:p>
      <w:pPr>
        <w:pStyle w:val="Bodytext11"/>
        <w:pBdr/>
        <w:bidi w:val="0"/>
        <w:ind w:left="0" w:right="0" w:hanging="0"/>
        <w:rPr/>
        <w:framePr w:w="10357" w:h="12892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salahan, memperbaiki kelakuan, mendidik dalam kebenaran”.</w:t>
      </w:r>
    </w:p>
    <w:p>
      <w:pPr>
        <w:pStyle w:val="Bodytext11"/>
        <w:pBdr/>
        <w:bidi w:val="0"/>
        <w:ind w:left="0" w:right="0" w:firstLine="760"/>
        <w:rPr/>
        <w:framePr w:w="10357" w:h="12892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tarik benang merah yang menghubungkan ketiga</w:t>
      </w:r>
    </w:p>
    <w:p>
      <w:pPr>
        <w:pStyle w:val="Bodytext11"/>
        <w:pBdr/>
        <w:bidi w:val="0"/>
        <w:ind w:left="0" w:right="0" w:hanging="0"/>
        <w:jc w:val="both"/>
        <w:rPr/>
        <w:framePr w:w="10357" w:h="12892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bahwa mengajar itu pada intinya mengarah pada timbulnya perilaku belaja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357" w:h="12892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. Dengan demikian dapat disimpulkan bahwa mengajar adalah perbuatan</w:t>
      </w:r>
    </w:p>
    <w:p>
      <w:pPr>
        <w:pStyle w:val="Bodytext21"/>
        <w:pBdr/>
        <w:bidi w:val="0"/>
        <w:spacing w:lineRule="auto" w:line="180" w:before="0" w:after="140"/>
        <w:ind w:left="2600" w:right="0" w:hanging="0"/>
        <w:rPr>
          <w:rFonts w:ascii="Times New Roman" w:hAnsi="Times New Roman"/>
          <w:sz w:val="24"/>
          <w:szCs w:val="24"/>
        </w:rPr>
        <w:framePr w:w="10357" w:h="12892" w:x="1276" w:y="1192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ind w:left="0" w:right="0" w:hanging="0"/>
        <w:jc w:val="both"/>
        <w:rPr/>
        <w:framePr w:w="10357" w:h="12892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ktivitas yang dilakukan oleh seseorang (dalam hal ini guru) dengan tujuan</w:t>
      </w:r>
    </w:p>
    <w:p>
      <w:pPr>
        <w:pStyle w:val="Bodytext11"/>
        <w:pBdr/>
        <w:bidi w:val="0"/>
        <w:ind w:left="0" w:right="0" w:hanging="0"/>
        <w:jc w:val="both"/>
        <w:rPr/>
        <w:framePr w:w="10357" w:h="12892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atau memudahkan seseorang (peserta didik) melakukan kegiatan belajar di</w:t>
      </w:r>
    </w:p>
    <w:p>
      <w:pPr>
        <w:pStyle w:val="Bodytext11"/>
        <w:pBdr/>
        <w:bidi w:val="0"/>
        <w:ind w:left="0" w:right="0" w:hanging="0"/>
        <w:jc w:val="both"/>
        <w:rPr/>
        <w:framePr w:w="10357" w:h="12892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di dalamnya terjadi hubungan timbal balik secara aktif. Peran tersebut berkaitan</w:t>
      </w:r>
    </w:p>
    <w:p>
      <w:pPr>
        <w:pStyle w:val="Bodytext11"/>
        <w:pBdr/>
        <w:bidi w:val="0"/>
        <w:ind w:left="0" w:right="0" w:hanging="0"/>
        <w:jc w:val="both"/>
        <w:rPr/>
        <w:framePr w:w="10357" w:h="12892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engan pengembangan pengetahuan peserta didik (kognitif). Seorang guru tidak</w:t>
      </w:r>
    </w:p>
    <w:p>
      <w:pPr>
        <w:pStyle w:val="Bodytext11"/>
        <w:pBdr/>
        <w:bidi w:val="0"/>
        <w:ind w:left="0" w:right="0" w:hanging="0"/>
        <w:jc w:val="both"/>
        <w:rPr/>
        <w:framePr w:w="10357" w:h="12892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mengajar apabila tidak menyebabkan timbulnya proses belajar dari pihak</w:t>
      </w:r>
    </w:p>
    <w:p>
      <w:pPr>
        <w:pStyle w:val="Bodytext11"/>
        <w:pBdr/>
        <w:bidi w:val="0"/>
        <w:ind w:left="0" w:right="0" w:hanging="0"/>
        <w:rPr/>
        <w:framePr w:w="10357" w:h="12892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emi penambahan sejumlah pengetahuan atau pengalam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3" w:leader="none"/>
        </w:tabs>
        <w:bidi w:val="0"/>
        <w:ind w:left="0" w:right="0" w:hanging="0"/>
        <w:rPr/>
        <w:framePr w:w="10357" w:h="12892" w:x="1276" w:y="1192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5_Copy_1"/>
      <w:bookmarkStart w:id="15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Peran Guru Selaku Pembimbing/Pelatih</w:t>
      </w:r>
      <w:bookmarkEnd w:id="12"/>
      <w:bookmarkEnd w:id="14"/>
      <w:bookmarkEnd w:id="15"/>
    </w:p>
    <w:p>
      <w:pPr>
        <w:pStyle w:val="Bodytext11"/>
        <w:pBdr/>
        <w:bidi w:val="0"/>
        <w:ind w:left="0" w:right="0" w:firstLine="760"/>
        <w:rPr/>
        <w:framePr w:w="10357" w:h="12892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ran guru dalam meningkatkan semangat belajar peserta didik adalah</w:t>
      </w:r>
    </w:p>
    <w:p>
      <w:pPr>
        <w:pStyle w:val="Bodytext11"/>
        <w:pBdr/>
        <w:bidi w:val="0"/>
        <w:ind w:left="0" w:right="0" w:hanging="0"/>
        <w:jc w:val="both"/>
        <w:rPr/>
        <w:framePr w:w="10357" w:h="12892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imbingan. Bimbingan menurut I. Djumhur dan Moh.Surya diartikan sebagai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10357" w:h="12892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0357" w:h="12892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roses pemberian bantuan yang terus menerus dan sistematis kepada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10357" w:h="12892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alam memecahkan masalah yang dihadapinya, agar tercapai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rPr/>
        <w:framePr w:w="9200" w:h="267" w:x="1276" w:y="144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Saman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Keguru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Kanisius, 1994). hlm. 9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6610</wp:posOffset>
                </wp:positionH>
                <wp:positionV relativeFrom="page">
                  <wp:posOffset>8557895</wp:posOffset>
                </wp:positionV>
                <wp:extent cx="192532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3pt;margin-top:673.8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center"/>
        <w:rPr/>
        <w:framePr w:w="278" w:h="299" w:x="10272" w:y="46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ampuan untuk memahami dir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elf understanding),</w:t>
      </w:r>
      <w:r>
        <w:rPr>
          <w:rStyle w:val="Bodytext1"/>
          <w:color w:val="000000"/>
          <w:u w:val="none"/>
          <w:lang w:val="id-ID" w:eastAsia="id-ID" w:bidi="ar-SA"/>
        </w:rPr>
        <w:t xml:space="preserve"> kemampuan untuk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rima dir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elf acceptance),</w:t>
      </w:r>
      <w:r>
        <w:rPr>
          <w:rStyle w:val="Bodytext1"/>
          <w:color w:val="000000"/>
          <w:u w:val="none"/>
          <w:lang w:val="id-ID" w:eastAsia="id-ID" w:bidi="ar-SA"/>
        </w:rPr>
        <w:t xml:space="preserve"> kemampuan untuk mengarahkan diriny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self directiori),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mampuan untuk merelasisasikan dir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elf realizatiori),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otensi atau kemampuannya dalam mencapai penyesuaian diri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ingkungan baik keluarga, sekolah maupun masyarakat. Dan bantuan itu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orang orang yang memiliki keahlian dan pengalaman khusus</w:t>
      </w:r>
    </w:p>
    <w:p>
      <w:pPr>
        <w:pStyle w:val="Bodytext11"/>
        <w:pBdr/>
        <w:bidi w:val="0"/>
        <w:spacing w:before="0" w:after="100"/>
        <w:ind w:left="0" w:right="0" w:firstLine="860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tersebut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760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sebagai pembimbing atau pelatih bagi peserta didik tidak terlepas pula</w:t>
      </w:r>
    </w:p>
    <w:p>
      <w:pPr>
        <w:pStyle w:val="Bodytext11"/>
        <w:pBdr/>
        <w:bidi w:val="0"/>
        <w:ind w:left="0" w:right="0" w:hanging="0"/>
        <w:jc w:val="both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annya sebagai teladan atau pemberi contoh. Guru sebagai teladan, berarti apapun</w:t>
      </w:r>
    </w:p>
    <w:p>
      <w:pPr>
        <w:pStyle w:val="Bodytext11"/>
        <w:pBdr/>
        <w:bidi w:val="0"/>
        <w:ind w:left="0" w:right="0" w:hanging="0"/>
        <w:jc w:val="both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oleh guru di sini, harus dapat dibaca oleh anak-anak lewat tingka laku,</w:t>
      </w:r>
    </w:p>
    <w:p>
      <w:pPr>
        <w:pStyle w:val="Bodytext11"/>
        <w:pBdr/>
        <w:bidi w:val="0"/>
        <w:ind w:left="0" w:right="0" w:hanging="0"/>
        <w:jc w:val="both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tutur kata serta segala keberadaan guru itu sendiri. Seantero keberadaan guru</w:t>
      </w:r>
    </w:p>
    <w:p>
      <w:pPr>
        <w:pStyle w:val="Bodytext11"/>
        <w:pBdr/>
        <w:bidi w:val="0"/>
        <w:ind w:left="0" w:right="0" w:hanging="0"/>
        <w:jc w:val="both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ola yang mudah diimitasi oleh peserta didik dalam hidupnya. Keteladanan</w:t>
      </w:r>
    </w:p>
    <w:p>
      <w:pPr>
        <w:pStyle w:val="Bodytext11"/>
        <w:pBdr/>
        <w:bidi w:val="0"/>
        <w:ind w:left="0" w:right="0" w:hanging="0"/>
        <w:jc w:val="both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faktor yang sangat menentukan dalam pendidikan anak . Karena itu</w:t>
      </w:r>
    </w:p>
    <w:p>
      <w:pPr>
        <w:pStyle w:val="Bodytext11"/>
        <w:pBdr/>
        <w:bidi w:val="0"/>
        <w:ind w:left="0" w:right="0" w:hanging="0"/>
        <w:jc w:val="both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laku orangtua bagi peserta didik perlu memberi keteladanan. Alex Sobur,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: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mendidik atau mengajar anak dengan memberikan suatu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akan lebih berhasil daripada sekedar memberitahukan segal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dan nasihat tanpa memberi contoh dari pada orang tuanya. Or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akan lebih tidak berhasil dalam mendidik anak jika isi perkataannnya</w:t>
      </w:r>
    </w:p>
    <w:p>
      <w:pPr>
        <w:pStyle w:val="Bodytext11"/>
        <w:pBdr/>
        <w:bidi w:val="0"/>
        <w:spacing w:before="0" w:after="100"/>
        <w:ind w:left="0" w:right="0" w:firstLine="760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pebuatannya.</w:t>
      </w:r>
      <w:r>
        <w:rPr>
          <w:rStyle w:val="Bodytext1"/>
          <w:color w:val="000000"/>
          <w:vertAlign w:val="superscript"/>
          <w:lang w:eastAsia="id-ID"/>
        </w:rPr>
        <w:t>10 11</w:t>
      </w:r>
    </w:p>
    <w:p>
      <w:pPr>
        <w:pStyle w:val="Bodytext11"/>
        <w:pBdr/>
        <w:bidi w:val="0"/>
        <w:ind w:left="0" w:right="0" w:firstLine="760"/>
        <w:jc w:val="both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teladan bagi anak, pertama-tama guru hendaknyamengalami dan</w:t>
      </w:r>
    </w:p>
    <w:p>
      <w:pPr>
        <w:pStyle w:val="Bodytext11"/>
        <w:pBdr/>
        <w:bidi w:val="0"/>
        <w:ind w:left="0" w:right="0" w:hanging="0"/>
        <w:jc w:val="both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kan apa yang akan diajarkan atau dikehendaki untuk diteladani oleh anak.</w:t>
      </w:r>
    </w:p>
    <w:p>
      <w:pPr>
        <w:pStyle w:val="Bodytext11"/>
        <w:pBdr/>
        <w:bidi w:val="0"/>
        <w:spacing w:before="0" w:after="100"/>
        <w:ind w:left="0" w:right="0" w:hanging="0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J. Watemik menjelaskan:</w:t>
      </w:r>
    </w:p>
    <w:p>
      <w:pPr>
        <w:pStyle w:val="Other11"/>
        <w:pBdr/>
        <w:bidi w:val="0"/>
        <w:spacing w:lineRule="auto" w:line="208" w:before="0" w:after="100"/>
        <w:ind w:left="0" w:right="0" w:hanging="0"/>
        <w:jc w:val="right"/>
        <w:rPr>
          <w:rFonts w:ascii="Times New Roman" w:hAnsi="Times New Roman"/>
        </w:rPr>
        <w:framePr w:w="10357" w:h="12075" w:x="1276" w:y="1192" w:hSpace="0" w:vSpace="0" w:wrap="notBeside" w:vAnchor="page" w:hAnchor="page" w:hRule="exact"/>
        <w:pBdr/>
      </w:pPr>
      <w:r>
        <w:rPr/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ibu tidak dapat mengajar anak itu kepercayaan, jika ibu sendiri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caya, dan sama seperti ibu tidak dapat mengajar anak berdoa jik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sendiri tidak berdoa, Demikianlah halnya tak dapat mengajar anak itu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dikan seluruh jiwa raganya kepada Tuhan, Jika ibu sendiri tidak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pencurahan seluruh jiwa raga ini dalam pekeijaan mengajar</w:t>
      </w:r>
    </w:p>
    <w:p>
      <w:pPr>
        <w:pStyle w:val="Bodytext11"/>
        <w:pBdr/>
        <w:bidi w:val="0"/>
        <w:spacing w:before="0" w:after="100"/>
        <w:ind w:left="0" w:right="0" w:firstLine="860"/>
        <w:rPr/>
        <w:framePr w:w="10357" w:h="12075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>
          <w:rFonts w:ascii="Times New Roman" w:hAnsi="Times New Roman"/>
        </w:rPr>
        <w:framePr w:w="10357" w:h="12075" w:x="1276" w:y="1192" w:hSpace="0" w:vSpace="0" w:wrap="notBeside" w:vAnchor="page" w:hAnchor="page" w:hRule="exact"/>
        <w:pBdr/>
      </w:pPr>
      <w:r>
        <w:rPr/>
      </w:r>
    </w:p>
    <w:p>
      <w:pPr>
        <w:pStyle w:val="Footnote11"/>
        <w:pBdr/>
        <w:tabs>
          <w:tab w:val="clear" w:pos="720"/>
          <w:tab w:val="left" w:pos="936" w:leader="none"/>
        </w:tabs>
        <w:bidi w:val="0"/>
        <w:ind w:left="0" w:right="0" w:firstLine="800"/>
        <w:rPr/>
        <w:framePr w:w="9001" w:h="482" w:x="1271" w:y="135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 Djumhur dan Moh. Sury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mbingan dan Penyuluhan di Sekolah,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 CV Ilmu,</w:t>
      </w:r>
    </w:p>
    <w:p>
      <w:pPr>
        <w:pStyle w:val="Footnote11"/>
        <w:pBdr/>
        <w:bidi w:val="0"/>
        <w:ind w:left="0" w:right="0" w:hanging="0"/>
        <w:rPr/>
        <w:framePr w:w="9001" w:h="482" w:x="1271" w:y="135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75), hlm.28</w:t>
      </w:r>
    </w:p>
    <w:p>
      <w:pPr>
        <w:pStyle w:val="Footnote11"/>
        <w:pBdr/>
        <w:tabs>
          <w:tab w:val="clear" w:pos="720"/>
          <w:tab w:val="left" w:pos="985" w:leader="none"/>
        </w:tabs>
        <w:bidi w:val="0"/>
        <w:ind w:left="0" w:right="0" w:firstLine="760"/>
        <w:rPr/>
        <w:framePr w:w="9001" w:h="236" w:x="1271" w:y="140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Anak dalam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 Mulia, 1997 ), hlm. 54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ind w:left="0" w:right="0" w:firstLine="760"/>
        <w:rPr/>
        <w:framePr w:w="9001" w:h="477" w:x="1271" w:y="142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Watemik dan G.M.A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ngan Bimbingan Ibu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</w:t>
      </w:r>
    </w:p>
    <w:p>
      <w:pPr>
        <w:pStyle w:val="Footnote11"/>
        <w:pBdr/>
        <w:bidi w:val="0"/>
        <w:ind w:left="0" w:right="0" w:hanging="0"/>
        <w:rPr/>
        <w:framePr w:w="9001" w:h="477" w:x="1271" w:y="142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80), hlm. 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3125</wp:posOffset>
                </wp:positionH>
                <wp:positionV relativeFrom="page">
                  <wp:posOffset>8856980</wp:posOffset>
                </wp:positionV>
                <wp:extent cx="1918970" cy="0"/>
                <wp:effectExtent l="6985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8.75pt;margin-top:697.4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98" w:x="10403" w:y="47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860"/>
        <w:rPr/>
        <w:framePr w:w="10357" w:h="12321" w:x="1276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selaku pembimbing atau pelatih berkaitan lansung dengan</w:t>
      </w:r>
    </w:p>
    <w:p>
      <w:pPr>
        <w:pStyle w:val="Bodytext11"/>
        <w:pBdr/>
        <w:bidi w:val="0"/>
        <w:ind w:left="0" w:right="0" w:hanging="0"/>
        <w:rPr/>
        <w:framePr w:w="10357" w:h="12321" w:x="1276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aspek keterampilan peserta didik (psikomotorik).</w:t>
      </w:r>
    </w:p>
    <w:p>
      <w:pPr>
        <w:pStyle w:val="Bodytext11"/>
        <w:pBdr/>
        <w:bidi w:val="0"/>
        <w:ind w:left="0" w:right="0" w:firstLine="860"/>
        <w:jc w:val="both"/>
        <w:rPr/>
        <w:framePr w:w="10357" w:h="12321" w:x="1276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dalam membantu pertumbuhan dan perkembangan peserta didik guna</w:t>
      </w:r>
    </w:p>
    <w:p>
      <w:pPr>
        <w:pStyle w:val="Bodytext11"/>
        <w:pBdr/>
        <w:bidi w:val="0"/>
        <w:ind w:left="0" w:right="0" w:hanging="0"/>
        <w:rPr/>
        <w:framePr w:w="10357" w:h="12321" w:x="1276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apkan dan mengembangkan sumber daya manusia (SDM), mensejahterakan</w:t>
      </w:r>
    </w:p>
    <w:p>
      <w:pPr>
        <w:pStyle w:val="Bodytext11"/>
        <w:pBdr/>
        <w:bidi w:val="0"/>
        <w:ind w:left="0" w:right="0" w:hanging="0"/>
        <w:rPr/>
        <w:framePr w:w="10357" w:h="12321" w:x="1276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kemajuan bangsa dan negara, maka guru memiliki peran dan fungsi yang</w:t>
      </w:r>
    </w:p>
    <w:p>
      <w:pPr>
        <w:pStyle w:val="Bodytext11"/>
        <w:pBdr/>
        <w:bidi w:val="0"/>
        <w:ind w:left="0" w:right="0" w:hanging="0"/>
        <w:rPr/>
        <w:framePr w:w="10357" w:h="12321" w:x="1276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. Dalam kaitannya dengan kegiatan pembelajaran menurut Mulyasa</w:t>
      </w:r>
    </w:p>
    <w:p>
      <w:pPr>
        <w:pStyle w:val="Bodytext11"/>
        <w:pBdr/>
        <w:bidi w:val="0"/>
        <w:ind w:left="0" w:right="0" w:hanging="0"/>
        <w:rPr/>
        <w:framePr w:w="10357" w:h="12321" w:x="1276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, Guru harus berpacu dalam pembelajaran dengan memberikan</w:t>
      </w:r>
    </w:p>
    <w:p>
      <w:pPr>
        <w:pStyle w:val="Bodytext11"/>
        <w:pBdr/>
        <w:bidi w:val="0"/>
        <w:ind w:left="0" w:right="0" w:hanging="0"/>
        <w:rPr/>
        <w:framePr w:w="10357" w:h="12321" w:x="1276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ahan belajar bagi seluruh peserta didik, agar dapat mengembangkan potensinya</w:t>
      </w:r>
    </w:p>
    <w:p>
      <w:pPr>
        <w:pStyle w:val="Bodytext11"/>
        <w:pBdr/>
        <w:bidi w:val="0"/>
        <w:ind w:left="0" w:right="0" w:hanging="0"/>
        <w:rPr/>
        <w:framePr w:w="10357" w:h="12321" w:x="1276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ptimal. Dalam hal ini guru harus kreatif, profesional dan menyenangkan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860"/>
        <w:jc w:val="both"/>
        <w:rPr/>
        <w:framePr w:w="10357" w:h="12321" w:x="1276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Alkitab mengacu pada peran Yesus selaku guru Agung yang setia</w:t>
      </w:r>
    </w:p>
    <w:p>
      <w:pPr>
        <w:pStyle w:val="Bodytext11"/>
        <w:pBdr/>
        <w:bidi w:val="0"/>
        <w:ind w:left="0" w:right="0" w:hanging="0"/>
        <w:jc w:val="both"/>
        <w:rPr/>
        <w:framePr w:w="10357" w:h="12321" w:x="1276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atau membimbing dan memotivasi murid-murid-Nya di mana isi pengajarannya</w:t>
      </w:r>
    </w:p>
    <w:p>
      <w:pPr>
        <w:pStyle w:val="Bodytext11"/>
        <w:pBdr/>
        <w:bidi w:val="0"/>
        <w:ind w:left="0" w:right="0" w:hanging="0"/>
        <w:jc w:val="both"/>
        <w:rPr/>
        <w:framePr w:w="10357" w:h="12321" w:x="1276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sinkron dengan sikap dan tindakan hidupNya dengan tujuan untuk membaharui</w:t>
      </w:r>
    </w:p>
    <w:p>
      <w:pPr>
        <w:pStyle w:val="Bodytext11"/>
        <w:pBdr/>
        <w:bidi w:val="0"/>
        <w:ind w:left="0" w:right="0" w:hanging="0"/>
        <w:jc w:val="both"/>
        <w:rPr/>
        <w:framePr w:w="10357" w:h="12321" w:x="1276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-murid-Nya dan pengikut-Nya. Janse Belandina menguraikan indikator dalam</w:t>
      </w:r>
    </w:p>
    <w:p>
      <w:pPr>
        <w:pStyle w:val="Bodytext11"/>
        <w:pBdr/>
        <w:bidi w:val="0"/>
        <w:ind w:left="0" w:right="0" w:hanging="0"/>
        <w:rPr/>
        <w:framePr w:w="10357" w:h="12321" w:x="1276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esus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6" w:leader="none"/>
        </w:tabs>
        <w:bidi w:val="0"/>
        <w:spacing w:before="0" w:after="0"/>
        <w:ind w:left="0" w:right="0" w:firstLine="860"/>
        <w:rPr/>
        <w:framePr w:w="10357" w:h="12321" w:x="1276" w:y="11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Yesus mebawa murid-muridNya datang kepada Allah (Luk. 13:3; Yoh.3: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6" w:leader="none"/>
        </w:tabs>
        <w:bidi w:val="0"/>
        <w:spacing w:before="0" w:after="0"/>
        <w:ind w:left="0" w:right="0" w:firstLine="860"/>
        <w:jc w:val="both"/>
        <w:rPr/>
        <w:framePr w:w="10357" w:h="12321" w:x="1276" w:y="11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Yesus membawa manusia masuk ke dalam hubungan yang harmonis satu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10357" w:h="12321" w:x="1276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lain ( Mrk. 12:31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6" w:leader="none"/>
        </w:tabs>
        <w:bidi w:val="0"/>
        <w:spacing w:before="0" w:after="0"/>
        <w:ind w:left="0" w:right="0" w:firstLine="860"/>
        <w:jc w:val="both"/>
        <w:rPr/>
        <w:framePr w:w="10357" w:h="12321" w:x="1276" w:y="11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erbuatan dan tindakan Yesus makin memperkuat keyakinan murid-muridNya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10357" w:h="12321" w:x="1276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. 21:15-17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6" w:leader="none"/>
        </w:tabs>
        <w:bidi w:val="0"/>
        <w:spacing w:before="0" w:after="0"/>
        <w:ind w:left="0" w:right="0" w:firstLine="860"/>
        <w:jc w:val="both"/>
        <w:rPr/>
        <w:framePr w:w="10357" w:h="12321" w:x="1276" w:y="117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engajaran dan tindakan Yesus bertujuan melatih murid-muridNya untuk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10357" w:h="12321" w:x="1276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atau mampu menyebarkan ajaranNya kepada orang lain di berbagai</w:t>
      </w:r>
    </w:p>
    <w:p>
      <w:pPr>
        <w:pStyle w:val="Bodytext11"/>
        <w:pBdr/>
        <w:bidi w:val="0"/>
        <w:ind w:left="1220" w:right="0" w:hanging="0"/>
        <w:rPr/>
        <w:framePr w:w="10357" w:h="12321" w:x="1276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firstLine="860"/>
        <w:jc w:val="both"/>
        <w:rPr/>
        <w:framePr w:w="10357" w:h="12321" w:x="1276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E. Mulyasa, mengemukakan 19 peran guru dalam pembelajaran yang</w:t>
      </w:r>
    </w:p>
    <w:p>
      <w:pPr>
        <w:pStyle w:val="Bodytext11"/>
        <w:pBdr/>
        <w:bidi w:val="0"/>
        <w:ind w:left="0" w:right="0" w:hanging="0"/>
        <w:rPr/>
        <w:framePr w:w="10357" w:h="12321" w:x="1276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garis besar dapat uraikan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47" w:leader="none"/>
        </w:tabs>
        <w:bidi w:val="0"/>
        <w:ind w:left="0" w:right="0" w:hanging="0"/>
        <w:jc w:val="both"/>
        <w:rPr/>
        <w:framePr w:w="10357" w:h="12321" w:x="1276" w:y="117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Guru sebagai Pendidik: yaitu berkemampuan membantu peserta didik kearah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10357" w:h="12321" w:x="1276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epribadian yang utuh.</w:t>
      </w:r>
    </w:p>
    <w:p>
      <w:pPr>
        <w:pStyle w:val="Footnote11"/>
        <w:pBdr/>
        <w:tabs>
          <w:tab w:val="clear" w:pos="720"/>
          <w:tab w:val="left" w:pos="1013" w:leader="none"/>
        </w:tabs>
        <w:bidi w:val="0"/>
        <w:ind w:left="0" w:right="0" w:firstLine="840"/>
        <w:rPr/>
        <w:framePr w:w="9321" w:h="220" w:x="1354" w:y="140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nco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36</w:t>
      </w:r>
    </w:p>
    <w:p>
      <w:pPr>
        <w:pStyle w:val="Footnote11"/>
        <w:pBdr/>
        <w:tabs>
          <w:tab w:val="clear" w:pos="720"/>
          <w:tab w:val="left" w:pos="1018" w:leader="none"/>
        </w:tabs>
        <w:bidi w:val="0"/>
        <w:ind w:left="0" w:right="0" w:firstLine="840"/>
        <w:rPr/>
        <w:framePr w:w="9321" w:h="503" w:x="1354" w:y="143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 Belandina No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mno f Profesionalisme Guru dan Bingkai Materi Pendidikan Agam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321" w:h="503" w:x="1354" w:y="1430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siten SD.SMP ,SMA "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 Bina Media Informasi, 2005), hlm. 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445" w:y="46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bidi w:val="0"/>
        <w:spacing w:before="0" w:after="280"/>
        <w:ind w:left="0" w:right="0" w:hanging="0"/>
        <w:jc w:val="left"/>
        <w:rPr/>
        <w:framePr w:w="10357" w:h="12190" w:x="1276" w:y="11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Guru Sebagai Pengajar: yaitu guru berperan dalam membantu peserta didik, untuk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10357" w:h="12190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sesuatu, membentuk kompetensi, dan mamahami materi standar yang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10357" w:h="12190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3" w:leader="none"/>
        </w:tabs>
        <w:bidi w:val="0"/>
        <w:spacing w:before="0" w:after="280"/>
        <w:ind w:left="0" w:right="0" w:hanging="0"/>
        <w:rPr/>
        <w:framePr w:w="10357" w:h="12190" w:x="1276" w:y="11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Guru Sebagai Pembimbing: yaitu guru berperan mengarahkan peserta didik dalam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10357" w:h="12190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angkaian kegiatan belajar menuju pencapai tujuan belajar itu se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3" w:leader="none"/>
        </w:tabs>
        <w:bidi w:val="0"/>
        <w:spacing w:before="0" w:after="280"/>
        <w:ind w:left="0" w:right="0" w:hanging="0"/>
        <w:rPr/>
        <w:framePr w:w="10357" w:h="12190" w:x="1276" w:y="119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Guru sebagai pelatih: yaitu melatih peserta didik baik intelektual maupun motorik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10357" w:h="12190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uasai setiap kompetensi das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3" w:leader="none"/>
        </w:tabs>
        <w:bidi w:val="0"/>
        <w:spacing w:before="0" w:after="280"/>
        <w:ind w:left="0" w:right="0" w:hanging="0"/>
        <w:jc w:val="both"/>
        <w:rPr/>
        <w:framePr w:w="10357" w:h="12190" w:x="1276" w:y="119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Guru sebagai penasehat: yaitu guru berperan sebagai pemberi solusi bagi setiap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10357" w:h="12190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dan persoalan 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3" w:leader="none"/>
        </w:tabs>
        <w:bidi w:val="0"/>
        <w:spacing w:before="0" w:after="280"/>
        <w:ind w:left="0" w:right="0" w:hanging="0"/>
        <w:rPr/>
        <w:framePr w:w="10357" w:h="12190" w:x="1276" w:y="119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Guru sebagai pembaharu ( innovator); yaitu guru berperan untuk mentransformasikan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10357" w:h="12190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-pemkiran atau dalil-dalil lama kedalam model yang baru sesuai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10357" w:h="12190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jaman, agar dapat diterima oleh 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3" w:leader="none"/>
        </w:tabs>
        <w:bidi w:val="0"/>
        <w:spacing w:before="0" w:after="280"/>
        <w:ind w:left="0" w:right="0" w:hanging="0"/>
        <w:rPr/>
        <w:framePr w:w="10357" w:h="12190" w:x="1276" w:y="119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Guru sebagai model dan teladan: yaitu bahwa guru harus mampu berperan sebagai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10357" w:h="12190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yang dikagumi oleh peserta didik dan menjadi contoh bagi peserta didik dalam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10357" w:h="12190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aspek kehidup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2" w:leader="none"/>
        </w:tabs>
        <w:bidi w:val="0"/>
        <w:spacing w:before="0" w:after="280"/>
        <w:ind w:left="0" w:right="0" w:hanging="0"/>
        <w:rPr/>
        <w:framePr w:w="10357" w:h="12190" w:x="1276" w:y="119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Guru sebagai Pribadi: yaitu bahwa guru berperan untuk mencerminkan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10357" w:h="12190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eorang pendidik yang senantiasa menjadi pola panutan bagi pesert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10357" w:h="12190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bidi w:val="0"/>
        <w:spacing w:before="0" w:after="280"/>
        <w:ind w:left="0" w:right="0" w:hanging="0"/>
        <w:jc w:val="both"/>
        <w:rPr/>
        <w:framePr w:w="10357" w:h="12190" w:x="1276" w:y="119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Guru sebagai peneliti: yaitu bahwa guru harus mampu mengetahui segala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10357" w:h="12190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masalah yang berhubungan dengan pembelajaran melalui penelitian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10357" w:h="12190" w:x="1276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mecahan masalah tersebut.</w:t>
      </w:r>
    </w:p>
    <w:p>
      <w:pPr>
        <w:pStyle w:val="Bodytext11"/>
        <w:numPr>
          <w:ilvl w:val="0"/>
          <w:numId w:val="4"/>
        </w:numPr>
        <w:pBdr/>
        <w:bidi w:val="0"/>
        <w:spacing w:before="0" w:after="280"/>
        <w:ind w:left="0" w:right="0" w:hanging="0"/>
        <w:rPr/>
        <w:framePr w:w="10357" w:h="12190" w:x="1276" w:y="119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Guru sebagai Pendorong Kreativitas: yaitu bahwa guru harus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364" w:h="276" w:x="1276" w:y="13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nemukan cara pembelajaran lebih baik dalam melayani peserta did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8" w:x="10570" w:y="46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4"/>
        </w:numPr>
        <w:pBdr/>
        <w:bidi w:val="0"/>
        <w:ind w:left="0" w:right="0" w:firstLine="220"/>
        <w:rPr/>
        <w:framePr w:w="10357" w:h="12667" w:x="1276" w:y="118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Guru sebagai pembangkit pandangan: yaitu bahwa guru harus mampu berperan</w:t>
      </w:r>
    </w:p>
    <w:p>
      <w:pPr>
        <w:pStyle w:val="Bodytext11"/>
        <w:pBdr/>
        <w:bidi w:val="0"/>
        <w:ind w:left="0" w:right="0" w:firstLine="600"/>
        <w:rPr/>
        <w:framePr w:w="10357" w:h="12667" w:x="1276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an memelihara pandangan keagungan Allah dan manusia sebagai</w:t>
      </w:r>
    </w:p>
    <w:p>
      <w:pPr>
        <w:pStyle w:val="Bodytext11"/>
        <w:pBdr/>
        <w:bidi w:val="0"/>
        <w:ind w:left="0" w:right="0" w:firstLine="600"/>
        <w:rPr/>
        <w:framePr w:w="10357" w:h="12667" w:x="1276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-Nya melalui komunikasi yang baik.</w:t>
      </w:r>
    </w:p>
    <w:p>
      <w:pPr>
        <w:pStyle w:val="Bodytext11"/>
        <w:numPr>
          <w:ilvl w:val="0"/>
          <w:numId w:val="4"/>
        </w:numPr>
        <w:pBdr/>
        <w:bidi w:val="0"/>
        <w:ind w:left="0" w:right="0" w:firstLine="220"/>
        <w:rPr/>
        <w:framePr w:w="10357" w:h="12667" w:x="1276" w:y="118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Guru sebagai pekerja rutin: yaitu bahwa tugas sebagai guru adalah pekeijaan yang</w:t>
      </w:r>
    </w:p>
    <w:p>
      <w:pPr>
        <w:pStyle w:val="Bodytext11"/>
        <w:pBdr/>
        <w:bidi w:val="0"/>
        <w:ind w:left="0" w:right="0" w:firstLine="600"/>
        <w:rPr/>
        <w:framePr w:w="10357" w:h="12667" w:x="1276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erus dilaksanakan dan didalamnya ada sejumlah keterampilan rutin yang</w:t>
      </w:r>
    </w:p>
    <w:p>
      <w:pPr>
        <w:pStyle w:val="Bodytext11"/>
        <w:pBdr/>
        <w:bidi w:val="0"/>
        <w:ind w:left="0" w:right="0" w:firstLine="600"/>
        <w:rPr/>
        <w:framePr w:w="10357" w:h="12667" w:x="1276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kuasai.</w:t>
      </w:r>
    </w:p>
    <w:p>
      <w:pPr>
        <w:pStyle w:val="Bodytext11"/>
        <w:numPr>
          <w:ilvl w:val="0"/>
          <w:numId w:val="4"/>
        </w:numPr>
        <w:pBdr/>
        <w:bidi w:val="0"/>
        <w:ind w:left="0" w:right="0" w:firstLine="220"/>
        <w:rPr/>
        <w:framePr w:w="10357" w:h="12667" w:x="1276" w:y="118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Guru sebagai pemindah kemah: yaitu bahwa guru berperan dalam membantu peserta</w:t>
      </w:r>
    </w:p>
    <w:p>
      <w:pPr>
        <w:pStyle w:val="Bodytext11"/>
        <w:pBdr/>
        <w:bidi w:val="0"/>
        <w:ind w:left="0" w:right="0" w:firstLine="600"/>
        <w:rPr/>
        <w:framePr w:w="10357" w:h="12667" w:x="1276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ninggalkan hal lama menuju kepada hal yang baru yang biasa mereka alami.</w:t>
      </w:r>
    </w:p>
    <w:p>
      <w:pPr>
        <w:pStyle w:val="Bodytext11"/>
        <w:numPr>
          <w:ilvl w:val="0"/>
          <w:numId w:val="4"/>
        </w:numPr>
        <w:pBdr/>
        <w:bidi w:val="0"/>
        <w:ind w:left="0" w:right="0" w:firstLine="220"/>
        <w:rPr/>
        <w:framePr w:w="10357" w:h="12667" w:x="1276" w:y="118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Guru sebagai pembawa cerita; yaitu bahwa guru berperan sebagai penutur cerita yang</w:t>
      </w:r>
    </w:p>
    <w:p>
      <w:pPr>
        <w:pStyle w:val="Bodytext11"/>
        <w:pBdr/>
        <w:bidi w:val="0"/>
        <w:ind w:left="0" w:right="0" w:firstLine="600"/>
        <w:rPr/>
        <w:framePr w:w="10357" w:h="12667" w:x="1276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menyampaikan sejumlah ide, pengalaman-pengalaman dan lain</w:t>
      </w:r>
    </w:p>
    <w:p>
      <w:pPr>
        <w:pStyle w:val="Bodytext11"/>
        <w:pBdr/>
        <w:bidi w:val="0"/>
        <w:ind w:left="0" w:right="0" w:firstLine="600"/>
        <w:rPr/>
        <w:framePr w:w="10357" w:h="12667" w:x="1276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nya.</w:t>
      </w:r>
    </w:p>
    <w:p>
      <w:pPr>
        <w:pStyle w:val="Bodytext11"/>
        <w:numPr>
          <w:ilvl w:val="0"/>
          <w:numId w:val="4"/>
        </w:numPr>
        <w:pBdr/>
        <w:bidi w:val="0"/>
        <w:ind w:left="0" w:right="0" w:firstLine="220"/>
        <w:rPr/>
        <w:framePr w:w="10357" w:h="12667" w:x="1276" w:y="118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Guru sebagai aktor: yaitu bahwa guru berperan selaku pelaku dari apa yang sedang</w:t>
      </w:r>
    </w:p>
    <w:p>
      <w:pPr>
        <w:pStyle w:val="Bodytext11"/>
        <w:pBdr/>
        <w:bidi w:val="0"/>
        <w:ind w:left="0" w:right="0" w:firstLine="600"/>
        <w:rPr/>
        <w:framePr w:w="10357" w:h="12667" w:x="1276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dalam pembelajaran.</w:t>
      </w:r>
    </w:p>
    <w:p>
      <w:pPr>
        <w:pStyle w:val="Bodytext11"/>
        <w:numPr>
          <w:ilvl w:val="0"/>
          <w:numId w:val="4"/>
        </w:numPr>
        <w:pBdr/>
        <w:bidi w:val="0"/>
        <w:ind w:left="0" w:right="0" w:firstLine="220"/>
        <w:jc w:val="both"/>
        <w:rPr/>
        <w:framePr w:w="10357" w:h="12667" w:x="1276" w:y="118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Guru sebagai emansifator: yaitu bahwa guru harus mampu mamahami potensi, latar</w:t>
      </w:r>
    </w:p>
    <w:p>
      <w:pPr>
        <w:pStyle w:val="Bodytext11"/>
        <w:pBdr/>
        <w:bidi w:val="0"/>
        <w:ind w:left="0" w:right="0" w:firstLine="600"/>
        <w:rPr/>
        <w:framePr w:w="10357" w:h="12667" w:x="1276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, kebutuhan serta permasalahan setiap peserta didik.</w:t>
      </w:r>
    </w:p>
    <w:p>
      <w:pPr>
        <w:pStyle w:val="Bodytext11"/>
        <w:numPr>
          <w:ilvl w:val="0"/>
          <w:numId w:val="4"/>
        </w:numPr>
        <w:pBdr/>
        <w:bidi w:val="0"/>
        <w:ind w:left="0" w:right="0" w:firstLine="180"/>
        <w:rPr/>
        <w:framePr w:w="10357" w:h="12667" w:x="1276" w:y="118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Guru sebagai evaluator: yaitu bahwa menilai secara objektif dan untuk segala proses</w:t>
      </w:r>
    </w:p>
    <w:p>
      <w:pPr>
        <w:pStyle w:val="Bodytext11"/>
        <w:pBdr/>
        <w:bidi w:val="0"/>
        <w:ind w:left="0" w:right="0" w:firstLine="600"/>
        <w:rPr/>
        <w:framePr w:w="10357" w:h="12667" w:x="1276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sil pembelajaran.</w:t>
      </w:r>
    </w:p>
    <w:p>
      <w:pPr>
        <w:pStyle w:val="Bodytext11"/>
        <w:numPr>
          <w:ilvl w:val="0"/>
          <w:numId w:val="4"/>
        </w:numPr>
        <w:pBdr/>
        <w:bidi w:val="0"/>
        <w:ind w:left="0" w:right="0" w:firstLine="220"/>
        <w:jc w:val="both"/>
        <w:rPr/>
        <w:framePr w:w="10357" w:h="12667" w:x="1276" w:y="118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Guru Sebagai pengawet: yaitu bahwa guru harus berperan dalam mewariskan</w:t>
      </w:r>
    </w:p>
    <w:p>
      <w:pPr>
        <w:pStyle w:val="Bodytext11"/>
        <w:pBdr/>
        <w:bidi w:val="0"/>
        <w:ind w:left="0" w:right="0" w:firstLine="600"/>
        <w:rPr/>
        <w:framePr w:w="10357" w:h="12667" w:x="1276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ari genarasi kegenerasi demi kelestarian nilai-nilai budaya yang luhur.</w:t>
      </w:r>
    </w:p>
    <w:p>
      <w:pPr>
        <w:pStyle w:val="Bodytext11"/>
        <w:numPr>
          <w:ilvl w:val="0"/>
          <w:numId w:val="4"/>
        </w:numPr>
        <w:pBdr/>
        <w:bidi w:val="0"/>
        <w:ind w:left="0" w:right="0" w:firstLine="220"/>
        <w:rPr/>
        <w:framePr w:w="10357" w:h="12667" w:x="1276" w:y="118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Guru sebagai kulminator” yaitu bahwa guru harus berperan sebagai pengarah tahapan-</w:t>
      </w:r>
    </w:p>
    <w:p>
      <w:pPr>
        <w:pStyle w:val="Bodytext11"/>
        <w:pBdr/>
        <w:bidi w:val="0"/>
        <w:ind w:left="0" w:right="0" w:firstLine="600"/>
        <w:rPr/>
        <w:framePr w:w="10357" w:h="12667" w:x="1276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an proses pembelajaran mulai dari awal hingga akhir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980"/>
        <w:jc w:val="both"/>
        <w:rPr/>
        <w:framePr w:w="10357" w:h="12667" w:x="1276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uraian peran guru dalam pembelajaran yang begitu beraneka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10357" w:h="12667" w:x="1276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gam dan kompleks dimana peran tersebut tidak dapat dipisahkan satu sama lain demi</w:t>
      </w:r>
    </w:p>
    <w:p>
      <w:pPr>
        <w:pStyle w:val="Footnote11"/>
        <w:pBdr/>
        <w:tabs>
          <w:tab w:val="clear" w:pos="720"/>
          <w:tab w:val="left" w:pos="1168" w:leader="none"/>
        </w:tabs>
        <w:bidi w:val="0"/>
        <w:ind w:left="0" w:right="0" w:firstLine="1000"/>
        <w:rPr/>
        <w:framePr w:w="9373" w:h="236" w:x="1470" w:y="146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37-6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6620</wp:posOffset>
                </wp:positionH>
                <wp:positionV relativeFrom="page">
                  <wp:posOffset>9072880</wp:posOffset>
                </wp:positionV>
                <wp:extent cx="1962150" cy="0"/>
                <wp:effectExtent l="6985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6pt;margin-top:714.4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10628" w:y="53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357" w:h="10871" w:x="1276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mbelajaran secara optimal, maka dalam pembelajaran peran gur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357" w:h="10871" w:x="1276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elompokkan kedalam lima peran khusus yang akan dijadikan selaku poko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357" w:h="10871" w:x="1276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rhadap peran guru dalam pembelajaran yaitu meliputi;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80"/>
        <w:ind w:left="0" w:right="0" w:hanging="0"/>
        <w:rPr/>
        <w:framePr w:w="10357" w:h="10871" w:x="1276" w:y="1266" w:hSpace="0" w:vSpace="0" w:wrap="notBeside" w:vAnchor="page" w:hAnchor="page" w:hRule="exact"/>
        <w:pBdr/>
      </w:pPr>
      <w:bookmarkStart w:id="39" w:name="bookmark42_Copy_1"/>
      <w:bookmarkStart w:id="40" w:name="bookmark41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Peran Khusus Guru Dalam Pembelajaran</w:t>
      </w:r>
      <w:bookmarkEnd w:id="40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68" w:leader="none"/>
        </w:tabs>
        <w:bidi w:val="0"/>
        <w:spacing w:before="0" w:after="280"/>
        <w:ind w:left="0" w:right="0" w:hanging="0"/>
        <w:rPr/>
        <w:framePr w:w="10357" w:h="10871" w:x="1276" w:y="1266" w:hSpace="0" w:vSpace="0" w:wrap="notBeside" w:vAnchor="page" w:hAnchor="page" w:hRule="exact"/>
        <w:pBdr/>
      </w:pPr>
      <w:bookmarkStart w:id="41" w:name="bookmark43_Copy_1"/>
      <w:bookmarkStart w:id="42" w:name="bookmark44_Copy_1"/>
      <w:bookmarkStart w:id="43" w:name="bookmark40_Copy_1"/>
      <w:bookmarkStart w:id="44" w:name="bookmark39_Copy_1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>Guru sebagai Pemimpin Pembelajaran</w:t>
      </w:r>
      <w:bookmarkEnd w:id="41"/>
      <w:bookmarkEnd w:id="42"/>
      <w:bookmarkEnd w:id="43"/>
    </w:p>
    <w:p>
      <w:pPr>
        <w:pStyle w:val="Bodytext11"/>
        <w:pBdr/>
        <w:bidi w:val="0"/>
        <w:spacing w:before="0" w:after="280"/>
        <w:ind w:left="0" w:right="0" w:firstLine="900"/>
        <w:rPr/>
        <w:framePr w:w="10357" w:h="10871" w:x="1276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tersebut mencakup kegiatan merencanakan, mengorganisasi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357" w:h="10871" w:x="1276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, dan mengontrol kegiatan belajar peserta didik. Dalam peran tersebu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357" w:h="10871" w:x="1276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uhibbin Syah, guru sekurang-kurangnya mampu: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10357" w:h="10871" w:x="1276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milih dan menentukan bahan pelajaran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10357" w:h="10871" w:x="1276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rumuskan tujuan penyajian bahan bahan pelajaran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10357" w:h="10871" w:x="1276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milih metode penyajian bahan pelajaran yang tepat</w:t>
      </w:r>
    </w:p>
    <w:p>
      <w:pPr>
        <w:pStyle w:val="Bodytext11"/>
        <w:pBdr/>
        <w:bidi w:val="0"/>
        <w:spacing w:before="0" w:after="280"/>
        <w:ind w:left="0" w:right="0" w:firstLine="900"/>
        <w:rPr/>
        <w:framePr w:w="10357" w:h="10871" w:x="1276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nyelenggarakan kegiatan evaluasi prestasi belajar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10357" w:h="10871" w:x="1276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 A. Samana, mengemukakan kemampuan yang harus dimiliki gur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357" w:h="10871" w:x="1276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pembelajaran yaitu, kemampuan guru dalam mengenali kemampu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357" w:h="10871" w:x="1276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serta didik, kemampuan guru dalam menimuskan tujuan pengajaran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357" w:h="10871" w:x="1276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guru dalam mengatur sekuensi (tata urutan) pengajaranny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10357" w:h="10871" w:x="1276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sebagai pemimpin pembelajaran sangat menentukan tumbuh tidak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357" w:h="10871" w:x="1276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peserta didik dalam kegiatan belajar. Pembelajaran yang dipersiap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357" w:h="10871" w:x="1276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atang dengan tujuan yang jelas serta dilaksanakan secara tepat dan terkontrol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357" w:h="10871" w:x="1276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akan membangkitkan minat belajar peserta didik, oleh karena benar-bena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357" w:h="10871" w:x="1276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untuk mencapai tujuan pembelajaran.</w:t>
      </w:r>
    </w:p>
    <w:p>
      <w:pPr>
        <w:pStyle w:val="Footnote11"/>
        <w:pBdr/>
        <w:tabs>
          <w:tab w:val="clear" w:pos="720"/>
          <w:tab w:val="left" w:pos="1078" w:leader="none"/>
        </w:tabs>
        <w:bidi w:val="0"/>
        <w:ind w:left="0" w:right="0" w:firstLine="900"/>
        <w:rPr/>
        <w:framePr w:w="8551" w:h="492" w:x="1480" w:y="143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in Sya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 Suatu Pendekat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 : PT.Remaja</w:t>
      </w:r>
    </w:p>
    <w:p>
      <w:pPr>
        <w:pStyle w:val="Footnote11"/>
        <w:pBdr/>
        <w:bidi w:val="0"/>
        <w:ind w:left="0" w:right="0" w:firstLine="200"/>
        <w:rPr/>
        <w:framePr w:w="8551" w:h="492" w:x="1480" w:y="143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1995), hlm. 252</w:t>
      </w:r>
    </w:p>
    <w:p>
      <w:pPr>
        <w:pStyle w:val="Footnote11"/>
        <w:pBdr/>
        <w:tabs>
          <w:tab w:val="clear" w:pos="720"/>
          <w:tab w:val="left" w:pos="1136" w:leader="none"/>
        </w:tabs>
        <w:bidi w:val="0"/>
        <w:ind w:left="0" w:right="0" w:firstLine="900"/>
        <w:rPr/>
        <w:framePr w:w="8551" w:h="262" w:x="1480" w:y="148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Sam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8" w:x="10248" w:y="45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5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73" w:leader="none"/>
        </w:tabs>
        <w:bidi w:val="0"/>
        <w:ind w:left="0" w:right="0" w:hanging="0"/>
        <w:rPr/>
        <w:framePr w:w="10499" w:h="13693" w:x="1205" w:y="1187" w:hSpace="0" w:vSpace="0" w:wrap="notBeside" w:vAnchor="page" w:hAnchor="page" w:hRule="exact"/>
        <w:pBdr/>
      </w:pPr>
      <w:bookmarkStart w:id="45" w:name="bookmark47_Copy_1"/>
      <w:bookmarkStart w:id="46" w:name="bookmark45_Copy_1"/>
      <w:bookmarkStart w:id="47" w:name="bookmark46_Copy_1"/>
      <w:bookmarkStart w:id="48" w:name="bookmark48_Copy_1"/>
      <w:bookmarkEnd w:id="46"/>
      <w:r>
        <w:rPr>
          <w:rStyle w:val="Heading11"/>
          <w:b/>
          <w:color w:val="000000"/>
          <w:u w:val="none"/>
          <w:lang w:val="id-ID" w:eastAsia="id-ID" w:bidi="ar-SA"/>
        </w:rPr>
        <w:t>Guru Sebagai Fasilitator Pembelajaran</w:t>
      </w:r>
      <w:bookmarkEnd w:id="45"/>
      <w:bookmarkEnd w:id="47"/>
      <w:bookmarkEnd w:id="48"/>
    </w:p>
    <w:p>
      <w:pPr>
        <w:pStyle w:val="Bodytext11"/>
        <w:pBdr/>
        <w:bidi w:val="0"/>
        <w:ind w:left="0" w:right="0" w:firstLine="760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pembelajaran, siswa tidak luput dari berbagai kebutuhan serta</w:t>
      </w:r>
    </w:p>
    <w:p>
      <w:pPr>
        <w:pStyle w:val="Bodytext11"/>
        <w:pBdr/>
        <w:bidi w:val="0"/>
        <w:ind w:left="0" w:right="0" w:hanging="0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dalam belajar. Karena itu guru berperan sebagai fasilitator, artinya memberikan</w:t>
      </w:r>
    </w:p>
    <w:p>
      <w:pPr>
        <w:pStyle w:val="Bodytext11"/>
        <w:pBdr/>
        <w:bidi w:val="0"/>
        <w:ind w:left="0" w:right="0" w:hanging="0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ahan-kemudahan kepada siswa dalam melakukan kegiatan belajarnya. Kemudahan</w:t>
      </w:r>
    </w:p>
    <w:p>
      <w:pPr>
        <w:pStyle w:val="Bodytext11"/>
        <w:pBdr/>
        <w:bidi w:val="0"/>
        <w:ind w:left="0" w:right="0" w:hanging="0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ntara lain menyediakan sumber dan alat-alat belajar .</w:t>
      </w:r>
    </w:p>
    <w:p>
      <w:pPr>
        <w:pStyle w:val="Bodytext11"/>
        <w:pBdr/>
        <w:bidi w:val="0"/>
        <w:ind w:left="0" w:right="0" w:firstLine="760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a Sudjana dan Wari Suwariyah mengemukakan sarana belajar yang harus</w:t>
      </w:r>
    </w:p>
    <w:p>
      <w:pPr>
        <w:pStyle w:val="Bodytext11"/>
        <w:pBdr/>
        <w:bidi w:val="0"/>
        <w:ind w:left="0" w:right="0" w:hanging="0"/>
        <w:jc w:val="both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ipakan antara lain: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Buku pelajaran atau bahan tertulis lainny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Alat-alat peraga pengajaran yang sesuai dan dapat menunjang konsep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onsep yang ada dalam bahan pengajaran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Waktu yang cukup untuk aktivitas belajar siswa, terutama untuk proses keij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Tempat belajar sesuai dengan kebutuhan siswa</w:t>
      </w:r>
    </w:p>
    <w:p>
      <w:pPr>
        <w:pStyle w:val="Bodytext11"/>
        <w:pBdr/>
        <w:bidi w:val="0"/>
        <w:ind w:left="0" w:right="0" w:firstLine="760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Suasana belajar yang kondusif agar siswa dapat berperan aktif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firstLine="760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besarnya fungsi sarana belajar khususnya bentuk media pendidikan dalam</w:t>
      </w:r>
    </w:p>
    <w:p>
      <w:pPr>
        <w:pStyle w:val="Bodytext11"/>
        <w:pBdr/>
        <w:bidi w:val="0"/>
        <w:ind w:left="0" w:right="0" w:hanging="0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belajar oleh karena media pendidikan menurut Mulyono sebagai</w:t>
      </w:r>
    </w:p>
    <w:p>
      <w:pPr>
        <w:pStyle w:val="Bodytext11"/>
        <w:pBdr/>
        <w:bidi w:val="0"/>
        <w:ind w:left="0" w:right="0" w:hanging="0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Dapat membantu kemudahan belajar bagi murid dan kemudahan mengajar bagi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</w:t>
      </w:r>
    </w:p>
    <w:p>
      <w:pPr>
        <w:pStyle w:val="Bodytext11"/>
        <w:pBdr/>
        <w:bidi w:val="0"/>
        <w:spacing w:lineRule="auto" w:line="220" w:before="0" w:after="0"/>
        <w:ind w:left="0" w:right="0" w:firstLine="760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lalui alat bantu, pelajaran konsep/tema pelajaran yang abstrak dapat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bentuk konkrit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Jalannya pelajaran tidak membosankan dan tidak monoto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Semua indera murid dapat diaktifkan dan turut berdialog/ berproses sehingga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dalam salah satu indera dapat diimbangi oleh kekuatan indera yang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</w:t>
      </w:r>
    </w:p>
    <w:p>
      <w:pPr>
        <w:pStyle w:val="Bodytext11"/>
        <w:pBdr/>
        <w:bidi w:val="0"/>
        <w:spacing w:lineRule="auto" w:line="220" w:before="0" w:after="0"/>
        <w:ind w:left="0" w:right="0" w:firstLine="760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Lebih menarik minat, kesnangan murid-murid dan memberikan variasi dalam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</w:t>
      </w:r>
    </w:p>
    <w:p>
      <w:pPr>
        <w:pStyle w:val="Bodytext11"/>
        <w:pBdr/>
        <w:bidi w:val="0"/>
        <w:spacing w:lineRule="auto" w:line="225"/>
        <w:ind w:left="0" w:right="0" w:firstLine="760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mbantu mendekati dunia teori / konsep dengan realitas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580"/>
        <w:jc w:val="both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rsedianya kemudahan-kemudahan belajar bagi peserta didik tentunya</w:t>
      </w:r>
    </w:p>
    <w:p>
      <w:pPr>
        <w:pStyle w:val="Bodytext11"/>
        <w:pBdr/>
        <w:bidi w:val="0"/>
        <w:ind w:left="0" w:right="0" w:hanging="0"/>
        <w:rPr/>
        <w:framePr w:w="10499" w:h="13693" w:x="1205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angkitkan minat belajarnya .</w:t>
      </w:r>
    </w:p>
    <w:p>
      <w:pPr>
        <w:pStyle w:val="Other11"/>
        <w:pBdr/>
        <w:bidi w:val="0"/>
        <w:spacing w:before="0" w:after="0"/>
        <w:ind w:left="0" w:right="0" w:hanging="0"/>
        <w:jc w:val="right"/>
        <w:rPr>
          <w:rFonts w:ascii="Times New Roman" w:hAnsi="Times New Roman"/>
        </w:rPr>
        <w:framePr w:w="10499" w:h="13693" w:x="1205" w:y="1187" w:hSpace="0" w:vSpace="0" w:wrap="notBeside" w:vAnchor="page" w:hAnchor="page" w:hRule="exact"/>
        <w:pBdr/>
      </w:pPr>
      <w:r>
        <w:rPr/>
      </w:r>
    </w:p>
    <w:p>
      <w:pPr>
        <w:pStyle w:val="Bodytext41"/>
        <w:pBdr/>
        <w:bidi w:val="0"/>
        <w:spacing w:lineRule="auto" w:line="180"/>
        <w:ind w:left="0" w:right="0" w:hanging="0"/>
        <w:rPr>
          <w:rFonts w:ascii="Times New Roman" w:hAnsi="Times New Roman" w:cs="Times New Roman"/>
          <w:sz w:val="24"/>
          <w:szCs w:val="24"/>
        </w:rPr>
        <w:framePr w:w="10499" w:h="13693" w:x="1205" w:y="1187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41"/>
        <w:pBdr/>
        <w:tabs>
          <w:tab w:val="clear" w:pos="720"/>
          <w:tab w:val="left" w:pos="2956" w:leader="underscore"/>
          <w:tab w:val="left" w:pos="3011" w:leader="none"/>
          <w:tab w:val="left" w:pos="3064" w:leader="underscore"/>
        </w:tabs>
        <w:bidi w:val="0"/>
        <w:ind w:left="0" w:right="0" w:hanging="0"/>
        <w:jc w:val="both"/>
        <w:rPr/>
        <w:framePr w:w="10499" w:h="13693" w:x="1205" w:y="118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ab/>
        <w:tab/>
        <w:t xml:space="preserve"> i j</w:t>
      </w:r>
      <w:r>
        <w:rPr>
          <w:rStyle w:val="Bodytext4"/>
          <w:rFonts w:cs="Times New Roman" w:ascii="Times New Roman" w:hAnsi="Times New Roman"/>
          <w:sz w:val="24"/>
          <w:szCs w:val="24"/>
          <w:u w:val="single"/>
          <w:lang w:val="id-ID" w:eastAsia="id-ID" w:bidi="ar-SA"/>
        </w:rPr>
        <w:t xml:space="preserve"> </w:t>
        <w:tab/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890" w:leader="none"/>
        </w:tabs>
        <w:bidi w:val="0"/>
        <w:ind w:left="0" w:right="0" w:firstLine="580"/>
        <w:jc w:val="both"/>
        <w:rPr/>
        <w:framePr w:w="10499" w:h="13693" w:x="1205" w:y="118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2"/>
          <w:color w:val="000000"/>
          <w:u w:val="none"/>
          <w:lang w:val="id-ID" w:eastAsia="id-ID" w:bidi="ar-SA"/>
        </w:rPr>
        <w:t xml:space="preserve">Nana Sudjana dan Wari Suwariyah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odel-Model Mengajar CBSA,</w:t>
      </w:r>
      <w:r>
        <w:rPr>
          <w:rStyle w:val="Bodytext2"/>
          <w:color w:val="000000"/>
          <w:u w:val="none"/>
          <w:lang w:val="id-ID" w:eastAsia="id-ID" w:bidi="ar-SA"/>
        </w:rPr>
        <w:t xml:space="preserve"> ( Bandung: Sinar Baru, 1991),</w:t>
      </w:r>
    </w:p>
    <w:p>
      <w:pPr>
        <w:pStyle w:val="Bodytext21"/>
        <w:pBdr/>
        <w:bidi w:val="0"/>
        <w:ind w:left="0" w:right="0" w:hanging="0"/>
        <w:rPr/>
        <w:framePr w:w="10499" w:h="13693" w:x="1205" w:y="11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64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890" w:leader="none"/>
        </w:tabs>
        <w:bidi w:val="0"/>
        <w:spacing w:lineRule="auto" w:line="228"/>
        <w:ind w:left="0" w:right="0" w:firstLine="580"/>
        <w:jc w:val="both"/>
        <w:rPr/>
        <w:framePr w:w="10499" w:h="13693" w:x="1205" w:y="118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color w:val="000000"/>
          <w:u w:val="none"/>
          <w:lang w:val="id-ID" w:eastAsia="id-ID" w:bidi="ar-SA"/>
        </w:rPr>
        <w:t xml:space="preserve">Tj. Mulyono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dia Pendidikan dan Laboratorium,</w:t>
      </w:r>
      <w:r>
        <w:rPr>
          <w:rStyle w:val="Bodytext2"/>
          <w:color w:val="000000"/>
          <w:u w:val="none"/>
          <w:lang w:val="id-ID" w:eastAsia="id-ID" w:bidi="ar-SA"/>
        </w:rPr>
        <w:t xml:space="preserve"> (Ujung Pandang: IKIP, Ujung Pandang,</w:t>
      </w:r>
    </w:p>
    <w:p>
      <w:pPr>
        <w:pStyle w:val="Bodytext21"/>
        <w:pBdr/>
        <w:bidi w:val="0"/>
        <w:ind w:left="0" w:right="0" w:hanging="0"/>
        <w:rPr/>
        <w:framePr w:w="10499" w:h="13693" w:x="1205" w:y="11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86), hlm. 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9" w:x="10432" w:y="46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6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83" w:leader="none"/>
        </w:tabs>
        <w:bidi w:val="0"/>
        <w:ind w:left="0" w:right="0" w:hanging="0"/>
        <w:rPr/>
        <w:framePr w:w="10499" w:h="13829" w:x="1205" w:y="1182" w:hSpace="0" w:vSpace="0" w:wrap="notBeside" w:vAnchor="page" w:hAnchor="page" w:hRule="exact"/>
        <w:pBdr/>
      </w:pPr>
      <w:bookmarkStart w:id="51" w:name="bookmark54_Copy_1"/>
      <w:bookmarkStart w:id="52" w:name="bookmark52_Copy_1"/>
      <w:bookmarkStart w:id="53" w:name="bookmark51_Copy_1"/>
      <w:bookmarkStart w:id="54" w:name="bookmark53_Copy_1"/>
      <w:bookmarkEnd w:id="53"/>
      <w:r>
        <w:rPr>
          <w:rStyle w:val="Heading11"/>
          <w:b/>
          <w:color w:val="000000"/>
          <w:u w:val="none"/>
          <w:lang w:val="id-ID" w:eastAsia="id-ID" w:bidi="ar-SA"/>
        </w:rPr>
        <w:t>Guru Sebagai Moderator Pembelajaran</w:t>
      </w:r>
      <w:bookmarkEnd w:id="51"/>
      <w:bookmarkEnd w:id="52"/>
      <w:bookmarkEnd w:id="54"/>
    </w:p>
    <w:p>
      <w:pPr>
        <w:pStyle w:val="Bodytext11"/>
        <w:pBdr/>
        <w:bidi w:val="0"/>
        <w:ind w:left="0" w:right="0" w:firstLine="880"/>
        <w:rPr/>
        <w:framePr w:w="10499" w:h="13829" w:x="1205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 adalah kegiatan yang berlangsung secara multi arah antara</w:t>
      </w:r>
    </w:p>
    <w:p>
      <w:pPr>
        <w:pStyle w:val="Bodytext11"/>
        <w:pBdr/>
        <w:bidi w:val="0"/>
        <w:ind w:left="0" w:right="0" w:hanging="0"/>
        <w:rPr/>
        <w:framePr w:w="10499" w:h="13829" w:x="1205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engan peserta didik dan peserta didik dengan peserta didik lainnya, baik secara</w:t>
      </w:r>
    </w:p>
    <w:p>
      <w:pPr>
        <w:pStyle w:val="Bodytext11"/>
        <w:pBdr/>
        <w:bidi w:val="0"/>
        <w:ind w:left="0" w:right="0" w:hanging="0"/>
        <w:rPr/>
        <w:framePr w:w="10499" w:h="13829" w:x="1205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 maupun secara kelompok. Demi kelancaran interaksi pembelajaran, guru perlu</w:t>
      </w:r>
    </w:p>
    <w:p>
      <w:pPr>
        <w:pStyle w:val="Bodytext11"/>
        <w:pBdr/>
        <w:bidi w:val="0"/>
        <w:ind w:left="0" w:right="0" w:hanging="0"/>
        <w:rPr/>
        <w:framePr w:w="10499" w:h="13829" w:x="1205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laku moderator pembelajaran Nana Sudjana mengartikan peran guru sebagai</w:t>
      </w:r>
    </w:p>
    <w:p>
      <w:pPr>
        <w:pStyle w:val="Bodytext11"/>
        <w:pBdr/>
        <w:bidi w:val="0"/>
        <w:ind w:left="0" w:right="0" w:hanging="0"/>
        <w:rPr/>
        <w:framePr w:w="10499" w:h="13829" w:x="1205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rator pembelajaran, artinya sebagai pengatur arus kegiatan belajar siswa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hanging="0"/>
        <w:rPr/>
        <w:framePr w:w="10499" w:h="13829" w:x="1205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semua peserta didik dikondisikan untuk turut aktif dalam kegiatan pembelajaran.</w:t>
      </w:r>
    </w:p>
    <w:p>
      <w:pPr>
        <w:pStyle w:val="Bodytext11"/>
        <w:pBdr/>
        <w:bidi w:val="0"/>
        <w:ind w:left="0" w:right="0" w:hanging="0"/>
        <w:rPr/>
        <w:framePr w:w="10499" w:h="13829" w:x="1205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peserta didik adalah pusat pembelajaran. Muhktar dan Martinis Yamin</w:t>
      </w:r>
    </w:p>
    <w:p>
      <w:pPr>
        <w:pStyle w:val="Bodytext11"/>
        <w:pBdr/>
        <w:bidi w:val="0"/>
        <w:ind w:left="0" w:right="0" w:hanging="0"/>
        <w:rPr/>
        <w:framePr w:w="10499" w:h="13829" w:x="1205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: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10499" w:h="13829" w:x="1205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nsekuensi bahwa siswa merupakan sentral, maka aktivitas siswa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10499" w:h="13829" w:x="1205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yarat mutlak bagi berlangsungnya interaksi belajar-mengajar. Tidak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10499" w:h="13829" w:x="1205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gunanya guru melakukan kegiatan belajar-mengajar kalau siswa pasif saja.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10499" w:h="13829" w:x="1205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, para siswalah yang belajar, karena itu merekalah yang harus</w:t>
      </w:r>
    </w:p>
    <w:p>
      <w:pPr>
        <w:pStyle w:val="Bodytext31"/>
        <w:pBdr/>
        <w:bidi w:val="0"/>
        <w:ind w:left="2460" w:right="0" w:hanging="0"/>
        <w:rPr/>
        <w:framePr w:w="10499" w:h="13829" w:x="1205" w:y="118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70</w:t>
      </w:r>
    </w:p>
    <w:p>
      <w:pPr>
        <w:pStyle w:val="Bodytext11"/>
        <w:pBdr/>
        <w:bidi w:val="0"/>
        <w:spacing w:lineRule="auto" w:line="180"/>
        <w:ind w:left="0" w:right="0" w:firstLine="880"/>
        <w:rPr/>
        <w:framePr w:w="10499" w:h="13829" w:x="1205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.</w:t>
      </w:r>
    </w:p>
    <w:p>
      <w:pPr>
        <w:pStyle w:val="Bodytext11"/>
        <w:pBdr/>
        <w:bidi w:val="0"/>
        <w:ind w:left="0" w:right="0" w:firstLine="880"/>
        <w:jc w:val="both"/>
        <w:rPr/>
        <w:framePr w:w="10499" w:h="13829" w:x="1205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guru berperan selaku pengatur arus jalannya proses pembelajaran</w:t>
      </w:r>
    </w:p>
    <w:p>
      <w:pPr>
        <w:pStyle w:val="Bodytext11"/>
        <w:pBdr/>
        <w:bidi w:val="0"/>
        <w:ind w:left="0" w:right="0" w:hanging="0"/>
        <w:jc w:val="both"/>
        <w:rPr/>
        <w:framePr w:w="10499" w:h="13829" w:x="1205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pada pencapaian tujuan. Guru bukan penguasa yang mendominasi kegiatan</w:t>
      </w:r>
    </w:p>
    <w:p>
      <w:pPr>
        <w:pStyle w:val="Bodytext11"/>
        <w:pBdr/>
        <w:bidi w:val="0"/>
        <w:ind w:left="0" w:right="0" w:hanging="0"/>
        <w:jc w:val="both"/>
        <w:rPr/>
        <w:framePr w:w="10499" w:h="13829" w:x="1205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lainkan pengarah arus belajar. Dengan peran demikian siswa semakin</w:t>
      </w:r>
    </w:p>
    <w:p>
      <w:pPr>
        <w:pStyle w:val="Bodytext11"/>
        <w:pBdr/>
        <w:bidi w:val="0"/>
        <w:ind w:left="0" w:right="0" w:hanging="0"/>
        <w:rPr/>
        <w:framePr w:w="10499" w:h="13829" w:x="1205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inat oleh karena diberi kebebasan untuk aktif dalam kegiatan tersebut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10499" w:h="13829" w:x="1205" w:y="1182" w:hSpace="0" w:vSpace="0" w:wrap="notBeside" w:vAnchor="page" w:hAnchor="page" w:hRule="exact"/>
        <w:pBdr/>
      </w:pPr>
      <w:bookmarkStart w:id="55" w:name="bookmark55_Copy_1"/>
      <w:bookmarkStart w:id="56" w:name="bookmark56_Copy_1"/>
      <w:bookmarkStart w:id="57" w:name="bookmark58_Copy_1"/>
      <w:bookmarkStart w:id="58" w:name="bookmark57_Copy_1"/>
      <w:bookmarkEnd w:id="55"/>
      <w:r>
        <w:rPr>
          <w:rStyle w:val="Heading11"/>
          <w:b/>
          <w:color w:val="000000"/>
          <w:u w:val="none"/>
          <w:lang w:val="id-ID" w:eastAsia="id-ID" w:bidi="ar-SA"/>
        </w:rPr>
        <w:t>Guru Sebagai Motivator Pembelajaran</w:t>
      </w:r>
      <w:bookmarkEnd w:id="56"/>
      <w:bookmarkEnd w:id="57"/>
      <w:bookmarkEnd w:id="58"/>
    </w:p>
    <w:p>
      <w:pPr>
        <w:pStyle w:val="Bodytext11"/>
        <w:pBdr/>
        <w:bidi w:val="0"/>
        <w:ind w:left="0" w:right="0" w:firstLine="880"/>
        <w:jc w:val="both"/>
        <w:rPr/>
        <w:framePr w:w="10499" w:h="13829" w:x="1205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ran guru yang sangat penting untuk membangkitkan minat belajar</w:t>
      </w:r>
    </w:p>
    <w:p>
      <w:pPr>
        <w:pStyle w:val="Bodytext11"/>
        <w:pBdr/>
        <w:bidi w:val="0"/>
        <w:ind w:left="0" w:right="0" w:hanging="0"/>
        <w:rPr/>
        <w:framePr w:w="10499" w:h="13829" w:x="1205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dalah kemampuan guru dalam memberikan dorongan atau rangsangan agar</w:t>
      </w:r>
    </w:p>
    <w:p>
      <w:pPr>
        <w:pStyle w:val="Bodytext11"/>
        <w:pBdr/>
        <w:bidi w:val="0"/>
        <w:ind w:left="0" w:right="0" w:hanging="0"/>
        <w:rPr/>
        <w:framePr w:w="10499" w:h="13829" w:x="1205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berminat dalam belajar. Hal ini sangat penting oleh karena bagaimanapun</w:t>
      </w:r>
    </w:p>
    <w:p>
      <w:pPr>
        <w:pStyle w:val="Bodytext11"/>
        <w:pBdr/>
        <w:bidi w:val="0"/>
        <w:ind w:left="0" w:right="0" w:hanging="0"/>
        <w:rPr/>
        <w:framePr w:w="10499" w:h="13829" w:x="1205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lakukan tugas pembelajaran bila tidak dibarengi dengan minat atau kemauan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10499" w:h="13829" w:x="1205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belajar maka sia-sialah pembelajaran itu sendiri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90" w:leader="none"/>
        </w:tabs>
        <w:bidi w:val="0"/>
        <w:spacing w:before="0" w:after="600"/>
        <w:ind w:left="0" w:right="0" w:firstLine="880"/>
        <w:rPr/>
        <w:framePr w:w="10499" w:h="13829" w:x="1205" w:y="118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2"/>
          <w:color w:val="000000"/>
          <w:u w:val="none"/>
          <w:lang w:val="id-ID" w:eastAsia="id-ID" w:bidi="ar-SA"/>
        </w:rPr>
        <w:t xml:space="preserve">Nana Sudjana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Cara Belajar Siswa Aktif dalam Proses Belajar Mengajar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Sinar</w:t>
      </w:r>
    </w:p>
    <w:p>
      <w:pPr>
        <w:pStyle w:val="Bodytext21"/>
        <w:pBdr/>
        <w:bidi w:val="0"/>
        <w:ind w:left="0" w:right="0" w:firstLine="200"/>
        <w:rPr/>
        <w:framePr w:w="10499" w:h="13829" w:x="1205" w:y="11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ru 1989), hlm. 33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206" w:leader="none"/>
        </w:tabs>
        <w:bidi w:val="0"/>
        <w:spacing w:lineRule="auto" w:line="232"/>
        <w:ind w:left="0" w:right="0" w:firstLine="880"/>
        <w:rPr/>
        <w:framePr w:w="10499" w:h="13829" w:x="1205" w:y="118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2"/>
          <w:color w:val="000000"/>
          <w:u w:val="none"/>
          <w:lang w:val="id-ID" w:eastAsia="id-ID" w:bidi="ar-SA"/>
        </w:rPr>
        <w:t xml:space="preserve">Muhktar dan Martinis Yamin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puluh Kiat Sukses Mengajar di Kelas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.Nimas</w:t>
      </w:r>
    </w:p>
    <w:p>
      <w:pPr>
        <w:pStyle w:val="Bodytext21"/>
        <w:pBdr/>
        <w:bidi w:val="0"/>
        <w:ind w:left="0" w:right="0" w:hanging="0"/>
        <w:rPr/>
        <w:framePr w:w="10499" w:h="13829" w:x="1205" w:y="11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tima, 2003), hlm.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8980</wp:posOffset>
                </wp:positionH>
                <wp:positionV relativeFrom="page">
                  <wp:posOffset>9130030</wp:posOffset>
                </wp:positionV>
                <wp:extent cx="1945005" cy="0"/>
                <wp:effectExtent l="7620" t="6985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4pt;margin-top:718.9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9" w:x="10296" w:y="45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derhana, tujuan pembelajaran adalah untuk membantu peserta didi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uasai sejumlah kompetensi dasar baik berupa pengetahuan, sikap maupu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demi terwujudnya sumber daya manusia yang berkualitas secara utuh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tersebut, maka guru berkewajiban membangkitkan minat belajar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lalui perannya sebagai motivator.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motivasi peserta didik hendaknya mampu membangkitkan min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, melalui rangsangan baik yang bersifat intrinsik maupun ekstrinsik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a Sudjana, menjelaskan bahwa: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itu muncul manakalah kegiatan belajar itu menjadi kebutuh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Oleh sebab itu menjadikan kegiatan itu sebagai bagian dari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nya harus diupayakan oleh para guru, misalnya deng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kesadaran siswa bahwa belajar hari ini untuk meraih hari esok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ik; tiada hari tanpa belajar adalah semboyan bagi orang yang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ya masa depan yang cemerlang, pengetahuan adalah sumber kehidupan dan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; dan lain-lain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motivasi ekstrinsik dapat dilakukan oleh guru misalnya melalu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bagi mereka yang berprestasi, pujian dan acungan jempol bagi siswa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giatan belajar yang baik, nilai yang baik bagi siswa yang belajar secara bai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in sebagainya. Untuk itu guru sebagai motivator belajar menurut Nana Sujana gur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:</w:t>
      </w:r>
    </w:p>
    <w:p>
      <w:pPr>
        <w:pStyle w:val="Bodytext41"/>
        <w:pBdr/>
        <w:bidi w:val="0"/>
        <w:spacing w:lineRule="auto" w:line="213" w:before="0" w:after="0"/>
        <w:ind w:left="0" w:right="0" w:hanging="0"/>
        <w:rPr>
          <w:rFonts w:ascii="Times New Roman" w:hAnsi="Times New Roman" w:cs="Times New Roman"/>
          <w:sz w:val="24"/>
          <w:szCs w:val="24"/>
        </w:rPr>
        <w:framePr w:w="10604" w:h="12531" w:x="1153" w:y="1182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ngetahui kebutuhan para siswa serta latar belakang pribadinya sehingga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memberikan motivasi kepada siswa sejalan dengan kebutuhan dirinya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njalin hubungan baik dan harmonis dengan para siswa agar kebutuhan dan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siswa kepada guru tertanam pada para siswa.</w:t>
      </w:r>
    </w:p>
    <w:p>
      <w:pPr>
        <w:pStyle w:val="Bodytext11"/>
        <w:pBdr/>
        <w:bidi w:val="0"/>
        <w:spacing w:before="0" w:after="0"/>
        <w:ind w:left="0" w:right="1293" w:firstLine="760"/>
        <w:jc w:val="both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aya akan berbagai jenis dan upaya untuk melakukan motivasi kepada siswa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yang sifatnya intrinsif maupun eksterinsik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miliki perasaan humor yang positif dan normatif sehingga tetap disegani dan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ormati oleh para siswa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nampilkan sosok kepribadian guru yang menjadi panutan siswa baik dalam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10604" w:h="1253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di kelas maupun di luar kelas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2859" w:h="262" w:x="1897" w:y="144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Su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4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2859" w:h="251" w:x="1897" w:y="147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5-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2160</wp:posOffset>
                </wp:positionH>
                <wp:positionV relativeFrom="page">
                  <wp:posOffset>9066530</wp:posOffset>
                </wp:positionV>
                <wp:extent cx="192532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0.8pt;margin-top:713.9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8" w:x="10264" w:y="47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820"/>
        <w:rPr/>
        <w:framePr w:w="10604" w:h="12405" w:x="1153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ualifikasi tersebut faktor pengalaman mengajar sangat menentukan,</w:t>
      </w:r>
    </w:p>
    <w:p>
      <w:pPr>
        <w:pStyle w:val="Bodytext11"/>
        <w:pBdr/>
        <w:bidi w:val="0"/>
        <w:ind w:left="0" w:right="0" w:hanging="0"/>
        <w:rPr/>
        <w:framePr w:w="10604" w:h="12405" w:x="1153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engan mengajar guru memperoleh banyak pengalaman mengenai masing-masing</w:t>
      </w:r>
    </w:p>
    <w:p>
      <w:pPr>
        <w:pStyle w:val="Bodytext11"/>
        <w:pBdr/>
        <w:bidi w:val="0"/>
        <w:ind w:left="0" w:right="0" w:hanging="0"/>
        <w:rPr/>
        <w:framePr w:w="10604" w:h="12405" w:x="1153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hingga guru mampu memberikan motivasi secara tepat guna membangkitkan</w:t>
      </w:r>
    </w:p>
    <w:p>
      <w:pPr>
        <w:pStyle w:val="Bodytext11"/>
        <w:pBdr/>
        <w:bidi w:val="0"/>
        <w:ind w:left="0" w:right="0" w:hanging="0"/>
        <w:rPr/>
        <w:framePr w:w="10604" w:h="12405" w:x="1153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sisw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73" w:leader="none"/>
        </w:tabs>
        <w:bidi w:val="0"/>
        <w:ind w:left="0" w:right="0" w:hanging="0"/>
        <w:rPr/>
        <w:framePr w:w="10604" w:h="12405" w:x="1153" w:y="1192" w:hSpace="0" w:vSpace="0" w:wrap="notBeside" w:vAnchor="page" w:hAnchor="page" w:hRule="exact"/>
        <w:pBdr/>
      </w:pPr>
      <w:bookmarkStart w:id="61" w:name="bookmark64_Copy_1"/>
      <w:bookmarkStart w:id="62" w:name="bookmark63_Copy_1"/>
      <w:bookmarkStart w:id="63" w:name="bookmark61_Copy_1"/>
      <w:bookmarkStart w:id="64" w:name="bookmark62_Copy_1"/>
      <w:bookmarkEnd w:id="63"/>
      <w:r>
        <w:rPr>
          <w:rStyle w:val="Heading11"/>
          <w:b/>
          <w:color w:val="000000"/>
          <w:u w:val="none"/>
          <w:lang w:val="id-ID" w:eastAsia="id-ID" w:bidi="ar-SA"/>
        </w:rPr>
        <w:t>Guru Sebagai Evaluator belajar</w:t>
      </w:r>
      <w:bookmarkEnd w:id="61"/>
      <w:bookmarkEnd w:id="62"/>
      <w:bookmarkEnd w:id="64"/>
    </w:p>
    <w:p>
      <w:pPr>
        <w:pStyle w:val="Bodytext11"/>
        <w:pBdr/>
        <w:bidi w:val="0"/>
        <w:ind w:left="0" w:right="0" w:firstLine="820"/>
        <w:jc w:val="both"/>
        <w:rPr/>
        <w:framePr w:w="10604" w:h="12405" w:x="1153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 yang dilaksanakan untuk mencapai tujuan, tentunya</w:t>
      </w:r>
    </w:p>
    <w:p>
      <w:pPr>
        <w:pStyle w:val="Bodytext11"/>
        <w:pBdr/>
        <w:bidi w:val="0"/>
        <w:ind w:left="0" w:right="0" w:hanging="0"/>
        <w:jc w:val="both"/>
        <w:rPr/>
        <w:framePr w:w="10604" w:h="12405" w:x="1153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dinilai atau dievaluasi. Nana Sudjana, mengatakan peran guru selaku</w:t>
      </w:r>
    </w:p>
    <w:p>
      <w:pPr>
        <w:pStyle w:val="Bodytext11"/>
        <w:pBdr/>
        <w:bidi w:val="0"/>
        <w:ind w:left="0" w:right="0" w:hanging="0"/>
        <w:jc w:val="both"/>
        <w:rPr/>
        <w:framePr w:w="10604" w:h="12405" w:x="1153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tor artinya, sebagai penilai yang objektif dan komprehensif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Guru dalam hal ini</w:t>
      </w:r>
    </w:p>
    <w:p>
      <w:pPr>
        <w:pStyle w:val="Bodytext11"/>
        <w:pBdr/>
        <w:bidi w:val="0"/>
        <w:ind w:left="0" w:right="0" w:hanging="0"/>
        <w:jc w:val="both"/>
        <w:rPr/>
        <w:framePr w:w="10604" w:h="12405" w:x="1153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wajiban mengawasi, memantau proses belajar siswa dan hasil-hasil belajar yang</w:t>
      </w:r>
    </w:p>
    <w:p>
      <w:pPr>
        <w:pStyle w:val="Bodytext11"/>
        <w:pBdr/>
        <w:bidi w:val="0"/>
        <w:ind w:left="0" w:right="0" w:hanging="0"/>
        <w:rPr/>
        <w:framePr w:w="10604" w:h="12405" w:x="1153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nya. Melakukan upaya perbaikan proses belajar siswa.</w:t>
      </w:r>
    </w:p>
    <w:p>
      <w:pPr>
        <w:pStyle w:val="Bodytext11"/>
        <w:pBdr/>
        <w:bidi w:val="0"/>
        <w:ind w:left="0" w:right="0" w:firstLine="820"/>
        <w:rPr/>
        <w:framePr w:w="10604" w:h="12405" w:x="1153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erlu diperhatikan oleh guru dalam melaksanakan perannya selaku</w:t>
      </w:r>
    </w:p>
    <w:p>
      <w:pPr>
        <w:pStyle w:val="Bodytext11"/>
        <w:pBdr/>
        <w:bidi w:val="0"/>
        <w:ind w:left="0" w:right="0" w:hanging="0"/>
        <w:rPr/>
        <w:framePr w:w="10604" w:h="12405" w:x="1153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tor menurut Enco Mulyasa adalah: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10604" w:h="12405" w:x="1153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ilaian harus bersifat adil. Prinsip ini diikuti oleh prinsip lain agar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10604" w:h="12405" w:x="1153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laian dapat dilakukan secara objektif , karena penilaian objektif tidak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10604" w:h="12405" w:x="1153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ngaruhi oleh faktor keakrab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allo effecf),</w:t>
      </w:r>
      <w:r>
        <w:rPr>
          <w:rStyle w:val="Bodytext1"/>
          <w:color w:val="000000"/>
          <w:u w:val="none"/>
          <w:lang w:val="id-ID" w:eastAsia="id-ID" w:bidi="ar-SA"/>
        </w:rPr>
        <w:t xml:space="preserve"> menyeluruh, mempunyai kriteria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10604" w:h="12405" w:x="1153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elas, dilakukan dalam kondisi yang tepat dan dengan instrument yang tepat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10604" w:h="12405" w:x="1153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sehingga mampu menunjukkan prestasi belajar peserta didik sebagaimana</w:t>
      </w:r>
    </w:p>
    <w:p>
      <w:pPr>
        <w:pStyle w:val="Bodytext11"/>
        <w:pBdr/>
        <w:bidi w:val="0"/>
        <w:ind w:left="0" w:right="0" w:firstLine="820"/>
        <w:rPr/>
        <w:framePr w:w="10604" w:h="12405" w:x="1153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firstLine="820"/>
        <w:rPr/>
        <w:framePr w:w="10604" w:h="12405" w:x="1153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selaku evaluator yang objektif disertai dengan tindak lanjut baik</w:t>
      </w:r>
    </w:p>
    <w:p>
      <w:pPr>
        <w:pStyle w:val="Bodytext11"/>
        <w:pBdr/>
        <w:bidi w:val="0"/>
        <w:ind w:left="0" w:right="0" w:hanging="0"/>
        <w:rPr/>
        <w:framePr w:w="10604" w:h="12405" w:x="1153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pengayaan maupun berupa perbaikan (remedial). Tindakan guru semacam ini</w:t>
      </w:r>
    </w:p>
    <w:p>
      <w:pPr>
        <w:pStyle w:val="Bodytext11"/>
        <w:pBdr/>
        <w:bidi w:val="0"/>
        <w:ind w:left="0" w:right="0" w:hanging="0"/>
        <w:rPr/>
        <w:framePr w:w="10604" w:h="12405" w:x="1153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akan mendorong minat belajar peserta didik dalam pencapaian prestasi 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10604" w:h="12405" w:x="1153" w:y="1192" w:hSpace="0" w:vSpace="0" w:wrap="notBeside" w:vAnchor="page" w:hAnchor="page" w:hRule="exact"/>
        <w:pBdr/>
      </w:pPr>
      <w:bookmarkStart w:id="65" w:name="bookmark67_Copy_1"/>
      <w:bookmarkStart w:id="66" w:name="bookmark68_Copy_1"/>
      <w:bookmarkEnd w:id="66"/>
      <w:r>
        <w:rPr>
          <w:rStyle w:val="Heading11"/>
          <w:b/>
          <w:color w:val="000000"/>
          <w:u w:val="none"/>
          <w:lang w:val="id-ID" w:eastAsia="id-ID" w:bidi="ar-SA"/>
        </w:rPr>
        <w:t>Minat Belajar</w:t>
      </w:r>
      <w:bookmarkEnd w:id="65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362" w:leader="none"/>
        </w:tabs>
        <w:bidi w:val="0"/>
        <w:ind w:left="0" w:right="0" w:hanging="0"/>
        <w:rPr/>
        <w:framePr w:w="10604" w:h="12405" w:x="1153" w:y="1192" w:hSpace="0" w:vSpace="0" w:wrap="notBeside" w:vAnchor="page" w:hAnchor="page" w:hRule="exact"/>
        <w:pBdr/>
      </w:pPr>
      <w:bookmarkStart w:id="67" w:name="bookmark66_Copy_1"/>
      <w:bookmarkStart w:id="68" w:name="bookmark70_Copy_1"/>
      <w:bookmarkStart w:id="69" w:name="bookmark69_Copy_1"/>
      <w:bookmarkStart w:id="70" w:name="bookmark65_Copy_1"/>
      <w:bookmarkEnd w:id="70"/>
      <w:r>
        <w:rPr>
          <w:rStyle w:val="Heading11"/>
          <w:b/>
          <w:color w:val="000000"/>
          <w:u w:val="none"/>
          <w:lang w:val="id-ID" w:eastAsia="id-ID" w:bidi="ar-SA"/>
        </w:rPr>
        <w:t>Pengertian Minat Belajar</w:t>
      </w:r>
      <w:bookmarkEnd w:id="67"/>
      <w:bookmarkEnd w:id="68"/>
      <w:bookmarkEnd w:id="69"/>
    </w:p>
    <w:p>
      <w:pPr>
        <w:pStyle w:val="Bodytext11"/>
        <w:pBdr/>
        <w:bidi w:val="0"/>
        <w:ind w:left="0" w:right="0" w:firstLine="820"/>
        <w:rPr/>
        <w:framePr w:w="10604" w:h="12405" w:x="1153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faktor yang tidak kalah pentingnya dari peran guru dalam pencapa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604" w:h="12405" w:x="1153" w:y="1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adalah faktor peserta didik. Pendidikan yang dimaksudkan untuk</w:t>
      </w:r>
    </w:p>
    <w:p>
      <w:pPr>
        <w:pStyle w:val="Footnote11"/>
        <w:pBdr/>
        <w:bidi w:val="0"/>
        <w:ind w:left="0" w:right="0" w:firstLine="360"/>
        <w:rPr/>
        <w:framePr w:w="9342" w:h="246" w:x="1200" w:y="144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Nana Su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an Penyusunan Karya Ilmiah,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 Sinar Baru, 1987 ), hlm. 35</w:t>
      </w:r>
    </w:p>
    <w:p>
      <w:pPr>
        <w:pStyle w:val="Footnote11"/>
        <w:pBdr/>
        <w:tabs>
          <w:tab w:val="clear" w:pos="720"/>
          <w:tab w:val="left" w:pos="559" w:leader="none"/>
        </w:tabs>
        <w:bidi w:val="0"/>
        <w:ind w:left="0" w:right="0" w:firstLine="360"/>
        <w:rPr/>
        <w:framePr w:w="9342" w:h="262" w:x="1200" w:y="146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op.cil,</w:t>
      </w:r>
      <w:r>
        <w:rPr>
          <w:rStyle w:val="Footnote1"/>
          <w:color w:val="000000"/>
          <w:u w:val="none"/>
          <w:lang w:val="id-ID" w:eastAsia="id-ID" w:bidi="ar-SA"/>
        </w:rPr>
        <w:t xml:space="preserve"> hlm.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10400" w:y="46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rPr/>
        <w:framePr w:w="10604" w:h="13829" w:x="1153" w:y="1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peserta didik yang berkualitas jasmani dan rohaniah tentunya tidak semata-</w:t>
      </w:r>
    </w:p>
    <w:p>
      <w:pPr>
        <w:pStyle w:val="Bodytext11"/>
        <w:pBdr/>
        <w:bidi w:val="0"/>
        <w:ind w:left="0" w:right="0" w:hanging="0"/>
        <w:rPr/>
        <w:framePr w:w="10604" w:h="13829" w:x="1153" w:y="1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tergantung kepada segala upaya guru, melainkan turut pula ditentukan oleh cara dan</w:t>
      </w:r>
    </w:p>
    <w:p>
      <w:pPr>
        <w:pStyle w:val="Bodytext11"/>
        <w:pBdr/>
        <w:bidi w:val="0"/>
        <w:ind w:left="0" w:right="0" w:hanging="0"/>
        <w:rPr/>
        <w:framePr w:w="10604" w:h="13829" w:x="1153" w:y="1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usaha peserta didik dalam proses belajarnya.</w:t>
      </w:r>
    </w:p>
    <w:p>
      <w:pPr>
        <w:pStyle w:val="Bodytext11"/>
        <w:pBdr/>
        <w:bidi w:val="0"/>
        <w:ind w:left="0" w:right="0" w:firstLine="900"/>
        <w:jc w:val="both"/>
        <w:rPr/>
        <w:framePr w:w="10604" w:h="13829" w:x="1153" w:y="1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sebagai suatu proses pencapaian tujuan pendidikan di</w:t>
      </w:r>
    </w:p>
    <w:p>
      <w:pPr>
        <w:pStyle w:val="Bodytext11"/>
        <w:pBdr/>
        <w:bidi w:val="0"/>
        <w:ind w:left="0" w:right="0" w:hanging="0"/>
        <w:rPr/>
        <w:framePr w:w="10604" w:h="13829" w:x="1153" w:y="1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terdapat dua pihak yang saling berinteraksi yaitu guru dan peserta didik</w:t>
      </w:r>
    </w:p>
    <w:p>
      <w:pPr>
        <w:pStyle w:val="Bodytext11"/>
        <w:pBdr/>
        <w:bidi w:val="0"/>
        <w:ind w:left="0" w:right="0" w:hanging="0"/>
        <w:rPr/>
        <w:framePr w:w="10604" w:h="13829" w:x="1153" w:y="1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sumber belajar lainnya. Dalam pencapaian tujuan salah satu aspek pada</w:t>
      </w:r>
    </w:p>
    <w:p>
      <w:pPr>
        <w:pStyle w:val="Bodytext11"/>
        <w:pBdr/>
        <w:bidi w:val="0"/>
        <w:ind w:left="0" w:right="0" w:hanging="0"/>
        <w:rPr/>
        <w:framePr w:w="10604" w:h="13829" w:x="1153" w:y="1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sangat menentukan adalah minat atau kemauan belajar dari peserta</w:t>
      </w:r>
    </w:p>
    <w:p>
      <w:pPr>
        <w:pStyle w:val="Bodytext11"/>
        <w:pBdr/>
        <w:bidi w:val="0"/>
        <w:ind w:left="0" w:right="0" w:hanging="0"/>
        <w:rPr/>
        <w:framePr w:w="10604" w:h="13829" w:x="1153" w:y="1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itu sendiri. Ambo Enre Abdullah mendefinisikan, Minat adalah suatu</w:t>
      </w:r>
    </w:p>
    <w:p>
      <w:pPr>
        <w:pStyle w:val="Bodytext11"/>
        <w:pBdr/>
        <w:bidi w:val="0"/>
        <w:ind w:left="0" w:right="0" w:hanging="0"/>
        <w:rPr/>
        <w:framePr w:w="10604" w:h="13829" w:x="1153" w:y="1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untuk bereaksi dengan cara tertentu terhadap sesuatu, menaruh minat</w:t>
      </w:r>
    </w:p>
    <w:p>
      <w:pPr>
        <w:pStyle w:val="Bodytext11"/>
        <w:pBdr/>
        <w:bidi w:val="0"/>
        <w:ind w:left="0" w:right="0" w:hanging="0"/>
        <w:rPr/>
        <w:framePr w:w="10604" w:h="13829" w:x="1153" w:y="1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suatu berarti ada kecenderungan untuk memperhatikan dan mempunyai motivasi</w:t>
      </w:r>
    </w:p>
    <w:p>
      <w:pPr>
        <w:pStyle w:val="Bodytext31"/>
        <w:pBdr/>
        <w:bidi w:val="0"/>
        <w:ind w:left="2360" w:right="0" w:hanging="0"/>
        <w:rPr/>
        <w:framePr w:w="10604" w:h="13829" w:x="1153" w:y="119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75</w:t>
      </w:r>
    </w:p>
    <w:p>
      <w:pPr>
        <w:pStyle w:val="Bodytext11"/>
        <w:pBdr/>
        <w:bidi w:val="0"/>
        <w:spacing w:lineRule="auto" w:line="180" w:before="0" w:after="560"/>
        <w:ind w:left="0" w:right="0" w:hanging="0"/>
        <w:rPr/>
        <w:framePr w:w="10604" w:h="13829" w:x="1153" w:y="1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nya.</w:t>
      </w:r>
    </w:p>
    <w:p>
      <w:pPr>
        <w:pStyle w:val="Bodytext11"/>
        <w:pBdr/>
        <w:bidi w:val="0"/>
        <w:ind w:left="0" w:right="0" w:firstLine="900"/>
        <w:jc w:val="both"/>
        <w:rPr/>
        <w:framePr w:w="10604" w:h="13829" w:x="1153" w:y="1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da dengan pendapat di atas, Reber sebagai mana dalam Muhibbin syah</w:t>
      </w:r>
    </w:p>
    <w:p>
      <w:pPr>
        <w:pStyle w:val="Bodytext11"/>
        <w:pBdr/>
        <w:bidi w:val="0"/>
        <w:ind w:left="0" w:right="0" w:hanging="0"/>
        <w:rPr/>
        <w:framePr w:w="10604" w:h="13829" w:x="1153" w:y="1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efinisikan, min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nterest)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kecenderungan atau kegairahan yang tinggi atau</w:t>
      </w:r>
    </w:p>
    <w:p>
      <w:pPr>
        <w:pStyle w:val="Bodytext11"/>
        <w:pBdr/>
        <w:bidi w:val="0"/>
        <w:ind w:left="0" w:right="0" w:hanging="0"/>
        <w:rPr/>
        <w:framePr w:w="10604" w:h="13829" w:x="1153" w:y="1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yang besar terhadap sesuatu. Jadi jika dikaitkan dengan proses belajar maka</w:t>
      </w:r>
    </w:p>
    <w:p>
      <w:pPr>
        <w:pStyle w:val="Bodytext11"/>
        <w:pBdr/>
        <w:bidi w:val="0"/>
        <w:ind w:left="0" w:right="0" w:hanging="0"/>
        <w:rPr/>
        <w:framePr w:w="10604" w:h="13829" w:x="1153" w:y="1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tidak lain adalah keinginan yang besar dari peserta didik untuk melakukan</w:t>
      </w:r>
    </w:p>
    <w:p>
      <w:pPr>
        <w:pStyle w:val="Bodytext11"/>
        <w:pBdr/>
        <w:bidi w:val="0"/>
        <w:ind w:left="0" w:right="0" w:hanging="0"/>
        <w:rPr/>
        <w:framePr w:w="10604" w:h="13829" w:x="1153" w:y="1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belajar.</w:t>
      </w:r>
    </w:p>
    <w:p>
      <w:pPr>
        <w:pStyle w:val="Bodytext11"/>
        <w:pBdr/>
        <w:bidi w:val="0"/>
        <w:ind w:left="0" w:right="0" w:firstLine="900"/>
        <w:jc w:val="both"/>
        <w:rPr/>
        <w:framePr w:w="10604" w:h="13829" w:x="1153" w:y="1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uh minat terhadap sesuatu berarti ada perhatian dan kemauan untuk</w:t>
      </w:r>
    </w:p>
    <w:p>
      <w:pPr>
        <w:pStyle w:val="Bodytext11"/>
        <w:pBdr/>
        <w:bidi w:val="0"/>
        <w:ind w:left="0" w:right="0" w:hanging="0"/>
        <w:jc w:val="both"/>
        <w:rPr/>
        <w:framePr w:w="10604" w:h="13829" w:x="1153" w:y="1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nya. Oleh karena itu sesuatu yang diharapakan dilakukan atau diterima oleh</w:t>
      </w:r>
    </w:p>
    <w:p>
      <w:pPr>
        <w:pStyle w:val="Bodytext11"/>
        <w:pBdr/>
        <w:bidi w:val="0"/>
        <w:ind w:left="0" w:right="0" w:hanging="0"/>
        <w:jc w:val="both"/>
        <w:rPr/>
        <w:framePr w:w="10604" w:h="13829" w:x="1153" w:y="1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maka hal itu sangat tergantung kepada apakah anak didik itu berminat</w:t>
      </w:r>
    </w:p>
    <w:p>
      <w:pPr>
        <w:pStyle w:val="Bodytext11"/>
        <w:pBdr/>
        <w:bidi w:val="0"/>
        <w:ind w:left="0" w:right="0" w:hanging="0"/>
        <w:jc w:val="both"/>
        <w:rPr/>
        <w:framePr w:w="10604" w:h="13829" w:x="1153" w:y="1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pa yang diajukan kepadanya. Perlu disadari bahwa apapun yang dilakukan</w:t>
      </w:r>
    </w:p>
    <w:p>
      <w:pPr>
        <w:pStyle w:val="Bodytext11"/>
        <w:pBdr/>
        <w:bidi w:val="0"/>
        <w:ind w:left="0" w:right="0" w:hanging="0"/>
        <w:jc w:val="both"/>
        <w:rPr/>
        <w:framePr w:w="10604" w:h="13829" w:x="1153" w:y="1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nya minat pelakunya maka tentunya akan dilakukan secara acuh tak acuh dan</w:t>
      </w:r>
    </w:p>
    <w:p>
      <w:pPr>
        <w:pStyle w:val="Bodytext11"/>
        <w:pBdr/>
        <w:bidi w:val="0"/>
        <w:spacing w:before="0" w:after="560"/>
        <w:ind w:left="0" w:right="0" w:hanging="0"/>
        <w:jc w:val="both"/>
        <w:rPr/>
        <w:framePr w:w="10604" w:h="13829" w:x="1153" w:y="1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ruh yang tentunya tidak positif pula. Dalam hal ini guru hendakny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740" w:leader="none"/>
        </w:tabs>
        <w:bidi w:val="0"/>
        <w:spacing w:before="0" w:after="560"/>
        <w:ind w:left="0" w:right="0" w:firstLine="420"/>
        <w:jc w:val="both"/>
        <w:rPr/>
        <w:framePr w:w="10604" w:h="13829" w:x="1153" w:y="1198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2"/>
          <w:color w:val="000000"/>
          <w:u w:val="none"/>
          <w:lang w:val="id-ID" w:eastAsia="id-ID" w:bidi="ar-SA"/>
        </w:rPr>
        <w:t xml:space="preserve">Ambo Enre Abdulla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okok-Pokok Layanan Bimbingan Belajar</w:t>
      </w:r>
      <w:r>
        <w:rPr>
          <w:rStyle w:val="Bodytext2"/>
          <w:color w:val="000000"/>
          <w:u w:val="none"/>
          <w:lang w:val="id-ID" w:eastAsia="id-ID" w:bidi="ar-SA"/>
        </w:rPr>
        <w:t xml:space="preserve"> (Ujung Pandang: FIP IKIP, 1982 ),</w:t>
      </w:r>
    </w:p>
    <w:p>
      <w:pPr>
        <w:pStyle w:val="Bodytext21"/>
        <w:pBdr/>
        <w:bidi w:val="0"/>
        <w:ind w:left="0" w:right="0" w:firstLine="680"/>
        <w:rPr/>
        <w:framePr w:w="10604" w:h="13829" w:x="1153" w:y="11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95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751" w:leader="none"/>
        </w:tabs>
        <w:bidi w:val="0"/>
        <w:ind w:left="0" w:right="0" w:firstLine="420"/>
        <w:rPr/>
        <w:framePr w:w="10604" w:h="13829" w:x="1153" w:y="1198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2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10489" w:y="47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604" w:h="1354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ya semaksimal mungkin untuk membangkitkan minat belajar peserta didik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604" w:h="1354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roses pembelajaran yang cukup menyenangkan bagi peserta didik dalam art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604" w:h="1354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gkitkan gairah belajar merek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383" w:leader="none"/>
        </w:tabs>
        <w:bidi w:val="0"/>
        <w:spacing w:before="0" w:after="280"/>
        <w:ind w:left="0" w:right="0" w:hanging="0"/>
        <w:rPr/>
        <w:framePr w:w="10604" w:h="13541" w:x="1153" w:y="1182" w:hSpace="0" w:vSpace="0" w:wrap="notBeside" w:vAnchor="page" w:hAnchor="page" w:hRule="exact"/>
        <w:pBdr/>
      </w:pPr>
      <w:bookmarkStart w:id="73" w:name="bookmark73_Copy_1"/>
      <w:bookmarkStart w:id="74" w:name="bookmark74_Copy_1"/>
      <w:bookmarkStart w:id="75" w:name="bookmark76_Copy_1"/>
      <w:bookmarkStart w:id="76" w:name="bookmark75_Copy_1"/>
      <w:bookmarkEnd w:id="73"/>
      <w:r>
        <w:rPr>
          <w:rStyle w:val="Heading11"/>
          <w:b/>
          <w:color w:val="000000"/>
          <w:u w:val="none"/>
          <w:lang w:val="id-ID" w:eastAsia="id-ID" w:bidi="ar-SA"/>
        </w:rPr>
        <w:t>Faktor-Faktor yang Mempengaruhi Minat Belajar</w:t>
      </w:r>
      <w:bookmarkEnd w:id="74"/>
      <w:bookmarkEnd w:id="75"/>
      <w:bookmarkEnd w:id="76"/>
    </w:p>
    <w:p>
      <w:pPr>
        <w:pStyle w:val="Bodytext11"/>
        <w:pBdr/>
        <w:bidi w:val="0"/>
        <w:spacing w:before="0" w:after="280"/>
        <w:ind w:left="0" w:right="0" w:firstLine="880"/>
        <w:rPr/>
        <w:framePr w:w="10604" w:h="1354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untuk melakukan sesuatu termasuk belajar, tentunya tidaklah muncul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604" w:h="1354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tomatis, malainkan dapat disebabkan oleh berbagai faktor yang pada inti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604" w:h="1354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bedakan dalam dua faktor yaitu faktor intrinsik dan faktor ekstrinsik pesert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604" w:h="1354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Heading111"/>
        <w:pBdr/>
        <w:bidi w:val="0"/>
        <w:spacing w:before="0" w:after="280"/>
        <w:ind w:left="0" w:right="0" w:firstLine="560"/>
        <w:rPr/>
        <w:framePr w:w="10604" w:h="13541" w:x="1153" w:y="1182" w:hSpace="0" w:vSpace="0" w:wrap="notBeside" w:vAnchor="page" w:hAnchor="page" w:hRule="exact"/>
        <w:pBdr/>
      </w:pPr>
      <w:bookmarkStart w:id="77" w:name="bookmark77_Copy_1"/>
      <w:bookmarkStart w:id="78" w:name="bookmark79_Copy_1"/>
      <w:bookmarkStart w:id="79" w:name="bookmark78_Copy_1"/>
      <w:r>
        <w:rPr>
          <w:rStyle w:val="Heading11"/>
          <w:b/>
          <w:color w:val="000000"/>
          <w:u w:val="none"/>
          <w:lang w:val="id-ID" w:eastAsia="id-ID" w:bidi="ar-SA"/>
        </w:rPr>
        <w:t>a. Faktor Intrinsik</w:t>
      </w:r>
      <w:bookmarkEnd w:id="77"/>
      <w:bookmarkEnd w:id="78"/>
      <w:bookmarkEnd w:id="79"/>
    </w:p>
    <w:p>
      <w:pPr>
        <w:pStyle w:val="Bodytext11"/>
        <w:pBdr/>
        <w:bidi w:val="0"/>
        <w:spacing w:before="0" w:after="280"/>
        <w:ind w:left="0" w:right="0" w:firstLine="880"/>
        <w:rPr/>
        <w:framePr w:w="10604" w:h="1354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trinsik tidak lain adalah faktor yang bersumber dari diri atau melek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604" w:h="1354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 peserta didik yang terdiri atas faktor Fisik dan Psykhi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53" w:leader="none"/>
        </w:tabs>
        <w:bidi w:val="0"/>
        <w:spacing w:before="0" w:after="280"/>
        <w:ind w:left="0" w:right="0" w:firstLine="880"/>
        <w:rPr/>
        <w:framePr w:w="10604" w:h="13541" w:x="1153" w:y="1182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Faktor Fisik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10604" w:h="1354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fisik atau keadaan jasmaniah adalah salah satu faktor yang penting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604" w:h="1354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. Faktor ini meliputi alat-alat indra, kelengkapan organ tubuh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604" w:h="1354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, sebagai satu kesatuan yang utuh untuk melakukan aktivitas belajar.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10604" w:h="1354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indera yang terdiri atas mata, telinga, hidung, lidah dan kulit, merup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604" w:h="1354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 tubuh yang sangat vital dalam belajar. Bila salah satu dari alat tersebut tidak 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604" w:h="1354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dengan baik, maka akan berpengaruh terhadap aktivitas belajar, seperti mat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604" w:h="1354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apat berfungsi dengan baik akan menyulitkan peserta didik untuk mengamati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604" w:h="1354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dan seterusnya, demikianpun gangguan indera yang lain serta cacat tubuh 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604" w:h="1354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indera tersebut. Kesemuanya itu tentunya akan menurunkan minat anak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604" w:h="1354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belajar.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10604" w:h="1354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gangguan indera dan cacat tubuh, faktor kesehatanpun sang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604" w:h="13541" w:x="1153" w:y="1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minat belajar. Anak yang kurang sehat tentunya menyebabkan min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5340</wp:posOffset>
                </wp:positionH>
                <wp:positionV relativeFrom="page">
                  <wp:posOffset>9179560</wp:posOffset>
                </wp:positionV>
                <wp:extent cx="198183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4.2pt;margin-top:722.8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9" w:x="10557" w:y="46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604" w:h="13075" w:x="115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 menurun karena faktor kesehatan yang kurang mendukung untuk melaku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604" w:h="13075" w:x="115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tersebu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44" w:leader="none"/>
        </w:tabs>
        <w:bidi w:val="0"/>
        <w:spacing w:before="0" w:after="280"/>
        <w:ind w:left="0" w:right="0" w:firstLine="840"/>
        <w:jc w:val="both"/>
        <w:rPr/>
        <w:framePr w:w="10604" w:h="13075" w:x="1153" w:y="1203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Faktor Psykhis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4" w:leader="none"/>
        </w:tabs>
        <w:bidi w:val="0"/>
        <w:spacing w:before="0" w:after="280"/>
        <w:ind w:left="1020" w:right="0" w:hanging="0"/>
        <w:jc w:val="both"/>
        <w:rPr/>
        <w:framePr w:w="10604" w:h="13075" w:x="1153" w:y="1203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. Kecerdasan (Inteligensi )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10604" w:h="13075" w:x="115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cerdasan atau inteligensi sebagaimana dikemukakan oleh Conny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604" w:h="13075" w:x="115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iawan dkk, adalah sebagai berikut: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10604" w:h="13075" w:x="115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emampuan untuk berpikir abstrak,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10604" w:h="13075" w:x="115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emampuan untuk menangkap hubungan-hubungan dan untuk belajar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10604" w:h="13075" w:x="115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emampuan untuk menyesuaikan diri dengan situasi-situasi baru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10604" w:h="13075" w:x="115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aspek yang terkandung dalam pengertian tersebut adalah kemampu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604" w:h="13075" w:x="115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, jelas bahwa peserta didik yang tingkat kecerdasannya rendah cenderu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604" w:h="13075" w:x="115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minat belajar yang rendah oleh karena ketidak mampuan untuk menyerap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604" w:h="13075" w:x="115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-materi yang dipelaja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19" w:leader="none"/>
        </w:tabs>
        <w:bidi w:val="0"/>
        <w:spacing w:before="0" w:after="280"/>
        <w:ind w:left="0" w:right="0" w:firstLine="920"/>
        <w:jc w:val="both"/>
        <w:rPr/>
        <w:framePr w:w="10604" w:h="13075" w:x="1153" w:y="1203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Sikap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10604" w:h="13075" w:x="115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dalah salah satu gejala kejiwaan yang juga berperan dalam proses belaj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604" w:h="13075" w:x="115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Sarlito W. Sarwono mengatakan, sikap adalah kesediaan untuk bereaks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604" w:h="13075" w:x="115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ositif atau secara negatif terhadap obyek-obyek tertentu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10604" w:h="13075" w:x="115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tersebut, jelaslah bahwa sikap seseorang terhadap sesuatu 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604" w:h="13075" w:x="115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positif dan dapat pula bersifat negatif atau dengan kata lain dapat bersif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604" w:h="13075" w:x="115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patik ataupun bersifat apatis. Jadi jika dalam hubungannya dengan pembelajar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604" w:h="13075" w:x="115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bersikap positif terhadap guru atau materi pembelajaran tentunya 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604" w:h="13075" w:x="115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belajarnya dan sebaliknya bila peserta didik bersikap negatif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604" w:h="13075" w:x="115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minat belajamyakan semakin menurun.</w:t>
      </w:r>
    </w:p>
    <w:p>
      <w:pPr>
        <w:pStyle w:val="Footnote11"/>
        <w:pBdr/>
        <w:tabs>
          <w:tab w:val="clear" w:pos="720"/>
          <w:tab w:val="left" w:pos="1079" w:leader="none"/>
        </w:tabs>
        <w:bidi w:val="0"/>
        <w:ind w:left="0" w:right="0" w:firstLine="880"/>
        <w:rPr/>
        <w:framePr w:w="9619" w:h="471" w:x="1258" w:y="145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onny Semiawan, dkk 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upuk Bakat Kreativitas Siswa Sekolah Meneg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9619" w:h="471" w:x="1258" w:y="14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amedia, 1987 ), hlm. 18</w:t>
      </w:r>
    </w:p>
    <w:p>
      <w:pPr>
        <w:pStyle w:val="Footnote11"/>
        <w:pBdr/>
        <w:tabs>
          <w:tab w:val="clear" w:pos="720"/>
          <w:tab w:val="left" w:pos="879" w:leader="none"/>
        </w:tabs>
        <w:bidi w:val="0"/>
        <w:ind w:left="0" w:right="0" w:firstLine="680"/>
        <w:rPr/>
        <w:framePr w:w="9619" w:h="267" w:x="1258" w:y="150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lito W. Sarw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Umum Psik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lan Bintang, 1984). hlm. 1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1385</wp:posOffset>
                </wp:positionH>
                <wp:positionV relativeFrom="page">
                  <wp:posOffset>9072880</wp:posOffset>
                </wp:positionV>
                <wp:extent cx="1962150" cy="0"/>
                <wp:effectExtent l="6985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55pt;margin-top:714.4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9" w:x="10673" w:y="46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89" w:leader="none"/>
        </w:tabs>
        <w:bidi w:val="0"/>
        <w:spacing w:before="0" w:after="280"/>
        <w:ind w:left="1100" w:right="0" w:hanging="0"/>
        <w:rPr/>
        <w:framePr w:w="10604" w:h="12373" w:x="1153" w:y="1166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Motivasi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10604" w:h="12373" w:x="1153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lam hal ini adalah dorongan yang timbul dari dalam diri individu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10604" w:h="12373" w:x="1153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sesuatu perbuatan atau tindakan. Tabrani Rusyan mengatakan, Motivasi</w:t>
      </w:r>
    </w:p>
    <w:p>
      <w:pPr>
        <w:pStyle w:val="Bodytext11"/>
        <w:pBdr/>
        <w:bidi w:val="0"/>
        <w:spacing w:before="0" w:after="200"/>
        <w:ind w:left="0" w:right="0" w:firstLine="280"/>
        <w:rPr/>
        <w:framePr w:w="10604" w:h="12373" w:x="1153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kuatan yang mendorong seseorang melakukan sesuatu untuk mencapai</w:t>
      </w:r>
    </w:p>
    <w:p>
      <w:pPr>
        <w:pStyle w:val="Bodytext31"/>
        <w:pBdr/>
        <w:bidi w:val="0"/>
        <w:ind w:left="0" w:right="0" w:firstLine="580"/>
        <w:rPr/>
        <w:framePr w:w="10604" w:h="12373" w:x="1153" w:y="116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lineRule="auto" w:line="180" w:before="0" w:after="280"/>
        <w:ind w:left="0" w:right="0" w:firstLine="280"/>
        <w:rPr/>
        <w:framePr w:w="10604" w:h="12373" w:x="1153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.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10604" w:h="12373" w:x="1153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inat tidaknya seorang peserta didik melakukan kegiatan belajar turut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10604" w:h="12373" w:x="1153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motivasi yang ada pada dirinya, dimana bila seorang peserta didik hanya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10604" w:h="12373" w:x="1153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otivasi belajar karena menginginkan ijazah atau naik kelas, maka minat belajarnya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10604" w:h="12373" w:x="1153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lebih rendah jika dibanding peserta didik yang termotivasi belajar karena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10604" w:h="12373" w:x="1153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untuk tahu atau menguasai sejumlah pengetahuan serta keterampilan sebagai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10604" w:h="12373" w:x="1153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al dalam kehidup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99" w:leader="none"/>
        </w:tabs>
        <w:bidi w:val="0"/>
        <w:spacing w:before="0" w:after="280"/>
        <w:ind w:left="1100" w:right="0" w:hanging="0"/>
        <w:rPr/>
        <w:framePr w:w="10604" w:h="12373" w:x="1153" w:y="1166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Bakat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10604" w:h="12373" w:x="1153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 adalah kemampuan alamiah yang melekat pada diri individu. Conny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10604" w:h="12373" w:x="1153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iawan dkk, mengatakan, Bakat adalah kemampuan alamiah untuk memperoleh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10604" w:h="12373" w:x="1153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atau keterampilan, yang relatif bisa bersifat umum atau khusus.</w:t>
      </w:r>
      <w:r>
        <w:rPr>
          <w:rStyle w:val="Bodytext1"/>
          <w:color w:val="000000"/>
          <w:vertAlign w:val="superscript"/>
          <w:lang w:eastAsia="id-ID"/>
        </w:rPr>
        <w:t>29 30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10604" w:h="12373" w:x="1153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tersebut di atas menyiratkan bahwa bakat pada dasarnya dimiliki oleh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10604" w:h="12373" w:x="1153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serta didik dan bahkan sangat bervariasi. Dalam proses pembelajaran materi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10604" w:h="12373" w:x="1153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ai dengan bakat peserta didik akan membangkitkan minat belajar peserta didik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10604" w:h="12373" w:x="1153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Dengan demikian minat belajar peserta didik terhadap sesuatu materi atau mata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10604" w:h="12373" w:x="1153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sangat ditentukan pula oleh bakat yang dimiliki. Anak yang berbakat ilmu pasti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10604" w:h="12373" w:x="1153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minat belajarnya lebih kuat pada bidang matematika dan ilmu sain ketimbang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10604" w:h="12373" w:x="1153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lain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9535" w:h="461" w:x="1446" w:y="144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abrani Rusy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dalam Proses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 Surabaya: Usaha Nasional,</w:t>
      </w:r>
    </w:p>
    <w:p>
      <w:pPr>
        <w:pStyle w:val="Footnote11"/>
        <w:pBdr/>
        <w:bidi w:val="0"/>
        <w:ind w:left="0" w:right="0" w:firstLine="300"/>
        <w:rPr/>
        <w:framePr w:w="9535" w:h="461" w:x="1446" w:y="144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0), hlm. 75</w:t>
      </w:r>
    </w:p>
    <w:p>
      <w:pPr>
        <w:pStyle w:val="Footnote11"/>
        <w:pBdr/>
        <w:tabs>
          <w:tab w:val="clear" w:pos="720"/>
          <w:tab w:val="left" w:pos="1254" w:leader="none"/>
        </w:tabs>
        <w:bidi w:val="0"/>
        <w:ind w:left="1060" w:right="0" w:hanging="0"/>
        <w:rPr/>
        <w:framePr w:w="9535" w:h="262" w:x="1446" w:y="148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onny Semiawan,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1705</wp:posOffset>
                </wp:positionH>
                <wp:positionV relativeFrom="page">
                  <wp:posOffset>9192895</wp:posOffset>
                </wp:positionV>
                <wp:extent cx="194818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4.15pt;margin-top:723.8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10678" w:y="46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3</w:t>
      </w:r>
    </w:p>
    <w:p>
      <w:pPr>
        <w:pStyle w:val="Heading111"/>
        <w:pBdr/>
        <w:bidi w:val="0"/>
        <w:spacing w:before="0" w:after="280"/>
        <w:ind w:left="0" w:right="0" w:firstLine="840"/>
        <w:rPr/>
        <w:framePr w:w="10604" w:h="12332" w:x="1153" w:y="1187" w:hSpace="0" w:vSpace="0" w:wrap="notBeside" w:vAnchor="page" w:hAnchor="page" w:hRule="exact"/>
        <w:pBdr/>
      </w:pPr>
      <w:bookmarkStart w:id="86" w:name="bookmark86_Copy_1"/>
      <w:bookmarkStart w:id="87" w:name="bookmark87_Copy_1"/>
      <w:bookmarkStart w:id="88" w:name="bookmark88_Copy_1"/>
      <w:r>
        <w:rPr>
          <w:rStyle w:val="Heading11"/>
          <w:b/>
          <w:color w:val="000000"/>
          <w:u w:val="none"/>
          <w:lang w:val="id-ID" w:eastAsia="id-ID" w:bidi="ar-SA"/>
        </w:rPr>
        <w:t>b. Faktor Ekstrinsik</w:t>
      </w:r>
      <w:bookmarkEnd w:id="86"/>
      <w:bookmarkEnd w:id="87"/>
      <w:bookmarkEnd w:id="88"/>
    </w:p>
    <w:p>
      <w:pPr>
        <w:pStyle w:val="Bodytext11"/>
        <w:pBdr/>
        <w:bidi w:val="0"/>
        <w:spacing w:before="0" w:after="280"/>
        <w:ind w:left="1160" w:right="0" w:hanging="0"/>
        <w:rPr/>
        <w:framePr w:w="10604" w:h="12332" w:x="1153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kstrinsik adalah faktor yang bersumber dari luar diri peserta didik. Dalam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10604" w:h="12332" w:x="1153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minat belajar peserta didik, maka terdapat sejumlah faktor luar yang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10604" w:h="12332" w:x="1153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unjang meningkatnya minat belajar antara lain :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10604" w:h="12332" w:x="1153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Faktor Guru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10604" w:h="12332" w:x="1153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laku pelaksana pembelajaran bagi peserta didik sangat menentukan minat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10604" w:h="12332" w:x="1153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. Berbagai peran guru telah dikemukakan sebelumnya dan yang jelas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10604" w:h="12332" w:x="1153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erminat tidaknya peserta didik dalam mempelajari materi yang diajarkan oleh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10604" w:h="12332" w:x="1153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angat tergantung kepada kemampuan guru bersangkutan dalam menyampaikannya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10604" w:h="12332" w:x="1153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serta didik. Kemampuan guru dalam pembelajaran menurut S. Nasurion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10604" w:h="12332" w:x="1153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, faktor guru itu sangat berpengaruh seperti latar belakang pendidikan,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10604" w:h="12332" w:x="1153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, sikap kreatifitasnya dan sebagainya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10604" w:h="12332" w:x="1153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bagai suatu proses yang kompleks dan melibatkan berbagai aspek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10604" w:h="12332" w:x="1153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ing berkaitan. Oleh karena itu guru sebagai pelaku pembelajaran harus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10604" w:h="12332" w:x="1153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sejumlah keterampilan dalam rangka menciptakan suasana pembelajaran yang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10604" w:h="12332" w:x="1153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dan menyenangkan, E. Mulyasa mengemukan berbagai keterampilan dalam yaitu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10604" w:h="12332" w:x="1153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, Keterampilan bertanya, memberi penguatan mengadakan variasi, menjelaskan.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10604" w:h="12332" w:x="1153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 dan menutup pembelajaran, membimbing diskusi kelompok kecil, mengelola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10604" w:h="12332" w:x="1153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 mengajar dan kelompok kecil dan perorangan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10604" w:h="12332" w:x="1153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sampaikan oleh guru akan sangat meningkatkan minat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10604" w:h="12332" w:x="1153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 apabila guru menciptakan kondisi pembelajaran yang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10604" w:h="12332" w:x="1153" w:y="1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dalam arti guru kaya metode, strategi dan atau pendekatan</w:t>
      </w:r>
    </w:p>
    <w:p>
      <w:pPr>
        <w:pStyle w:val="Footnote11"/>
        <w:pBdr/>
        <w:tabs>
          <w:tab w:val="clear" w:pos="720"/>
          <w:tab w:val="left" w:pos="1339" w:leader="none"/>
        </w:tabs>
        <w:bidi w:val="0"/>
        <w:ind w:left="1140" w:right="0" w:hanging="0"/>
        <w:rPr/>
        <w:framePr w:w="7399" w:h="272" w:x="2289" w:y="145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 Nasutio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daktik Azas-azas Kurikulum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Jemniars. 1987 ). hlm.l 15</w:t>
      </w:r>
    </w:p>
    <w:p>
      <w:pPr>
        <w:pStyle w:val="Footnote11"/>
        <w:pBdr/>
        <w:tabs>
          <w:tab w:val="clear" w:pos="720"/>
          <w:tab w:val="left" w:pos="1339" w:leader="none"/>
        </w:tabs>
        <w:bidi w:val="0"/>
        <w:spacing w:lineRule="auto" w:line="232"/>
        <w:ind w:left="1140" w:right="0" w:hanging="0"/>
        <w:rPr/>
        <w:framePr w:w="7399" w:h="256" w:x="2289" w:y="148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nco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5190</wp:posOffset>
                </wp:positionH>
                <wp:positionV relativeFrom="page">
                  <wp:posOffset>9076690</wp:posOffset>
                </wp:positionV>
                <wp:extent cx="195516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9.7pt;margin-top:714.7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578" w:y="46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10604" w:h="11923" w:x="1153" w:y="1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nya sesuai dengan tingkat kemampuan masing-masing peserta didik yang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10604" w:h="11923" w:x="1153" w:y="1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nya.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10604" w:h="11923" w:x="1153" w:y="1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Materi Pembelajaran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10604" w:h="11923" w:x="1153" w:y="1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dipelajari hendaknya sesuai dengan tingkat kemampuan peserta didik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10604" w:h="11923" w:x="1153" w:y="1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anarik bagi peserta didik. Sesuatu yang menarik serta dapat dijangkau, tentunya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10604" w:h="11923" w:x="1153" w:y="1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inat untuk mengetahui dan memilikinya dan sebaliknya hal-hal yang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10604" w:h="11923" w:x="1153" w:y="1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arik dan sulit tentunya akan diabaikan oleh peserta didik.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10604" w:h="11923" w:x="1153" w:y="1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ukhtar dan Martinis Yamin menjelaskan bahwa, guru sebelum masuk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10604" w:h="11923" w:x="1153" w:y="1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 hendaknya merancang muatan pembelajaran yang akan disampaikan kepada siswa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10604" w:h="11923" w:x="1153" w:y="1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ujuan pembelajaran yang hendak dicapai. Muatan pelajaran harus sesuai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10604" w:h="11923" w:x="1153" w:y="1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utuhan siswa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Jelaslah bahwa materi pembelajaran yang dianggap sebagai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10604" w:h="11923" w:x="1153" w:y="1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butuhan bagi peserta didik tentunya membangkitkan minat mereka untuk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10604" w:h="11923" w:x="1153" w:y="1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39" w:leader="none"/>
        </w:tabs>
        <w:bidi w:val="0"/>
        <w:spacing w:before="0" w:after="280"/>
        <w:ind w:left="1040" w:right="0" w:hanging="0"/>
        <w:rPr/>
        <w:framePr w:w="10604" w:h="11923" w:x="1153" w:y="1208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Sarana dan Prasarana Belajar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10604" w:h="11923" w:x="1153" w:y="1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hal yang perlu disadari adalah bahwa sarana itu ada sesudah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10604" w:h="11923" w:x="1153" w:y="1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rasarana. P. M. Lawalata, mengatakan, Fasilitas itu meliputi prasarana yaitu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10604" w:h="11923" w:x="1153" w:y="1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dan sarana yaitu gedung belajar, meja belajar, perpustakaan, laboratorium, AVA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10604" w:h="11923" w:x="1153" w:y="1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radio, tape recorder, televisi, OHP dan sebagainya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dalam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10604" w:h="11923" w:x="1153" w:y="1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belajar dapat dikatakan bahwa sarana belajar ialah alat yang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10604" w:h="11923" w:x="1153" w:y="1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capai suatu tujuan belajar. Sedangkan prasarana adalah sesuatu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10604" w:h="11923" w:x="1153" w:y="1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ada sebelum adanya sarana.</w:t>
      </w:r>
    </w:p>
    <w:p>
      <w:pPr>
        <w:pStyle w:val="Footnote11"/>
        <w:pBdr/>
        <w:tabs>
          <w:tab w:val="clear" w:pos="720"/>
          <w:tab w:val="left" w:pos="1239" w:leader="none"/>
        </w:tabs>
        <w:bidi w:val="0"/>
        <w:ind w:left="1040" w:right="0" w:hanging="0"/>
        <w:rPr/>
        <w:framePr w:w="8546" w:h="251" w:x="1373" w:y="143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khtar dan Martinis Yami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2</w:t>
      </w:r>
    </w:p>
    <w:p>
      <w:pPr>
        <w:pStyle w:val="Footnote11"/>
        <w:pBdr/>
        <w:tabs>
          <w:tab w:val="clear" w:pos="720"/>
          <w:tab w:val="left" w:pos="1244" w:leader="none"/>
        </w:tabs>
        <w:bidi w:val="0"/>
        <w:ind w:left="1040" w:right="0" w:hanging="0"/>
        <w:rPr/>
        <w:framePr w:w="8546" w:h="497" w:x="1373" w:y="146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. M. Lawalat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Administras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 Ujung Pandang: IKIP Ujung</w:t>
      </w:r>
    </w:p>
    <w:p>
      <w:pPr>
        <w:pStyle w:val="Footnote11"/>
        <w:pBdr/>
        <w:bidi w:val="0"/>
        <w:ind w:left="0" w:right="0" w:firstLine="220"/>
        <w:rPr/>
        <w:framePr w:w="8546" w:h="497" w:x="1373" w:y="146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ndang, 1989 ), hlm. 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10652" w:y="50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80"/>
        <w:ind w:left="10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mperhatikan pengertian di atas jelaslah, bahwa demi efektifnya suatu proses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lajar mengajar tentunya dibutuhkan berbagai jenis teknik dan sarana belajar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suai dengan tujuan yang hendak dicapai dari apa yang dipelajari . Mengenai sarana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lajar di sekolah. Menurut Oemar Hamalik, Media Pendidikan adalah alat, teknik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digunakan dalam rangka lebih mengefektifkan komunikasi antara guru dan</w:t>
      </w:r>
    </w:p>
    <w:p>
      <w:pPr>
        <w:pStyle w:val="Bodytext11"/>
        <w:pBdr/>
        <w:bidi w:val="0"/>
        <w:spacing w:before="0" w:after="42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siswa dalam proses pendidikan dan pengajaran di sekolah.</w:t>
      </w:r>
      <w:r>
        <w:rPr>
          <w:rStyle w:val="Bodytext1"/>
          <w:color w:val="000000"/>
          <w:vertAlign w:val="superscript"/>
          <w:lang w:eastAsia="id-ID"/>
        </w:rPr>
        <w:t>321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adanya atau tersedianya sarana belajar, dapat merangsang timbulnya</w:t>
      </w:r>
    </w:p>
    <w:p>
      <w:pPr>
        <w:pStyle w:val="Bodytext11"/>
        <w:pBdr/>
        <w:bidi w:val="0"/>
        <w:spacing w:before="0" w:after="28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gairah dan minat belajar yang tinggi bagi siswa. Dengan demikian sarana belajar itu</w:t>
      </w:r>
    </w:p>
    <w:p>
      <w:pPr>
        <w:pStyle w:val="Bodytext11"/>
        <w:pBdr/>
        <w:bidi w:val="0"/>
        <w:spacing w:before="0" w:after="28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sangat kompleks. Yusuf Hadi Miarso mengatakan bahwa, Segala sesuatu yang dapat</w:t>
      </w:r>
    </w:p>
    <w:p>
      <w:pPr>
        <w:pStyle w:val="Bodytext11"/>
        <w:pBdr/>
        <w:bidi w:val="0"/>
        <w:spacing w:before="0" w:after="28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digunakan untuk merangsang pikiran, perasaan, perhatian, kemauan siswa sehingga</w:t>
      </w:r>
    </w:p>
    <w:p>
      <w:pPr>
        <w:pStyle w:val="Bodytext11"/>
        <w:pBdr/>
        <w:bidi w:val="0"/>
        <w:spacing w:before="0" w:after="42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dapat mendorong terjadinya proses belajar terhadap siswa/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lah satu sarana belajar yang amat penting adalah media pendidikan. Rostiyah.</w:t>
      </w:r>
    </w:p>
    <w:p>
      <w:pPr>
        <w:pStyle w:val="Bodytext11"/>
        <w:pBdr/>
        <w:bidi w:val="0"/>
        <w:spacing w:before="0" w:after="28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mengatakan bahwa, media pendidikan berarti sarana (prasarana) yang membantu proses</w:t>
      </w:r>
    </w:p>
    <w:p>
      <w:pPr>
        <w:pStyle w:val="Bodytext11"/>
        <w:pBdr/>
        <w:bidi w:val="0"/>
        <w:spacing w:before="0" w:after="28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pendidikan, sehingga tujuan pendidikan dapat berhasil dengan baik. Selanjutnya dalam</w:t>
      </w:r>
    </w:p>
    <w:p>
      <w:pPr>
        <w:pStyle w:val="Bodytext11"/>
        <w:pBdr/>
        <w:bidi w:val="0"/>
        <w:spacing w:before="0" w:after="28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penggunaaanya Robinson mengatakan, bahwa dengan menggunakan media, murid akan</w:t>
      </w:r>
    </w:p>
    <w:p>
      <w:pPr>
        <w:pStyle w:val="Bodytext11"/>
        <w:pBdr/>
        <w:bidi w:val="0"/>
        <w:spacing w:before="0" w:after="28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tertarik memperlajari pelajaran yang diberikan oleh guru. Adanya minat berarti</w:t>
      </w:r>
    </w:p>
    <w:p>
      <w:pPr>
        <w:pStyle w:val="Bodytext11"/>
        <w:pBdr/>
        <w:bidi w:val="0"/>
        <w:spacing w:before="0" w:after="28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timbulnya perhatian untuk mempelajari pelajaran tertentu. Minat yang begitu besar akan.</w:t>
      </w:r>
    </w:p>
    <w:p>
      <w:pPr>
        <w:pStyle w:val="Bodytext11"/>
        <w:pBdr/>
        <w:bidi w:val="0"/>
        <w:spacing w:before="0" w:after="28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menyebabkan pembelajaran yang diberikan oleh guru akan lebih dimengerti dan lebih</w:t>
      </w:r>
    </w:p>
    <w:p>
      <w:pPr>
        <w:pStyle w:val="Bodytext11"/>
        <w:pBdr/>
        <w:bidi w:val="0"/>
        <w:spacing w:before="0" w:after="28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berarti bagi peserta didik.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gitu besarnya fungsi sarana belajar khususnya bentuk media pendidikan dalam</w:t>
      </w:r>
    </w:p>
    <w:p>
      <w:pPr>
        <w:pStyle w:val="Bodytext11"/>
        <w:pBdr/>
        <w:bidi w:val="0"/>
        <w:spacing w:before="0" w:after="28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meningkatkan minat belajar, oleh karena itu fungsi media pendidikan menurut Mulyono</w:t>
      </w:r>
    </w:p>
    <w:p>
      <w:pPr>
        <w:pStyle w:val="Bodytext11"/>
        <w:pBdr/>
        <w:bidi w:val="0"/>
        <w:spacing w:before="0" w:after="38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351" w:leader="none"/>
        </w:tabs>
        <w:bidi w:val="0"/>
        <w:spacing w:before="0" w:after="380"/>
        <w:ind w:left="1020" w:right="0" w:hanging="0"/>
        <w:rPr/>
      </w:pPr>
      <w:bookmarkStart w:id="90" w:name="bookmark90"/>
      <w:bookmarkEnd w:id="90"/>
      <w:r>
        <w:rPr>
          <w:rStyle w:val="Bodytext2"/>
          <w:color w:val="000000"/>
          <w:u w:val="none"/>
          <w:lang w:val="id-ID" w:eastAsia="id-ID" w:bidi="ar-SA"/>
        </w:rPr>
        <w:t xml:space="preserve">Oemar Hamalik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dia Pendidikan,</w:t>
      </w:r>
      <w:r>
        <w:rPr>
          <w:rStyle w:val="Bodytext2"/>
          <w:color w:val="000000"/>
          <w:u w:val="none"/>
          <w:lang w:val="id-ID" w:eastAsia="id-ID" w:bidi="ar-SA"/>
        </w:rPr>
        <w:t xml:space="preserve"> ( Bandung: Alumni, 1986 ), hlm. 26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356" w:leader="none"/>
        </w:tabs>
        <w:bidi w:val="0"/>
        <w:ind w:left="1020" w:right="0" w:hanging="0"/>
        <w:rPr/>
      </w:pPr>
      <w:bookmarkStart w:id="91" w:name="bookmark91"/>
      <w:bookmarkEnd w:id="91"/>
      <w:r>
        <w:rPr>
          <w:rStyle w:val="Bodytext2"/>
          <w:color w:val="000000"/>
          <w:u w:val="none"/>
          <w:lang w:val="id-ID" w:eastAsia="id-ID" w:bidi="ar-SA"/>
        </w:rPr>
        <w:t xml:space="preserve">Yusuf Hadi Miarso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knologi Komunikasi Pendidikan,</w:t>
      </w:r>
      <w:r>
        <w:rPr>
          <w:rStyle w:val="Bodytext2"/>
          <w:color w:val="000000"/>
          <w:u w:val="none"/>
          <w:lang w:val="id-ID" w:eastAsia="id-ID" w:bidi="ar-SA"/>
        </w:rPr>
        <w:t xml:space="preserve"> ( Jakarta: Rajawali,1985 ). hlm. 16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351" w:leader="none"/>
        </w:tabs>
        <w:bidi w:val="0"/>
        <w:ind w:left="1020" w:right="0" w:hanging="0"/>
        <w:rPr/>
      </w:pPr>
      <w:bookmarkStart w:id="92" w:name="bookmark92"/>
      <w:bookmarkEnd w:id="92"/>
      <w:r>
        <w:rPr>
          <w:rStyle w:val="Bodytext2"/>
          <w:color w:val="000000"/>
          <w:u w:val="none"/>
          <w:lang w:val="id-ID" w:eastAsia="id-ID" w:bidi="ar-SA"/>
        </w:rPr>
        <w:t xml:space="preserve">N. K. Roestiya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salah-Masalah Ilmu Keguruan , (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: Bina Aksara, 1989 ), hlrn.20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351" w:leader="none"/>
        </w:tabs>
        <w:bidi w:val="0"/>
        <w:ind w:left="1020" w:right="0" w:hanging="0"/>
        <w:rPr/>
      </w:pPr>
      <w:bookmarkStart w:id="93" w:name="bookmark93"/>
      <w:bookmarkEnd w:id="93"/>
      <w:r>
        <w:rPr>
          <w:rStyle w:val="Bodytext2"/>
          <w:color w:val="000000"/>
          <w:u w:val="none"/>
          <w:lang w:val="id-ID" w:eastAsia="id-ID" w:bidi="ar-SA"/>
        </w:rPr>
        <w:t xml:space="preserve">A. Robinso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oses Belajar Mengajar,</w:t>
      </w:r>
      <w:r>
        <w:rPr>
          <w:rStyle w:val="Bodytext2"/>
          <w:color w:val="000000"/>
          <w:u w:val="none"/>
          <w:lang w:val="id-ID" w:eastAsia="id-ID" w:bidi="ar-SA"/>
        </w:rPr>
        <w:t xml:space="preserve"> ( Bandung: CV Mandar. 1989 ), hlm.7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9" w:x="10657" w:y="49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10604" w:h="13107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Dapat membantu kemudahan belajar bagi murid dan kemudahan mengajar bagi</w:t>
      </w:r>
    </w:p>
    <w:p>
      <w:pPr>
        <w:pStyle w:val="Bodytext11"/>
        <w:pBdr/>
        <w:bidi w:val="0"/>
        <w:spacing w:lineRule="auto" w:line="228" w:before="0" w:after="0"/>
        <w:ind w:left="1020" w:right="0" w:hanging="0"/>
        <w:rPr/>
        <w:framePr w:w="10604" w:h="13107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10604" w:h="13107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Melalui alat Bantu, pelajaran konsep/tema pelajaran yang abstrak dapat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10604" w:h="13107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bentuk konkrit</w:t>
      </w:r>
    </w:p>
    <w:p>
      <w:pPr>
        <w:pStyle w:val="Bodytext11"/>
        <w:numPr>
          <w:ilvl w:val="0"/>
          <w:numId w:val="7"/>
        </w:numPr>
        <w:pBdr/>
        <w:bidi w:val="0"/>
        <w:spacing w:before="0" w:after="0"/>
        <w:ind w:left="0" w:right="0" w:firstLine="860"/>
        <w:rPr/>
        <w:framePr w:w="10604" w:h="13107" w:x="1153" w:y="1213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Jalannya pelajaran tidak membosankan dan tidak monoton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10604" w:h="13107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.Semua indera murid dapat diaktifkan dan turut berdialog/ berproses sehingga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10604" w:h="13107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dalam salah satu indera dapat diimbangi oleh kekuatan indera yang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10604" w:h="13107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10604" w:h="13107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.Lebih menarik minat, kesenangan murid-murid dan memberikan variasi dalam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10604" w:h="13107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10604" w:h="13107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.Membantu mendekati dunia teori / konsep dengan realitas?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10604" w:h="13107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-uraian di atas, maka dapat disimpulkan bahwa sarana belajar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10604" w:h="13107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gala sesuatu benda atau alat yang dapat digunakan untuk memperlancar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10604" w:h="13107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secara optimal demi mencapai tujuan pendidikan yang telah ditetapkan.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10604" w:h="13107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aktivitas belajar tentunya tidak terlepas dari sarana dan prasarana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10604" w:h="13107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seseorang peserta didik akan semakin berminat belajar bila sarana belajar yang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10604" w:h="13107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cukup tersed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1" w:leader="none"/>
        </w:tabs>
        <w:bidi w:val="0"/>
        <w:spacing w:before="0" w:after="280"/>
        <w:ind w:left="0" w:right="0" w:firstLine="180"/>
        <w:jc w:val="both"/>
        <w:rPr/>
        <w:framePr w:w="10604" w:h="13107" w:x="1153" w:y="1213" w:hSpace="0" w:vSpace="0" w:wrap="notBeside" w:vAnchor="page" w:hAnchor="page" w:hRule="exact"/>
        <w:pBdr/>
      </w:pPr>
      <w:bookmarkStart w:id="95" w:name="bookmark97_Copy_1"/>
      <w:bookmarkStart w:id="96" w:name="bookmark98_Copy_1"/>
      <w:bookmarkStart w:id="97" w:name="bookmark96_Copy_1"/>
      <w:bookmarkStart w:id="98" w:name="bookmark95_Copy_1"/>
      <w:bookmarkEnd w:id="98"/>
      <w:r>
        <w:rPr>
          <w:rStyle w:val="Heading11"/>
          <w:b/>
          <w:color w:val="000000"/>
          <w:u w:val="none"/>
          <w:lang w:val="id-ID" w:eastAsia="id-ID" w:bidi="ar-SA"/>
        </w:rPr>
        <w:t>Karangka Pemikiran</w:t>
      </w:r>
      <w:bookmarkEnd w:id="95"/>
      <w:bookmarkEnd w:id="96"/>
      <w:bookmarkEnd w:id="97"/>
    </w:p>
    <w:p>
      <w:pPr>
        <w:pStyle w:val="Bodytext11"/>
        <w:pBdr/>
        <w:bidi w:val="0"/>
        <w:spacing w:before="0" w:after="280"/>
        <w:ind w:left="1020" w:right="0" w:hanging="0"/>
        <w:rPr/>
        <w:framePr w:w="10604" w:h="13107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ncapaian tujuan pembelajaran atau tujuan pendidikan secara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10604" w:h="13107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, maka sangat tergantung kepada dua pihak yang terlibat langsung dalam proses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10604" w:h="13107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itu guru dan peserta didik. Dimana Guru berperan selaku pemimpin,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10604" w:h="13107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tor, moderator, motivator dan evaluator pembelajaran dan peserta didik selaku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10604" w:h="13107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pembelajaran yang berperan secara aktif. Keduanya berinteraksi baik dua arah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10604" w:h="13107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ulti arah disamping sumber belajar lainnya.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10604" w:h="13107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tenaga profesional dalam pembelajaran perlu mempunyai sejumlah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10604" w:h="13107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lam proses membelajarkan peserta didik, sejumlah kemampuan itu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10604" w:h="13107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lewat berbagai perannya, dimana peran yang satu tidak dapat dipisahkan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10604" w:h="13107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an lainnya dalam rangka membangkitkan minat belajar peserta didik demi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291" w:leader="none"/>
        </w:tabs>
        <w:bidi w:val="0"/>
        <w:spacing w:before="0" w:after="0"/>
        <w:ind w:left="0" w:right="0" w:firstLine="960"/>
        <w:jc w:val="both"/>
        <w:rPr/>
        <w:framePr w:w="10604" w:h="529" w:x="1153" w:y="14802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2"/>
          <w:color w:val="000000"/>
          <w:u w:val="none"/>
          <w:lang w:val="id-ID" w:eastAsia="id-ID" w:bidi="ar-SA"/>
        </w:rPr>
        <w:t xml:space="preserve">Tj. Mulyono, “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dia Pendidikan dan Laboratorium"</w:t>
      </w:r>
      <w:r>
        <w:rPr>
          <w:rStyle w:val="Bodytext2"/>
          <w:color w:val="000000"/>
          <w:u w:val="none"/>
          <w:lang w:val="id-ID" w:eastAsia="id-ID" w:bidi="ar-SA"/>
        </w:rPr>
        <w:t xml:space="preserve"> ( Ujung Pandang: IKIP Ujung Pandang.</w:t>
      </w:r>
    </w:p>
    <w:p>
      <w:pPr>
        <w:pStyle w:val="Bodytext21"/>
        <w:pBdr/>
        <w:bidi w:val="0"/>
        <w:ind w:left="0" w:right="0" w:firstLine="180"/>
        <w:rPr/>
        <w:framePr w:w="10604" w:h="529" w:x="1153" w:y="148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86), hlm. 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845" w:y="47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10604" w:h="9609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mbelajaran. Semakin kreatif seorang guru dalam pembelajaran,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10604" w:h="9609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terbuka kemungkinan bagi pertumbuhan minat belajar peserta didik yang yang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10604" w:h="9609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.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10604" w:h="9609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dalam pembelajaran untuk membangkitkan minat belajar peserta didik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10604" w:h="9609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kemampuan guru dalam menciptakan suasana pembelajaran yang kreatif da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10604" w:h="9609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. Pembelajaran bervariasi, sesuai dengan tingkat kemampuan dan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10604" w:h="9609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peserta didik tentunya akan meningkatkan minat belajar bagi peserta didik.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10604" w:h="9609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ersifat monoton dan tidak sesuai dengan kebutuhan peserta didik tentunya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10604" w:h="9609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rhenimbulkan kebosanan atau kejenuhan belajar.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10604" w:h="9609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nya minat belajar peserta didik sangat mendukung ketercapaian tujuan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10604" w:h="9609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bab bagiamana pun baiknya rencana, tujuan, serta cara pelaksanaan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10604" w:h="9609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tiah proses pembelajaran tidak dapat mencapai tujuan pada dirinya sendiri tetapi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10604" w:h="9609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tentukan oleh sikap sipenerima pembelajaran. Apabila pembelajaran itu menarik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10604" w:h="9609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karena dianggap sebagai suatu kebutuhan yang sangat essensial dan sesuai dengan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10604" w:h="9609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 maka peserta didik akan semakin berminat mempelajarinya. Disinilah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10604" w:h="9609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tak pentingnya peran guru selaku pemimpin, fasilitator, moderator motivator d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10604" w:h="9609" w:x="1153" w:y="1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tor sebagai upaya memberikan pembelajaran yang bermakna bagi setiap peserta</w:t>
      </w:r>
      <w:r>
        <w:rPr>
          <w:rStyle w:val="Bodytext1"/>
          <w:color w:val="000000"/>
          <w:u w:val="none"/>
          <w:lang w:val="en-US" w:eastAsia="id-ID" w:bidi="ar-SA"/>
        </w:rPr>
        <w:t xml:space="preserve"> did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10587" w:y="56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10604" w:h="2618" w:x="1104" w:y="1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dapat ditunjukkan melalui berbagai aktivitas atau kreativitas peserta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10604" w:h="2618" w:x="1104" w:y="1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ntara lain ketaatan atau kesetiaan mengikuti setiap proses pembelajaran, tingkat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10604" w:h="2618" w:x="1104" w:y="1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, pelaksanaan tugas-tugas belajar, sikap terhadap mata pelajaran, sikap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10604" w:h="2618" w:x="1104" w:y="1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guru, dan penunjukkan prestasi belajar yang baik. Kesemuanya itu dapat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10604" w:h="2618" w:x="1104" w:y="1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wujud apabila guru betul-betul berperan selaku agen pembelajaran yang profesional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14"/>
      <w:szCs w:val="1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1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43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ind w:firstLine="19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180"/>
    </w:pPr>
    <w:rPr>
      <w:lang w:eastAsia="en-US"/>
    </w:rPr>
  </w:style>
  <w:style w:type="paragraph" w:styleId="Bodytext31">
    <w:name w:val="Body text|3"/>
    <w:basedOn w:val="Normal"/>
    <w:qFormat/>
    <w:pPr>
      <w:ind w:left="1180" w:hanging="0"/>
    </w:pPr>
    <w:rPr>
      <w:sz w:val="14"/>
      <w:szCs w:val="14"/>
      <w:lang w:eastAsia="en-US"/>
    </w:rPr>
  </w:style>
  <w:style w:type="paragraph" w:styleId="Bodytext41">
    <w:name w:val="Body text|4"/>
    <w:basedOn w:val="Normal"/>
    <w:qFormat/>
    <w:pPr>
      <w:spacing w:lineRule="auto" w:line="213" w:before="0" w:after="80"/>
      <w:jc w:val="right"/>
    </w:pPr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6</Words>
  <Characters>38556</Characters>
  <CharactersWithSpaces>328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7:00Z</dcterms:created>
  <dc:creator/>
  <dc:description/>
  <dc:language>en-US</dc:language>
  <cp:lastModifiedBy/>
  <dcterms:modified xsi:type="dcterms:W3CDTF">2024-07-15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