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6284" w:h="319" w:x="3419" w:y="15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KREATIFITAS GURU DAN MINAT BELAJAR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6284" w:h="864" w:x="3419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Studi Praktis tentang Hubungan Peran Kreatifitas Gur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84" w:h="864" w:x="3419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Minat Belajar Peserta Didik di SDN No.l Bamb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84" w:h="864" w:x="3419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Rantetayo, Kabupaten Tana Toraj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179" w:x="5352" w:y="328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6284" w:h="272" w:x="3419" w:y="5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6284" w:h="1032" w:x="3419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6284" w:h="1032" w:x="3419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84" w:h="1032" w:x="3419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6284" w:h="1100" w:x="3419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ind w:left="1880" w:hanging="0"/>
        <w:rPr/>
        <w:framePr w:w="6284" w:h="1100" w:x="3419" w:y="1024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EBORA LANDA’</w:t>
      </w:r>
      <w:bookmarkEnd w:id="3"/>
      <w:bookmarkEnd w:id="4"/>
      <w:bookmarkEnd w:id="5"/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6284" w:h="1100" w:x="3419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0623823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6284" w:h="770" w:x="3419" w:y="1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6284" w:h="770" w:x="3419" w:y="1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 S T A K 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84" w:h="770" w:x="3419" w:y="1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62" w:h="253" w:x="6388" w:y="14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firstLine="220"/>
        <w:rPr/>
        <w:framePr w:w="4584" w:h="253" w:x="3315" w:y="185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 PEMBIMBING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157" w:h="253" w:x="20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6493" w:h="1162" w:x="331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REATIFITAS GURU DAN MINAT BELAJAR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6493" w:h="1162" w:x="331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tudi Praktis tentang Hubungan Peran Kreatifitas Guru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6493" w:h="1162" w:x="331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inat Belajar Peserta Didik di SDNNo.l Bamb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493" w:h="1162" w:x="331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, Kabupaten Tana Toraja"'</w:t>
      </w:r>
    </w:p>
    <w:p>
      <w:pPr>
        <w:pStyle w:val="Bodytext11"/>
        <w:pBdr/>
        <w:spacing w:before="0" w:after="0"/>
        <w:ind w:hanging="1500"/>
        <w:rPr>
          <w:lang w:val="id-ID"/>
        </w:rPr>
        <w:framePr w:w="1813" w:h="253" w:x="3315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DEBORA LANDA’</w:t>
      </w:r>
    </w:p>
    <w:p>
      <w:pPr>
        <w:pStyle w:val="Bodytext11"/>
        <w:pBdr/>
        <w:spacing w:before="0" w:after="0"/>
        <w:rPr>
          <w:lang w:val="id-ID"/>
        </w:rPr>
        <w:framePr w:w="686" w:h="253" w:x="1807" w:y="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M</w:t>
      </w:r>
    </w:p>
    <w:p>
      <w:pPr>
        <w:pStyle w:val="Bodytext11"/>
        <w:pBdr/>
        <w:spacing w:before="0" w:after="0"/>
        <w:rPr>
          <w:lang w:val="id-ID"/>
        </w:rPr>
        <w:framePr w:w="1107" w:h="253" w:x="3728" w:y="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3823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111" w:h="253" w:x="1817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3814" w:h="253" w:x="1817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7586" w:h="253" w:x="1817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left="1" w:firstLine="460"/>
        <w:rPr>
          <w:lang w:val="id-ID"/>
        </w:rPr>
        <w:framePr w:w="1770" w:h="253" w:x="1817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rPr>
          <w:lang w:val="id-ID"/>
        </w:rPr>
        <w:framePr w:w="1382" w:h="253" w:x="7268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2663" w:h="253" w:x="2362" w:y="100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 Maidiantius Tanyid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027" w:x="7697" w:y="8643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10" w:h="253" w:x="7629" w:y="10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ctty Siwah, S. PAK</w:t>
      </w:r>
    </w:p>
    <w:p>
      <w:pPr>
        <w:pStyle w:val="Headerorfooter11"/>
        <w:pBdr/>
        <w:rPr>
          <w:lang w:val="id-ID"/>
        </w:rPr>
        <w:framePr w:w="123" w:h="253" w:x="5650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30325</wp:posOffset>
            </wp:positionH>
            <wp:positionV relativeFrom="page">
              <wp:posOffset>5850255</wp:posOffset>
            </wp:positionV>
            <wp:extent cx="1816735" cy="670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080" w:h="1807" w:x="2100" w:y="144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8080" w:h="1807" w:x="210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terima oleh Panitia Ujian Skripsi Sekolah Tinggi Agama Kristen Negeri</w:t>
      </w:r>
    </w:p>
    <w:p>
      <w:pPr>
        <w:pStyle w:val="Bodytext11"/>
        <w:pBdr/>
        <w:tabs>
          <w:tab w:val="clear" w:pos="720"/>
          <w:tab w:val="left" w:pos="5875" w:leader="dot"/>
        </w:tabs>
        <w:spacing w:before="0" w:after="240"/>
        <w:rPr>
          <w:lang w:val="id-ID"/>
        </w:rPr>
        <w:framePr w:w="8080" w:h="1807" w:x="210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araja dengan SK. No tanggal, </w:t>
        <w:tab/>
        <w:t>2009 untuk memenuhi</w:t>
      </w:r>
    </w:p>
    <w:p>
      <w:pPr>
        <w:pStyle w:val="Bodytext11"/>
        <w:pBdr/>
        <w:spacing w:before="0" w:after="0"/>
        <w:rPr>
          <w:lang w:val="id-ID"/>
        </w:rPr>
        <w:framePr w:w="8080" w:h="1807" w:x="2100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persyaratan memperoleh gelar Sarjana Teologi Jurusan Pendidikan Agama</w:t>
      </w:r>
    </w:p>
    <w:p>
      <w:pPr>
        <w:pStyle w:val="Bodytext11"/>
        <w:pBdr/>
        <w:spacing w:before="0" w:after="0"/>
        <w:rPr>
          <w:lang w:val="id-ID"/>
        </w:rPr>
        <w:framePr w:w="1516" w:h="253" w:x="2100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hari</w:t>
      </w:r>
    </w:p>
    <w:p>
      <w:pPr>
        <w:pStyle w:val="Bodytext11"/>
        <w:pBdr/>
        <w:spacing w:before="0" w:after="0"/>
        <w:rPr>
          <w:lang w:val="id-ID"/>
        </w:rPr>
        <w:framePr w:w="496" w:h="253" w:x="6100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Picturecaption11"/>
        <w:pBdr/>
        <w:rPr>
          <w:lang w:val="id-ID"/>
        </w:rPr>
        <w:framePr w:w="1217" w:h="253" w:x="5561" w:y="4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5022" w:h="5750" w:x="2121" w:y="5045" w:hSpace="0" w:vSpace="0" w:wrap="notBeside" w:vAnchor="page" w:hAnchor="page" w:hRule="exact"/>
        <w:pBdr/>
      </w:pPr>
      <w:r>
        <w:rPr/>
        <w:drawing>
          <wp:inline distT="0" distB="0" distL="0" distR="0">
            <wp:extent cx="3188335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8336" w:y="4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1046" w:x="8069" w:y="538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1910" w:h="253" w:x="7676" w:y="651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Fetty Siwah, S. PAK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930" w:h="253" w:x="8389" w:y="7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883" w:x="7682" w:y="8213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5" w:h="253" w:x="7446" w:y="9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0" w:h="529" w:x="2100" w:y="1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 Thomas Edisi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0" w:h="529" w:x="2100" w:y="1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095" w:h="272" w:x="2187" w:y="143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40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bora Landa’ : </w:t>
      </w:r>
      <w:r>
        <w:rPr>
          <w:rStyle w:val="Bodytext1"/>
          <w:color w:val="000000"/>
          <w:spacing w:val="0"/>
          <w:w w:val="100"/>
          <w:lang w:val="id-ID" w:eastAsia="id-ID"/>
        </w:rPr>
        <w:t>PERAN KREATIFITAS GURU DAN MINAT BELAJAR</w:t>
      </w:r>
    </w:p>
    <w:p>
      <w:pPr>
        <w:pStyle w:val="Bodytext11"/>
        <w:pBdr/>
        <w:ind w:left="1660" w:hanging="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tudi Praktis tentang Hubungan Peran Kreatifitas Guru</w:t>
      </w:r>
    </w:p>
    <w:p>
      <w:pPr>
        <w:pStyle w:val="Bodytext11"/>
        <w:pBdr/>
        <w:ind w:left="1660" w:hanging="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inat Belajar Peserta Didik di SDN No.l Bamba,</w:t>
      </w:r>
    </w:p>
    <w:p>
      <w:pPr>
        <w:pStyle w:val="Bodytext11"/>
        <w:pBdr/>
        <w:jc w:val="center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, Kabupaten Tana Toraja”</w:t>
      </w:r>
    </w:p>
    <w:p>
      <w:pPr>
        <w:pStyle w:val="Bodytext11"/>
        <w:pBdr/>
        <w:ind w:firstLine="70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ran kreatifitas guru dalam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ingkatkan minat belajar Peserta didik di SDN Nol Bamba,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’ dan korelasi antara peran kreatifitas guru dengan minat belajar</w:t>
      </w:r>
    </w:p>
    <w:p>
      <w:pPr>
        <w:pStyle w:val="Bodytext11"/>
        <w:pBdr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SDN No. 1 Bamba, Kecamatan Rantetayo.</w:t>
      </w:r>
    </w:p>
    <w:p>
      <w:pPr>
        <w:pStyle w:val="Bodytext11"/>
        <w:pBdr/>
        <w:ind w:firstLine="70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peserta didik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,V dan kelas IV dengan jumlah 74 orang. Dengan Sampel pilihan yaitu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30 orang yang ditarik secara random (acak). Teknik Pengumpulan data;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dan angket. Teknik analisis adalah distribusi frekuensi dan analisis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prosentasi.</w:t>
      </w:r>
    </w:p>
    <w:p>
      <w:pPr>
        <w:pStyle w:val="Bodytext11"/>
        <w:pBdr/>
        <w:ind w:firstLine="70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an kreativitas guru dalam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lum maksimal karena guru yang berperan baru 52,67 % dengan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sih terdapat 47,33 % peserta didik yang menunjukkan sikap kurang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belajar.</w:t>
      </w:r>
    </w:p>
    <w:p>
      <w:pPr>
        <w:pStyle w:val="Bodytext11"/>
        <w:pBdr/>
        <w:ind w:firstLine="70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” Diduga guru belum berperan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ningkatkan Minat Belajar Peserta didik”, dinyatakan diterima,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ernyata yang berperan tinggi hanya mencapai 52,67 % berarti tidak</w:t>
      </w:r>
    </w:p>
    <w:p>
      <w:pPr>
        <w:pStyle w:val="Bodytext11"/>
        <w:pBdr/>
        <w:spacing w:before="0" w:after="220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60,00 %.</w:t>
      </w:r>
    </w:p>
    <w:p>
      <w:pPr>
        <w:pStyle w:val="Bodytext11"/>
        <w:pBdr/>
        <w:ind w:firstLine="700"/>
        <w:jc w:val="both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tinggi peran kreativitas guru</w:t>
      </w:r>
    </w:p>
    <w:p>
      <w:pPr>
        <w:pStyle w:val="Bodytext11"/>
        <w:pBdr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semakin berminat pula siswa belajar. Peran guru dan minat</w:t>
      </w:r>
    </w:p>
    <w:p>
      <w:pPr>
        <w:pStyle w:val="Bodytext11"/>
        <w:pBdr/>
        <w:spacing w:before="0" w:after="0"/>
        <w:rPr>
          <w:lang w:val="id-ID"/>
        </w:rPr>
        <w:framePr w:w="8095" w:h="9844" w:x="21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korelasi positif.</w:t>
      </w:r>
    </w:p>
    <w:p>
      <w:pPr>
        <w:pStyle w:val="Headerorfooter11"/>
        <w:pBdr/>
        <w:rPr>
          <w:lang w:val="id-ID"/>
        </w:rPr>
        <w:framePr w:w="172" w:h="253" w:x="6078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ind w:left="9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