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0"/>
        <w:gridCol w:w="2587"/>
        <w:gridCol w:w="2603"/>
        <w:gridCol w:w="2266"/>
      </w:tblGrid>
      <w:tr>
        <w:trPr>
          <w:trHeight w:val="86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empat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anggal lahi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abatan</w:t>
            </w:r>
          </w:p>
        </w:tc>
      </w:tr>
      <w:tr>
        <w:trPr>
          <w:trHeight w:val="41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Elizabeth,S.Th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marong, 5 Nop 198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Guru Agama Kristen</w:t>
            </w:r>
          </w:p>
        </w:tc>
      </w:tr>
      <w:tr>
        <w:trPr>
          <w:trHeight w:val="44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Emiliana Tappi’,S.Pd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iropadang, 26 Jan 19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Guru Bhs. Indonesia</w:t>
            </w:r>
          </w:p>
        </w:tc>
      </w:tr>
    </w:tbl>
    <w:tbl>
      <w:tblPr>
        <w:tblW w:w="80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4"/>
        <w:gridCol w:w="3900"/>
        <w:gridCol w:w="3410"/>
      </w:tblGrid>
      <w:tr>
        <w:trPr>
          <w:trHeight w:val="4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739" w:h="506" w:x="1360" w:y="555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2.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 lahir</w:t>
            </w:r>
          </w:p>
        </w:tc>
      </w:tr>
      <w:tr>
        <w:trPr>
          <w:trHeight w:val="51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RIGITA CITRA DAG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 Agustus 1999</w:t>
            </w:r>
          </w:p>
        </w:tc>
      </w:tr>
      <w:tr>
        <w:trPr>
          <w:trHeight w:val="51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MELIA NOVITA T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 Nop 1999</w:t>
            </w:r>
          </w:p>
        </w:tc>
      </w:tr>
      <w:tr>
        <w:trPr>
          <w:trHeight w:val="51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TATIASE’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 Juli 2000</w:t>
            </w:r>
          </w:p>
        </w:tc>
      </w:tr>
      <w:tr>
        <w:trPr>
          <w:trHeight w:val="51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BEDNEGO PASU’ K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 Febr1999</w:t>
            </w:r>
          </w:p>
        </w:tc>
      </w:tr>
      <w:tr>
        <w:trPr>
          <w:trHeight w:val="51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GIANTO P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 Mei 1998</w:t>
            </w:r>
          </w:p>
        </w:tc>
      </w:tr>
      <w:tr>
        <w:trPr>
          <w:trHeight w:val="51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DEN GANDI M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Sept 1999</w:t>
            </w:r>
          </w:p>
        </w:tc>
      </w:tr>
      <w:tr>
        <w:trPr>
          <w:trHeight w:val="51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ISKA NANGNGA P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 Jan 2000</w:t>
            </w:r>
          </w:p>
        </w:tc>
      </w:tr>
      <w:tr>
        <w:trPr>
          <w:trHeight w:val="50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FRILIA K. B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Apr1999</w:t>
            </w:r>
          </w:p>
        </w:tc>
      </w:tr>
      <w:tr>
        <w:trPr>
          <w:trHeight w:val="50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 LIKU S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 Febr1998</w:t>
            </w:r>
          </w:p>
        </w:tc>
      </w:tr>
      <w:tr>
        <w:trPr>
          <w:trHeight w:val="539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AN PASUMBUNG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Des1999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"/>
        <w:gridCol w:w="3654"/>
        <w:gridCol w:w="1750"/>
        <w:gridCol w:w="2450"/>
      </w:tblGrid>
      <w:tr>
        <w:trPr>
          <w:trHeight w:val="785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sponde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njawab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52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 menggunakan 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yang mudah dimengert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?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dan 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mber belaja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dah dimengert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</w:tr>
      <w:tr>
        <w:trPr>
          <w:trHeight w:val="1723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 pernah mencari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cukup aman untuk di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sumber belajar,selai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las ?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dan 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pernah</w:t>
            </w:r>
          </w:p>
        </w:tc>
      </w:tr>
      <w:tr>
        <w:trPr>
          <w:trHeight w:val="1513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anda mengajar, apak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ncanakannya dengan ma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yang akan diajarkan?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dan 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selalu.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apai keing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tujuan yang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capai oleh anak didik.</w:t>
            </w:r>
          </w:p>
        </w:tc>
      </w:tr>
      <w:tr>
        <w:trPr>
          <w:trHeight w:val="192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kah anda mengajak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emah di sekitar sekola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gka bimbingan rohani ?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dan 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pernah.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ini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bah watak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 dan tingkah 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"/>
        <w:gridCol w:w="3649"/>
        <w:gridCol w:w="1891"/>
        <w:gridCol w:w="2581"/>
      </w:tblGrid>
      <w:tr>
        <w:trPr>
          <w:trHeight w:val="52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sponde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njawab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376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ilaian and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ekstrakurikule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di sekolah ini, misal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rkunjungan ke jemaat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disekitar Sangall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tuk paduan suara ?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1,2,3,4,5,6,7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8,9,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Kegiatan ini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9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motivas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Kegiatan ini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mpat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bang b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in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miliki</w:t>
            </w:r>
          </w:p>
        </w:tc>
      </w:tr>
      <w:tr>
        <w:trPr>
          <w:trHeight w:val="226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anda menerima pelajar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, apakah anda kemb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alisa sendiri ?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1,2,3,4,6,7,9,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5 dan 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. Ya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lalu menganal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li supaya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dah dipaham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engert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Tidak, karena malas</w:t>
            </w:r>
          </w:p>
        </w:tc>
      </w:tr>
      <w:tr>
        <w:trPr>
          <w:trHeight w:val="13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kah bimbingan dari Guru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mengalami kesulit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lajari materi yang diberikan ?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2,3,4,5,6,7,8,9,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. Ada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