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896493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pt;margin-top:705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9" w:h="299" w:x="1148" w:y="25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60"/>
        <w:ind w:left="0" w:right="0" w:hanging="0"/>
        <w:jc w:val="center"/>
        <w:rPr/>
        <w:framePr w:w="9059" w:h="10080" w:x="1148" w:y="311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Deskripsi pendekatan lingkungan sebagai sumber belajar.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bidi w:val="0"/>
        <w:ind w:left="0" w:right="0" w:firstLine="480"/>
        <w:rPr/>
        <w:framePr w:w="9059" w:h="10080" w:x="1148" w:y="31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onsep Sumber Belajar</w:t>
      </w:r>
    </w:p>
    <w:p>
      <w:pPr>
        <w:pStyle w:val="Bodytext11"/>
        <w:pBdr/>
        <w:bidi w:val="0"/>
        <w:ind w:left="1580" w:right="0" w:hanging="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bagai suatu proses merupakan suatu sistem yang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komponen-komponen lain yang saling berintegrasi di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Salah satu komponen dalam proses tersebut adalah sumber belajar.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man menyatakan bahwa sumber belajar adalah segala macam sumber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luar diri seseorang (peserta didik) dan yang memungkinkan atau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tejadinya proses belajar. Menurut pengertian ini, dapat diambil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sumber belajar adalah semua sumber. Jadi, dari pegerti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 itu dapat berupa manusia maupun non manusia atau juga sumber</w:t>
      </w:r>
    </w:p>
    <w:p>
      <w:pPr>
        <w:pStyle w:val="Bodytext11"/>
        <w:pBdr/>
        <w:bidi w:val="0"/>
        <w:ind w:left="0" w:right="0" w:firstLine="780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 rancang maupun yang dimanfaat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80" w:right="0" w:hanging="0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manto yang mengatakan bahwa sumber belajar adalah</w:t>
      </w:r>
    </w:p>
    <w:p>
      <w:pPr>
        <w:pStyle w:val="Bodytext11"/>
        <w:pBdr/>
        <w:bidi w:val="0"/>
        <w:ind w:left="0" w:right="0" w:firstLine="780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 belajar dalam pengertian tersebut menjadi sangat luas</w:t>
      </w:r>
    </w:p>
    <w:p>
      <w:pPr>
        <w:pStyle w:val="Bodytext11"/>
        <w:pBdr/>
        <w:bidi w:val="0"/>
        <w:ind w:left="0" w:right="0" w:firstLine="780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 seluas hidup itu sendiri karena segala sesuatu yang di alami di</w:t>
      </w:r>
    </w:p>
    <w:p>
      <w:pPr>
        <w:pStyle w:val="Bodytext11"/>
        <w:pBdr/>
        <w:bidi w:val="0"/>
        <w:ind w:left="0" w:right="0" w:firstLine="780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sebagai sumber belajar sepanjang hal itu membawa pengalaman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59" w:h="10080" w:x="1148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belajar. Sebagaimana diketahui belajar pada hakikatnya adalah</w:t>
      </w:r>
    </w:p>
    <w:p>
      <w:pPr>
        <w:pStyle w:val="Footnote11"/>
        <w:pBdr/>
        <w:bidi w:val="0"/>
        <w:ind w:left="1540" w:right="0" w:hanging="0"/>
        <w:rPr/>
        <w:framePr w:w="7488" w:h="445" w:x="2075" w:y="142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Sadiman,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aksi dan Motif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PT. Raja Grapindo</w:t>
      </w:r>
    </w:p>
    <w:p>
      <w:pPr>
        <w:pStyle w:val="Footnote11"/>
        <w:pBdr/>
        <w:bidi w:val="0"/>
        <w:ind w:left="0" w:right="0" w:firstLine="920"/>
        <w:rPr/>
        <w:framePr w:w="7488" w:h="445" w:x="2075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06) hlm. 47.</w:t>
      </w:r>
    </w:p>
    <w:p>
      <w:pPr>
        <w:pStyle w:val="Footnote11"/>
        <w:pBdr/>
        <w:bidi w:val="0"/>
        <w:ind w:left="0" w:right="0" w:hanging="0"/>
        <w:jc w:val="center"/>
        <w:rPr/>
        <w:framePr w:w="7488" w:h="241" w:x="2075" w:y="146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Soemanto, Wast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 Cipta, 2008) hlm. 153.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5463" w:y="15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ge">
                  <wp:posOffset>889889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5pt;margin-top:700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9" w:x="9940" w:y="1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tingkah laku ke arah yang lebih sempurna sesuai deng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 yang telah dirumuskan sebelumnya.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mo menjelaskan bahwa sumber belajar adalah manusia, bahan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/perisrtiwa, setting, teknik yang membangun kondisi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dahan bagi anak didik untuk belajar memperoleh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 dan sikap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sebagian pendidik yang beranggapan bahwa medi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lalu berkaitan dengan peralatan elektronik atau peralat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gih yang mahal harganya. Anggapan seperti itu merupakan pandang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sempit terhadap makna media pembelajaran. Sesungguhnya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sangat banyak jenis dan jumlahnya. Mulai dari jenis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paling sederhana dan murah, hingga jenis media yang canggi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hal. Ada media buatan pabrik, ada pula jenis media yang dapat dibua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oleh guru. Bahkan banyak pula jenis media yang telah tersedia d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 kita yang langsung dapat kita gunakan untuk keperlu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Oleh karena itu, seharusnya tidak ada lagi guru yang engg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 karena alasan ketiadaan biaya. Karen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jenis media belajar yang dapat diperoleh secara mudah d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59" w:h="10368" w:x="1148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 di sekitar lingkungan sekolah. Yang diperlukan adalah kemauan,</w:t>
      </w:r>
    </w:p>
    <w:p>
      <w:pPr>
        <w:pStyle w:val="Footnote11"/>
        <w:pBdr/>
        <w:bidi w:val="0"/>
        <w:ind w:left="0" w:right="0" w:hanging="0"/>
        <w:jc w:val="center"/>
        <w:rPr/>
        <w:framePr w:w="6278" w:h="461" w:x="2101" w:y="14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pamo, Suhaen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nfaatan dan Pengembangan Sumber Belajar</w:t>
      </w:r>
    </w:p>
    <w:p>
      <w:pPr>
        <w:pStyle w:val="Footnote11"/>
        <w:pBdr/>
        <w:bidi w:val="0"/>
        <w:ind w:left="0" w:right="0" w:firstLine="960"/>
        <w:jc w:val="both"/>
        <w:rPr/>
        <w:framePr w:w="6278" w:h="461" w:x="2101" w:y="141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sa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Depdikbud. 2008) 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8725535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pt;margin-top:687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35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lian dan kreatifitas dalam memilih dan mendayagunakan potensi berbaga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n media belajar yang ada di sekeliling.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umber belajar yang di pakai dalam pendidikan adal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stem yang terdiri dari sekumpulan bahan atau situasi yang dicipta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gaja dan dibuat agar memungkinkan siswa belajar secar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 Untuk menjamin bahwa sumber belajar tersebut adalah sumber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cocok, gambar tersebut harus memenuhi persyaratan, Fred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ipal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da tiga persyaratan sumber belajar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Harus tersedia dengan cep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arus memungkinkan siswa untuk memacu diri sendi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arus bersifat individual misalnya harus dapat memenuhi berbagai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ara siswa dalam belajar mandiri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ersyaratan tersebut, maka sebuah sumber belajar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orientasi pada siswa secara individu, berbeda dengan sumber belajar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yang dibuat berdasarkan pada pendekatan yang berorientas pad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 lembaga pendidikan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terdapat di lingkungan sekitar, ada yang berup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atau peristiwa yang langsung dapat dipergunakan sebag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. Selain itu, ada pula benda-benda tertentu yang harus dibu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59" w:h="10902" w:x="1148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ulu sebelum dapat dipergunakan dalam pembelajaran. Media yang</w:t>
      </w:r>
    </w:p>
    <w:p>
      <w:pPr>
        <w:pStyle w:val="Footnote11"/>
        <w:pBdr/>
        <w:tabs>
          <w:tab w:val="clear" w:pos="720"/>
          <w:tab w:val="left" w:pos="1640" w:leader="none"/>
        </w:tabs>
        <w:bidi w:val="0"/>
        <w:ind w:left="1520" w:right="0" w:hanging="0"/>
        <w:rPr/>
        <w:framePr w:w="8064" w:h="419" w:x="1944" w:y="13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ed Percip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ciples of Instructional Design,(New</w:t>
      </w:r>
      <w:r>
        <w:rPr>
          <w:rStyle w:val="Footnote1"/>
          <w:color w:val="000000"/>
          <w:u w:val="none"/>
          <w:lang w:val="id-ID" w:eastAsia="id-ID" w:bidi="ar-SA"/>
        </w:rPr>
        <w:t xml:space="preserve"> York: Holt,</w:t>
      </w:r>
    </w:p>
    <w:p>
      <w:pPr>
        <w:pStyle w:val="Footnote11"/>
        <w:pBdr/>
        <w:bidi w:val="0"/>
        <w:spacing w:lineRule="auto" w:line="228"/>
        <w:ind w:left="0" w:right="0" w:firstLine="880"/>
        <w:rPr/>
        <w:framePr w:w="8064" w:h="419" w:x="1944" w:y="13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nerhart and Winston.2006) hlm. 154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61" w:x="10283" w:y="425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13</w:t>
      </w:r>
    </w:p>
    <w:p>
      <w:pPr>
        <w:pStyle w:val="Bodytext21"/>
        <w:pBdr/>
        <w:bidi w:val="0"/>
        <w:ind w:left="0" w:right="0" w:firstLine="340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lu dibuat itu biasanya berupa alat peraga sederhana dengan menggunakan</w:t>
      </w:r>
    </w:p>
    <w:p>
      <w:pPr>
        <w:pStyle w:val="Bodytext21"/>
        <w:pBdr/>
        <w:bidi w:val="0"/>
        <w:ind w:left="0" w:right="0" w:firstLine="340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n-bahan yang terdapat di lingkungan.</w:t>
      </w:r>
    </w:p>
    <w:p>
      <w:pPr>
        <w:pStyle w:val="Bodytext21"/>
        <w:pBdr/>
        <w:bidi w:val="0"/>
        <w:ind w:left="1240" w:right="0" w:hanging="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pamo juga menjelaskan tujuan sumber belajar adalah membantu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untuk belajar lebih efektif dan efisien dengan meningkatkan kualitas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 pembelajaran. Secara tidak langsung peningkatan tersebut teijadi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sumber belajar juga membantu guru mempersiapkan dan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proses pembelajaran dengan lebih baik. Untuk kegiatan-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guru yang bisa digantikan dengan media, yang bisa dipelajari sendiri</w:t>
      </w:r>
    </w:p>
    <w:p>
      <w:pPr>
        <w:pStyle w:val="Bodytext21"/>
        <w:pBdr/>
        <w:bidi w:val="0"/>
        <w:ind w:left="0" w:right="0" w:firstLine="340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siswa, berarti sebagian beban guru terkurangi.</w:t>
      </w:r>
    </w:p>
    <w:p>
      <w:pPr>
        <w:pStyle w:val="Bodytext21"/>
        <w:pBdr/>
        <w:bidi w:val="0"/>
        <w:ind w:left="0" w:right="0" w:hanging="0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Lingkungan Sekolah Sebagai Sumber Belajar</w:t>
      </w:r>
    </w:p>
    <w:p>
      <w:pPr>
        <w:pStyle w:val="Bodytext21"/>
        <w:pBdr/>
        <w:bidi w:val="0"/>
        <w:ind w:left="1240" w:right="0" w:hanging="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merupakan faktor utama dalam pembentukan pribadi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. Pendidikan sangat berperan dalam membentuk baik atau buruknya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ibadi manusia menurut ukuran normatif. Di sisi lain proses perkembangan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ndidikan manusia tidak hanya teijadi dan dipengaruhi oleh proses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yang ada dalam sistem pendidikan formal (sekolah) saja. Manusia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ma hidupnya selalu akan mendapat pengaruh dari keluarga, sekolah, dan</w:t>
      </w:r>
    </w:p>
    <w:p>
      <w:pPr>
        <w:pStyle w:val="Bodytext21"/>
        <w:pBdr/>
        <w:bidi w:val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luas. Ketiga lingkungan itu sering disebut sebagai tripusat</w:t>
      </w:r>
    </w:p>
    <w:p>
      <w:pPr>
        <w:pStyle w:val="Bodytext21"/>
        <w:pBdr/>
        <w:bidi w:val="0"/>
        <w:ind w:left="0" w:right="0" w:firstLine="340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.</w:t>
      </w:r>
    </w:p>
    <w:p>
      <w:pPr>
        <w:pStyle w:val="Bodytext21"/>
        <w:pBdr/>
        <w:bidi w:val="0"/>
        <w:ind w:left="1240" w:right="0" w:hanging="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ata lain proses perkembangan pendidikan manusia untuk</w:t>
      </w:r>
    </w:p>
    <w:p>
      <w:pPr>
        <w:pStyle w:val="Bodytext21"/>
        <w:pBdr/>
        <w:bidi w:val="0"/>
        <w:spacing w:before="0" w:after="0"/>
        <w:ind w:left="0" w:right="0" w:firstLine="340"/>
        <w:jc w:val="both"/>
        <w:rPr/>
        <w:framePr w:w="9839" w:h="12860" w:x="758" w:y="22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capai hasil yang maksimal tidak hanya tergantung tentang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4530</wp:posOffset>
                </wp:positionH>
                <wp:positionV relativeFrom="page">
                  <wp:posOffset>886079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pt;margin-top:697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802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formal dijalankan. Namun juga tergantung pada lingkungan</w:t>
      </w:r>
    </w:p>
    <w:p>
      <w:pPr>
        <w:pStyle w:val="Bodytext11"/>
        <w:pBdr/>
        <w:bidi w:val="0"/>
        <w:ind w:left="0" w:right="0" w:hanging="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ada di luar lingkungan form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0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bukanlah berproses pada kehampaan tetapi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oses pada kemaknaan. Di dalamnya ada sejumlah nilai yang di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kepada anak didik, nilai-nilai itu tidak datang dengan sendirinya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ampil dari berbagai sumber guna dipakai dalam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jadi dari berbagai sumberlah pengajaran itu diambil dan salah</w:t>
      </w:r>
    </w:p>
    <w:p>
      <w:pPr>
        <w:pStyle w:val="Bodytext11"/>
        <w:pBdr/>
        <w:bidi w:val="0"/>
        <w:ind w:left="0" w:right="0" w:hanging="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dari lingkungan.</w:t>
      </w:r>
    </w:p>
    <w:p>
      <w:pPr>
        <w:pStyle w:val="Bodytext11"/>
        <w:pBdr/>
        <w:bidi w:val="0"/>
        <w:ind w:left="0" w:right="0" w:firstLine="80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itu situasi yang tersedia di mana pesan itu di terima</w:t>
      </w:r>
    </w:p>
    <w:p>
      <w:pPr>
        <w:pStyle w:val="Bodytext11"/>
        <w:pBdr/>
        <w:bidi w:val="0"/>
        <w:ind w:left="0" w:right="0" w:hanging="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. Lingkungan terdiri atas lingkungan fisik dan non fisik.</w:t>
      </w:r>
    </w:p>
    <w:p>
      <w:pPr>
        <w:pStyle w:val="Bodytext11"/>
        <w:pBdr/>
        <w:bidi w:val="0"/>
        <w:ind w:left="0" w:right="0" w:hanging="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fisik seperti gedung sekolah, perpustakaan, laboratorium, studio,</w:t>
      </w:r>
    </w:p>
    <w:p>
      <w:pPr>
        <w:pStyle w:val="Bodytext11"/>
        <w:pBdr/>
        <w:bidi w:val="0"/>
        <w:ind w:left="0" w:right="0" w:hanging="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torium, taman dan lain-lain. Lingkungan non fisik seperti penerangan</w:t>
      </w:r>
    </w:p>
    <w:p>
      <w:pPr>
        <w:pStyle w:val="Bodytext11"/>
        <w:pBdr/>
        <w:bidi w:val="0"/>
        <w:ind w:left="0" w:right="0" w:hanging="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kulasi udara dan lain-lain.</w:t>
      </w:r>
    </w:p>
    <w:p>
      <w:pPr>
        <w:pStyle w:val="Bodytext11"/>
        <w:pBdr/>
        <w:bidi w:val="0"/>
        <w:ind w:left="0" w:right="0" w:firstLine="800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lingkungan yang disebut sebagai sumber belajar adalah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tau ruangan yang dapat mempengaruhi siswa. Tempat dan ruangan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ada yang diranc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y Design)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 untuk tujuan pengajaran,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gedung sekolah ruang perpustakaan dan laboratorium, studio dan</w:t>
      </w:r>
    </w:p>
    <w:p>
      <w:pPr>
        <w:pStyle w:val="Bodytext11"/>
        <w:pBdr/>
        <w:bidi w:val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lain itu ada juga tempat atau ruangan yang bukan di ranc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0546" w:x="1817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atau hanya dimanfaatkan sebagai sumber belajar untuk tuju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111" w:h="476" w:x="1817" w:y="14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rtarahardja, Umar dan S.L. La Su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.^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Rineka Cipta ,</w:t>
      </w:r>
    </w:p>
    <w:p>
      <w:pPr>
        <w:pStyle w:val="Footnote11"/>
        <w:pBdr/>
        <w:bidi w:val="0"/>
        <w:ind w:left="0" w:right="0" w:hanging="0"/>
        <w:rPr/>
        <w:framePr w:w="8111" w:h="476" w:x="1817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9925</wp:posOffset>
                </wp:positionH>
                <wp:positionV relativeFrom="page">
                  <wp:posOffset>8817610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75pt;margin-top:694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10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seperti gedung dan peninggalan sejarah, bangunan industri</w:t>
      </w:r>
    </w:p>
    <w:p>
      <w:pPr>
        <w:pStyle w:val="Bodytext11"/>
        <w:pBdr/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nian, museum, pasar, tempat rekreasi dan lain-lain.</w:t>
      </w:r>
    </w:p>
    <w:p>
      <w:pPr>
        <w:pStyle w:val="Bodytext11"/>
        <w:pBdr/>
        <w:bidi w:val="0"/>
        <w:ind w:left="0" w:right="0" w:firstLine="82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Supardi menyatakan : lingkungan adalah jumlah semua benda</w:t>
      </w:r>
    </w:p>
    <w:p>
      <w:pPr>
        <w:pStyle w:val="Bodytext11"/>
        <w:pBdr/>
        <w:bidi w:val="0"/>
        <w:ind w:left="0" w:right="0" w:hanging="0"/>
        <w:jc w:val="both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mati serta seluruh kondisi yang ada di dalam ruang yang kita</w:t>
      </w:r>
    </w:p>
    <w:p>
      <w:pPr>
        <w:pStyle w:val="Bodytext11"/>
        <w:pBdr/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i.</w:t>
      </w:r>
      <w:r>
        <w:rPr>
          <w:rStyle w:val="Bodytext1"/>
          <w:color w:val="000000"/>
          <w:vertAlign w:val="superscript"/>
          <w:lang w:eastAsia="id-ID"/>
        </w:rPr>
        <w:t>11 12 13</w:t>
      </w:r>
    </w:p>
    <w:p>
      <w:pPr>
        <w:pStyle w:val="Bodytext11"/>
        <w:pBdr/>
        <w:bidi w:val="0"/>
        <w:ind w:left="0" w:right="0" w:firstLine="820"/>
        <w:jc w:val="both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msu Yusuf menyatakan sebagai berikut : sekolah merupakan</w:t>
      </w:r>
    </w:p>
    <w:p>
      <w:pPr>
        <w:pStyle w:val="Bodytext11"/>
        <w:pBdr/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formal yang secara sistematis melaksanakan program</w:t>
      </w:r>
    </w:p>
    <w:p>
      <w:pPr>
        <w:pStyle w:val="Bodytext11"/>
        <w:pBdr/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pengajaran, dan latihan dalam rangka membantu siswa agar</w:t>
      </w:r>
    </w:p>
    <w:p>
      <w:pPr>
        <w:pStyle w:val="Bodytext11"/>
        <w:pBdr/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potensinya, baik yang menyangkut aspek moral,</w:t>
      </w:r>
    </w:p>
    <w:p>
      <w:pPr>
        <w:pStyle w:val="Bodytext41"/>
        <w:pBdr/>
        <w:bidi w:val="0"/>
        <w:ind w:left="496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 0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intelektual, emosional, maupun sosial.</w:t>
      </w:r>
    </w:p>
    <w:p>
      <w:pPr>
        <w:pStyle w:val="Bodytext11"/>
        <w:pBdr/>
        <w:bidi w:val="0"/>
        <w:ind w:left="0" w:right="0" w:firstLine="820"/>
        <w:rPr/>
        <w:framePr w:w="8279" w:h="10619" w:x="1804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sution. fungsi sekolah antara lai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kolah mempersiapkan anak untuk suatu pekeij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kolah memberikan keterampilan da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kolah membuka kesempatan memperbaiki nasi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kolah menyediakan tenaga pembangu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kolah membantu memecahkan masalah-masalah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kolah menstransmisi kebuday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kolah membentuk manusia yang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spacing w:before="0" w:after="0"/>
        <w:ind w:left="0" w:right="0" w:hanging="0"/>
        <w:rPr/>
        <w:framePr w:w="8279" w:h="10619" w:x="1804" w:y="25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kolah merupakan alat mentransformasi kebudayaan</w:t>
      </w:r>
    </w:p>
    <w:p>
      <w:pPr>
        <w:pStyle w:val="Footnote11"/>
        <w:pBdr/>
        <w:tabs>
          <w:tab w:val="clear" w:pos="720"/>
          <w:tab w:val="left" w:pos="968" w:leader="none"/>
        </w:tabs>
        <w:bidi w:val="0"/>
        <w:ind w:left="0" w:right="0" w:firstLine="800"/>
        <w:rPr/>
        <w:framePr w:w="8279" w:h="204" w:x="1804" w:y="14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m Sup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kungan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adjawali, 2003) hlm. 2.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279" w:h="210" w:x="1804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msu Yusu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Pendidikun,(Jek^:Rineka</w:t>
      </w:r>
      <w:r>
        <w:rPr>
          <w:rStyle w:val="Footnote1"/>
          <w:color w:val="000000"/>
          <w:u w:val="none"/>
          <w:lang w:val="id-ID" w:eastAsia="id-ID" w:bidi="ar-SA"/>
        </w:rPr>
        <w:t xml:space="preserve"> Cipta. 2001) hlm. 54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279" w:h="450" w:x="1804" w:y="14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dan Mengajar,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 : Bumi</w:t>
      </w:r>
    </w:p>
    <w:p>
      <w:pPr>
        <w:pStyle w:val="Footnote11"/>
        <w:pBdr/>
        <w:bidi w:val="0"/>
        <w:ind w:left="0" w:right="0" w:hanging="0"/>
        <w:rPr/>
        <w:framePr w:w="8279" w:h="450" w:x="1804" w:y="14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4)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8292465</wp:posOffset>
                </wp:positionV>
                <wp:extent cx="19183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6pt;margin-top:652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718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di sekolah merupakan situasi yang turut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giatan belajar individu. Hamalik menyata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dalah sesuatu yang ada di alam sekitar yang memiliki makna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tentu kepada individu. Kondisi lingkungan belajar yang kondus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ingkungan rumah maupun lingkungan sekolah akan mencip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angan dan kenyamanan siswa dalam belajar, sehingga siswa akan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menguasai materi belajar secara maksima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filia Wijayanti lingkungan sekolah adalah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siswa, di samping lingkungan tempat tinggal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iswa tidak hanya berinteraksi dengan teman-teman maupun guruny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erinteraksi dengan lingkungan sekolahnya. Jika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tata dan dikelola dengan baik, maka akan menjadi wahana efektif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pribadi siswa yang peduli lingkung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lingkungan yang baik perlu diusahakan ag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pengaruh yang positif terhadap anak atau siswa sehingga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sebaik-baiknya. Lingkungan pendidikan dibedakan men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bagian yaitu lingkungan keluarga, lingkungan sekolah, dan lingk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6" w:h="9834" w:x="189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bidi w:val="0"/>
        <w:ind w:left="0" w:right="0" w:firstLine="780"/>
        <w:rPr/>
        <w:framePr w:w="8106" w:h="262" w:x="1890" w:y="13169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>14</w:t>
      </w:r>
    </w:p>
    <w:p>
      <w:pPr>
        <w:pStyle w:val="Footnote11"/>
        <w:pBdr/>
        <w:bidi w:val="0"/>
        <w:spacing w:lineRule="auto" w:line="180"/>
        <w:ind w:left="0" w:right="0" w:hanging="0"/>
        <w:jc w:val="center"/>
        <w:rPr/>
        <w:framePr w:w="8106" w:h="262" w:x="1890" w:y="13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malik, Oem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umi Aksara.2005) hlm. 195.</w:t>
      </w:r>
    </w:p>
    <w:p>
      <w:pPr>
        <w:pStyle w:val="Footnote11"/>
        <w:pBdr/>
        <w:bidi w:val="0"/>
        <w:ind w:left="0" w:right="0" w:firstLine="760"/>
        <w:rPr/>
        <w:framePr w:w="8106" w:h="476" w:x="1890" w:y="13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Arfilia Wija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k Siswa Peduli Lingkungan,</w:t>
      </w:r>
    </w:p>
    <w:p>
      <w:pPr>
        <w:pStyle w:val="Footnote11"/>
        <w:pBdr/>
        <w:bidi w:val="0"/>
        <w:ind w:left="0" w:right="0" w:hanging="0"/>
        <w:rPr/>
        <w:framePr w:w="8106" w:h="476" w:x="1890" w:y="13457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(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www.mediaindonesia.comAvebtorial/klh</w:t>
        </w:r>
      </w:hyperlink>
      <w:r>
        <w:rPr>
          <w:rStyle w:val="Footnote1"/>
          <w:color w:val="000000"/>
          <w:u w:val="none"/>
          <w:lang w:val="id-ID" w:eastAsia="id-ID" w:bidi="ar-SA"/>
        </w:rPr>
        <w:t>. 2010)</w:t>
      </w:r>
    </w:p>
    <w:p>
      <w:pPr>
        <w:pStyle w:val="Footnote11"/>
        <w:pBdr/>
        <w:bidi w:val="0"/>
        <w:ind w:left="0" w:right="0" w:firstLine="760"/>
        <w:rPr/>
        <w:framePr w:w="8106" w:h="215" w:x="1890" w:y="139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3)</w:t>
      </w:r>
    </w:p>
    <w:p>
      <w:pPr>
        <w:pStyle w:val="Footnote11"/>
        <w:pBdr/>
        <w:bidi w:val="0"/>
        <w:ind w:left="0" w:right="0" w:hanging="0"/>
        <w:rPr/>
        <w:framePr w:w="8106" w:h="188" w:x="1890" w:y="142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2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6684" w:h="207" w:x="2649" w:y="14347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7</w:t>
      </w:r>
      <w:r>
        <w:rPr>
          <w:rStyle w:val="Bodytext3"/>
          <w:color w:val="000000"/>
          <w:u w:val="none"/>
          <w:lang w:val="id-ID" w:eastAsia="id-ID" w:bidi="ar-SA"/>
        </w:rPr>
        <w:t xml:space="preserve"> Ahmadi, Abu dan Nur Uhbiyanti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lmu Pendidikan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Rhineka Cipta, 2002)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792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8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fungsi lingkungan pendidikan adalah membantu peserta</w:t>
      </w:r>
    </w:p>
    <w:p>
      <w:pPr>
        <w:pStyle w:val="Bodytext11"/>
        <w:pBdr/>
        <w:bidi w:val="0"/>
        <w:ind w:left="0" w:right="0" w:hanging="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interaksi dengan berbagai lingkungan sekitarnya, utamanya</w:t>
      </w:r>
    </w:p>
    <w:p>
      <w:pPr>
        <w:pStyle w:val="Bodytext11"/>
        <w:pBdr/>
        <w:bidi w:val="0"/>
        <w:ind w:left="0" w:right="0" w:hanging="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mber daya pendidikan yang tersedia, agar dapat mencapai tujuan</w:t>
      </w:r>
    </w:p>
    <w:p>
      <w:pPr>
        <w:pStyle w:val="Bodytext11"/>
        <w:pBdr/>
        <w:bidi w:val="0"/>
        <w:ind w:left="0" w:right="0" w:hanging="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optimal.</w:t>
      </w:r>
    </w:p>
    <w:p>
      <w:pPr>
        <w:pStyle w:val="Bodytext11"/>
        <w:pBdr/>
        <w:bidi w:val="0"/>
        <w:ind w:left="0" w:right="0" w:firstLine="78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salah satu sumber belajar yang sangat penting</w:t>
      </w:r>
    </w:p>
    <w:p>
      <w:pPr>
        <w:pStyle w:val="Bodytext11"/>
        <w:pBdr/>
        <w:bidi w:val="0"/>
        <w:ind w:left="0" w:right="0" w:hanging="0"/>
        <w:jc w:val="both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nilai-nilai yang sangat berharga dalam rangka proses</w:t>
      </w:r>
    </w:p>
    <w:p>
      <w:pPr>
        <w:pStyle w:val="Bodytext11"/>
        <w:pBdr/>
        <w:bidi w:val="0"/>
        <w:ind w:left="0" w:right="0" w:hanging="0"/>
        <w:jc w:val="both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. Menurut Aristo Rahadi. lingkungan dapat memperkaya</w:t>
      </w:r>
    </w:p>
    <w:p>
      <w:pPr>
        <w:pStyle w:val="Bodytext11"/>
        <w:pBdr/>
        <w:bidi w:val="0"/>
        <w:ind w:left="0" w:right="0" w:hanging="0"/>
        <w:jc w:val="both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n kegiatan belajar. Lingkungan sekolah dibedakan menjadi dua</w:t>
      </w:r>
    </w:p>
    <w:p>
      <w:pPr>
        <w:pStyle w:val="Bodytext11"/>
        <w:pBdr/>
        <w:bidi w:val="0"/>
        <w:ind w:left="0" w:right="0" w:hanging="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1" w:leader="none"/>
        </w:tabs>
        <w:bidi w:val="0"/>
        <w:ind w:left="0" w:right="0" w:hanging="0"/>
        <w:rPr/>
        <w:framePr w:w="8253" w:h="10614" w:x="1817" w:y="25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Lingkungan sosial</w:t>
      </w:r>
    </w:p>
    <w:p>
      <w:pPr>
        <w:pStyle w:val="Bodytext11"/>
        <w:pBdr/>
        <w:bidi w:val="0"/>
        <w:ind w:left="1160" w:right="0" w:hanging="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dapat digunakan untuk memperdalam ilmu-ilmu</w:t>
      </w:r>
    </w:p>
    <w:p>
      <w:pPr>
        <w:pStyle w:val="Bodytext11"/>
        <w:pBdr/>
        <w:bidi w:val="0"/>
        <w:ind w:left="0" w:right="0" w:firstLine="36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kemanusiaan sedangkan lingkungan alam dapat digunakan</w:t>
      </w:r>
    </w:p>
    <w:p>
      <w:pPr>
        <w:pStyle w:val="Bodytext11"/>
        <w:pBdr/>
        <w:bidi w:val="0"/>
        <w:ind w:left="0" w:right="0" w:firstLine="36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tentang gejala-gejala alam dan dapat menumbuhkan</w:t>
      </w:r>
    </w:p>
    <w:p>
      <w:pPr>
        <w:pStyle w:val="Bodytext11"/>
        <w:pBdr/>
        <w:bidi w:val="0"/>
        <w:ind w:left="0" w:right="0" w:firstLine="36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peserta didik akan cinta alam dan partispasi dalam memelihara</w:t>
      </w:r>
    </w:p>
    <w:p>
      <w:pPr>
        <w:pStyle w:val="Bodytext11"/>
        <w:pBdr/>
        <w:bidi w:val="0"/>
        <w:ind w:left="0" w:right="0" w:firstLine="36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estarikan alam.</w:t>
      </w:r>
    </w:p>
    <w:p>
      <w:pPr>
        <w:pStyle w:val="Bodytext11"/>
        <w:pBdr/>
        <w:bidi w:val="0"/>
        <w:ind w:left="1160" w:right="0" w:hanging="0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lingkungan dapat ditempuh dengan cara melakukan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engan membawa peserta didik ke lingkungan, seperti survey,</w:t>
      </w:r>
    </w:p>
    <w:p>
      <w:pPr>
        <w:pStyle w:val="Bodytext11"/>
        <w:pBdr/>
        <w:bidi w:val="0"/>
        <w:ind w:left="0" w:right="0" w:firstLine="360"/>
        <w:jc w:val="both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isata, berkemah, praktek lapangan dan sebagainya. Bah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53" w:h="10614" w:x="1817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an ini berkembang kegiatan pembelajaran dengan apa yang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345" w:leader="none"/>
        </w:tabs>
        <w:bidi w:val="0"/>
        <w:spacing w:before="0" w:after="0"/>
        <w:ind w:left="1040" w:right="0" w:hanging="0"/>
        <w:jc w:val="both"/>
        <w:rPr/>
        <w:framePr w:w="8253" w:h="477" w:x="1817" w:y="142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3"/>
          <w:color w:val="000000"/>
          <w:u w:val="none"/>
          <w:lang w:val="id-ID" w:eastAsia="id-ID" w:bidi="ar-SA"/>
        </w:rPr>
        <w:t xml:space="preserve">Aristo Rahadi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elajar, Pembelajaran dan Sumber Belajar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 Refika Utama,</w:t>
      </w:r>
    </w:p>
    <w:p>
      <w:pPr>
        <w:pStyle w:val="Bodytext31"/>
        <w:pBdr/>
        <w:bidi w:val="0"/>
        <w:spacing w:before="0" w:after="0"/>
        <w:ind w:left="0" w:right="0" w:firstLine="360"/>
        <w:rPr/>
        <w:framePr w:w="8253" w:h="477" w:x="1817" w:y="142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08) hlm. 124-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21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-bond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dasarnya merupakan proses pembelajaran</w:t>
      </w:r>
    </w:p>
    <w:p>
      <w:pPr>
        <w:pStyle w:val="Bodytext11"/>
        <w:pBdr/>
        <w:bidi w:val="0"/>
        <w:ind w:left="0" w:right="0" w:firstLine="340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alam terbuka.</w:t>
      </w:r>
    </w:p>
    <w:p>
      <w:pPr>
        <w:pStyle w:val="Bodytext11"/>
        <w:pBdr/>
        <w:bidi w:val="0"/>
        <w:ind w:left="1100" w:right="0" w:hanging="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pemanfaatan lingkungan dapat dilakukan dengan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awa lingkungan ke dalam kelas, seperti: menghadirkan nara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ntuk menyampaikan materi di dalam kelas. Agar penggunaan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bagai sumber belajar beijalan efektif, maka perlu dilakukan</w:t>
      </w:r>
    </w:p>
    <w:p>
      <w:pPr>
        <w:pStyle w:val="Bodytext11"/>
        <w:pBdr/>
        <w:bidi w:val="0"/>
        <w:ind w:left="0" w:right="0" w:firstLine="340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, pelaksanaan dan evaluasi serta tindak lanju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080" w:h="12133" w:x="1903" w:y="25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Lingkungan fisik (alam)</w:t>
      </w:r>
    </w:p>
    <w:p>
      <w:pPr>
        <w:pStyle w:val="Bodytext11"/>
        <w:pBdr/>
        <w:bidi w:val="0"/>
        <w:ind w:left="1100" w:right="0" w:hanging="0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fisik sekolah bisa ditemui di dalam sekolah maupun di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. Lingkungan fisik di dalam sekolah adalah semua sarana fisik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dapat menunjang kepada kelancaran penyelenggaraan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, misalnya: gedung sekolah, ruang kelas, kamar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halaman sekolah, dan kebun sekolah, laboratorium, aula, tempat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tempat istirahat, dan sebagainya. Gedung sekolah yang besar dan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k, penataan taman yang baik dan layak, peredaran udara dalam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yang baik, penerangan yang cukup, suasana yang tenang,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dan kebersihan terpelihara dapat mendorong warga sekolah baik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, guru, staf TU, maupun siswa merasa kerasan tinggal di</w:t>
      </w:r>
    </w:p>
    <w:p>
      <w:pPr>
        <w:pStyle w:val="Bodytext11"/>
        <w:pBdr/>
        <w:bidi w:val="0"/>
        <w:ind w:left="0" w:right="0" w:firstLine="340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1100" w:right="0" w:hanging="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lam atau lingkungan fisik adalah segala sesuatu yang</w:t>
      </w:r>
    </w:p>
    <w:p>
      <w:pPr>
        <w:pStyle w:val="Bodytext11"/>
        <w:pBdr/>
        <w:bidi w:val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alamiah, seperti sumber daya alam (air, hutan, tanah, batu-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80" w:h="12133" w:x="190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an), tumbuh-tumbuhan dan hewan (flora dan fauna), sungai, iklim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588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hu, dan sebagainya. Lingkungan alam sifatnya relatif menetap, oleh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jenis lingkungan ini akan lebih mudah dikenal dan dipelajari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. Sesuai dengan kemampuannya, anak dapat mengamati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yang teijadi dan dialami dalam kehidupan sehari-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termasuk juga proses teijadinya. Dengan mempelajari lingkungan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ni diharapkan anak akan lebih memahami gejala-gejala alam yang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hidupannya sehari-hari, lebih dari itu diharapkan juga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buhkan kesadaran sejak awal untuk mencintai alam, dan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juga anak bisa turut berpartisipasi untuk menjaga dan</w:t>
      </w:r>
    </w:p>
    <w:p>
      <w:pPr>
        <w:pStyle w:val="Bodytext11"/>
        <w:pBdr/>
        <w:bidi w:val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lingkungan alam.</w:t>
      </w:r>
    </w:p>
    <w:p>
      <w:pPr>
        <w:pStyle w:val="Bodytext11"/>
        <w:pBdr/>
        <w:bidi w:val="0"/>
        <w:ind w:left="0" w:right="0" w:firstLine="78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dapat merangsang motivasi kerja guru dalam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maupun motivasi belajar siswa dalam belajar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nya perpustakaan sekolah, karena perpustakaan sekolah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belajar yang sangat penting baik untuk guru maupun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Dengan tersedianya buku-buku yang berkualitas dan mudah dicari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udul maupun pengarangnya dapat mempermudah guru dan siswa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kegiatan belajar mengajarnya, serta mengembangkan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nya. Lebih-lebih bila perpustakaan dilengkapi berbagai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an media seperti program audio, program video, dan program slide</w:t>
      </w:r>
    </w:p>
    <w:p>
      <w:pPr>
        <w:pStyle w:val="Bodytext11"/>
        <w:pBdr/>
        <w:bidi w:val="0"/>
        <w:ind w:left="0" w:right="0" w:hanging="0"/>
        <w:jc w:val="both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pat memotivasi para siswa dan guru untuk banyak belajar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5" w:h="11792" w:x="2011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7" w:y="1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ruang kelas yang cukup, penerangan, dan sirkulasi udara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penataan ruangan dan kebersihan yang indah dan baik dapat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guru dan siswa untuk betah di kelas sehingga proses belajar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meningkat lebih baik. Lebih-lebih bila alat peraga dan bahan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di dalam kelas cukup lengkap, maka lulusan yang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sesuai dengan harapan sekolah dapat tercapai. Demikian pula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amar kecil (WC) baik untuk guru maupun untuk siswa sudah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dalam keadaan sehat dan bersih. Maka guru, siswa maupun stap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Usaha akan merasa senang dan termotivasi untuk bekeija secara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arena merasa kebutuhannya sudah terpenuhi. Sedangkan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fisik yang ada di luar sekolah adalah benda-benda yang ada, di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, tetapi dapat mendorong guru untuk bekeija secara maksimal.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letak suatu sekolah yang jauh dari pemukiman penduduk, alat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ortasi yang sulit maka akan mengakibatkan bagi guru untuk tidak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irah dan segan untuk datang ke sekolah lebih awal. Demikian pula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lingkungan sekolah penuh dengan keramaian, suara gaduh dan bising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guru tidak dapat bekeija dengan baik.</w:t>
      </w:r>
    </w:p>
    <w:p>
      <w:pPr>
        <w:pStyle w:val="Bodytext11"/>
        <w:pBdr/>
        <w:bidi w:val="0"/>
        <w:ind w:left="0" w:right="0" w:firstLine="780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tugas mendidik dapat dilaksanakan oleh orang tua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terutama dalam hal ilmu pengetahuan dan berbagai macam</w:t>
      </w:r>
    </w:p>
    <w:p>
      <w:pPr>
        <w:pStyle w:val="Bodytext11"/>
        <w:pBdr/>
        <w:bidi w:val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Oleh karena itu dikirimkan anak ke sekolah.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74" w:h="11782" w:x="19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pendidikan anak-anak selama mereka diser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8747760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7pt;margin-top:688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34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18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Menurut Tirtarahardja, Umar dan Sulo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angan</w:t>
      </w:r>
    </w:p>
    <w:p>
      <w:pPr>
        <w:pStyle w:val="Bodytext11"/>
        <w:pBdr/>
        <w:bidi w:val="0"/>
        <w:ind w:left="0" w:right="0" w:firstLine="18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ebagai lembaga terhadap pendidikan, d</w:t>
      </w:r>
      <w:r>
        <w:rPr>
          <w:rStyle w:val="Bodytext1"/>
          <w:color w:val="000000"/>
          <w:u w:val="single"/>
          <w:lang w:val="id-ID" w:eastAsia="id-ID" w:bidi="ar-SA"/>
        </w:rPr>
        <w:t>iantarany</w:t>
      </w:r>
      <w:r>
        <w:rPr>
          <w:rStyle w:val="Bodytext1"/>
          <w:color w:val="000000"/>
          <w:u w:val="none"/>
          <w:lang w:val="id-ID" w:eastAsia="id-ID" w:bidi="ar-SA"/>
        </w:rPr>
        <w:t>a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0" w:leader="none"/>
        </w:tabs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kolah membantu orang tua mengeijakan kebiasaan-kebiasaan yang baik</w:t>
      </w:r>
    </w:p>
    <w:p>
      <w:pPr>
        <w:pStyle w:val="Bodytext11"/>
        <w:pBdr/>
        <w:bidi w:val="0"/>
        <w:ind w:left="0" w:right="0" w:firstLine="42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anamkan budi pekerti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0" w:leader="none"/>
        </w:tabs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kolah memberikan pendidikan untuk kehidupan di dalam masyarakat</w:t>
      </w:r>
    </w:p>
    <w:p>
      <w:pPr>
        <w:pStyle w:val="Bodytext11"/>
        <w:pBdr/>
        <w:bidi w:val="0"/>
        <w:ind w:left="0" w:right="0" w:firstLine="42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ar atau tidak dapat diberikan di ru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0" w:leader="none"/>
        </w:tabs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kolah melatih anak-anak memperoleh kecakapan-kecakapan seperti</w:t>
      </w:r>
    </w:p>
    <w:p>
      <w:pPr>
        <w:pStyle w:val="Bodytext11"/>
        <w:pBdr/>
        <w:bidi w:val="0"/>
        <w:ind w:left="0" w:right="0" w:firstLine="42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menulis, berhitung, menggambar serta ilmu-ilmu lain sifatnya</w:t>
      </w:r>
    </w:p>
    <w:p>
      <w:pPr>
        <w:pStyle w:val="Bodytext11"/>
        <w:pBdr/>
        <w:bidi w:val="0"/>
        <w:ind w:left="0" w:right="0" w:firstLine="42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cerdasan dan pengetahu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0" w:leader="none"/>
        </w:tabs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i sekolah diberikan pelajaran etika, keagamaan, estetika, membenarkan</w:t>
      </w:r>
    </w:p>
    <w:p>
      <w:pPr>
        <w:pStyle w:val="Bodytext11"/>
        <w:pBdr/>
        <w:bidi w:val="0"/>
        <w:ind w:left="0" w:right="0" w:firstLine="42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salah, dan sebagainya.</w:t>
      </w:r>
    </w:p>
    <w:p>
      <w:pPr>
        <w:pStyle w:val="Bodytext11"/>
        <w:pBdr/>
        <w:bidi w:val="0"/>
        <w:ind w:left="0" w:right="0" w:firstLine="80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amarah dan Zai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lingkungan sebagai sumber</w:t>
      </w:r>
    </w:p>
    <w:p>
      <w:pPr>
        <w:pStyle w:val="Bodytext11"/>
        <w:pBdr/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uga berfungsi sebagai media pembelajaran. Media sebagai alat bantu</w:t>
      </w:r>
    </w:p>
    <w:p>
      <w:pPr>
        <w:pStyle w:val="Bodytext11"/>
        <w:pBdr/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adalah suatu kenyataan yang tidak dapat</w:t>
      </w:r>
    </w:p>
    <w:p>
      <w:pPr>
        <w:pStyle w:val="Bodytext11"/>
        <w:pBdr/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karena gurulah yang menghendakinya untuk membantu tugas guru</w:t>
      </w:r>
    </w:p>
    <w:p>
      <w:pPr>
        <w:pStyle w:val="Bodytext11"/>
        <w:pBdr/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pesan-pesan dari bahan pelajaran yang diberikan oleh</w:t>
      </w:r>
    </w:p>
    <w:p>
      <w:pPr>
        <w:pStyle w:val="Bodytext11"/>
        <w:pBdr/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pada anak didik. Tanpa bantuan guru, maka bahan pelajaran sukar</w:t>
      </w:r>
    </w:p>
    <w:p>
      <w:pPr>
        <w:pStyle w:val="Bodytext11"/>
        <w:pBdr/>
        <w:bidi w:val="0"/>
        <w:ind w:left="0" w:right="0" w:hanging="0"/>
        <w:jc w:val="both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cerna dan dipahami oleh setiap anak didik terutama bahan pelaj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00" w:h="10567" w:x="1843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mit atau kompleks.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ind w:left="0" w:right="0" w:firstLine="460"/>
        <w:rPr/>
        <w:framePr w:w="8200" w:h="387" w:x="1843" w:y="13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rtarahardja, Umar dan S.L. La Su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. 2005)</w:t>
      </w:r>
    </w:p>
    <w:p>
      <w:pPr>
        <w:pStyle w:val="Footnote11"/>
        <w:pBdr/>
        <w:bidi w:val="0"/>
        <w:ind w:left="0" w:right="0" w:hanging="0"/>
        <w:rPr/>
        <w:framePr w:w="8200" w:h="387" w:x="1843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8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200" w:h="236" w:x="1843" w:y="14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amarah,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aja Grafindo Persada, 2003) hlm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705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peroleh dalam menggunakan lingkungan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adalah: 1) Murid-murid dapat melihat secara langsung benda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yang berkaitan dengan mata pelajaran di sekolahnya, 2) Murid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dan menerapkan teori atau konsep yang pernah didapat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e dalam kehidupan sehari-hari, 3) Menanamkan sikap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lingkungan sekitar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bagi guru dalam menggunakan lingkungan seko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elajar, perlu dilakukan langkah-langkah, seperti berikut: 1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sumber lingkungan yang ada di sekitar Anda yang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kepentingan belajar murid-murid, 2) Memanfaatkan sumbe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rsebut untuk kepentingan belajar murid-murid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perlu anda pertimbangkan dalam men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 sebagai sumber belajar adalah berikut ini. Sumber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jangkau (kemudahan), tidak memerlukan biaya tinggi (kemurahan)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sebut cukup aman untuk digunakan sebagai sumber belaj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amanan), berkaitan dengan materi yang diajarkan di sekolah (kesesuaian)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lajari lingkungan alam diharapkan siswa dapat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bahan ajar, lebih dari itu dapat menumbuhkan kesadaran, cin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mungkin dengan menjaga dan memelihara lingkungan. Dalam m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getahuan Alam (sains), siswa diminta mempelajari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i sekitar tempat tinggalnya atau di sekitar sekolah, mereka dimin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12190" w:x="1882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dan mempelajari gejala-gejala alam misalnya suhu udara, jen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8035</wp:posOffset>
                </wp:positionH>
                <wp:positionV relativeFrom="page">
                  <wp:posOffset>8711565</wp:posOffset>
                </wp:positionV>
                <wp:extent cx="19481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05pt;margin-top:685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897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, jenis hewan, baik secara individual maupun kelompok melalui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mati, bertanya kepada ahli, membuktikan sendiri atau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nya. Siswa tentu akan memperoleh sesuatu yang sangat berharga dari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nya itu yang mungkin tidak akan ditemukan dari pengalaman</w:t>
      </w:r>
    </w:p>
    <w:p>
      <w:pPr>
        <w:pStyle w:val="Bodytext11"/>
        <w:pBdr/>
        <w:bidi w:val="0"/>
        <w:ind w:left="0" w:right="0" w:firstLine="300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sekolah sehari-ha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miaw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ada 4 (empat) sumber belajar yang berkenaan</w:t>
      </w:r>
    </w:p>
    <w:p>
      <w:pPr>
        <w:pStyle w:val="Bodytext11"/>
        <w:pBdr/>
        <w:bidi w:val="0"/>
        <w:ind w:left="0" w:right="0" w:firstLine="300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lingkungan sebagai berikut:</w:t>
      </w:r>
    </w:p>
    <w:p>
      <w:pPr>
        <w:pStyle w:val="Bodytext11"/>
        <w:pBdr/>
        <w:bidi w:val="0"/>
        <w:ind w:left="0" w:right="0" w:firstLine="300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syarakat kota atau desa sekeliling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9" w:leader="none"/>
        </w:tabs>
        <w:bidi w:val="0"/>
        <w:ind w:left="0" w:right="0" w:firstLine="300"/>
        <w:rPr/>
        <w:framePr w:w="8483" w:h="10593" w:x="1702" w:y="25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Lingkungan fisik di sekitar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9" w:leader="none"/>
        </w:tabs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han sisa yang tidak terpakai dan barang bekas yang terbuang yang dapat</w:t>
      </w:r>
    </w:p>
    <w:p>
      <w:pPr>
        <w:pStyle w:val="Bodytext11"/>
        <w:pBdr/>
        <w:bidi w:val="0"/>
        <w:ind w:left="0" w:right="0" w:firstLine="700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mahaman ling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9" w:leader="none"/>
        </w:tabs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istiwa alam dan peristiwa yang teijadi dimanfaatkan cukup menarik</w:t>
      </w:r>
    </w:p>
    <w:p>
      <w:pPr>
        <w:pStyle w:val="Bodytext11"/>
        <w:pBdr/>
        <w:bidi w:val="0"/>
        <w:ind w:left="0" w:right="0" w:firstLine="7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. Ada peristiwa yang tidak mungkin atau tidak dapat</w:t>
      </w:r>
    </w:p>
    <w:p>
      <w:pPr>
        <w:pStyle w:val="Bodytext11"/>
        <w:pBdr/>
        <w:bidi w:val="0"/>
        <w:ind w:left="0" w:right="0" w:firstLine="7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tikan akan terulang kembali. Jangan lewatkan peristiwa itu tanpa</w:t>
      </w:r>
    </w:p>
    <w:p>
      <w:pPr>
        <w:pStyle w:val="Bodytext11"/>
        <w:pBdr/>
        <w:bidi w:val="0"/>
        <w:ind w:left="0" w:right="0" w:firstLine="7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catatan pada buku atau alam pikiran siswa.</w:t>
      </w:r>
    </w:p>
    <w:p>
      <w:pPr>
        <w:pStyle w:val="Bodytext11"/>
        <w:pBdr/>
        <w:bidi w:val="0"/>
        <w:ind w:left="1080" w:right="0" w:hanging="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utipan di atas maka dapat dilihat bahwa di sekitar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rdapat berbagai macam sumber belajar yang dapat dimanfaatkan</w:t>
      </w:r>
    </w:p>
    <w:p>
      <w:pPr>
        <w:pStyle w:val="Bodytext11"/>
        <w:pBdr/>
        <w:bidi w:val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an siswa dalam proses belajar mengajar. Dengan demikian sisw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83" w:h="10593" w:x="1702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engenal lingkungannya, pengetahuan siswa akan lebih autentif,</w:t>
      </w:r>
    </w:p>
    <w:p>
      <w:pPr>
        <w:pStyle w:val="Footnote11"/>
        <w:pBdr/>
        <w:tabs>
          <w:tab w:val="clear" w:pos="720"/>
          <w:tab w:val="left" w:pos="1162" w:leader="none"/>
        </w:tabs>
        <w:bidi w:val="0"/>
        <w:ind w:left="0" w:right="0" w:firstLine="900"/>
        <w:rPr/>
        <w:framePr w:w="8179" w:h="419" w:x="2005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simbos.web.id/berita-pendidikan/pemanfaatan-linfikungan-sebagai </w:t>
        </w:r>
        <w:r>
          <w:rPr>
            <w:rStyle w:val="Footnote1"/>
            <w:color w:val="000000"/>
            <w:u w:val="single"/>
            <w:lang w:val="id-ID" w:eastAsia="id-ID" w:bidi="ar-SA"/>
          </w:rPr>
          <w:t>sumber- belajar/</w:t>
        </w:r>
      </w:hyperlink>
      <w:r>
        <w:rPr>
          <w:rStyle w:val="Footnote1"/>
          <w:color w:val="000000"/>
          <w:u w:val="single"/>
          <w:lang w:val="id-ID" w:eastAsia="id-ID" w:bidi="ar-SA"/>
        </w:rPr>
        <w:t>,</w:t>
      </w:r>
    </w:p>
    <w:p>
      <w:pPr>
        <w:pStyle w:val="Footnote11"/>
        <w:pBdr/>
        <w:bidi w:val="0"/>
        <w:ind w:left="0" w:right="0" w:firstLine="440"/>
        <w:rPr/>
        <w:framePr w:w="8179" w:h="419" w:x="2005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. Tanggal: 14 Mei 2012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179" w:h="450" w:x="2005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miawan, Con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 Kreatif dalam Filsafat Im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firstLine="440"/>
        <w:rPr/>
        <w:framePr w:w="8179" w:h="450" w:x="2005" w:y="14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 hlm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ge">
                  <wp:posOffset>9057005</wp:posOffset>
                </wp:positionV>
                <wp:extent cx="196850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9pt;margin-top:713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9876" w:y="10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verbalisme pada siswa dapat dikurangi serta siswa akan lebih aktif dan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berlat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483" w:h="11253" w:x="1702" w:y="25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manfaatan Lingkungan Sebagai Sumber Belajar</w:t>
      </w:r>
    </w:p>
    <w:p>
      <w:pPr>
        <w:pStyle w:val="Bodytext11"/>
        <w:pBdr/>
        <w:bidi w:val="0"/>
        <w:ind w:left="1060" w:right="0" w:hanging="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salah satu sumber belajar yang amat penting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nilai-nilai yang sangat berharga dalam rangka proses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. Lingkungan dapat memperkaya bahan dan kegiatan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060" w:right="0" w:hanging="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uki. menyebutkan bahwa lingkungan yang dapat dimanfaatkan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elajar terdiri dari: (1) lingkungan sosial dan (2) lingkungan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(alam). Lingkungan sosial dapat digunakan untuk memperdalam ilmu-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sosial dan kemanusiaan sedangkan lingkungan alam dapat digunakan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tentang gejala-gejala alam dan dapat menumbuhkan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peserta didik akan cinta alam dan partispasi dalam memlihara dan</w:t>
      </w:r>
    </w:p>
    <w:p>
      <w:pPr>
        <w:pStyle w:val="Bodytext11"/>
        <w:pBdr/>
        <w:bidi w:val="0"/>
        <w:ind w:left="0" w:right="0" w:firstLine="240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alam.</w:t>
      </w:r>
    </w:p>
    <w:p>
      <w:pPr>
        <w:pStyle w:val="Bodytext11"/>
        <w:pBdr/>
        <w:bidi w:val="0"/>
        <w:ind w:left="1060" w:right="0" w:hanging="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akan dapat digunakan bila sumber belajar itu tersedia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roses belajar mengajar berlangsung. Penggunaan sumber belajar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mponen yang sangat penting dalam proses belajar mengajar,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npa menggunakan sumber belajar maka pesan yang tersimpan dalam</w:t>
      </w:r>
    </w:p>
    <w:p>
      <w:pPr>
        <w:pStyle w:val="Bodytext11"/>
        <w:pBdr/>
        <w:bidi w:val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suatu pelajaran tidak akan di terima oleh siswa. Semakin banyak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83" w:h="11253" w:x="1702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belajar yang digunakan semakin banyak pula keterlibatan indera sisw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89" w:leader="none"/>
        </w:tabs>
        <w:bidi w:val="0"/>
        <w:ind w:left="0" w:right="20" w:firstLine="1000"/>
        <w:jc w:val="both"/>
        <w:rPr/>
        <w:framePr w:w="8483" w:h="241" w:x="1702" w:y="14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bowo, Basuk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gajaran'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ektorat Jendral Pendidikan Tinggi. 2003)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596" w:h="207" w:x="2094" w:y="1460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ge">
                  <wp:posOffset>9023985</wp:posOffset>
                </wp:positionV>
                <wp:extent cx="19551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6pt;margin-top:710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760" w:y="10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imaan pesan tersebut dan akan semakin banyak kesan dan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i serap oleh siswa.</w:t>
      </w:r>
    </w:p>
    <w:p>
      <w:pPr>
        <w:pStyle w:val="Bodytext11"/>
        <w:pBdr/>
        <w:bidi w:val="0"/>
        <w:ind w:left="0" w:right="0" w:firstLine="62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pemanfaatan lingkungan sebagai sumber belajar</w:t>
      </w:r>
    </w:p>
    <w:p>
      <w:pPr>
        <w:pStyle w:val="Bodytext11"/>
        <w:pBdr/>
        <w:bidi w:val="0"/>
        <w:ind w:left="0" w:right="0" w:hanging="0"/>
        <w:jc w:val="both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rbagai arti penting diantaranya lingkungan mudah di jangkau,</w:t>
      </w:r>
    </w:p>
    <w:p>
      <w:pPr>
        <w:pStyle w:val="Bodytext11"/>
        <w:pBdr/>
        <w:bidi w:val="0"/>
        <w:ind w:left="0" w:right="0" w:hanging="0"/>
        <w:jc w:val="both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nya relatif murah, objek permasalaha dalam lingkungan beraneka ragam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 serta tidak pernah habis.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manfaatan lingkungan sebagai sumber belajar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Nasutio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 pemanfaatan lingkungan sebagai sumber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dilakukan dengan dua cara yaitu: dengan cara membawa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dari masyarakat ke atau lingkungan ke dalam kelas dan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bawa siswa ke lingkungan. Tentunya masing-masing cara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lakukan dengan pendekatan, metode, teknik dan bahan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sesuai dengan tujuan pengajaran.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Nasution menjelaskan ada beberapa metode yang dapat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rangka membawa siswa ke dalam lingkungan itu sendiri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tode karyawisata, praktek lapangan, berkemah, survey dan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Lewat karyawisata umpamanya, siswa akan memperoleh</w:t>
      </w:r>
    </w:p>
    <w:p>
      <w:pPr>
        <w:pStyle w:val="Bodytext11"/>
        <w:pBdr/>
        <w:bidi w:val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cara langsung, membangkitkan dan memperkuat belajar sisw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2" w:h="10656" w:x="1827" w:y="2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bosanan siswa belajar dalam kelas serta menanamkan kesadaran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917" w:h="477" w:x="1963" w:y="14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ution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Pendekatan dalam Proses Belajar d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umi</w:t>
      </w:r>
    </w:p>
    <w:p>
      <w:pPr>
        <w:pStyle w:val="Footnote11"/>
        <w:pBdr/>
        <w:bidi w:val="0"/>
        <w:ind w:left="0" w:right="0" w:hanging="0"/>
        <w:rPr/>
        <w:framePr w:w="7917" w:h="477" w:x="1963" w:y="14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4) hlm. 125,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9930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400"/>
        <w:jc w:val="both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ntang lingkungan dan mempunyai hubungan yang lebih luas deng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</w:p>
    <w:p>
      <w:pPr>
        <w:pStyle w:val="Bodytext11"/>
        <w:pBdr/>
        <w:bidi w:val="0"/>
        <w:ind w:left="1020" w:right="0" w:hanging="0"/>
        <w:jc w:val="both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tode karya wisata ini memiliki kelemahan yang berbeda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kaitan dengan wakt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llow up</w:t>
      </w:r>
      <w:r>
        <w:rPr>
          <w:rStyle w:val="Bodytext1"/>
          <w:color w:val="000000"/>
          <w:u w:val="none"/>
          <w:lang w:val="id-ID" w:eastAsia="id-ID" w:bidi="ar-SA"/>
        </w:rPr>
        <w:t xml:space="preserve"> karya wisata ini perlu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secara cermat. Demikian juga dengan metode lain yang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iswa ke luar kelas, metode yang di pilih memerlukan rencana yang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cermat dan matang serta harus berpedoman kepada tujuan pengajar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 capai. Cara yang kedua yaitu dengan cara membawa sumber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luar ke dalam kelas, hal tersebut dapat dilakukan deng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oursesperson,</w:t>
      </w:r>
      <w:r>
        <w:rPr>
          <w:rStyle w:val="Bodytext1"/>
          <w:color w:val="000000"/>
          <w:u w:val="none"/>
          <w:lang w:val="id-ID" w:eastAsia="id-ID" w:bidi="ar-SA"/>
        </w:rPr>
        <w:t xml:space="preserve"> hasil, contoh dan koleksi tertentu ke dalam kelas.</w:t>
      </w:r>
    </w:p>
    <w:p>
      <w:pPr>
        <w:pStyle w:val="Bodytext11"/>
        <w:pBdr/>
        <w:bidi w:val="0"/>
        <w:ind w:left="1020" w:right="0" w:hanging="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cara yang telah dijelaskan di atas sebenarnya saling berkait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nya karena keduanya dapat dikombinasikan. Misalnya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wisata siswa mempunyai kesempatan untuk mengumpulk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da sehingga koleksi benda tersebut dapat memperkaya khasanah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 di sekolah dan sewaktu-waktu benda-benda tersebut dapat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media sekaligus sebagai sumber belajar.</w:t>
      </w:r>
    </w:p>
    <w:p>
      <w:pPr>
        <w:pStyle w:val="Bodytext11"/>
        <w:pBdr/>
        <w:bidi w:val="0"/>
        <w:ind w:left="1020" w:right="0" w:hanging="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lingkungan dapat ditempuh dengan cara melakuk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engan membawa peserta didik ke lingkungan, seperti survey,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isata, berkemah, praktek lapangan dan sebagainya. Bahkan belakangan</w:t>
      </w:r>
    </w:p>
    <w:p>
      <w:pPr>
        <w:pStyle w:val="Bodytext11"/>
        <w:pBdr/>
        <w:bidi w:val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berkembang kegiatan pembelajaran dengan ap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-bond,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582" w:h="11745" w:x="165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dasarnya merupakan proses pembelajaran dengan mengguna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707" w:h="276" w:x="1652" w:y="1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terbu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9" w:x="9936" w:y="11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0" w:right="0" w:firstLine="100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pemanfaatan lingkungan dapat dilakukan dengan cara</w:t>
      </w:r>
    </w:p>
    <w:p>
      <w:pPr>
        <w:pStyle w:val="Bodytext11"/>
        <w:pBdr/>
        <w:bidi w:val="0"/>
        <w:ind w:left="0" w:right="0" w:firstLine="32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lingkungan ke dalam kelas, seperti : menghadirkan nara sumber</w:t>
      </w:r>
    </w:p>
    <w:p>
      <w:pPr>
        <w:pStyle w:val="Bodytext11"/>
        <w:pBdr/>
        <w:bidi w:val="0"/>
        <w:ind w:left="0" w:right="0" w:firstLine="32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materi di dalam kelas. Agar penggunaan lingkungan</w:t>
      </w:r>
    </w:p>
    <w:p>
      <w:pPr>
        <w:pStyle w:val="Bodytext11"/>
        <w:pBdr/>
        <w:bidi w:val="0"/>
        <w:ind w:left="0" w:right="0" w:firstLine="32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elajar beijalan efektif, maka perlu dilakukan perencanaan,</w:t>
      </w:r>
    </w:p>
    <w:p>
      <w:pPr>
        <w:pStyle w:val="Bodytext11"/>
        <w:pBdr/>
        <w:bidi w:val="0"/>
        <w:ind w:left="0" w:right="0" w:firstLine="32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evaluasi serta tindak lanjutnya.</w:t>
      </w:r>
    </w:p>
    <w:p>
      <w:pPr>
        <w:pStyle w:val="Bodytext11"/>
        <w:pBdr/>
        <w:bidi w:val="0"/>
        <w:ind w:left="0" w:right="0" w:hanging="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Faktor-faktor yang Mempengaruhi Pemanfaatan Lingkungan Sebagai Sumber</w:t>
      </w:r>
    </w:p>
    <w:p>
      <w:pPr>
        <w:pStyle w:val="Bodytext11"/>
        <w:pBdr/>
        <w:bidi w:val="0"/>
        <w:ind w:left="0" w:right="0" w:firstLine="32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ind w:left="1160" w:right="0" w:hanging="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gensi pemanfaatan lingkungan sebagai sumber belajar seperti yang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 terdahulu sebenarnya sudah lama disadari oleh pendidik,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sadaran itu tidaklah berarti bahwa lingkungan sudah dimanfaatk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 sebagai sumber belajar di sekolah dalam menunjang kegiat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itu sendiri. Hal tersebut dipengaruhi oleh berbagai faktor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garuhi oleh berbagai faktor yang mempengaruhi lingkung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elajar, mungkin dari segi guru, faktor dana, lembaga d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hubungan dengan hal ini Hanafi. menyatakan bahwa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anfaatan sumber belajar tergantung pada kreatifitas guru, kemampu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waktu yang tersedia, dana yang tersedia, serta kebijakan-kebijakan</w:t>
      </w:r>
    </w:p>
    <w:p>
      <w:pPr>
        <w:pStyle w:val="Bodytext11"/>
        <w:pBdr/>
        <w:bidi w:val="0"/>
        <w:ind w:left="0" w:right="0" w:firstLine="320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”.</w:t>
      </w:r>
    </w:p>
    <w:p>
      <w:pPr>
        <w:pStyle w:val="Bodytext11"/>
        <w:pBdr/>
        <w:bidi w:val="0"/>
        <w:ind w:left="0" w:right="0" w:firstLine="94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tersebut dapat diketahui bahwa dalam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82" w:h="11242" w:x="1652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sumber belajar termasuk lingkungan oleh siswa sangat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1331" w:leader="none"/>
        </w:tabs>
        <w:bidi w:val="0"/>
        <w:spacing w:before="0" w:after="0"/>
        <w:ind w:left="0" w:right="0" w:firstLine="1000"/>
        <w:jc w:val="both"/>
        <w:rPr/>
        <w:framePr w:w="8582" w:h="207" w:x="1652" w:y="146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color w:val="000000"/>
          <w:u w:val="none"/>
          <w:lang w:val="id-ID" w:eastAsia="id-ID" w:bidi="ar-SA"/>
        </w:rPr>
        <w:t xml:space="preserve">Hanafi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trategi Belajar Mengajar.</w:t>
      </w:r>
      <w:r>
        <w:rPr>
          <w:rStyle w:val="Bodytext3"/>
          <w:color w:val="000000"/>
          <w:u w:val="none"/>
          <w:lang w:val="id-ID" w:eastAsia="id-ID" w:bidi="ar-SA"/>
        </w:rPr>
        <w:t>(Jakarta: Depdikbud. 2006) hkn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046" w:y="1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bimbingan dan arahan dari guru. Berarti di sini guru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fasilitator, komunikator, motivator dan manager. Fungsi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perti inilah yang sangat diharapkan untuk mencapai tujuan pendidikan.</w:t>
      </w:r>
    </w:p>
    <w:p>
      <w:pPr>
        <w:pStyle w:val="Bodytext11"/>
        <w:pBdr/>
        <w:bidi w:val="0"/>
        <w:ind w:left="1360" w:right="0" w:hanging="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ang sudah tahu dan mengenal dengan baik jenis-jenis sumber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harus digunakan. Itu saja belum cukup karena disini dibutuhkan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emauan dan kreatifitas guru-guru tadi untuk menyediakan dan mencari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cara memanfaatkan sumber belajar tersebut secara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.</w:t>
      </w:r>
    </w:p>
    <w:p>
      <w:pPr>
        <w:pStyle w:val="Bodytext11"/>
        <w:pBdr/>
        <w:bidi w:val="0"/>
        <w:ind w:left="1360" w:right="0" w:hanging="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salah satu komponen penting dalam pendidikan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yanya harus mengerti dan cakap dalam mencari dan memakai sumber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ada mampu berperan sebagai komunikator, fasilitator, dan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dalam menumbuhkan kreatifitas siswa untuk memanfaatkan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bagai sumber belajar. Pihak sekolah juga harus memperhatikan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sumber belajar dalam rangka meningkatkan kualitas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r dapat menghasilkan keluaran yang berkualitas.</w:t>
      </w:r>
    </w:p>
    <w:p>
      <w:pPr>
        <w:pStyle w:val="Bodytext11"/>
        <w:pBdr/>
        <w:bidi w:val="0"/>
        <w:ind w:left="1360" w:right="0" w:hanging="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kendala-kendala yang dihadapi dalam memanfaatkan</w:t>
      </w:r>
    </w:p>
    <w:p>
      <w:pPr>
        <w:pStyle w:val="Bodytext11"/>
        <w:pBdr/>
        <w:bidi w:val="0"/>
        <w:ind w:left="0" w:right="0" w:firstLine="740"/>
        <w:jc w:val="both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lin</w:t>
      </w:r>
      <w:r>
        <w:rPr>
          <w:rStyle w:val="Bodytext1"/>
          <w:color w:val="000000"/>
          <w:u w:val="none"/>
          <w:lang w:val="id-ID" w:eastAsia="id-ID" w:bidi="ar-SA"/>
        </w:rPr>
        <w:t>gkungan sebagai sumber belajar diperlukan adanya keijasama yang baik</w:t>
      </w:r>
    </w:p>
    <w:p>
      <w:pPr>
        <w:pStyle w:val="Bodytext11"/>
        <w:pBdr/>
        <w:bidi w:val="0"/>
        <w:ind w:left="0" w:right="0" w:firstLine="740"/>
        <w:jc w:val="both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ihak sekolah, masyarakat serta lembaga terkait lainnya.</w:t>
      </w:r>
    </w:p>
    <w:p>
      <w:pPr>
        <w:pStyle w:val="Bodytext11"/>
        <w:pBdr/>
        <w:bidi w:val="0"/>
        <w:ind w:left="1360" w:right="0" w:hanging="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inisi yang telah diutarakan di atas, dapat disimpulkan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lingkungan sekolah adalah lingkungan dimana kegiatan belajar</w:t>
      </w:r>
    </w:p>
    <w:p>
      <w:pPr>
        <w:pStyle w:val="Bodytext11"/>
        <w:pBdr/>
        <w:bidi w:val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langsung yang para siswanya dibiasakan dengan nilai-nilai tat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70" w:h="12258" w:x="1458" w:y="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sekolah dan nilai-nilai kegiatan pembelajaran berbagai bidang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5830</wp:posOffset>
                </wp:positionH>
                <wp:positionV relativeFrom="page">
                  <wp:posOffset>9359900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9pt;margin-top:73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10135" w:y="1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70" w:h="11279" w:x="1458" w:y="2665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bookmarkStart w:id="31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Hasil Belajar Siswa</w:t>
      </w:r>
      <w:bookmarkEnd w:id="28"/>
      <w:bookmarkEnd w:id="29"/>
      <w:bookmarkEnd w:id="31"/>
    </w:p>
    <w:p>
      <w:pPr>
        <w:pStyle w:val="Bodytext11"/>
        <w:pBdr/>
        <w:bidi w:val="0"/>
        <w:ind w:left="1380" w:right="0" w:hanging="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gajar merupakan konsep yang tidak bisa dipisahkan.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juk pada apa yang harus dilakukan seseorang sebagai subyek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Sedangkan mengajar merujuk pada apa yang seharusnya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orang guru sebagai pengajar. Dua konsep belajar mengajar yang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iswa dan guru terpadu dalam satu kegiatan. Diantara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nya itu terjadi interaksi dengan guru. Kemampuan yang dimiliki siswa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belajar mengajar saja harus bisa mendapatkan hasil bisa juga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reatifitas seseorang itu tanpa adanya intervensi orang lain sebagai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</w:t>
      </w:r>
    </w:p>
    <w:p>
      <w:pPr>
        <w:pStyle w:val="Bodytext11"/>
        <w:pBdr/>
        <w:bidi w:val="0"/>
        <w:ind w:left="1380" w:right="0" w:hanging="0"/>
        <w:jc w:val="both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memegang peranan penting untuk memeperoleh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, karena berhasil tidaknya pencapaian tujuan pendidikan sebagian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gantung pada bagaimana proses pembelajaran yang dilakukan guru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dialami oleh siswa sebagai peserta didik. Dimyati dan Mudjiono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gal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: “siswa adalah penentu terjadinya atau tidak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roses belajar. Berhasil atau gagalnya pencapaian tujuan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gantung pada proses pembelajaran yang dialami siswa dan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baik ketika siswa tersebut berada di sekolah maupun di lingkungan</w:t>
      </w:r>
    </w:p>
    <w:p>
      <w:pPr>
        <w:pStyle w:val="Bodytext11"/>
        <w:pBdr/>
        <w:bidi w:val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”. Artinya bahwa siswa yang belajar itu memerlukan sebuah prose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70" w:h="11279" w:x="1458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dirinya secara utuh melalui interaksi dengan</w:t>
      </w:r>
    </w:p>
    <w:p>
      <w:pPr>
        <w:pStyle w:val="Footnote11"/>
        <w:pBdr/>
        <w:tabs>
          <w:tab w:val="clear" w:pos="720"/>
          <w:tab w:val="left" w:pos="1798" w:leader="none"/>
        </w:tabs>
        <w:bidi w:val="0"/>
        <w:ind w:left="1520" w:right="0" w:hanging="0"/>
        <w:rPr/>
        <w:framePr w:w="8052" w:h="207" w:x="2977" w:y="14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gala, Syaif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6)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6130</wp:posOffset>
                </wp:positionH>
                <wp:positionV relativeFrom="page">
                  <wp:posOffset>8651240</wp:posOffset>
                </wp:positionV>
                <wp:extent cx="194881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9pt;margin-top:681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99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Menurut Slameto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suatu proses usaha yang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eorang untuk memperoleh suatu perubahan tingkah laku yang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ecara keseluruhan, sebagai hasil pengalamannya sendiri dalam interaksi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.</w:t>
      </w:r>
    </w:p>
    <w:p>
      <w:pPr>
        <w:pStyle w:val="Bodytext11"/>
        <w:pBdr/>
        <w:bidi w:val="0"/>
        <w:ind w:left="1180" w:right="0" w:hanging="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belajar orang memiliki keterampilan, pengetahuan, sikap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 Kemampuan intelektual siswa sangat menentukan keberhasilan siswa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oleh prestasi atau hasil belajar. Menurut Catharina Tri Anni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merupakan perubahan perilaku yang diperoleh pembelajar setelah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aktivitas belajar. Hasil belajar juga merupakan kemampuan yang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iswa setelah melalui kegiatan belajar.</w:t>
      </w:r>
    </w:p>
    <w:p>
      <w:pPr>
        <w:pStyle w:val="Bodytext11"/>
        <w:pBdr/>
        <w:bidi w:val="0"/>
        <w:ind w:left="1180" w:right="0" w:hanging="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terjadinya perubahan dari hasil masukan pribadi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motivasi dan harapan untuk berhasil dan masukan dari lingkungan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rancangan dan pengelolaan motivasional tidak berpengaruh terdadap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usaha yang dicurahkan oleh siswa untuk mencapai tujuan belajar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ler dalam H Nashar). Seseorang dapat dikatakan telah belajar sesuatu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alam dirinya telah terjadi suatu perubahan, akan tetapi tidak semua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. Jadi hasil belajar merupakan pencapaian tujuan</w:t>
      </w:r>
    </w:p>
    <w:p>
      <w:pPr>
        <w:pStyle w:val="Bodytext11"/>
        <w:pBdr/>
        <w:bidi w:val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hasil belajar sebagai produk dari proses belajar, maka didapat hasil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970" w:h="10614" w:x="1458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jc w:val="center"/>
        <w:rPr/>
        <w:framePr w:w="8226" w:h="424" w:x="1977" w:y="13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ind w:left="0" w:right="0" w:firstLine="600"/>
        <w:rPr/>
        <w:framePr w:w="8226" w:h="424" w:x="1977" w:y="13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 hlm. 2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jc w:val="center"/>
        <w:rPr/>
        <w:framePr w:w="8226" w:h="199" w:x="1977" w:y="14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i, Chatarina T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>(Semarang: UPT UNNES Press. 2008) hlm. 4.</w:t>
      </w:r>
    </w:p>
    <w:p>
      <w:pPr>
        <w:pStyle w:val="Footnote11"/>
        <w:pBdr/>
        <w:tabs>
          <w:tab w:val="clear" w:pos="720"/>
          <w:tab w:val="left" w:pos="1458" w:leader="none"/>
        </w:tabs>
        <w:bidi w:val="0"/>
        <w:ind w:left="1280" w:right="0" w:hanging="0"/>
        <w:rPr/>
        <w:framePr w:w="8226" w:h="445" w:x="1977" w:y="14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ashar, 200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man Motivasi dan Kemarppuai awal dalam kegiatanPembelajanm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firstLine="520"/>
        <w:rPr/>
        <w:framePr w:w="8226" w:h="445" w:x="1977" w:y="14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lia Press. Natawijaya. 2004) 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761095</wp:posOffset>
                </wp:positionV>
                <wp:extent cx="195516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45pt;margin-top:689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826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120" w:right="0" w:hanging="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kemampuan-kemampuan yang dimiliki siswa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erima pengalaman belajarnya. Sedangkan menurut Horwart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gsley dalam bukunya Sudjana membagi tiga macam hasil belajar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: (1). Keterampilan dan kebiasaan, (2). Pengetahuan dan pengarahan,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). Sikap dan cita-cita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ind w:left="1120" w:right="0" w:hanging="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emar Hamalik. hasil belajar adalah bila seseorang telah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terjadi perubahan tingkah laku pada orang tersebut, misalnya dari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menjadi tahu, dan dari tidak mengerti menjadi mengerti.</w:t>
      </w:r>
    </w:p>
    <w:p>
      <w:pPr>
        <w:pStyle w:val="Bodytext11"/>
        <w:pBdr/>
        <w:bidi w:val="0"/>
        <w:ind w:left="1120" w:right="0" w:hanging="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pendidikan nasional rumusan tujuan pendidikan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lasifikasi hasil belajar dari Benyamin S. Bloom dalam</w:t>
      </w:r>
    </w:p>
    <w:p>
      <w:pPr>
        <w:pStyle w:val="Bodytext11"/>
        <w:pBdr/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harina Tri Ani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garis besar membaginya menjadi tiga ranah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2" w:leader="none"/>
        </w:tabs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Ranah Kognitif</w:t>
      </w:r>
    </w:p>
    <w:p>
      <w:pPr>
        <w:pStyle w:val="Bodytext11"/>
        <w:pBdr/>
        <w:bidi w:val="0"/>
        <w:ind w:left="0" w:right="0" w:firstLine="84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gnitif berkaitan dengan kemampuan intelektual seseorang. Hasil</w:t>
      </w:r>
    </w:p>
    <w:p>
      <w:pPr>
        <w:pStyle w:val="Bodytext11"/>
        <w:pBdr/>
        <w:bidi w:val="0"/>
        <w:ind w:left="0" w:right="0" w:firstLine="84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melibatkan siswa kedalam proses berpikir seperti</w:t>
      </w:r>
    </w:p>
    <w:p>
      <w:pPr>
        <w:pStyle w:val="Bodytext11"/>
        <w:pBdr/>
        <w:bidi w:val="0"/>
        <w:ind w:left="0" w:right="0" w:firstLine="84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gat, memahami, menerapkan, menganalisa sintesis dan evalu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2" w:leader="none"/>
        </w:tabs>
        <w:bidi w:val="0"/>
        <w:ind w:left="0" w:right="0" w:firstLine="480"/>
        <w:rPr/>
        <w:framePr w:w="8970" w:h="10635" w:x="1458" w:y="25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Ranah Afektif</w:t>
      </w:r>
    </w:p>
    <w:p>
      <w:pPr>
        <w:pStyle w:val="Bodytext11"/>
        <w:pBdr/>
        <w:bidi w:val="0"/>
        <w:ind w:left="0" w:right="0" w:firstLine="84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 berkaitan dengan kemampuan yang berkenaan dengan sikap,</w:t>
      </w:r>
    </w:p>
    <w:p>
      <w:pPr>
        <w:pStyle w:val="Bodytext11"/>
        <w:pBdr/>
        <w:bidi w:val="0"/>
        <w:ind w:left="0" w:right="0" w:firstLine="84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rasaan dan emosi. Tingkatan-tingkatannya aspek ini dimulai dar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970" w:h="10635" w:x="145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 sampai kepada tingkatan yang kompleks, yaitu</w:t>
      </w:r>
    </w:p>
    <w:p>
      <w:pPr>
        <w:pStyle w:val="Footnote11"/>
        <w:pBdr/>
        <w:tabs>
          <w:tab w:val="clear" w:pos="720"/>
          <w:tab w:val="left" w:pos="1512" w:leader="none"/>
        </w:tabs>
        <w:bidi w:val="0"/>
        <w:ind w:left="1360" w:right="0" w:hanging="0"/>
        <w:rPr/>
        <w:framePr w:w="8221" w:h="377" w:x="1914" w:y="13928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sz w:val="16"/>
          <w:szCs w:val="16"/>
          <w:u w:val="none"/>
          <w:lang w:val="id-ID" w:eastAsia="id-ID" w:bidi="ar-SA"/>
        </w:rPr>
        <w:t>Penilaian Hasil Proses Belajar Mengajar,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(Bandung: PT. Remaja</w:t>
      </w:r>
    </w:p>
    <w:p>
      <w:pPr>
        <w:pStyle w:val="Footnote11"/>
        <w:pBdr/>
        <w:bidi w:val="0"/>
        <w:ind w:left="0" w:right="0" w:firstLine="460"/>
        <w:rPr/>
        <w:framePr w:w="8221" w:h="377" w:x="1914" w:y="13928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>Rosdikarya. 2004) hlm. 22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spacing w:lineRule="auto" w:line="228"/>
        <w:ind w:left="0" w:right="0" w:hanging="0"/>
        <w:jc w:val="center"/>
        <w:rPr/>
        <w:framePr w:w="8221" w:h="173" w:x="1914" w:y="14305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ab/>
        <w:t xml:space="preserve">Hamalik, Oemar, </w:t>
      </w:r>
      <w:r>
        <w:rPr>
          <w:rStyle w:val="Footnote1"/>
          <w:i/>
          <w:iCs/>
          <w:color w:val="000000"/>
          <w:sz w:val="16"/>
          <w:szCs w:val="16"/>
          <w:u w:val="none"/>
          <w:lang w:val="id-ID" w:eastAsia="id-ID" w:bidi="ar-SA"/>
        </w:rPr>
        <w:t>Proses Belajar Mengajar/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Bandung: Bumi Aksara_2009) hlm. 33.</w:t>
      </w:r>
    </w:p>
    <w:p>
      <w:pPr>
        <w:pStyle w:val="Footnote11"/>
        <w:pBdr/>
        <w:tabs>
          <w:tab w:val="clear" w:pos="720"/>
          <w:tab w:val="left" w:pos="1501" w:leader="none"/>
        </w:tabs>
        <w:bidi w:val="0"/>
        <w:ind w:left="1360" w:right="0" w:hanging="0"/>
        <w:jc w:val="both"/>
        <w:rPr/>
        <w:framePr w:w="8221" w:h="199" w:x="1914" w:y="14499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ab/>
        <w:t xml:space="preserve">Anni, Chalarina Tri, </w:t>
      </w:r>
      <w:r>
        <w:rPr>
          <w:rStyle w:val="Footnote1"/>
          <w:i/>
          <w:iCs/>
          <w:color w:val="000000"/>
          <w:sz w:val="16"/>
          <w:szCs w:val="16"/>
          <w:u w:val="none"/>
          <w:lang w:val="id-ID" w:eastAsia="id-ID" w:bidi="ar-SA"/>
        </w:rPr>
        <w:t>PsitoiogiBekjar,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(Semarang; UPT UNNES Press. 2008)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9465</wp:posOffset>
                </wp:positionH>
                <wp:positionV relativeFrom="page">
                  <wp:posOffset>8957310</wp:posOffset>
                </wp:positionV>
                <wp:extent cx="195199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95pt;margin-top:705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543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, penanggapan penilaian, pengorganisasian, dan karakterisasi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3" w:leader="none"/>
        </w:tabs>
        <w:bidi w:val="0"/>
        <w:ind w:left="0" w:right="0" w:firstLine="580"/>
        <w:rPr/>
        <w:framePr w:w="8970" w:h="11216" w:x="1458" w:y="24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Ranah Psikomotor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Psikomotor berkaitan dengan kemampuan yang menyangkut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-gerakan otot. Tingkatan-tingkatan aspek ini, yaitu gerakan refleks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ada gerak dasar kemampuan perseptual, kemampuan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ang pisik, gerakan-gerakan skil mulai dari keterampilan sederhana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keterampilan yang kompleks dan kemampuan yang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non discursive komunikasi, seperti gerakan ekspresif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rpretative.</w:t>
      </w:r>
    </w:p>
    <w:p>
      <w:pPr>
        <w:pStyle w:val="Bodytext11"/>
        <w:pBdr/>
        <w:bidi w:val="0"/>
        <w:ind w:left="1400" w:right="0" w:hanging="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nkel dalam Sudjan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belajar dikelompokkan dalam</w:t>
      </w:r>
    </w:p>
    <w:p>
      <w:pPr>
        <w:pStyle w:val="Bodytext11"/>
        <w:pBdr/>
        <w:bidi w:val="0"/>
        <w:ind w:left="0" w:right="0" w:firstLine="5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(lima) kategori,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3" w:leader="none"/>
        </w:tabs>
        <w:bidi w:val="0"/>
        <w:ind w:left="0" w:right="0" w:firstLine="580"/>
        <w:rPr/>
        <w:framePr w:w="8970" w:h="11216" w:x="1458" w:y="24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Intelek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llectual 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mampuan untuk berhubungan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hidup dan dirinya sendiri dalam bentuk representasi,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onsep dan berbagai lambang/simbo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3" w:leader="none"/>
        </w:tabs>
        <w:bidi w:val="0"/>
        <w:ind w:left="0" w:right="0" w:firstLine="580"/>
        <w:rPr/>
        <w:framePr w:w="8970" w:h="11216" w:x="1458" w:y="24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 xml:space="preserve">Strategi kogni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gnitive strategy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mampuan untuk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baru dengan jalan mengatur proses internal</w:t>
      </w:r>
    </w:p>
    <w:p>
      <w:pPr>
        <w:pStyle w:val="Bodytext11"/>
        <w:pBdr/>
        <w:bidi w:val="0"/>
        <w:ind w:left="0" w:right="0" w:firstLine="98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belajar, mengingat dan berpiki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3" w:leader="none"/>
        </w:tabs>
        <w:bidi w:val="0"/>
        <w:ind w:left="0" w:right="0" w:firstLine="580"/>
        <w:rPr/>
        <w:framePr w:w="8970" w:h="11216" w:x="1458" w:y="24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Informasi verb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erbal Inform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etahuan seseorang yang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970" w:h="11216" w:x="145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ngkapkan dalam bentuk bahasa lisan dan tulisan.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jc w:val="center"/>
        <w:rPr/>
        <w:framePr w:w="7310" w:h="246" w:x="2317" w:y="14452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sz w:val="16"/>
          <w:szCs w:val="16"/>
          <w:u w:val="none"/>
          <w:lang w:val="id-ID" w:eastAsia="id-ID" w:bidi="ar-SA"/>
        </w:rPr>
        <w:t>Penilaian Hasil Proses Belajar Mengajar,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(Bandung: PT. Remaja Rosdikarya. 2004)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6285</wp:posOffset>
                </wp:positionH>
                <wp:positionV relativeFrom="page">
                  <wp:posOffset>9080500</wp:posOffset>
                </wp:positionV>
                <wp:extent cx="193865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55pt;margin-top:7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1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5" w:leader="none"/>
        </w:tabs>
        <w:bidi w:val="0"/>
        <w:ind w:left="0" w:right="0" w:firstLine="500"/>
        <w:jc w:val="left"/>
        <w:rPr/>
        <w:framePr w:w="8970" w:h="11169" w:x="1458" w:y="24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 xml:space="preserve">Keterampilan motor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tor 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iputi kemampuan melakukan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angkaian gerak-gerik jasmani dalam urutan tertentu dengan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oordinasi seluruh anggota badan secara terpad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 xml:space="preserve">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ttitude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mampuan intelektual untuk mengetahui tingkah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seorang, dan didasari oleh emosi kepercayaan serta faktor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.</w:t>
      </w:r>
    </w:p>
    <w:p>
      <w:pPr>
        <w:pStyle w:val="Bodytext11"/>
        <w:pBdr/>
        <w:bidi w:val="0"/>
        <w:ind w:left="1340" w:right="0" w:hanging="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gal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, agar peserta didik dapat berprestasi dalam belajar,</w:t>
      </w:r>
    </w:p>
    <w:p>
      <w:pPr>
        <w:pStyle w:val="Bodytext11"/>
        <w:pBdr/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ersyaratan tertentu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emampuan berpikir yang tinggi bagi para siswa, yang ditandai dengan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fikir kritis, logis sistematis, dan obj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cholastic attitude test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 xml:space="preserve">Menimbulkan minat yang tinggi terhadap mata p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est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ventory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Bakat dan minat khusus yang dapat dikembangkan sesuai potensinya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fferential aptitude test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uasai bahan-bahan dasar yang diperlukan untuk meneruskan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di sekolah yang menjadi lanjut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hievement test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 xml:space="preserve">Menguasai salah satu bahasa asing, terutama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nglish</w:t>
      </w:r>
    </w:p>
    <w:p>
      <w:pPr>
        <w:pStyle w:val="Bodytext11"/>
        <w:pBdr/>
        <w:bidi w:val="0"/>
        <w:ind w:left="0" w:right="0" w:firstLine="900"/>
        <w:rPr/>
        <w:framePr w:w="8970" w:h="11169" w:x="1458" w:y="2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prehension test)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iswa yang telah memenuhi syarat untuk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tabilitas psikis (tidak mengalami masalah penyesuaian diri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5" w:leader="none"/>
        </w:tabs>
        <w:bidi w:val="0"/>
        <w:spacing w:before="0" w:after="0"/>
        <w:ind w:left="0" w:right="0" w:firstLine="500"/>
        <w:rPr/>
        <w:framePr w:w="8970" w:h="11169" w:x="1458" w:y="24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sehatan jasmani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7849" w:h="241" w:x="1950" w:y="14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gala, Syaif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6)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61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66" w:leader="none"/>
        </w:tabs>
        <w:bidi w:val="0"/>
        <w:ind w:left="1280" w:right="0" w:hanging="0"/>
        <w:jc w:val="left"/>
        <w:rPr/>
        <w:framePr w:w="8907" w:h="10002" w:x="1490" w:y="24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Lingkungan yang ten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66" w:leader="none"/>
        </w:tabs>
        <w:bidi w:val="0"/>
        <w:ind w:left="1280" w:right="0" w:hanging="0"/>
        <w:rPr/>
        <w:framePr w:w="8907" w:h="10002" w:x="1490" w:y="24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ehidupan yang memada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63" w:leader="none"/>
        </w:tabs>
        <w:bidi w:val="0"/>
        <w:ind w:left="1280" w:right="0" w:hanging="0"/>
        <w:rPr/>
        <w:framePr w:w="8907" w:h="10002" w:x="1490" w:y="24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guasai teknik belajar di sekolah dan di luar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ind w:left="0" w:right="0" w:firstLine="480"/>
        <w:rPr/>
        <w:framePr w:w="8907" w:h="10002" w:x="1490" w:y="2471" w:hSpace="0" w:vSpace="0" w:wrap="notBeside" w:vAnchor="page" w:hAnchor="page" w:hRule="exact"/>
        <w:pBdr/>
      </w:pPr>
      <w:bookmarkStart w:id="50" w:name="bookmark52_Copy_1"/>
      <w:bookmarkStart w:id="51" w:name="bookmark51_Copy_1"/>
      <w:bookmarkStart w:id="52" w:name="bookmark50_Copy_1"/>
      <w:bookmarkStart w:id="53" w:name="bookmark53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Tinjauan Teologis tentang sumber belajar PAK</w:t>
      </w:r>
      <w:bookmarkEnd w:id="50"/>
      <w:bookmarkEnd w:id="51"/>
      <w:bookmarkEnd w:id="53"/>
    </w:p>
    <w:p>
      <w:pPr>
        <w:pStyle w:val="Bodytext11"/>
        <w:pBdr/>
        <w:bidi w:val="0"/>
        <w:ind w:left="128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Sumber Belajar Pendidikan Agama Kristen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Sumber Belajar</w:t>
      </w:r>
    </w:p>
    <w:p>
      <w:pPr>
        <w:pStyle w:val="Bodytext11"/>
        <w:pBdr/>
        <w:bidi w:val="0"/>
        <w:ind w:left="0" w:right="0" w:hanging="0"/>
        <w:jc w:val="right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adalah segala macam sumber yang ada di luar diri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(peserta didik) dan yang memungkinkan atau memudahkan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jadinya proses belajar. Menurut pengertian ini, dapat diambil kesimpulan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mber belajar adalah semua sumber. Jadi, dari pegertian ini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tu dapat berupa manusia maupun non manusia atau juga sumber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 rancang maupun yang dimanfaatkan. Sumber belajar dalam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menjadi sangat luas maknanya seluas hidup itu sendiri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gala sesuatu yang di alami di anggap sebagai sumber belajar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al itu membawa pengalaman yang menyebabkan belajar.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elajar pada hakikatnya adalah proses perubahan</w:t>
      </w:r>
    </w:p>
    <w:p>
      <w:pPr>
        <w:pStyle w:val="Bodytext11"/>
        <w:pBdr/>
        <w:bidi w:val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ke arah yang lebih sempurna sesuai dengan tujuan tertent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907" w:h="10002" w:x="1490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rumuskan sebel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1215</wp:posOffset>
                </wp:positionH>
                <wp:positionV relativeFrom="page">
                  <wp:posOffset>8714740</wp:posOffset>
                </wp:positionV>
                <wp:extent cx="192532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45pt;margin-top:686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646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46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ertian Pendidikan Agama Kristen</w:t>
      </w:r>
    </w:p>
    <w:p>
      <w:pPr>
        <w:pStyle w:val="Bodytext11"/>
        <w:pBdr/>
        <w:bidi w:val="0"/>
        <w:ind w:left="146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yang dikutip oleh R.R. Boehlke pendidikan agama Kristen</w:t>
      </w:r>
    </w:p>
    <w:p>
      <w:pPr>
        <w:pStyle w:val="Bodytext11"/>
        <w:pBdr/>
        <w:bidi w:val="0"/>
        <w:ind w:left="146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umuskan sebagai berikut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akal orang —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an anak mereka dengan firman Allah di bawa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 melalui sejumlah pengalaman belajar yang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gereja, sehingga dalam diri mereka di hasilk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ersinambung yang di ejawanrtahk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 melalui pengabdian diri kepada Allah Bapa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berupa tindakan-tindak kasih terhadap</w:t>
      </w:r>
    </w:p>
    <w:p>
      <w:pPr>
        <w:pStyle w:val="Bodytext11"/>
        <w:pBdr/>
        <w:bidi w:val="0"/>
        <w:ind w:left="232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spacing w:before="0" w:after="140"/>
        <w:ind w:left="146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E.G. Homrighausen dan LH. Enklaar merumuskan agama</w:t>
      </w:r>
    </w:p>
    <w:p>
      <w:pPr>
        <w:pStyle w:val="Bodytext11"/>
        <w:pBdr/>
        <w:bidi w:val="0"/>
        <w:spacing w:before="0" w:after="140"/>
        <w:ind w:left="146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 berikut: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ima pendidikan itu, segala pelajar, muda dan tua,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 d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n dalam Dia mereka terhisap pula pada persekutu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 yang mengakui dan mempermuliakan nama-Nya</w:t>
      </w:r>
    </w:p>
    <w:p>
      <w:pPr>
        <w:pStyle w:val="Bodytext11"/>
        <w:pBdr/>
        <w:bidi w:val="0"/>
        <w:ind w:left="232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la waktu dan tempat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42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menyusun tujuan Pendidikan Agama Kristen sebagai berikut:</w:t>
      </w:r>
    </w:p>
    <w:p>
      <w:pPr>
        <w:pStyle w:val="Bodytext11"/>
        <w:pBdr/>
        <w:bidi w:val="0"/>
        <w:spacing w:before="0" w:after="0"/>
        <w:ind w:left="264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ialah untuk melibatk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warga jemaat, khususnya yang muda dalam rangka belajar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tib agar semakin sadar akan dosa mereka sert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mbira dalam Firman Yesus Kristus yang memerdekak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samping memperlengkapi mereka dengan sumber iman,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galaman berdoa, Firman tertulis.Alkitab dan rupa -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kebudayaan sehingga mereka mampu melayani sesamany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syarakat dan Negara serta mengambil bagian secara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907" w:h="10007" w:x="1016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awab dalam persekutuan Kristen yaitu gereja.</w:t>
      </w:r>
    </w:p>
    <w:p>
      <w:pPr>
        <w:pStyle w:val="Footnote11"/>
        <w:pBdr/>
        <w:tabs>
          <w:tab w:val="clear" w:pos="720"/>
          <w:tab w:val="left" w:pos="2046" w:leader="none"/>
        </w:tabs>
        <w:bidi w:val="0"/>
        <w:ind w:left="1800" w:right="0" w:hanging="0"/>
        <w:rPr/>
        <w:framePr w:w="7127" w:h="471" w:x="2357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Robeit R. Boehlko, Sejarah Pikiran dan Praktek PAK, (Jakarta: BPK. Gunung Mulia.</w:t>
      </w:r>
    </w:p>
    <w:p>
      <w:pPr>
        <w:pStyle w:val="Footnote11"/>
        <w:pBdr/>
        <w:bidi w:val="0"/>
        <w:ind w:left="1360" w:right="0" w:hanging="0"/>
        <w:rPr/>
        <w:framePr w:w="7127" w:h="471" w:x="2357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 hlm. 413.</w:t>
      </w:r>
    </w:p>
    <w:p>
      <w:pPr>
        <w:pStyle w:val="Footnote11"/>
        <w:pBdr/>
        <w:tabs>
          <w:tab w:val="clear" w:pos="720"/>
          <w:tab w:val="left" w:pos="1969" w:leader="none"/>
        </w:tabs>
        <w:bidi w:val="0"/>
        <w:ind w:left="1780" w:right="0" w:hanging="0"/>
        <w:rPr/>
        <w:framePr w:w="7127" w:h="471" w:x="2357" w:y="14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E.H. Homrighausen dan I.H. Enklar. PAK, (Jakarta: BPK Gunung Mulia, 1993)</w:t>
      </w:r>
    </w:p>
    <w:p>
      <w:pPr>
        <w:pStyle w:val="Footnote11"/>
        <w:pBdr/>
        <w:bidi w:val="0"/>
        <w:ind w:left="1340" w:right="0" w:hanging="0"/>
        <w:rPr/>
        <w:framePr w:w="7127" w:h="471" w:x="2357" w:y="14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630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Pendidikan Agama Kristen yang ada, dapat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didikan Agama Kristen adalah upaya yang dilaku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gereja, sekolah atau keluarga dalam memperlengkapi anggot-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engan pengetahuan dan penghayatan firman Allah, mendoro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tumbuh kearah kedewasaan rohani. Guru Pendidikan Agam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sebagai pelayan Tuhan dan pelaksana pendidikan di sekolah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merupakan usaha sadar untuk menyiapkan peserta didi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pengajaran dan latihan bagi peranannya di masa depan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Agama Kristen sebagai salah satu bidang stud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di sekolah tidak dapat dilepaskan dari bimbigan dan arahan dari guru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harus menyadari bahwa sesungguhnya sisw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 sangat mengharapkan untuk diperhatikan secara pribadi d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lu diarahkan dan dibimbing kepada pengenalan akan Allah, karen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selalu ada kecenderungan untuk berbuat dosa. Dalam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</w:t>
      </w:r>
      <w:r>
        <w:rPr>
          <w:rStyle w:val="Bodytext1"/>
          <w:color w:val="000000"/>
          <w:u w:val="single"/>
          <w:lang w:val="id-ID" w:eastAsia="id-ID" w:bidi="ar-SA"/>
        </w:rPr>
        <w:t>azm</w:t>
      </w:r>
      <w:r>
        <w:rPr>
          <w:rStyle w:val="Bodytext1"/>
          <w:color w:val="000000"/>
          <w:u w:val="none"/>
          <w:lang w:val="id-ID" w:eastAsia="id-ID" w:bidi="ar-SA"/>
        </w:rPr>
        <w:t>ur 51:7 “Sesunggunya, dalam kesalahan aku diperanakkan, dalam dos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dikandung ibuku.” Itu berarti bahwa seluruh peijalanan hidup manusi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oleh kecenderungan-kecenderungan yang jahat, bah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-kecenderungan itu sudah dibawa manusia sejak lahir.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sumber belajar dan pengertian pendidik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atas, maka dapat disimpulkan bahwa sumber pendidik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segala sumber yang ada dalam diri seseorang dan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907" w:h="12237" w:x="101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tau memudahkan teijadinya proses belajar yang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59" w:y="1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upayakan baik oleh gereja, sekolah dan keluarga dalam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ggota-anggota dengan pengetahuan dan penghayat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mendorong mereka untuk bertumbuh kearah kedewasaan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Dasar Teologis Pemanfaatan Lingkungan Pendidikan Agama Kristen</w:t>
      </w:r>
    </w:p>
    <w:p>
      <w:pPr>
        <w:pStyle w:val="Heading111"/>
        <w:pBdr/>
        <w:bidi w:val="0"/>
        <w:spacing w:before="0" w:after="260"/>
        <w:ind w:left="1340" w:right="0" w:hanging="0"/>
        <w:rPr/>
        <w:framePr w:w="8755" w:h="11687" w:x="1092" w:y="2539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54"/>
      <w:bookmarkEnd w:id="55"/>
      <w:bookmarkEnd w:id="56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pangkal pada persekutuan umat Tuh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Pendidikan agama Kristen itu mulai deng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nya Abraham menjadi umat pilihan Tuhan, bahkan Pendidi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erpokok kepada Allah sendiri, karena Allah yang menjad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ung baginya. Di sini jelas bahwa Pendidikan Agama Kriste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rian dan amanat dari Tuhan. Hal ini dapat dilihat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esaya 48:17, Akulah Tuhan Aliahmu, yang mengajar engkau tent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mberi faedah, yang menuntun engkau di jalan yang harus kau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uh. Pendidikan harus bersangkut paut dengan pengenalan akan janj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harus diketahui oleh anak. Seorang guru harus berperan sebaga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pembimbing di sekolah. Siswa harus dididik kepada kebenar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ilan, dan hidup menurut kehendak Tuhan. Hal ini jelas dalam kitab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8:19.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u telah memilih dia, supaya diperintahkannya kepada anak-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55" w:h="11687" w:x="1092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kepada keturunannya supaya tetap hidup menurut jal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439" w:y="1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Tuhan, dengan melakukan kebenaran dan keadilan, dan supay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enuhi kepada Abraham apa yang dijanjikan-Nya kepadanya.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ekankan supaya anak dididik dan diajar tentang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perbuatan-perbuatan Tuhan yang mulia. Nabi Yesaya jug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tingnya seorang guru yang berperan selaku pendidik d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harus betul-betul melaksanakan tugasnya sebagai pendidik d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 didik kepada pengenalan akan Firman Tuhan dan tetap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damai sejahtera dari Tuhan. “Semua anak-anak menjadi murid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besarlah kesejahteraan mereka” (Yes. 54:13). “Didiklah orang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enurut jalan yang patut baginya, maka pada masa tuanya pun i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pada jalan itu”(Ams. 22:6).</w:t>
      </w:r>
    </w:p>
    <w:p>
      <w:pPr>
        <w:pStyle w:val="Heading111"/>
        <w:pBdr/>
        <w:bidi w:val="0"/>
        <w:spacing w:before="0" w:after="260"/>
        <w:ind w:left="0" w:right="0" w:firstLine="980"/>
        <w:rPr/>
        <w:framePr w:w="8755" w:h="12248" w:x="1092" w:y="2555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57"/>
      <w:bookmarkEnd w:id="58"/>
      <w:bookmarkEnd w:id="59"/>
    </w:p>
    <w:p>
      <w:pPr>
        <w:pStyle w:val="Bodytext11"/>
        <w:pBdr/>
        <w:bidi w:val="0"/>
        <w:spacing w:before="0" w:after="260"/>
        <w:ind w:left="1640" w:right="0" w:hanging="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Penebus dan Pembebas dan juga sebaga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Agung.Yesus mengajar di mana saja dan tidak terikat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pada waktu tertentu.Cara Yesus mengajar amat luar biasa sehingg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sona banyak orang karena Ia mengajar dengan penuh wibawa d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.Ia mengajar di atas bukit, dari dalam perahu. Di sisi orang sakit, d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pembesar-pembesar agama dan pemerintah dan bahkan sampai di atas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, baik itu siang maupun malam. Ia memberitakan Injil keraja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serta melenyapkan segala penyakit dan kelemahan (Mat. 9:35)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, karena keahlian-Nya sebagai seorang guru, orang yahudi menyebut-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755" w:h="12248" w:x="1092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“Rabbi”. Ini adalah suatu gelar kehormatan yang menyatakan betap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470" w:y="10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ni dan dikagumi oleh orang sebangsa-Nya selaku seorang pengajar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ir dalam segala soal ilmu ke-Tuhanan. Tuhan Yesus sebaga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, Yesus Kristus adalah Putra Allah yang turun ke dunia untu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anusia dari belenggu dosa.Karena,”Apabila Anak itu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 kamu, kamu pun benar-benar merdeka.” (Yoh. 8:36)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 dari dosa adalah kemerdekaan dari akar persoalan hidup sebab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krisis rohani kerap menjadi akar dan sumber dari segala proble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Gembala, (Yoh. 10:11). Karena Allah Bap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, Yesus Kristus putraNya pun disebut Gembala yang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ristus juga disebut Gembala Agung atau Gembala Sejati dan terbukti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rela mengorbankan nyawa-Nya untuk domba-dombaNy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0:11), mengenal satu persatu domba-dombaNya (Yoh. 10 :3,14) d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perhatikan dengan baik keadaan domba-dombaNya (Yoh. 10:16).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3:1-11, Tuhan Yesus membimbing Nikodemus kepada suatu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kan kebenaran yang amat penting oleh setiap orang yang ak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sorga. Semua itu seharusnya menjadi dasar bagi seorang guru agam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55" w:h="9986" w:x="109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jalankan peranannya selaku seorang pendid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340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4960" w:hanging="0"/>
    </w:pPr>
    <w:rPr>
      <w:rFonts w:ascii="Arial" w:hAnsi="Arial" w:cs="Arial"/>
      <w:sz w:val="11"/>
      <w:szCs w:val="11"/>
      <w:lang w:eastAsia="en-US"/>
    </w:rPr>
  </w:style>
  <w:style w:type="paragraph" w:styleId="Bodytext31">
    <w:name w:val="Body text|3"/>
    <w:basedOn w:val="Normal"/>
    <w:qFormat/>
    <w:pPr>
      <w:spacing w:before="0" w:after="140"/>
      <w:ind w:firstLine="18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indonesia.comAvebtorial/klh" TargetMode="External"/><Relationship Id="rId3" Type="http://schemas.openxmlformats.org/officeDocument/2006/relationships/hyperlink" Target="http://simbos.web.id/berita-pendidikan/pemanfaatan-linfikungan-sebagai_sumber-_belaj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1</Words>
  <Characters>40999</Characters>
  <CharactersWithSpaces>34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2:00Z</dcterms:created>
  <dc:creator/>
  <dc:description/>
  <dc:language>en-US</dc:language>
  <cp:lastModifiedBy/>
  <dcterms:modified xsi:type="dcterms:W3CDTF">2024-07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