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31" w:y="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Heading111"/>
        <w:pBdr/>
        <w:bidi w:val="0"/>
        <w:ind w:left="2760" w:right="0" w:hanging="0"/>
        <w:rPr/>
        <w:framePr w:w="7828" w:h="13457" w:x="1559" w:y="1965" w:hSpace="0" w:vSpace="0" w:wrap="notBeside" w:vAnchor="page" w:hAnchor="page" w:hRule="exact"/>
        <w:pBdr/>
      </w:pPr>
      <w:bookmarkStart w:id="0" w:name="bookmark11_Copy_1"/>
      <w:bookmarkStart w:id="1" w:name="bookmark9_Copy_1"/>
      <w:bookmarkStart w:id="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hatoni Mukhamad dan Stevanus Pani Rengu” Gaya Kepemimpi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esa dalam Pembangunan Kepala Fisik Desa”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ministratifPublik,</w:t>
      </w:r>
      <w:r>
        <w:rPr>
          <w:rStyle w:val="Bodytext1"/>
          <w:color w:val="000000"/>
          <w:u w:val="none"/>
          <w:lang w:val="id-ID" w:eastAsia="id-ID" w:bidi="ar-SA"/>
        </w:rPr>
        <w:t xml:space="preserve"> no 1:139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hmi Irha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kepemimpin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Alfabetha,2014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hraiJJanajemen Kepemimpinan,</w:t>
      </w:r>
      <w:r>
        <w:rPr>
          <w:rStyle w:val="Bodytext1"/>
          <w:color w:val="000000"/>
          <w:u w:val="none"/>
          <w:lang w:val="id-ID" w:eastAsia="id-ID" w:bidi="ar-SA"/>
        </w:rPr>
        <w:t xml:space="preserve"> 1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rlina.H” Pola Kepemimpinan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pository.uinsu.ac.id.</w:t>
      </w:r>
      <w:r>
        <w:rPr>
          <w:rStyle w:val="Bodytext1"/>
          <w:color w:val="000000"/>
          <w:u w:val="none"/>
          <w:lang w:val="id-ID" w:eastAsia="id-ID" w:bidi="ar-SA"/>
        </w:rPr>
        <w:t xml:space="preserve"> diakses 10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tober 202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ggor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Y NTismt,Kepemimpinan Gereja dalam mengelolah keesa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flik dalm kepemimpinan dan pembinaan warga gerej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Sinar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rama nusa, 198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lan Lagantondo”Gaya Kepemimpinan kepala Desa Dalam Pelaksan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i Desa Tampemadoro Kecamatan lage Kabupaten Poso”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rnal Ilmiah Administratie,</w:t>
      </w:r>
      <w:r>
        <w:rPr>
          <w:rStyle w:val="Bodytext1"/>
          <w:color w:val="000000"/>
          <w:u w:val="none"/>
          <w:lang w:val="id-ID" w:eastAsia="id-ID" w:bidi="ar-SA"/>
        </w:rPr>
        <w:t xml:space="preserve"> Volume: 12,No:l(Maret 2019)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BBI, Jakarta:Balai Pustaka, 200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tono Kart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mimpin dan Kepemimpin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PT RajaGrafmdo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da, 201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ting.J Charles,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Teor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Pengembangannya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Kansius, 198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o P.F”Sikap Kepemimpinan Untuk Mengurangi Sikap Organisas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’VwW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lmu Sosial Dan Ilmu Politik,</w:t>
      </w:r>
      <w:r>
        <w:rPr>
          <w:rStyle w:val="Bodytext1"/>
          <w:color w:val="000000"/>
          <w:u w:val="none"/>
          <w:lang w:val="id-ID" w:eastAsia="id-ID" w:bidi="ar-SA"/>
        </w:rPr>
        <w:t xml:space="preserve"> no 1 (2015):74-7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ho Margarith,"Efektivitas Kepemimpinan Kristen dalam Perspekti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dan Implementasinya bagi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i”Jurnal Teologi d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(2020); 15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en,Wawancara oleh penulis Burasia 16 Oktober 202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yasa.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Manajemen Berbasis Sekolah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PT Remaj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eong J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QxiJdetodologi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Rem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13457" w:x="155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 OfFissed,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57" w:y="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kijuluw P.h Victor danSukarto Aristarc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Di Bumi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u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Literatur Perkantas,201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kijiluw P.H Victor&amp; Aristarchu Sukar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di Bumi Baru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kitab Kepemimpin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BPK gunung mulia,201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mita Dhiana Patricia,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yang efektif dalam suatu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ganisasi.</w:t>
      </w:r>
      <w:r>
        <w:rPr>
          <w:rStyle w:val="Bodytext1"/>
          <w:color w:val="000000"/>
          <w:u w:val="none"/>
          <w:lang w:val="id-ID" w:eastAsia="id-ID" w:bidi="ar-SA"/>
        </w:rPr>
        <w:t xml:space="preserve"> 2-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ba BR Ulina Sri,”Tugas Dan Fungsi Kepala Desa Beserta Perang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Dalam Meningkatkan Kineija Pada Kantor Desa Namo Bi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Pancur Batu Kabupaten Deli Serdang”Universitas Medan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ea,2015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hmat Saeful Pupu,”Penelitan Kualitatif’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Penelitian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alitatify\o.9(2009'):</w:t>
      </w:r>
      <w:r>
        <w:rPr>
          <w:rStyle w:val="Bodytext1"/>
          <w:color w:val="000000"/>
          <w:u w:val="none"/>
          <w:lang w:val="id-ID" w:eastAsia="id-ID" w:bidi="ar-SA"/>
        </w:rPr>
        <w:t xml:space="preserve"> 1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liton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ekoi JMrenting Leadership. Andi:Yogyaka.rta,</w:t>
      </w:r>
      <w:r>
        <w:rPr>
          <w:rStyle w:val="Bodytext1"/>
          <w:color w:val="000000"/>
          <w:u w:val="none"/>
          <w:lang w:val="id-ID" w:eastAsia="id-ID" w:bidi="ar-SA"/>
        </w:rPr>
        <w:t xml:space="preserve"> 201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yawati Ria Made Ni,dan Suartana I Wayan,"Pengaruh ga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n budaya organisasi terhadap kepuasan kerj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ineija keuangan’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Jurnal akuntasi universitas udayana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014)12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madinata Syaodih Nan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.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Rosdakarya, 2007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vletode PenelitiaN Kuantitatif kualitatif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unan Marta Susi,” pengaruh gaya kepemimpinan terhadap karyaw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restaurant o’flahertys medan”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mutiara manajemen</w:t>
      </w:r>
      <w:r>
        <w:rPr>
          <w:rStyle w:val="Bodytext1"/>
          <w:color w:val="000000"/>
          <w:u w:val="none"/>
          <w:lang w:val="id-ID" w:eastAsia="id-ID" w:bidi="ar-SA"/>
        </w:rPr>
        <w:t>,No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(2006):35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matola Yaku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Kristen,.</w:t>
      </w:r>
      <w:r>
        <w:rPr>
          <w:rStyle w:val="Bodytext1"/>
          <w:color w:val="000000"/>
          <w:u w:val="none"/>
          <w:lang w:val="id-ID" w:eastAsia="id-ID" w:bidi="ar-SA"/>
        </w:rPr>
        <w:t>Jakarta: Yt Leadership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undation,200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k dan fungsi pemerintah desa,</w:t>
      </w:r>
      <w:hyperlink r:id="rId2">
        <w:r>
          <w:rPr>
            <w:rStyle w:val="Bodytext1"/>
            <w:color w:val="000000"/>
            <w:u w:val="none"/>
            <w:lang w:val="en-US" w:eastAsia="en-US" w:bidi="ar-SA"/>
          </w:rPr>
          <w:t>https://www.karangmojo.desa.id</w:t>
        </w:r>
      </w:hyperlink>
      <w:r>
        <w:rPr>
          <w:rStyle w:val="Bodytext1"/>
          <w:color w:val="000000"/>
          <w:u w:val="none"/>
          <w:lang w:val="en-US" w:eastAsia="en-US" w:bidi="ar-SA"/>
        </w:rPr>
        <w:t>.</w:t>
      </w:r>
    </w:p>
    <w:p>
      <w:pPr>
        <w:pStyle w:val="Bodytext11"/>
        <w:pBdr/>
        <w:bidi w:val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akses 20 April 2021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-Undang Desa UU RI NO.6 Tahun 2004,Jakarta:Sinar Grafik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12808" w:x="161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30"/>
      <w:outlineLvl w:val="1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80"/>
      <w:ind w:left="2760" w:hanging="0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angmojo.desa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0</Characters>
  <CharactersWithSpaces>2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40:00Z</dcterms:created>
  <dc:creator/>
  <dc:description/>
  <dc:language>en-US</dc:language>
  <cp:lastModifiedBy/>
  <dcterms:modified xsi:type="dcterms:W3CDTF">2024-07-12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