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63" w:y="2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5" w:leader="none"/>
        </w:tabs>
        <w:spacing w:before="0" w:after="240"/>
        <w:ind w:firstLine="780"/>
        <w:rPr/>
        <w:framePr w:w="8253" w:h="10714" w:x="1829" w:y="2880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dang-undang peraturan Desa/Lembang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esa/lembang yaitu peraturan perundangOundang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kepala desa/lembang setelah dibahasdan disepakat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leh badan permusyarawatan desa, peraturan desa berasas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gnisi,kebersamaan,subdiaritas,keberagaman,musyawarah,gotongroy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40"/>
        <w:ind w:firstLine="780"/>
        <w:jc w:val="both"/>
        <w:rPr/>
        <w:framePr w:w="8253" w:h="10714" w:x="1829" w:y="28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, kemandirian, kesetaraan, partisipasi dan pemberdaya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6" w:leader="none"/>
        </w:tabs>
        <w:spacing w:before="0" w:after="240"/>
        <w:ind w:firstLine="780"/>
        <w:rPr/>
        <w:framePr w:w="8253" w:h="10714" w:x="1829" w:y="28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esa/lembang bertujuan untuk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1" w:leader="none"/>
        </w:tabs>
        <w:spacing w:before="0" w:after="240"/>
        <w:ind w:left="1160" w:hanging="0"/>
        <w:jc w:val="both"/>
        <w:rPr/>
        <w:framePr w:w="8253" w:h="10714" w:x="1829" w:y="28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kuan dan penghormatan kepada desa yang telah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engan keberagamannya, sebelum dan sesudah terbentukny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K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1" w:leader="none"/>
        </w:tabs>
        <w:spacing w:before="0" w:after="240"/>
        <w:ind w:left="1160" w:hanging="0"/>
        <w:jc w:val="both"/>
        <w:rPr/>
        <w:framePr w:w="8253" w:h="10714" w:x="1829" w:y="28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jelasan dan status kepastian hukum atas des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oam sistem ketatanegaraan demi mewujudkan keadilan bagi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akyat indone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1" w:leader="none"/>
        </w:tabs>
        <w:spacing w:before="0" w:after="240"/>
        <w:ind w:left="1160" w:hanging="0"/>
        <w:jc w:val="both"/>
        <w:rPr/>
        <w:framePr w:w="8253" w:h="10714" w:x="1829" w:y="28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dan memajukan adat, tradisi dan budaya masyarakat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/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1" w:leader="none"/>
        </w:tabs>
        <w:spacing w:before="0" w:after="240"/>
        <w:ind w:left="1160" w:hanging="0"/>
        <w:jc w:val="both"/>
        <w:rPr/>
        <w:framePr w:w="8253" w:h="10714" w:x="1829" w:y="28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rakrsa, gerakan serta partisipasi masyarakat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/lembang untuk pembangunan potensi dan aset desa/lemb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53" w:h="10714" w:x="18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jahteraan bersama.</w:t>
      </w:r>
    </w:p>
    <w:p>
      <w:pPr>
        <w:pStyle w:val="Footnote11"/>
        <w:pBdr/>
        <w:ind w:firstLine="800"/>
        <w:rPr>
          <w:lang w:val="id-ID"/>
        </w:rPr>
        <w:framePr w:w="7031" w:h="196" w:x="2630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desafUU RI NO.6 Tahun 2004); (jakarta: Sinar Grafika,2014)hal.3</w:t>
      </w:r>
    </w:p>
    <w:p>
      <w:pPr>
        <w:pStyle w:val="Headerorfooter11"/>
        <w:pBdr/>
        <w:rPr>
          <w:lang w:val="id-ID"/>
        </w:rPr>
        <w:framePr w:w="201" w:h="231" w:x="5845" w:y="151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ge">
                  <wp:posOffset>911415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9pt;margin-top:717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814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left="1100" w:hanging="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merintah desa/lembang yang profesional dan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, efektif serta terbuka dan bertanggungjaw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left="1100" w:hanging="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layanan publik bagi masyarakat desa/lembang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ntuk mempercepat perwujudan kesejahteraan umu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left="1100" w:hanging="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tahanan sosial budaya masyarakat desa/lembang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masyarakat desa yang mampu memelihara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sosial sebagai bagian dari ketahanan nasio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left="1100" w:hanging="0"/>
        <w:jc w:val="both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perekononomian masyarakat desa/lembang serta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enjangan pembangunan nasio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left="1100" w:hanging="0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asyarakat sebagai subjek dalam 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</w:pPr>
      <w:bookmarkStart w:id="15" w:name="bookmark17"/>
      <w:bookmarkStart w:id="16" w:name="bookmark18"/>
      <w:bookmarkStart w:id="17" w:name="bookmark17_Copy_1"/>
      <w:bookmarkStart w:id="18" w:name="bookmark16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End w:id="15"/>
      <w:bookmarkEnd w:id="17"/>
      <w:bookmarkEnd w:id="18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360"/>
        <w:rPr/>
      </w:pPr>
      <w:bookmarkStart w:id="19" w:name="bookmark19"/>
      <w:bookmarkStart w:id="20" w:name="bookmark20"/>
      <w:bookmarkStart w:id="21" w:name="bookmark16_Copy_1"/>
      <w:bookmarkEnd w:id="20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Start w:id="22" w:name="bookmark16_Copy_2"/>
      <w:bookmarkEnd w:id="19"/>
      <w:bookmarkEnd w:id="22"/>
    </w:p>
    <w:p>
      <w:pPr>
        <w:pStyle w:val="Bodytext11"/>
        <w:pBdr/>
        <w:ind w:left="1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an berasal dari kata “Pimpin”yang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imbing atau t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epemimpinan merupakan suatu ilmu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kaji secara komperehensif tentang bagaimana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,mempengaruhi serta mengawasi orang yang dipimpin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tugas sesuai dengan perintah yang direncanakan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yang telah diatu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masalah relasi dan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ntara pemimpin dan yang dipimpin.Kepemimpinan tersebut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n berkembang sebagai hasil dari interaksi otomatis antara</w:t>
      </w:r>
    </w:p>
    <w:p>
      <w:pPr>
        <w:pStyle w:val="Bodytext11"/>
        <w:pBdr/>
        <w:spacing w:before="0" w:after="62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yang pimpin diindividu-individu yang dip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21"/>
        <w:pBdr/>
        <w:ind w:left="0"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lbid.hal.6</w:t>
      </w:r>
    </w:p>
    <w:p>
      <w:pPr>
        <w:pStyle w:val="Bodytext21"/>
        <w:pBdr/>
        <w:ind w:left="0"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"KBBI,(Jakarta: Balai pustaka,2007)</w:t>
      </w:r>
    </w:p>
    <w:p>
      <w:pPr>
        <w:pStyle w:val="Bodytext21"/>
        <w:pBdr/>
        <w:ind w:left="0"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rham Fahmi,</w:t>
      </w: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manajemen kepemimpinan,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(Bandung:AJfabetha,2014)hal. 15</w:t>
      </w:r>
    </w:p>
    <w:p>
      <w:pPr>
        <w:pStyle w:val="Bodytext21"/>
        <w:pBdr/>
        <w:ind w:left="0"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Kartini </w:t>
      </w: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Kartono,Pemimpin dan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 tepewn;w/w/a»,(Jakarta:Rajawali,2016)hal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035" w:x="5981" w:y="442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29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P.Robbins mengatakan kepemimpinan adal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ngaruhi suatu kelompok atau organisas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tercapainya tujuan.Richard L.Daft, mengemukakan bahw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mempengaruhi orang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ncapaian tujuan. Dan Henry Praft Fairchild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lam pengertian luas adalah seseorang yang memimpi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mprakarsai tingkah laku sosial dengan mengatur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organisasikan,mengontrol usaha/upaya orang lain</w:t>
      </w:r>
    </w:p>
    <w:p>
      <w:pPr>
        <w:pStyle w:val="Bodytext11"/>
        <w:pBdr/>
        <w:ind w:firstLine="980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lui kekuasaan dan pos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80" w:hanging="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pemimpinan adalah kemampuan untuk menggerakkan</w:t>
      </w:r>
    </w:p>
    <w:p>
      <w:pPr>
        <w:pStyle w:val="Bodytext11"/>
        <w:pBdr/>
        <w:ind w:firstLine="980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ngaruhi orang-orang yang dipimpinnya untuk menuju</w:t>
      </w:r>
    </w:p>
    <w:p>
      <w:pPr>
        <w:pStyle w:val="Bodytext11"/>
        <w:pBdr/>
        <w:ind w:firstLine="980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atu tujuan yang ingin dicap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memiliki jiwa kepemimpinan,dan jiw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miliki seorang pemimpin tidak bisa diperoleh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dan segera namun sebuah proses yang terbentuk dari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e waktu hingga akhimya mengkristal dalam sebuah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.Dorongan dan semangat kepemimpinan yang memiliki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mimpin mampu meggerakkan suatu organisasi kearah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kan,namun begitu pula sebaliknya jika kualitas d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eorang pemimpi adalah belum mencukupi untuk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dorong ke arah kemajua maka artinya pemimpi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nya memimpin dengan tujuan untuk pribadinya dan buk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keinginan organisasi, karena tujuan organisasi artiny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0609" w:x="177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impin dengan menerapkan serta mewujudkan visi dan</w:t>
      </w:r>
    </w:p>
    <w:p>
      <w:pPr>
        <w:pStyle w:val="Footnote11"/>
        <w:pBdr/>
        <w:ind w:firstLine="720"/>
        <w:jc w:val="both"/>
        <w:rPr>
          <w:lang w:val="id-ID"/>
        </w:rPr>
        <w:framePr w:w="6434" w:h="196" w:x="2494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lrfam Fahmi,manajemen kepemimpinan,(Bandung:Alfabeta.2014)hal.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1410</wp:posOffset>
                </wp:positionH>
                <wp:positionV relativeFrom="page">
                  <wp:posOffset>9358630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3pt;margin-top:736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1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6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dimiliki oleh organisasi tersebut dan menempatakan</w:t>
      </w:r>
    </w:p>
    <w:p>
      <w:pPr>
        <w:pStyle w:val="Bodytext11"/>
        <w:pBdr/>
        <w:ind w:firstLine="96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 bukan sebagai kepentingan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17" w:leader="none"/>
        </w:tabs>
        <w:ind w:firstLine="320"/>
        <w:jc w:val="both"/>
        <w:rPr/>
        <w:framePr w:w="8252" w:h="11442" w:x="1763" w:y="2357" w:hSpace="0" w:vSpace="0" w:wrap="notBeside" w:vAnchor="page" w:hAnchor="page" w:hRule="exact"/>
        <w:pBdr/>
      </w:pPr>
      <w:bookmarkStart w:id="23" w:name="bookmark24_Copy_1"/>
      <w:bookmarkStart w:id="24" w:name="bookmark23_Copy_2"/>
      <w:bookmarkStart w:id="25" w:name="bookmark23_Copy_1_Copy_1"/>
      <w:bookmarkStart w:id="26" w:name="bookmark22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Kepemimpinan</w:t>
      </w:r>
      <w:bookmarkEnd w:id="24"/>
      <w:bookmarkEnd w:id="25"/>
      <w:bookmarkEnd w:id="26"/>
    </w:p>
    <w:p>
      <w:pPr>
        <w:pStyle w:val="Bodytext11"/>
        <w:pBdr/>
        <w:ind w:left="1420" w:hanging="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 menjadi hal penting dalam pencapaian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 diantaranya unsur kepemimpinan dimana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faktor penting dalam meningkatkan kineija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menjadikan salahh satu faktor pelengkap,oleh sebab itu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yang baikdibutuhkan fungsi kepemimpinan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gurai dari berbagai macam sikap dan karakter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Dalam mewujudkan upaya kepemimpinan yang efektif,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pemimpinan yang efektif, maka kepemimpinan tersebut harus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sesuai dengan fungsi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 merupakan usaha untuk mempengaruhi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bawahannya untuk bekeija lebih baik dan sebaik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,dengan memiliki semangat yang tinggi dan motivasi yang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untuk mencapai suatu tujuan organisasi. Hal ini terkait dengan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 mengatur hubungan antara individu atau</w:t>
      </w:r>
    </w:p>
    <w:p>
      <w:pPr>
        <w:pStyle w:val="Bodytext11"/>
        <w:pBdr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organisasi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ki,2009,kepemimpinan(leadership) yang ditetap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manajer dalam organisasi dapat menciptakan integrasi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asi dan mendorong gairah kinerja pegawai untuk mencapai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maksimal. Kepemimpinan merupakan kemampu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agar mau melaksanakan suatu pekeija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52" w:h="11442" w:x="176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ing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720"/>
        <w:jc w:val="both"/>
        <w:rPr>
          <w:lang w:val="id-ID"/>
        </w:rPr>
        <w:framePr w:w="7189" w:h="225" w:x="173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h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hmi,manajeme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>(Alfabeta Bandung:2014)hal. 16-18</w:t>
      </w:r>
    </w:p>
    <w:p>
      <w:pPr>
        <w:pStyle w:val="Footnote11"/>
        <w:pBdr/>
        <w:ind w:firstLine="720"/>
        <w:rPr>
          <w:lang w:val="id-ID"/>
        </w:rPr>
        <w:framePr w:w="7189" w:h="681" w:x="173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P.F Lano,Fungsi Kepemimpinan untuk mengurangi sikap organisasi</w:t>
      </w:r>
    </w:p>
    <w:p>
      <w:pPr>
        <w:pStyle w:val="Footnote11"/>
        <w:pBdr/>
        <w:rPr>
          <w:lang w:val="id-ID"/>
        </w:rPr>
        <w:framePr w:w="7189" w:h="681" w:x="173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gawai”JISIP:Jw„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Ilmu politik,vo\A,no.\,</w:t>
      </w:r>
    </w:p>
    <w:p>
      <w:pPr>
        <w:pStyle w:val="Footnote11"/>
        <w:pBdr/>
        <w:rPr>
          <w:lang w:val="id-ID"/>
        </w:rPr>
        <w:framePr w:w="7189" w:h="681" w:x="173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5)hal.74-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9980</wp:posOffset>
                </wp:positionH>
                <wp:positionV relativeFrom="page">
                  <wp:posOffset>8904605</wp:posOffset>
                </wp:positionV>
                <wp:extent cx="1875155" cy="0"/>
                <wp:effectExtent l="7620" t="6985" r="635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4pt;margin-top:701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12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55" w:leader="none"/>
        </w:tabs>
        <w:ind w:firstLine="320"/>
        <w:rPr/>
        <w:framePr w:w="8252" w:h="11190" w:x="1763" w:y="2362" w:hSpace="0" w:vSpace="0" w:wrap="notBeside" w:vAnchor="page" w:hAnchor="page" w:hRule="exact"/>
        <w:pBdr/>
      </w:pPr>
      <w:bookmarkStart w:id="27" w:name="bookmark27_Copy_1_Copy_1"/>
      <w:bookmarkStart w:id="28" w:name="bookmark28_Copy_1"/>
      <w:bookmarkStart w:id="29" w:name="bookmark26_Copy_1"/>
      <w:bookmarkStart w:id="30" w:name="bookmark27_Copy_2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kepemimpinan</w:t>
      </w:r>
      <w:bookmarkEnd w:id="27"/>
      <w:bookmarkEnd w:id="29"/>
      <w:bookmarkEnd w:id="30"/>
    </w:p>
    <w:p>
      <w:pPr>
        <w:pStyle w:val="Bodytext11"/>
        <w:pBdr/>
        <w:ind w:left="2180" w:hanging="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kepemimpinan adalah membangkitk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loyalitas bawahan, mengkomunikasikan gagasan kepad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maupun orang lain, dan mempengaruhi orang lain. Menjadi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mampu menentukan arah kebijakan yang jelas,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etode yang relevan untuk mencapai sebuah sasaran.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aik tanpa prosedurr yang tepat mengakibatk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atau kegagalan. Kedisiplinan yang dibuat harus ditegakk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wasi. Seorang pemimpin harys mampu mengontrol, artiny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rus memastikan setiap orang yang ada dalam sistem untuk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bersama dalam emncapai tujuan yang diinginkan atau dalam</w:t>
      </w:r>
    </w:p>
    <w:p>
      <w:pPr>
        <w:pStyle w:val="Bodytext11"/>
        <w:pBdr/>
        <w:ind w:firstLine="980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sasa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000" w:hanging="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, leadership function, meliputi du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utama: pekerjaan yang harus diselesaikan dan kekompakan</w:t>
      </w:r>
    </w:p>
    <w:p>
      <w:pPr>
        <w:pStyle w:val="Bodytext11"/>
        <w:pBdr/>
        <w:ind w:firstLine="980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 yang berhubungan dengan keija</w:t>
      </w:r>
    </w:p>
    <w:p>
      <w:pPr>
        <w:pStyle w:val="Bodytext11"/>
        <w:pBdr/>
        <w:ind w:firstLine="980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itu:</w:t>
      </w:r>
    </w:p>
    <w:p>
      <w:pPr>
        <w:pStyle w:val="Bodytext11"/>
        <w:pBdr/>
        <w:ind w:firstLine="64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) Memu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)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agar kelompok mulai kegiatan atau gerak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m i salnya mengajukan masalah kepada kelompok dan mengajak</w:t>
      </w:r>
    </w:p>
    <w:p>
      <w:pPr>
        <w:pStyle w:val="Bodytext11"/>
        <w:pBdr/>
        <w:ind w:firstLine="980"/>
        <w:jc w:val="both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mulai memikirkan dan mencari jal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52" w:h="11190" w:x="176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nya.</w:t>
      </w:r>
    </w:p>
    <w:p>
      <w:pPr>
        <w:pStyle w:val="Footnote11"/>
        <w:pBdr/>
        <w:ind w:firstLine="700"/>
        <w:jc w:val="both"/>
        <w:rPr>
          <w:lang w:val="id-ID"/>
        </w:rPr>
        <w:framePr w:w="6186" w:h="196" w:x="2465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Jekoi Silitonga,Parenting Leadership,(Andi: Yogyakarta, 2017)hal.20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2995</wp:posOffset>
                </wp:positionH>
                <wp:positionV relativeFrom="page">
                  <wp:posOffset>9337040</wp:posOffset>
                </wp:positionV>
                <wp:extent cx="18789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85pt;margin-top:735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686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ind w:firstLine="580"/>
        <w:jc w:val="both"/>
        <w:rPr/>
        <w:framePr w:w="8252" w:h="11750" w:x="1763" w:y="236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(regzz/a/z«g): tindakan untuk mengatur arah dan langkah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lompok.</w:t>
      </w:r>
    </w:p>
    <w:p>
      <w:pPr>
        <w:pStyle w:val="Bodytext11"/>
        <w:numPr>
          <w:ilvl w:val="0"/>
          <w:numId w:val="6"/>
        </w:numPr>
        <w:pBdr/>
        <w:ind w:firstLine="580"/>
        <w:jc w:val="both"/>
        <w:rPr/>
        <w:framePr w:w="8252" w:h="11750" w:x="1763" w:y="236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(/z-z/dz?zzz&gt;?g): kegiatan memberi informasi data, fakta dan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butuhkan.</w:t>
      </w:r>
    </w:p>
    <w:p>
      <w:pPr>
        <w:pStyle w:val="Bodytext11"/>
        <w:numPr>
          <w:ilvl w:val="0"/>
          <w:numId w:val="6"/>
        </w:numPr>
        <w:pBdr/>
        <w:ind w:firstLine="580"/>
        <w:jc w:val="both"/>
        <w:rPr/>
        <w:framePr w:w="8252" w:h="11750" w:x="1763" w:y="236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uk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supportin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untuk menerima gagasan pendapat,usul</w:t>
      </w:r>
    </w:p>
    <w:p>
      <w:pPr>
        <w:pStyle w:val="Bodytext11"/>
        <w:pBdr/>
        <w:ind w:firstLine="940"/>
        <w:jc w:val="both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wah dan menyempurnakannya dengan menambah atau</w:t>
      </w:r>
    </w:p>
    <w:p>
      <w:pPr>
        <w:pStyle w:val="Bodytext11"/>
        <w:pBdr/>
        <w:ind w:firstLine="940"/>
        <w:jc w:val="both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nya untuk digunakan dalam rangka untuk menyelesaikan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ersama.</w:t>
      </w:r>
    </w:p>
    <w:p>
      <w:pPr>
        <w:pStyle w:val="Bodytext11"/>
        <w:numPr>
          <w:ilvl w:val="0"/>
          <w:numId w:val="6"/>
        </w:numPr>
        <w:pBdr/>
        <w:ind w:firstLine="580"/>
        <w:jc w:val="both"/>
        <w:rPr/>
        <w:framePr w:w="8252" w:h="11750" w:x="1763" w:y="236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(eva/zzaZ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)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untuk menguji gagasan yang muncul atau</w:t>
      </w:r>
    </w:p>
    <w:p>
      <w:pPr>
        <w:pStyle w:val="Bodytext11"/>
        <w:pBdr/>
        <w:ind w:firstLine="940"/>
        <w:jc w:val="both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ija yang diambil dengan menunjukkan konsekuensinya dan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 rug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4" w:leader="none"/>
        </w:tabs>
        <w:ind w:firstLine="580"/>
        <w:jc w:val="both"/>
        <w:rPr/>
        <w:framePr w:w="8252" w:h="11750" w:x="1763" w:y="236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mp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mmarizin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untuk mengumpulkan dan</w:t>
      </w:r>
    </w:p>
    <w:p>
      <w:pPr>
        <w:pStyle w:val="Bodytext11"/>
        <w:pBdr/>
        <w:ind w:firstLine="940"/>
        <w:jc w:val="both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gagasan,pendapat dan usul yang muncul,menyingkat lalu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sebagai landasan untuk memikirkan lebih lanjut.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 yang berhubungan dengan kekompakan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itu:</w:t>
      </w:r>
    </w:p>
    <w:p>
      <w:pPr>
        <w:pStyle w:val="Bodytext11"/>
        <w:numPr>
          <w:ilvl w:val="0"/>
          <w:numId w:val="7"/>
        </w:numPr>
        <w:pBdr/>
        <w:ind w:firstLine="580"/>
        <w:jc w:val="both"/>
        <w:rPr/>
        <w:framePr w:w="8252" w:h="11750" w:x="1763" w:y="236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or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couragin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ikap hangat,bersahabat dan menerima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4" w:leader="none"/>
        </w:tabs>
        <w:ind w:firstLine="580"/>
        <w:jc w:val="both"/>
        <w:rPr/>
        <w:framePr w:w="8252" w:h="11750" w:x="1763" w:y="236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ngkapkan perasaan(ex/?re5sz&gt;?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ling)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menyatakan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rhadap kerja dan kekompakan kelompok,seperti rasa</w:t>
      </w:r>
    </w:p>
    <w:p>
      <w:pPr>
        <w:pStyle w:val="Bodytext11"/>
        <w:pBdr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,rasa senang dan rasa bangga dengan orang-orang yang dipimpin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52" w:h="11750" w:x="17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engalami kesulitan dan kegaga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749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8"/>
        </w:numPr>
        <w:pBdr/>
        <w:ind w:firstLine="580"/>
        <w:jc w:val="both"/>
        <w:rPr/>
        <w:framePr w:w="8253" w:h="11310" w:x="1763" w:y="237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m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rmonizing)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mempertemukan dan</w:t>
      </w:r>
    </w:p>
    <w:p>
      <w:pPr>
        <w:pStyle w:val="Bodytext11"/>
        <w:pBdr/>
        <w:ind w:firstLine="940"/>
        <w:jc w:val="both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pendapat-pendapat yang berbeda dan merukunkan orang-</w:t>
      </w:r>
    </w:p>
    <w:p>
      <w:pPr>
        <w:pStyle w:val="Bodytext11"/>
        <w:pBdr/>
        <w:ind w:firstLine="940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sitegang satu sama lain.</w:t>
      </w:r>
    </w:p>
    <w:p>
      <w:pPr>
        <w:pStyle w:val="Bodytext11"/>
        <w:numPr>
          <w:ilvl w:val="0"/>
          <w:numId w:val="8"/>
        </w:numPr>
        <w:pBdr/>
        <w:ind w:firstLine="580"/>
        <w:jc w:val="both"/>
        <w:rPr/>
        <w:framePr w:w="8253" w:h="11310" w:x="1763" w:y="237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fco/npro7nzzz7zg): kemauan untuk mengubah dan menyesuaikan</w:t>
      </w:r>
    </w:p>
    <w:p>
      <w:pPr>
        <w:pStyle w:val="Bodytext11"/>
        <w:pBdr/>
        <w:ind w:firstLine="940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n perasaan sendiri dengan pendapat dan perasaan orang-</w:t>
      </w:r>
    </w:p>
    <w:p>
      <w:pPr>
        <w:pStyle w:val="Bodytext11"/>
        <w:pBdr/>
        <w:ind w:firstLine="940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nya.</w:t>
      </w:r>
    </w:p>
    <w:p>
      <w:pPr>
        <w:pStyle w:val="Bodytext11"/>
        <w:numPr>
          <w:ilvl w:val="0"/>
          <w:numId w:val="8"/>
        </w:numPr>
        <w:pBdr/>
        <w:ind w:firstLine="580"/>
        <w:jc w:val="both"/>
        <w:rPr/>
        <w:framePr w:w="8253" w:h="11310" w:x="1763" w:y="237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(ga/e££epzMg):kesedihan membantu mempermudah</w:t>
      </w:r>
    </w:p>
    <w:p>
      <w:pPr>
        <w:pStyle w:val="Bodytext11"/>
        <w:pBdr/>
        <w:ind w:firstLine="940"/>
        <w:jc w:val="both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para anggota dalam kelompok,sehingga semua rela</w:t>
      </w:r>
    </w:p>
    <w:p>
      <w:pPr>
        <w:pStyle w:val="Bodytext11"/>
        <w:pBdr/>
        <w:ind w:firstLine="940"/>
        <w:jc w:val="both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dan mengungkapkan gagasan-gagasan.</w:t>
      </w:r>
    </w:p>
    <w:p>
      <w:pPr>
        <w:pStyle w:val="Bodytext11"/>
        <w:numPr>
          <w:ilvl w:val="0"/>
          <w:numId w:val="8"/>
        </w:numPr>
        <w:pBdr/>
        <w:ind w:firstLine="580"/>
        <w:jc w:val="both"/>
        <w:rPr/>
        <w:framePr w:w="8253" w:h="11310" w:x="1763" w:y="237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ang atauran permainan, setting Standard tindakan menyampaikan</w:t>
      </w:r>
    </w:p>
    <w:p>
      <w:pPr>
        <w:pStyle w:val="Bodytext11"/>
        <w:pBdr/>
        <w:ind w:firstLine="940"/>
        <w:jc w:val="both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tata tertib yang membantu kehidupan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211"/>
        <w:numPr>
          <w:ilvl w:val="0"/>
          <w:numId w:val="5"/>
        </w:numPr>
        <w:pBdr/>
        <w:tabs>
          <w:tab w:val="left" w:pos="720" w:leader="none"/>
        </w:tabs>
        <w:ind w:firstLine="280"/>
        <w:jc w:val="both"/>
        <w:rPr/>
        <w:framePr w:w="8253" w:h="11310" w:x="1763" w:y="2373" w:hSpace="0" w:vSpace="0" w:wrap="notBeside" w:vAnchor="page" w:hAnchor="page" w:hRule="exact"/>
        <w:pBdr/>
      </w:pPr>
      <w:bookmarkStart w:id="42" w:name="bookmark43_Copy_1"/>
      <w:bookmarkStart w:id="43" w:name="bookmark42_Copy_1_Copy_1"/>
      <w:bookmarkStart w:id="44" w:name="bookmark42_Copy_2"/>
      <w:bookmarkStart w:id="45" w:name="bookmark41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lai-nilai kepemimpinan</w:t>
      </w:r>
      <w:bookmarkEnd w:id="43"/>
      <w:bookmarkEnd w:id="44"/>
      <w:bookmarkEnd w:id="45"/>
    </w:p>
    <w:p>
      <w:pPr>
        <w:pStyle w:val="Bodytext11"/>
        <w:pBdr/>
        <w:ind w:firstLine="720"/>
        <w:jc w:val="both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rantas, Kepemimpinan tidak terlepas dari nilai-nilai yang</w:t>
      </w:r>
    </w:p>
    <w:p>
      <w:pPr>
        <w:pStyle w:val="Bodytext11"/>
        <w:pBdr/>
        <w:ind w:firstLine="360"/>
        <w:jc w:val="both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pemimpin. Seperti yang diungkapkan oleh Guth dan</w:t>
      </w:r>
    </w:p>
    <w:p>
      <w:pPr>
        <w:pStyle w:val="Bodytext11"/>
        <w:pBdr/>
        <w:ind w:firstLine="360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ur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253" w:h="11310" w:x="1763" w:y="237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ritik, adalah nilai-nilai yang berhubungan dengan usaha untuk</w:t>
      </w:r>
    </w:p>
    <w:p>
      <w:pPr>
        <w:pStyle w:val="Bodytext11"/>
        <w:pBdr/>
        <w:ind w:left="1100" w:hanging="0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benaran atau mencari pembenaran secara rasio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253" w:h="11310" w:x="1763" w:y="237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, yaitu tertarik pada aspek kehidupan yang penuh dengan</w:t>
      </w:r>
    </w:p>
    <w:p>
      <w:pPr>
        <w:pStyle w:val="Bodytext11"/>
        <w:pBdr/>
        <w:ind w:left="1100" w:hanging="0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, menikmati setiap peristiwa dalam kepentingan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8253" w:h="11310" w:x="1763" w:y="237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yaitu menaruh belas kasihan kepada orang lain, simpati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53" w:h="11310" w:x="17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tingkan diri sendiri.</w:t>
      </w:r>
    </w:p>
    <w:p>
      <w:pPr>
        <w:pStyle w:val="Footnote11"/>
        <w:pBdr/>
        <w:ind w:firstLine="660"/>
        <w:rPr>
          <w:lang w:val="id-ID"/>
        </w:rPr>
        <w:framePr w:w="4676" w:h="497" w:x="1648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 .Keating,Kepemimpinan Teori dan</w:t>
      </w:r>
    </w:p>
    <w:p>
      <w:pPr>
        <w:pStyle w:val="Footnote11"/>
        <w:pBdr/>
        <w:rPr>
          <w:lang w:val="id-ID"/>
        </w:rPr>
        <w:framePr w:w="4676" w:h="497" w:x="1648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&lt;?z/ge«Z&gt;a/jgaz/,(Yogyakarta:Kanisius, 1986)hal.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9975</wp:posOffset>
                </wp:positionH>
                <wp:positionV relativeFrom="page">
                  <wp:posOffset>9293860</wp:posOffset>
                </wp:positionV>
                <wp:extent cx="189166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25pt;margin-top:731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783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9" w:leader="none"/>
        </w:tabs>
        <w:ind w:firstLine="820"/>
        <w:jc w:val="both"/>
        <w:rPr/>
        <w:framePr w:w="8321" w:h="10687" w:x="1729" w:y="240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, yaitu beriorientasi pada kekuasaan serta melihat kompetisi</w:t>
      </w:r>
    </w:p>
    <w:p>
      <w:pPr>
        <w:pStyle w:val="Bodytext11"/>
        <w:pBdr/>
        <w:ind w:left="1200" w:hanging="0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ktor yang vital dalam kehidu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9" w:leader="none"/>
        </w:tabs>
        <w:ind w:firstLine="820"/>
        <w:jc w:val="both"/>
        <w:rPr/>
        <w:framePr w:w="8321" w:h="10687" w:x="1729" w:y="240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, selalu menghubungkan aktivitas dengan kekuasaan sang</w:t>
      </w:r>
    </w:p>
    <w:p>
      <w:pPr>
        <w:pStyle w:val="Bodytext11"/>
        <w:pBdr/>
        <w:ind w:left="1200" w:hanging="0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52" w:leader="none"/>
        </w:tabs>
        <w:ind w:firstLine="380"/>
        <w:rPr/>
        <w:framePr w:w="8321" w:h="10687" w:x="1729" w:y="2409" w:hSpace="0" w:vSpace="0" w:wrap="notBeside" w:vAnchor="page" w:hAnchor="page" w:hRule="exact"/>
        <w:pBdr/>
      </w:pPr>
      <w:bookmarkStart w:id="51" w:name="bookmark51_Copy_2"/>
      <w:bookmarkStart w:id="52" w:name="bookmark51_Copy_1_Copy_1"/>
      <w:bookmarkStart w:id="53" w:name="bookmark52_Copy_1"/>
      <w:bookmarkStart w:id="54" w:name="bookmark50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pemimpinan Kristen</w:t>
      </w:r>
      <w:bookmarkEnd w:id="51"/>
      <w:bookmarkEnd w:id="52"/>
      <w:bookmarkEnd w:id="54"/>
    </w:p>
    <w:p>
      <w:pPr>
        <w:pStyle w:val="Bodytext11"/>
        <w:pBdr/>
        <w:ind w:left="2060" w:hanging="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miliki arti penting bagi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. Yesus Kristus sebagai kepala gereja tela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mampuan pemimpin-Nya melalui pelayanan selama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hidup dalam dunia ini. Kepemimpinan dalam gereja adala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maka arah kepemimpinan dalam gereja difokuskan hanya</w:t>
      </w:r>
    </w:p>
    <w:p>
      <w:pPr>
        <w:pStyle w:val="Bodytext11"/>
        <w:pBdr/>
        <w:ind w:firstLine="740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elad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060" w:hanging="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Kristen adalah seorang individu yang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tebus Allah, yang olehnya ia harus yakin bahwa ia terpanggil ole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angku tanggung jawab kepemimpinan. Allah tela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pada-Nya kapasitas teguh untuk memimpin, sehingga ia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ktikan diri sebagai pemimpin sejati (Kej.12:1-7 dan 18,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dapat di katakana bahwa kepemimpina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ebuah proses yang di pilih oleh Allah sendiri untuk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orang pemimpin yang berpusat pada keinginan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1" w:h="10687" w:x="172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Footnote11"/>
        <w:pBdr/>
        <w:ind w:firstLine="760"/>
        <w:jc w:val="both"/>
        <w:rPr>
          <w:lang w:val="id-ID"/>
        </w:rPr>
        <w:framePr w:w="8321" w:h="194" w:x="1729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lrham Fahmi,Manajemen Kepemimpinan,(Alfabeta: Bandung,2014)hal.23</w:t>
      </w:r>
    </w:p>
    <w:p>
      <w:pPr>
        <w:pStyle w:val="Footnote11"/>
        <w:pBdr/>
        <w:tabs>
          <w:tab w:val="clear" w:pos="720"/>
          <w:tab w:val="left" w:pos="943" w:leader="none"/>
        </w:tabs>
        <w:spacing w:before="0" w:after="40"/>
        <w:ind w:firstLine="760"/>
        <w:rPr>
          <w:lang w:val="id-ID"/>
        </w:rPr>
        <w:framePr w:w="8321" w:h="676" w:x="1729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snu T Hanggoro,Kepemimpinan Gereja dalam mengelolah keesaan dan konflik</w:t>
      </w:r>
    </w:p>
    <w:p>
      <w:pPr>
        <w:pStyle w:val="Footnote11"/>
        <w:pBdr/>
        <w:spacing w:before="0" w:after="40"/>
        <w:rPr>
          <w:lang w:val="id-ID"/>
        </w:rPr>
        <w:framePr w:w="8321" w:h="676" w:x="1729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epemimpinan dan pembinaan warga gereja(Jakarta:sinar harapan drama nusa</w:t>
      </w:r>
    </w:p>
    <w:p>
      <w:pPr>
        <w:pStyle w:val="Footnote11"/>
        <w:pBdr/>
        <w:rPr>
          <w:lang w:val="id-ID"/>
        </w:rPr>
        <w:framePr w:w="8321" w:h="676" w:x="1729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)hal,152</w:t>
      </w:r>
    </w:p>
    <w:p>
      <w:pPr>
        <w:pStyle w:val="Footnote11"/>
        <w:pBdr/>
        <w:tabs>
          <w:tab w:val="clear" w:pos="720"/>
          <w:tab w:val="left" w:pos="934" w:leader="none"/>
        </w:tabs>
        <w:spacing w:before="0" w:after="40"/>
        <w:ind w:firstLine="740"/>
        <w:rPr>
          <w:lang w:val="id-ID"/>
        </w:rPr>
        <w:framePr w:w="8321" w:h="702" w:x="1729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garith I.Loho,dkk"Efektivitas Kepemimpinan Kristen Dalam Perspektif Alkitab dan</w:t>
      </w:r>
    </w:p>
    <w:p>
      <w:pPr>
        <w:pStyle w:val="Footnote11"/>
        <w:pBdr/>
        <w:spacing w:before="0" w:after="40"/>
        <w:rPr>
          <w:lang w:val="id-ID"/>
        </w:rPr>
        <w:framePr w:w="8321" w:h="702" w:x="1729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mplementasinya bagi Masa kini "PhiladelphiaJurn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ndidikanKristen,\lo\.l,(iu\i</w:t>
      </w:r>
    </w:p>
    <w:p>
      <w:pPr>
        <w:pStyle w:val="Footnote11"/>
        <w:pBdr/>
        <w:rPr>
          <w:lang w:val="id-ID"/>
        </w:rPr>
        <w:framePr w:w="8321" w:h="702" w:x="1729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hal.l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1250</wp:posOffset>
                </wp:positionH>
                <wp:positionV relativeFrom="page">
                  <wp:posOffset>8525510</wp:posOffset>
                </wp:positionV>
                <wp:extent cx="189230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5pt;margin-top:671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04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33" w:leader="none"/>
        </w:tabs>
        <w:ind w:firstLine="360"/>
        <w:rPr/>
        <w:framePr w:w="8321" w:h="11232" w:x="1729" w:y="2928" w:hSpace="0" w:vSpace="0" w:wrap="notBeside" w:vAnchor="page" w:hAnchor="page" w:hRule="exact"/>
        <w:pBdr/>
      </w:pPr>
      <w:bookmarkStart w:id="55" w:name="bookmark56_Copy_1"/>
      <w:bookmarkStart w:id="56" w:name="bookmark55_Copy_1_Copy_1"/>
      <w:bookmarkStart w:id="57" w:name="bookmark55_Copy_2"/>
      <w:bookmarkStart w:id="58" w:name="bookmark54_Copy_2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akter Kepemimpinan Kristen</w:t>
      </w:r>
      <w:bookmarkEnd w:id="56"/>
      <w:bookmarkEnd w:id="57"/>
      <w:bookmarkEnd w:id="58"/>
    </w:p>
    <w:p>
      <w:pPr>
        <w:pStyle w:val="Heading211"/>
        <w:pBdr/>
        <w:ind w:firstLine="740"/>
        <w:rPr/>
        <w:framePr w:w="8321" w:h="11232" w:x="1729" w:y="2928" w:hSpace="0" w:vSpace="0" w:wrap="notBeside" w:vAnchor="page" w:hAnchor="page" w:hRule="exact"/>
        <w:pBdr/>
      </w:pPr>
      <w:bookmarkStart w:id="59" w:name="bookmark53_Copy_1"/>
      <w:bookmarkStart w:id="60" w:name="bookmark54_Copy_1_Copy_1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mimpin yang memiliki kebernian</w:t>
      </w:r>
      <w:bookmarkStart w:id="61" w:name="bookmark57_Copy_1"/>
      <w:bookmarkEnd w:id="59"/>
      <w:bookmarkEnd w:id="61"/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salah satu hal penting untuk mengetahui kualitas</w:t>
      </w:r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arenaa keberanian merupakan jaminan untuk semua hal.</w:t>
      </w:r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yang tidak berani meenyatakan dasar keyakinannya</w:t>
      </w:r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tampil sebagai seorang pemimpin yang berhasil.sebagai</w:t>
      </w:r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Kristen, keberanian berasal dari seberapa kuatnya</w:t>
      </w:r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yang miliki tersebut. Sebagai seorang pemimpin Kristen</w:t>
      </w:r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ani menghadapi berbagai permasalahan dengan pandangan</w:t>
      </w:r>
    </w:p>
    <w:p>
      <w:pPr>
        <w:pStyle w:val="Bodytext11"/>
        <w:pBdr/>
        <w:ind w:left="1100" w:hanging="0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dan realisti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40"/>
        <w:rPr/>
        <w:framePr w:w="8321" w:h="11232" w:x="1729" w:y="2928" w:hSpace="0" w:vSpace="0" w:wrap="notBeside" w:vAnchor="page" w:hAnchor="page" w:hRule="exact"/>
        <w:pBdr/>
      </w:pPr>
      <w:bookmarkStart w:id="62" w:name="bookmark61_Copy_1"/>
      <w:bookmarkStart w:id="63" w:name="bookmark60_Copy_1_Copy_1"/>
      <w:bookmarkStart w:id="64" w:name="bookmark60_Copy_2"/>
      <w:bookmarkStart w:id="65" w:name="bookmark59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yang memiliki integritas</w:t>
      </w:r>
      <w:bookmarkEnd w:id="63"/>
      <w:bookmarkEnd w:id="64"/>
      <w:bookmarkEnd w:id="65"/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Kristen haruslah di percayai oleh bawah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ereka. Integritas adalah factor yang paling penting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percayaan. Karakteristik dari seseorang pemimp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iah adalah memiliki nilai integritas sepert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5:1-2"Mazmur Daud. Tuhan,siapa boleh menumpang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-Mu dan tinggal di bukit-Mu yang suci. Orang yang hidup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cela dan melakukan yang baik dan dengan jujur mengat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”.salah satu atribut yang sangat penting dari integr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adalah loyalitas. Pemimpin Kristen memilik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21" w:h="11232" w:x="172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kepada rekan kerja, bawahan, dan diri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778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40"/>
        <w:rPr/>
        <w:framePr w:w="8321" w:h="11886" w:x="1729" w:y="2383" w:hSpace="0" w:vSpace="0" w:wrap="notBeside" w:vAnchor="page" w:hAnchor="page" w:hRule="exact"/>
        <w:pBdr/>
      </w:pPr>
      <w:bookmarkStart w:id="66" w:name="bookmark64_Copy_1_Copy_1"/>
      <w:bookmarkStart w:id="67" w:name="bookmark64_Copy_2"/>
      <w:bookmarkStart w:id="68" w:name="bookmark65_Copy_1"/>
      <w:bookmarkStart w:id="69" w:name="bookmark63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yang memiliki kesadaran akan perubahan</w:t>
      </w:r>
      <w:bookmarkEnd w:id="66"/>
      <w:bookmarkEnd w:id="67"/>
      <w:bookmarkEnd w:id="69"/>
    </w:p>
    <w:p>
      <w:pPr>
        <w:pStyle w:val="Bodytext11"/>
        <w:pBdr/>
        <w:ind w:left="148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ggunakan visi untuk menghadapi perubah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Dengan menggunakan visi, maka pemimpin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apa yang mungkin terjadi di masa depan, mengetahu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apa dampaknya bagi organisasi, serta mengetahu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atas pilihan yang di putuskan oleh organisasi.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menggunakan visi dengan berlandaskan nilai-nil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untuk menuntunnya serta mengarahkan dalam mencapai suatu</w:t>
      </w:r>
    </w:p>
    <w:p>
      <w:pPr>
        <w:pStyle w:val="Bodytext11"/>
        <w:pBdr/>
        <w:ind w:left="1100" w:hanging="0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memuliakan Tuh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40"/>
        <w:rPr/>
        <w:framePr w:w="8321" w:h="11886" w:x="1729" w:y="2383" w:hSpace="0" w:vSpace="0" w:wrap="notBeside" w:vAnchor="page" w:hAnchor="page" w:hRule="exact"/>
        <w:pBdr/>
      </w:pPr>
      <w:bookmarkStart w:id="70" w:name="bookmark68_Copy_1_Copy_1"/>
      <w:bookmarkStart w:id="71" w:name="bookmark67_Copy_1"/>
      <w:bookmarkStart w:id="72" w:name="bookmark69_Copy_1"/>
      <w:bookmarkStart w:id="73" w:name="bookmark68_Copy_2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yang mengarahkan</w:t>
      </w:r>
      <w:bookmarkEnd w:id="70"/>
      <w:bookmarkEnd w:id="71"/>
      <w:bookmarkEnd w:id="73"/>
    </w:p>
    <w:p>
      <w:pPr>
        <w:pStyle w:val="Bodytext11"/>
        <w:pBdr/>
        <w:ind w:left="1480" w:hanging="0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dalah kepemimpinan yang mengarahkan</w:t>
      </w:r>
    </w:p>
    <w:p>
      <w:pPr>
        <w:pStyle w:val="Bodytext11"/>
        <w:pBdr/>
        <w:ind w:left="1100" w:hanging="0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dengan cara yang baik., oleh sebab itu kepemimpinan</w:t>
      </w:r>
    </w:p>
    <w:p>
      <w:pPr>
        <w:pStyle w:val="Bodytext11"/>
        <w:pBdr/>
        <w:ind w:left="1100" w:hanging="0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fasilitator dan bukan dictator. Dengan adanya</w:t>
      </w:r>
    </w:p>
    <w:p>
      <w:pPr>
        <w:pStyle w:val="Bodytext11"/>
        <w:pBdr/>
        <w:ind w:left="1100" w:hanging="0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organisasi akan mendapatkan hasil yang uar</w:t>
      </w:r>
    </w:p>
    <w:p>
      <w:pPr>
        <w:pStyle w:val="Bodytext11"/>
        <w:pBdr/>
        <w:ind w:left="1100" w:hanging="0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ari orang biasa, karena pengikutnya akan melaksanakan tugas</w:t>
      </w:r>
    </w:p>
    <w:p>
      <w:pPr>
        <w:pStyle w:val="Bodytext11"/>
        <w:pBdr/>
        <w:ind w:left="1100" w:hanging="0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aksaan dan menikmati apa yang di lakuk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40"/>
        <w:rPr/>
        <w:framePr w:w="8321" w:h="11886" w:x="1729" w:y="2383" w:hSpace="0" w:vSpace="0" w:wrap="notBeside" w:vAnchor="page" w:hAnchor="page" w:hRule="exact"/>
        <w:pBdr/>
      </w:pPr>
      <w:bookmarkStart w:id="74" w:name="bookmark72_Copy_2"/>
      <w:bookmarkStart w:id="75" w:name="bookmark71_Copy_1"/>
      <w:bookmarkStart w:id="76" w:name="bookmark73_Copy_1"/>
      <w:bookmarkStart w:id="77" w:name="bookmark72_Copy_1_Copy_1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yang memiliki kecerdasan emosional</w:t>
      </w:r>
      <w:bookmarkEnd w:id="74"/>
      <w:bookmarkEnd w:id="75"/>
      <w:bookmarkEnd w:id="77"/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terjadi secara alami dari waktu ke waktu, tetapi im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yediakan kenyamanan. Kemarahan dapat di gambar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estesi dari pikiran.kemarahan adalah kebalikan dari cinta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juga di hindari, akan tetapi kemarahan seperti mempunya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21" w:h="11886" w:x="1729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arti cinta yaitu mebenci kejahatan. Pemimpin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699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yang tenang dan terkendali dalam menghad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pemimpin Kristen bersifat cinta dan kasih saying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8321" w:h="11305" w:x="1729" w:y="2378" w:hSpace="0" w:vSpace="0" w:wrap="notBeside" w:vAnchor="page" w:hAnchor="page" w:hRule="exact"/>
        <w:pBdr/>
      </w:pPr>
      <w:bookmarkStart w:id="78" w:name="bookmark76_Copy_2"/>
      <w:bookmarkStart w:id="79" w:name="bookmark76_Copy_1_Copy_1"/>
      <w:bookmarkStart w:id="80" w:name="bookmark75_Copy_1"/>
      <w:bookmarkStart w:id="81" w:name="bookmark77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impin yang memiliki toleransi</w:t>
      </w:r>
      <w:bookmarkEnd w:id="78"/>
      <w:bookmarkEnd w:id="79"/>
      <w:bookmarkEnd w:id="80"/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 tentu pema memiliki prasangka yang bur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bedaan sifat dasar yang di milikioleh manusia. Nam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ini dapat menyebabkan banyak permasalahan seperti perang,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. Sebagai pemimpin Kristen harus menyadari betap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nysifat seperti ini, oleh sebab itu seorang pemimpin Kristen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 untuk memiliki sifat toleransi, pemimpin yang memiliki sif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dalah pemimpin yang mengahrgai orang dari budaya,etnis,</w:t>
      </w:r>
    </w:p>
    <w:p>
      <w:pPr>
        <w:pStyle w:val="Bodytext11"/>
        <w:pBdr/>
        <w:ind w:left="1060" w:hanging="0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, dan kepercayaan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94" w:leader="none"/>
        </w:tabs>
        <w:ind w:firstLine="540"/>
        <w:jc w:val="both"/>
        <w:rPr/>
        <w:framePr w:w="8321" w:h="11305" w:x="1729" w:y="2378" w:hSpace="0" w:vSpace="0" w:wrap="notBeside" w:vAnchor="page" w:hAnchor="page" w:hRule="exact"/>
        <w:pBdr/>
      </w:pPr>
      <w:bookmarkStart w:id="82" w:name="bookmark80_Copy_1_Copy_1"/>
      <w:bookmarkStart w:id="83" w:name="bookmark80_Copy_2"/>
      <w:bookmarkStart w:id="84" w:name="bookmark81_Copy_1"/>
      <w:bookmarkStart w:id="85" w:name="bookmark79_Copy_1"/>
      <w:bookmarkEnd w:id="8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 tentang Kepemimpinan</w:t>
      </w:r>
      <w:bookmarkEnd w:id="82"/>
      <w:bookmarkEnd w:id="83"/>
      <w:bookmarkEnd w:id="85"/>
    </w:p>
    <w:p>
      <w:pPr>
        <w:pStyle w:val="Bodytext11"/>
        <w:pBdr/>
        <w:ind w:firstLine="70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mimpinan Dalam peijanjian Baru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menyodorkan suatu defenisi atau penjelasan khu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a kepemimpinan. Walaupun demikian, Alkitab se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 fac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ngkapkan fakta kepemimpinan menyim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kepemimpinan dalam Alkitab secara menyeluruh, bagian ini 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engahkan tentang tokoh pemimpin maupun konsep-konsep inti</w:t>
      </w:r>
    </w:p>
    <w:p>
      <w:pPr>
        <w:pStyle w:val="Bodytext11"/>
        <w:pBdr/>
        <w:ind w:left="1060" w:hanging="0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i dalam Kitab SuciAlkitab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dapat di temukan beberapa bentuk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21" w:h="11305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stem kepemimpinan. Bentuk kepemimpinan yang awal ialah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jc w:val="both"/>
        <w:rPr>
          <w:lang w:val="id-ID"/>
        </w:rPr>
        <w:framePr w:w="3229" w:h="196" w:x="2415" w:y="14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urnal,</w:t>
      </w:r>
      <w:r>
        <w:rPr>
          <w:rStyle w:val="Footnote1"/>
          <w:color w:val="000000"/>
          <w:spacing w:val="0"/>
          <w:w w:val="100"/>
          <w:lang w:val="id-ID" w:eastAsia="id-ID"/>
        </w:rPr>
        <w:t>Universitas Kristen Pet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8070</wp:posOffset>
                </wp:positionH>
                <wp:positionV relativeFrom="page">
                  <wp:posOffset>9426575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1pt;margin-top:742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8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060" w:hanging="0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luarga dan suku sebagai kepemimpinan social yang</w:t>
      </w:r>
    </w:p>
    <w:p>
      <w:pPr>
        <w:pStyle w:val="Bodytext11"/>
        <w:pBdr/>
        <w:ind w:left="1040" w:hanging="0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on-formal yang bisa di temukan di mana-man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sebagai pemimpin mengutarakan beberapa karakteristi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sebagai pemimpin visioner, pemimpin kharismatik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ransformative, dengan kinerja dengan kepemimpin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Dengan kepemimpinan Nehemia memiliki tuju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jelas sebagai landasan membangun perencan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rtegis berdasarkan kebutuhan nyata yang di buktikan secara</w:t>
      </w:r>
    </w:p>
    <w:p>
      <w:pPr>
        <w:pStyle w:val="Bodytext11"/>
        <w:pBdr/>
        <w:ind w:left="1040" w:hanging="0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ksibel dengan unsure kerahasiaan yang tinggi (Neh. 1-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68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emimpinan dalam Perjanjian Baru</w:t>
      </w:r>
    </w:p>
    <w:p>
      <w:pPr>
        <w:pStyle w:val="Bodytext11"/>
        <w:pBdr/>
        <w:ind w:left="142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pemimpin alamia yang sangat berbakat. Ki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hal ini, sebab ada catatan bahwa sejak dari m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nya Paulus sudah menjadi orang yang di perhitungkan .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ua pengawas kampanye kaum Sanhedrin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berantas orang Kristen Kisah Pararsul 7:58. Dalam kisah Kis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sul 26:10, ia menceritakan kembali perjalanan yang giat terhadap</w:t>
      </w:r>
    </w:p>
    <w:p>
      <w:pPr>
        <w:pStyle w:val="Bodytext11"/>
        <w:pBdr/>
        <w:ind w:left="1040" w:hanging="0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injil, ketika ia masih belum berjumpa dengan Kristus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pahlawan kepemimpinan. Paulus adalah se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mat yang sejati, serta jiwa kepemimpinanya di lihat jela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21" w:h="10782" w:x="172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di hadapkan pada situasi sulit. Paulus sebagai rasul satu-</w:t>
      </w:r>
    </w:p>
    <w:p>
      <w:pPr>
        <w:pStyle w:val="Footnote11"/>
        <w:pBdr/>
        <w:tabs>
          <w:tab w:val="clear" w:pos="720"/>
          <w:tab w:val="left" w:pos="863" w:leader="none"/>
        </w:tabs>
        <w:spacing w:before="0" w:after="40"/>
        <w:ind w:firstLine="680"/>
        <w:rPr>
          <w:lang w:val="id-ID"/>
        </w:rPr>
        <w:framePr w:w="7336" w:h="492" w:x="1661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kub Tomatola, Kepemimpinan Kristen,(Jakarta: Yt Leadership Foundation,</w:t>
      </w:r>
    </w:p>
    <w:p>
      <w:pPr>
        <w:pStyle w:val="Footnote11"/>
        <w:pBdr/>
        <w:rPr>
          <w:lang w:val="id-ID"/>
        </w:rPr>
        <w:framePr w:w="7336" w:h="492" w:x="1661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hal.3-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4895</wp:posOffset>
                </wp:positionH>
                <wp:positionV relativeFrom="page">
                  <wp:posOffset>9287510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85pt;margin-top:731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04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40" w:hanging="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ng mempunyai jabatan, yang tidak berdampak dengan</w:t>
      </w:r>
    </w:p>
    <w:p>
      <w:pPr>
        <w:pStyle w:val="Bodytext11"/>
        <w:pBdr/>
        <w:ind w:left="1160" w:hanging="0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apapun di luar lingkup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agai seorang pemimpin tidak mungkin menjadi pemimpin</w:t>
      </w:r>
    </w:p>
    <w:p>
      <w:pPr>
        <w:pStyle w:val="Bodytext11"/>
        <w:pBdr/>
        <w:ind w:left="1160" w:hanging="0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jika seluruh sepak tegangnya hanya untuk memenuhi kebutuhan</w:t>
      </w:r>
    </w:p>
    <w:p>
      <w:pPr>
        <w:pStyle w:val="Bodytext11"/>
        <w:pBdr/>
        <w:ind w:left="1160" w:hanging="0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ri keuntungan sendiri.</w:t>
      </w:r>
    </w:p>
    <w:p>
      <w:pPr>
        <w:pStyle w:val="Heading211"/>
        <w:pBdr/>
        <w:spacing w:before="0" w:after="460"/>
        <w:ind w:firstLine="320"/>
        <w:jc w:val="both"/>
        <w:rPr/>
        <w:framePr w:w="8373" w:h="11740" w:x="1703" w:y="2383" w:hSpace="0" w:vSpace="0" w:wrap="notBeside" w:vAnchor="page" w:hAnchor="page" w:hRule="exact"/>
        <w:pBdr/>
      </w:pPr>
      <w:bookmarkStart w:id="86" w:name="bookmark83_Copy_1"/>
      <w:bookmarkStart w:id="87" w:name="bookmark82_Copy_1"/>
      <w:bookmarkStart w:id="88" w:name="bookmark8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ngertian Gaya Kepemimpinan</w:t>
      </w:r>
      <w:bookmarkEnd w:id="86"/>
      <w:bookmarkEnd w:id="87"/>
      <w:bookmarkEnd w:id="88"/>
    </w:p>
    <w:p>
      <w:pPr>
        <w:pStyle w:val="Bodytext11"/>
        <w:pBdr/>
        <w:ind w:left="1520" w:hanging="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mengacu pada struktur kebutuhan pemimpi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perilaku dalam berbagai situasi antar pribadi. Gay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karakteristik kepribadian,bu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sedangkan perilaku kepemimpinan dari individu yang sama a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situasi ke situasi,sementara struktur perubahan ya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orong perilaku itu bisa konstan. Gaya kepemimpinan adalah pola-pol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onsisten yang mereka terapkan dalam bekeija dengan melalui</w:t>
      </w:r>
    </w:p>
    <w:p>
      <w:pPr>
        <w:pStyle w:val="Bodytext11"/>
        <w:pBdr/>
        <w:spacing w:before="0" w:after="460"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perti yang dipersepsikan orang-orang i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ialah polah perilaku yang akan ditunjukkan</w:t>
      </w:r>
    </w:p>
    <w:p>
      <w:pPr>
        <w:pStyle w:val="Bodytext11"/>
        <w:pBdr/>
        <w:ind w:firstLine="740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mpin dalam mempengaruhi orang lain atau bawahan yang</w:t>
      </w:r>
    </w:p>
    <w:p>
      <w:pPr>
        <w:pStyle w:val="Bodytext11"/>
        <w:pBdr/>
        <w:ind w:firstLine="740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. Pola perilaku tersebut dapat dipengaruhi oleh beberapa faktor</w:t>
      </w:r>
    </w:p>
    <w:p>
      <w:pPr>
        <w:pStyle w:val="Bodytext11"/>
        <w:pBdr/>
        <w:ind w:firstLine="740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nilai-nilai, asumsi, persepsi, harapan, maupun sikap yang ad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orang pemimpi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dana dkk, 2011, warrick 1981, Gaya kepemimpinan memilik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1740" w:x="170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manajemen yang berbeda-beda. Indikator dari gaya kepemimpinan</w:t>
      </w:r>
    </w:p>
    <w:p>
      <w:pPr>
        <w:pStyle w:val="Footnote11"/>
        <w:pBdr/>
        <w:tabs>
          <w:tab w:val="clear" w:pos="720"/>
          <w:tab w:val="left" w:pos="943" w:leader="none"/>
        </w:tabs>
        <w:spacing w:before="0" w:after="40"/>
        <w:ind w:firstLine="760"/>
        <w:rPr>
          <w:lang w:val="id-ID"/>
        </w:rPr>
        <w:framePr w:w="7985" w:h="744" w:x="1703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 Nikijiluw &amp; Aristarchu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</w:p>
    <w:p>
      <w:pPr>
        <w:pStyle w:val="Footnote11"/>
        <w:pBdr/>
        <w:spacing w:before="0" w:after="40"/>
        <w:rPr>
          <w:lang w:val="id-ID"/>
        </w:rPr>
        <w:framePr w:w="7985" w:h="744" w:x="1703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:liberator perkantas, 2014), hal.89, Jho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rPr>
          <w:lang w:val="id-ID"/>
        </w:rPr>
        <w:framePr w:w="7985" w:h="744" w:x="1703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1)hal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94740</wp:posOffset>
                </wp:positionH>
                <wp:positionV relativeFrom="page">
                  <wp:posOffset>9197340</wp:posOffset>
                </wp:positionV>
                <wp:extent cx="189547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2pt;margin-top:724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17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perhatikan kebutuhan bawahan, simpati terhadap bawahan,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saling percaya, memiliki sikap bersahabat dan</w:t>
      </w:r>
    </w:p>
    <w:p>
      <w:pPr>
        <w:pStyle w:val="Bodytext11"/>
        <w:pBdr/>
        <w:spacing w:before="0" w:after="200"/>
        <w:ind w:left="22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ran serta bawahan dalam pembuatan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0"/>
        <w:ind w:left="300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beberapa defenisi diatas penulis simpulkan bahwa gay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erilaku/sikap yang dimiliki oleh seorang pemimpi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yang dapat diterapkan kepada bawahan untuk menciptak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aling percaya, saling mendorong dalam mencapai suatu tujuan</w:t>
      </w:r>
    </w:p>
    <w:p>
      <w:pPr>
        <w:pStyle w:val="Bodytext11"/>
        <w:pBdr/>
        <w:spacing w:before="0" w:after="200"/>
        <w:ind w:left="22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.</w:t>
      </w:r>
    </w:p>
    <w:p>
      <w:pPr>
        <w:pStyle w:val="Heading211"/>
        <w:pBdr/>
        <w:ind w:left="1440" w:hanging="0"/>
        <w:rPr/>
        <w:framePr w:w="9839" w:h="12950" w:x="356" w:y="2106" w:hSpace="0" w:vSpace="0" w:wrap="notBeside" w:vAnchor="page" w:hAnchor="page" w:hRule="exact"/>
        <w:pBdr/>
      </w:pPr>
      <w:bookmarkStart w:id="89" w:name="bookmark87_Copy_1"/>
      <w:bookmarkStart w:id="90" w:name="bookmark85_Copy_1"/>
      <w:bookmarkStart w:id="91" w:name="bookmark86_Copy_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Jenis-jenis Gaya Kepemimpinan</w:t>
      </w:r>
      <w:bookmarkEnd w:id="89"/>
      <w:bookmarkEnd w:id="90"/>
      <w:bookmarkEnd w:id="91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2308" w:leader="none"/>
        </w:tabs>
        <w:ind w:left="1940" w:hanging="0"/>
        <w:rPr/>
        <w:framePr w:w="9839" w:h="12950" w:x="356" w:y="2106" w:hSpace="0" w:vSpace="0" w:wrap="notBeside" w:vAnchor="page" w:hAnchor="page" w:hRule="exact"/>
        <w:pBdr/>
      </w:pPr>
      <w:bookmarkStart w:id="92" w:name="bookmark88_Copy_1"/>
      <w:bookmarkStart w:id="93" w:name="bookmark89_Copy_1"/>
      <w:bookmarkStart w:id="94" w:name="bookmark86_Copy_1_Copy_1"/>
      <w:bookmarkEnd w:id="93"/>
      <w:bookmarkEnd w:id="9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kepemimpinan kharismatis</w:t>
      </w:r>
      <w:bookmarkStart w:id="95" w:name="bookmark86_Copy_2_Copy_1"/>
      <w:bookmarkEnd w:id="92"/>
      <w:bookmarkEnd w:id="95"/>
    </w:p>
    <w:p>
      <w:pPr>
        <w:pStyle w:val="Bodytext11"/>
        <w:pBdr/>
        <w:ind w:left="22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kharismatis adalah gaya kepemimpinan yang mampu</w:t>
      </w:r>
    </w:p>
    <w:p>
      <w:pPr>
        <w:pStyle w:val="Bodytext11"/>
        <w:pBdr/>
        <w:ind w:left="19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atensi banyak orang. Karena berbagai faktor yang dimiliki oleh</w:t>
      </w:r>
    </w:p>
    <w:p>
      <w:pPr>
        <w:pStyle w:val="Bodytext11"/>
        <w:pBdr/>
        <w:ind w:left="19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merupakan anugerah dari Tuhan. Gaya</w:t>
      </w:r>
    </w:p>
    <w:p>
      <w:pPr>
        <w:pStyle w:val="Bodytext11"/>
        <w:pBdr/>
        <w:ind w:left="19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harismatis bisa efektif jika,mereka belajar untuk</w:t>
      </w:r>
    </w:p>
    <w:p>
      <w:pPr>
        <w:pStyle w:val="Bodytext11"/>
        <w:pBdr/>
        <w:ind w:left="19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,sekalipun seringkali mereka akan gagal dan menempatkan</w:t>
      </w:r>
    </w:p>
    <w:p>
      <w:pPr>
        <w:pStyle w:val="Bodytext11"/>
        <w:pBdr/>
        <w:ind w:left="19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untuk menutupi kelemahan mereka, dimana kepribadian ini</w:t>
      </w:r>
    </w:p>
    <w:p>
      <w:pPr>
        <w:pStyle w:val="Bodytext11"/>
        <w:pBdr/>
        <w:ind w:left="19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takan dan tidak sistematis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2233" w:leader="none"/>
        </w:tabs>
        <w:ind w:left="1720" w:hanging="0"/>
        <w:rPr/>
        <w:framePr w:w="9839" w:h="12950" w:x="356" w:y="2106" w:hSpace="0" w:vSpace="0" w:wrap="notBeside" w:vAnchor="page" w:hAnchor="page" w:hRule="exact"/>
        <w:pBdr/>
      </w:pPr>
      <w:bookmarkStart w:id="96" w:name="bookmark91_Copy_1"/>
      <w:bookmarkStart w:id="97" w:name="bookmark92_Copy_1_Copy_1"/>
      <w:bookmarkStart w:id="98" w:name="bookmark92_Copy_2"/>
      <w:bookmarkStart w:id="99" w:name="bookmark93_Copy_1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Kepemimpinan Otoriter</w:t>
      </w:r>
      <w:bookmarkEnd w:id="96"/>
      <w:bookmarkEnd w:id="97"/>
      <w:bookmarkEnd w:id="98"/>
    </w:p>
    <w:p>
      <w:pPr>
        <w:pStyle w:val="Bodytext11"/>
        <w:pBdr/>
        <w:ind w:left="300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otoriter adalah gaya kepemimpinan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segala keputusan atrau kebijakan yang diambil dari diri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cara penuh. Semua pembagian tugas dan tanggung jawab dipeg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mpin otoriter tersebut,sedangkan para bawahan ha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yang telah diembankan kepadanya. Didalamm gay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otoriter pemimpin mengendalikan semua aspek segala</w:t>
      </w:r>
    </w:p>
    <w:p>
      <w:pPr>
        <w:pStyle w:val="Bodytext11"/>
        <w:pBdr/>
        <w:spacing w:before="0" w:after="480"/>
        <w:ind w:left="19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. Pemimpin memberitahukan sasaran apa saja yang</w:t>
      </w:r>
    </w:p>
    <w:p>
      <w:pPr>
        <w:pStyle w:val="Bodytext21"/>
        <w:pBdr/>
        <w:ind w:left="22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Ni Made Ria Satyawati.dan I Wayan Suartana,"Pengaruh gaya kepemimpinan dan</w:t>
      </w:r>
    </w:p>
    <w:p>
      <w:pPr>
        <w:pStyle w:val="Bodytext21"/>
        <w:pBdr/>
        <w:ind w:left="1440" w:hanging="0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budaya organisasi terhadap kepuasan kerja yang berdampak pada kinerja keuangan”</w:t>
      </w: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Jurnal</w:t>
      </w:r>
    </w:p>
    <w:p>
      <w:pPr>
        <w:pStyle w:val="Bodytext21"/>
        <w:pBdr/>
        <w:ind w:left="1440" w:hanging="0"/>
        <w:jc w:val="both"/>
        <w:rPr>
          <w:lang w:val="id-ID"/>
        </w:rPr>
        <w:framePr w:w="9839" w:h="12950" w:x="356" w:y="21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akuntasi universitas udayana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 (2014) hal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12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86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serta cara untuk mencapai sasaran tersebut,baik sasaran utam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asaran minornya. Gaya kepemimpinan ini menganggap bahwa</w:t>
      </w:r>
    </w:p>
    <w:p>
      <w:pPr>
        <w:pStyle w:val="Bodytext11"/>
        <w:pBdr/>
        <w:ind w:left="186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adalah musuh baik itu bawahannya ataupun rekan kerjanya.</w:t>
      </w:r>
    </w:p>
    <w:p>
      <w:pPr>
        <w:pStyle w:val="Bodytext11"/>
        <w:pBdr/>
        <w:jc w:val="right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otoriter ini kadang kala menekankan kepad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atau rekan sekerjanya suapaya menjadi ancaman, dengan</w:t>
      </w:r>
    </w:p>
    <w:p>
      <w:pPr>
        <w:pStyle w:val="Bodytext11"/>
        <w:pBdr/>
        <w:ind w:left="186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plinan yang tidak masuk akal atau dengan target yang tidak mungkin</w:t>
      </w:r>
    </w:p>
    <w:p>
      <w:pPr>
        <w:pStyle w:val="Bodytext11"/>
        <w:pBdr/>
        <w:ind w:left="186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727" w:leader="none"/>
        </w:tabs>
        <w:spacing w:before="0" w:after="480"/>
        <w:ind w:left="1340" w:hanging="0"/>
        <w:rPr/>
        <w:framePr w:w="9839" w:h="13044" w:x="356" w:y="2121" w:hSpace="0" w:vSpace="0" w:wrap="notBeside" w:vAnchor="page" w:hAnchor="page" w:hRule="exact"/>
        <w:pBdr/>
      </w:pPr>
      <w:bookmarkStart w:id="100" w:name="bookmark95_Copy_1"/>
      <w:bookmarkStart w:id="101" w:name="bookmark97_Copy_1"/>
      <w:bookmarkStart w:id="102" w:name="bookmark96_Copy_1_Copy_1"/>
      <w:bookmarkStart w:id="103" w:name="bookmark96_Copy_2"/>
      <w:bookmarkEnd w:id="10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Kepemimpinan Visioner</w:t>
      </w:r>
      <w:bookmarkEnd w:id="100"/>
      <w:bookmarkEnd w:id="102"/>
      <w:bookmarkEnd w:id="103"/>
    </w:p>
    <w:p>
      <w:pPr>
        <w:pStyle w:val="Bodytext11"/>
        <w:pBdr/>
        <w:ind w:left="170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merupakan suatu proses yang menggambarkan serangkaian kegia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netapan sasaran suatu organisasi”Visi merupakan rangka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yang menyatakan cita-cita atau impian sebuah organisasi yang ingi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imasa depan. Pemimpin masa depan adalah pemimpin yang memiliki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kuat. Pemimpin tersebut sering disebut dengan kepemimpinan visioner.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visioner adalah kemampuan pemimpin untuk menciptakan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ulasikan suatu visi yang realistic, dapat dipercaya, aktif tentang m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bagi suaru organisasi atau unit organisasi yang terus bertumbuh dan</w:t>
      </w:r>
    </w:p>
    <w:p>
      <w:pPr>
        <w:pStyle w:val="Bodytext21"/>
        <w:pBdr/>
        <w:ind w:left="0" w:hanging="0"/>
        <w:jc w:val="center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,,</w:t>
      </w:r>
    </w:p>
    <w:p>
      <w:pPr>
        <w:pStyle w:val="Bodytext11"/>
        <w:pBdr/>
        <w:spacing w:lineRule="auto" w:line="180" w:before="0" w:after="0"/>
        <w:ind w:left="138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sampai saat ini.</w:t>
      </w:r>
    </w:p>
    <w:p>
      <w:pPr>
        <w:pStyle w:val="Bodytext21"/>
        <w:pBdr/>
        <w:ind w:left="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21"/>
        <w:pBdr/>
        <w:spacing w:lineRule="auto" w:line="180"/>
        <w:ind w:left="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21"/>
        <w:pBdr/>
        <w:spacing w:lineRule="auto" w:line="180"/>
        <w:ind w:left="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lineRule="auto" w:line="180"/>
        <w:ind w:left="170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an Komaria, kepemimpinan visioner adalah pemimpi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visi yang beriorentasi kemasa depan yang baik, kepemimpinan visioner</w:t>
      </w:r>
    </w:p>
    <w:p>
      <w:pPr>
        <w:pStyle w:val="Bodytext11"/>
        <w:pBdr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visi menjadi acuan bersama dalam mencapai tujuan organisasi.</w:t>
      </w:r>
    </w:p>
    <w:p>
      <w:pPr>
        <w:pStyle w:val="Bodytext11"/>
        <w:pBdr/>
        <w:spacing w:before="0" w:after="700"/>
        <w:ind w:left="1380" w:hanging="0"/>
        <w:jc w:val="both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oner bertugas dalam merumuskan visi, yaitu kesadaran akan pentingnya vis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476" w:leader="none"/>
        </w:tabs>
        <w:ind w:left="2140" w:hanging="0"/>
        <w:rPr/>
        <w:framePr w:w="9839" w:h="13044" w:x="356" w:y="2121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Donni Juni Priansa,dan Resmi Somad,Manajemen </w:t>
      </w: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supervise dan kepemimpinan kepala</w:t>
      </w:r>
    </w:p>
    <w:p>
      <w:pPr>
        <w:pStyle w:val="Bodytext21"/>
        <w:pBdr/>
        <w:ind w:left="1380" w:hanging="0"/>
        <w:rPr>
          <w:lang w:val="id-ID"/>
        </w:rPr>
        <w:framePr w:w="9839" w:h="13044" w:x="356" w:y="21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sekolah,(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 band ung. Alfa beta,2004)hal.2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9" w:y="159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4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alam statemen yang jelas agar menjadi komitmen personal dalam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 ud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740" w:hanging="0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pemimpinan visioner adalah kemampuan pemimpin untuk menerap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atau gagasan dalam suatu visi dengan merumuskan masa depan organis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cita-citakan yang harus dicapai melalui komitmen pemimpin dan semua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 untuk pencapaian suatu tujuan bersam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23" w:leader="none"/>
        </w:tabs>
        <w:spacing w:before="0" w:after="460"/>
        <w:ind w:left="1040" w:hanging="0"/>
        <w:rPr/>
        <w:framePr w:w="9839" w:h="11258" w:x="356" w:y="2111" w:hSpace="0" w:vSpace="0" w:wrap="notBeside" w:vAnchor="page" w:hAnchor="page" w:hRule="exact"/>
        <w:pBdr/>
      </w:pPr>
      <w:bookmarkStart w:id="105" w:name="bookmark102_Copy_1"/>
      <w:bookmarkStart w:id="106" w:name="bookmark101_Copy_2"/>
      <w:bookmarkStart w:id="107" w:name="bookmark99_Copy_1"/>
      <w:bookmarkStart w:id="108" w:name="bookmark101_Copy_1_Copy_1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Kepemimpinan Melayani</w:t>
      </w:r>
      <w:bookmarkEnd w:id="106"/>
      <w:bookmarkEnd w:id="107"/>
      <w:bookmarkEnd w:id="108"/>
    </w:p>
    <w:p>
      <w:pPr>
        <w:pStyle w:val="Bodytext11"/>
        <w:pBdr/>
        <w:jc w:val="right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artinya memban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tau menyediakan segala keperluan yang dibutuhk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layani adalah pemimpin yang memiliki jiwa melayani atau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utamakan pengikut dan anggota, memberdayakan merek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mereka mengembangkan kapasitas pribadi yang mereka miliki.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pinan melayani adalah pemimpin yang mendahulukan orang-orang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22" w:leader="none"/>
        </w:tabs>
        <w:spacing w:before="0" w:after="460"/>
        <w:ind w:left="1040" w:hanging="0"/>
        <w:rPr/>
        <w:framePr w:w="9839" w:h="11258" w:x="356" w:y="2111" w:hSpace="0" w:vSpace="0" w:wrap="notBeside" w:vAnchor="page" w:hAnchor="page" w:hRule="exact"/>
        <w:pBdr/>
      </w:pPr>
      <w:bookmarkStart w:id="109" w:name="bookmark104_Copy_1"/>
      <w:bookmarkStart w:id="110" w:name="bookmark105_Copy_2"/>
      <w:bookmarkStart w:id="111" w:name="bookmark106_Copy_1"/>
      <w:bookmarkStart w:id="112" w:name="bookmark105_Copy_1_Copy_1"/>
      <w:bookmarkEnd w:id="1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Gaya Kepemimpinan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Laisez Faire</w:t>
      </w:r>
      <w:bookmarkEnd w:id="109"/>
      <w:bookmarkEnd w:id="110"/>
      <w:bookmarkEnd w:id="112"/>
    </w:p>
    <w:p>
      <w:pPr>
        <w:pStyle w:val="Bodytext11"/>
        <w:pBdr/>
        <w:jc w:val="right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Laisez Faire berpandangan bahwa orang-orang yang</w:t>
      </w:r>
    </w:p>
    <w:p>
      <w:pPr>
        <w:pStyle w:val="Bodytext11"/>
        <w:pBdr/>
        <w:ind w:left="1420" w:hanging="0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organisasi merupakan orang-orang yang sudah dewasa sehingga</w:t>
      </w:r>
    </w:p>
    <w:p>
      <w:pPr>
        <w:pStyle w:val="Bodytext11"/>
        <w:pBdr/>
        <w:ind w:left="1420" w:hanging="0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lagi mengintervensi atau campur tangan terhadap bawahannya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39" w:h="11258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membiarkan kelompoknya dan setiap orang berbuat sesuai</w:t>
      </w:r>
    </w:p>
    <w:p>
      <w:pPr>
        <w:pStyle w:val="Footnote11"/>
        <w:pBdr/>
        <w:tabs>
          <w:tab w:val="clear" w:pos="720"/>
          <w:tab w:val="left" w:pos="2354" w:leader="none"/>
        </w:tabs>
        <w:spacing w:before="0" w:after="40"/>
        <w:ind w:left="2160" w:hanging="0"/>
        <w:rPr>
          <w:lang w:val="id-ID"/>
        </w:rPr>
        <w:framePr w:w="7509" w:h="466" w:x="1770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nna El Widdah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nilai dan pengembangan mutu</w:t>
      </w:r>
    </w:p>
    <w:p>
      <w:pPr>
        <w:pStyle w:val="Footnote11"/>
        <w:pBdr/>
        <w:ind w:left="1420" w:hanging="0"/>
        <w:rPr>
          <w:lang w:val="id-ID"/>
        </w:rPr>
        <w:framePr w:w="7509" w:h="466" w:x="1770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rasah(Bandung:Alfabeta,2012)hal.82-84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509" w:h="220" w:x="1770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hmad A.K Muda,KBB/(Jakarta:Reality Publisher, 2006)hal.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33475</wp:posOffset>
                </wp:positionH>
                <wp:positionV relativeFrom="page">
                  <wp:posOffset>8994775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9.25pt;margin-top:708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0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20" w:hanging="0"/>
        <w:jc w:val="both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nya. Pemimpin hanya berfungsi sebagai Symbol saja tanpa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ik pemimpin dan mengarahkan bawah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937" w:leader="none"/>
        </w:tabs>
        <w:ind w:left="1560" w:hanging="0"/>
        <w:rPr/>
        <w:framePr w:w="9839" w:h="11065" w:x="356" w:y="2111" w:hSpace="0" w:vSpace="0" w:wrap="notBeside" w:vAnchor="page" w:hAnchor="page" w:hRule="exact"/>
        <w:pBdr/>
      </w:pPr>
      <w:bookmarkStart w:id="113" w:name="bookmark109_Copy_2"/>
      <w:bookmarkStart w:id="114" w:name="bookmark109_Copy_1_Copy_1"/>
      <w:bookmarkStart w:id="115" w:name="bookmark110_Copy_1"/>
      <w:bookmarkStart w:id="116" w:name="bookmark108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Kepemimpinan Demokratis</w:t>
      </w:r>
      <w:bookmarkEnd w:id="113"/>
      <w:bookmarkEnd w:id="114"/>
      <w:bookmarkEnd w:id="116"/>
    </w:p>
    <w:p>
      <w:pPr>
        <w:pStyle w:val="Bodytext11"/>
        <w:pBdr/>
        <w:ind w:left="300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demokratis adalah pemimpin mampu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agar bersedia untuk bekerja sama dalam mencapai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sudah ditetapkan bersama. Gaya kepemimpinan demokratis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ya pemimpin yang memberikan wewenang secara luas kepada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. Dalam gaya kepemimpinan demokratis ini pmimpin memberikan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nformasi tentang tugas serta tanggung jawab para kepada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 Kelebihan gaya kepemimpinan demokratis ini ada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empatan perspektifnya. Banyak orang hanya melihat dari stu sisi, yaitu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keuntungan dirinya sedangkan dari sisi lainnya hanya dilihat dari</w:t>
      </w:r>
    </w:p>
    <w:p>
      <w:pPr>
        <w:pStyle w:val="Bodytext11"/>
        <w:pBdr/>
        <w:ind w:left="1940" w:hanging="0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ny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937" w:leader="none"/>
        </w:tabs>
        <w:ind w:left="1560" w:hanging="0"/>
        <w:rPr/>
        <w:framePr w:w="9839" w:h="11065" w:x="356" w:y="2111" w:hSpace="0" w:vSpace="0" w:wrap="notBeside" w:vAnchor="page" w:hAnchor="page" w:hRule="exact"/>
        <w:pBdr/>
      </w:pPr>
      <w:bookmarkStart w:id="117" w:name="bookmark113_Copy_2"/>
      <w:bookmarkStart w:id="118" w:name="bookmark113_Copy_1_Copy_1"/>
      <w:bookmarkStart w:id="119" w:name="bookmark114_Copy_1"/>
      <w:bookmarkStart w:id="120" w:name="bookmark112_Copy_1"/>
      <w:bookmarkEnd w:id="1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Kepemimpinan Moralis</w:t>
      </w:r>
      <w:bookmarkEnd w:id="117"/>
      <w:bookmarkEnd w:id="118"/>
      <w:bookmarkEnd w:id="120"/>
    </w:p>
    <w:p>
      <w:pPr>
        <w:pStyle w:val="Bodytext11"/>
        <w:pBdr/>
        <w:ind w:left="2240" w:hanging="0"/>
        <w:jc w:val="both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moralis adalah gaya kepemimpinan yang pali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bawahannya. Pemimpin bergaya moralis adalah sangat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kadang bisa tampak sedih dan mengerikan, kadang pula bis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yenangkan dan bersahabat. Gaya kepemimpinan moralis ini efektif</w:t>
      </w:r>
    </w:p>
    <w:p>
      <w:pPr>
        <w:pStyle w:val="Bodytext11"/>
        <w:pBdr/>
        <w:ind w:left="1940" w:hanging="0"/>
        <w:jc w:val="both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, keberhasilan seorang pemimpin moralis dalam mengatasi kelabil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39" w:h="11065" w:x="35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ringkali menjadi perjuangan seumur hidupnya dan belajar</w:t>
      </w:r>
    </w:p>
    <w:p>
      <w:pPr>
        <w:pStyle w:val="Footnote11"/>
        <w:pBdr/>
        <w:tabs>
          <w:tab w:val="clear" w:pos="720"/>
          <w:tab w:val="left" w:pos="2423" w:leader="none"/>
        </w:tabs>
        <w:spacing w:before="0" w:after="40"/>
        <w:ind w:left="2240" w:hanging="0"/>
        <w:rPr>
          <w:lang w:val="id-ID"/>
        </w:rPr>
        <w:framePr w:w="7378" w:h="492" w:x="1843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kh,Muwafik Saleh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lam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rgan/sas/(Malang:UB</w:t>
      </w:r>
    </w:p>
    <w:p>
      <w:pPr>
        <w:pStyle w:val="Footnote11"/>
        <w:pBdr/>
        <w:ind w:left="1480" w:hanging="0"/>
        <w:rPr>
          <w:lang w:val="id-ID"/>
        </w:rPr>
        <w:framePr w:w="7378" w:h="492" w:x="1843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2016)hal.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76655</wp:posOffset>
                </wp:positionH>
                <wp:positionV relativeFrom="page">
                  <wp:posOffset>9180830</wp:posOffset>
                </wp:positionV>
                <wp:extent cx="18853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65pt;margin-top:722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5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9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orang lain atau membiarkan melakukan dengan cara mereka</w:t>
      </w:r>
    </w:p>
    <w:p>
      <w:pPr>
        <w:pStyle w:val="Bodytext11"/>
        <w:pBdr/>
        <w:ind w:left="19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cara a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pBdr/>
        <w:ind w:left="1260" w:hanging="0"/>
        <w:rPr/>
        <w:framePr w:w="9839" w:h="11190" w:x="356" w:y="2090" w:hSpace="0" w:vSpace="0" w:wrap="notBeside" w:vAnchor="page" w:hAnchor="page" w:hRule="exact"/>
        <w:pBdr/>
      </w:pPr>
      <w:bookmarkStart w:id="121" w:name="bookmark115_Copy_1"/>
      <w:bookmarkStart w:id="122" w:name="bookmark116_Copy_1"/>
      <w:bookmarkStart w:id="123" w:name="bookmark1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ktor-faktor yang mempengaruhi Gaya Kepemimpinan</w:t>
      </w:r>
      <w:bookmarkEnd w:id="121"/>
      <w:bookmarkEnd w:id="122"/>
      <w:bookmarkEnd w:id="123"/>
    </w:p>
    <w:p>
      <w:pPr>
        <w:pStyle w:val="Bodytext11"/>
        <w:pBdr/>
        <w:ind w:left="208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sukses dipengaruhi oleh faktor-faktor yang da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berhasil tidaknya suatu kepemimpinan. Karena itu suatu tuju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kan tercapai apabila terjalin komunikasi dalam hubungan interaksi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ntara pemimpin dan anggota yang dipimpinnya. Dalam menerap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, pemimpin dipengaruhi oleh berbagai macam faktor sebagai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82" w:leader="none"/>
        </w:tabs>
        <w:spacing w:before="0" w:after="480"/>
        <w:ind w:left="1700" w:hanging="0"/>
        <w:rPr/>
        <w:framePr w:w="9839" w:h="11190" w:x="356" w:y="2090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mimpin</w:t>
      </w:r>
    </w:p>
    <w:p>
      <w:pPr>
        <w:pStyle w:val="Bodytext11"/>
        <w:pBdr/>
        <w:ind w:left="2080" w:hanging="0"/>
        <w:jc w:val="both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gaya kepemimpinan adalah pengertian seorang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pemimpinan itu. Orang yang memandang kepemimpinan sebagai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dan hak untuk mendapat fasilitas, uang, barang, keenakan hidup akan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aktek kepemimpinan yang berbeda dengan yang mengartikan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sebagai pelayanan bagi kesejahteraan orang-orang yang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dan memandang fasilitas tersebut sebagai hal yang dapat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gar dapat memberikan pelayanan yang baik kepada orang-orang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 Pengalaman masa lalu dan harapan pemimpin yang</w:t>
      </w:r>
    </w:p>
    <w:p>
      <w:pPr>
        <w:pStyle w:val="Bodytext11"/>
        <w:pBdr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nilai-nilai, latar belakang dan pengalaman akan mempengaruh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839" w:h="11190" w:x="35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kan gaya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left="2200" w:hanging="0"/>
        <w:rPr>
          <w:lang w:val="id-ID"/>
        </w:rPr>
        <w:framePr w:w="7598" w:h="429" w:x="1775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Patricia Dhiana Paramita”Gaya Kepemimpinan yang efektif dalam suatu organisasi”</w:t>
      </w:r>
    </w:p>
    <w:p>
      <w:pPr>
        <w:pStyle w:val="Footnote11"/>
        <w:pBdr/>
        <w:ind w:left="1440" w:hanging="0"/>
        <w:rPr>
          <w:lang w:val="id-ID"/>
        </w:rPr>
        <w:framePr w:w="7598" w:h="429" w:x="1775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-3</w:t>
      </w:r>
    </w:p>
    <w:p>
      <w:pPr>
        <w:pStyle w:val="Footnote11"/>
        <w:pBdr/>
        <w:tabs>
          <w:tab w:val="clear" w:pos="720"/>
          <w:tab w:val="left" w:pos="2394" w:leader="none"/>
        </w:tabs>
        <w:spacing w:before="0" w:after="40"/>
        <w:ind w:left="2200" w:hanging="0"/>
        <w:rPr>
          <w:lang w:val="id-ID"/>
        </w:rPr>
        <w:framePr w:w="7598" w:h="461" w:x="1775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les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Teori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gembangannya(Yogyakarta:Kansius</w:t>
      </w:r>
    </w:p>
    <w:p>
      <w:pPr>
        <w:pStyle w:val="Footnote11"/>
        <w:pBdr/>
        <w:ind w:left="1420" w:hanging="0"/>
        <w:rPr>
          <w:lang w:val="id-ID"/>
        </w:rPr>
        <w:framePr w:w="7598" w:h="461" w:x="1775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1986)hal.l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6810</wp:posOffset>
                </wp:positionH>
                <wp:positionV relativeFrom="page">
                  <wp:posOffset>8954770</wp:posOffset>
                </wp:positionV>
                <wp:extent cx="189230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3pt;margin-top:705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17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32" w:leader="none"/>
        </w:tabs>
        <w:spacing w:before="0" w:after="340"/>
        <w:ind w:left="1740" w:hanging="0"/>
        <w:rPr/>
        <w:framePr w:w="9839" w:h="12803" w:x="356" w:y="2163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bat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iperoleh secara resmi dari organisasi tetapi hanya jika organisas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erimah sebagai yang sah.hal ini secara khusus berlaku di organisasi-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mpunyai hirearki kewenangan. Mereka yang keduduk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yang lebih rendah menerima kuasa dan pengaruh dari orang-orang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dudukan lebih tinggi dalam organisasi. Misalnya seorang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or, kuasa ini berdasarkan pada posisi supervisior itu didalam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wewenang formal sehubungan dengan posisi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32" w:leader="none"/>
        </w:tabs>
        <w:spacing w:before="0" w:after="280"/>
        <w:ind w:left="1740" w:hanging="0"/>
        <w:rPr/>
        <w:framePr w:w="9839" w:h="12803" w:x="356" w:y="2163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ikut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merupakan faktor utama dalam kepemimpinan karena jika tidak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ikut maka secara otomatis kepemimpinan dalam kelompok pun tidak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Pengikut adalah orang-orang yang siap untuk mengikut dan melakuk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pemimpin dan pengikut juga menemukan gaya kepemimpin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. Gaya kepemimpinan mampu mempengaruh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sehingga secara spontan pengikut memiliki rasa ketaatan kepada</w:t>
      </w:r>
    </w:p>
    <w:p>
      <w:pPr>
        <w:pStyle w:val="Heading111"/>
        <w:pBdr/>
        <w:ind w:left="1740" w:hanging="0"/>
        <w:rPr/>
        <w:framePr w:w="9839" w:h="12803" w:x="356" w:y="2163" w:hSpace="0" w:vSpace="0" w:wrap="notBeside" w:vAnchor="page" w:hAnchor="page" w:hRule="exact"/>
        <w:pBdr/>
      </w:pPr>
      <w:bookmarkStart w:id="127" w:name="bookmark123_Copy_1"/>
      <w:bookmarkStart w:id="128" w:name="bookmark122_Copy_1"/>
      <w:bookmarkStart w:id="129" w:name="bookmark121_Copy_1"/>
      <w:r>
        <w:rPr>
          <w:rStyle w:val="Heading11"/>
          <w:color w:val="000000"/>
          <w:spacing w:val="0"/>
          <w:w w:val="100"/>
          <w:lang w:val="id-ID" w:eastAsia="id-ID"/>
        </w:rPr>
        <w:t>pemimpin?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2</w:t>
      </w:r>
      <w:bookmarkEnd w:id="127"/>
      <w:bookmarkEnd w:id="128"/>
      <w:bookmarkEnd w:id="129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32" w:leader="none"/>
        </w:tabs>
        <w:spacing w:before="0" w:after="280"/>
        <w:ind w:left="1740" w:hanging="0"/>
        <w:rPr/>
        <w:framePr w:w="9839" w:h="12803" w:x="356" w:y="2163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ituasi dan kondisi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situasi tertentu terkadang seorang diharuskan untuk bertindak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epat refleksi untuk menyelesaikannya. Dengan kondisi organisasi yang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,individu yang beragam, pemimpin harus mamou bekeija sama deng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ipe orang. Oleh karena itu , ia harus memimpin secara mutualistic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839" w:h="12803" w:x="35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inklusif. Mutualisis berarti setiap orang bekerja berdasarkan motivas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581" w:leader="none"/>
        </w:tabs>
        <w:ind w:left="2240" w:hanging="0"/>
        <w:rPr/>
        <w:framePr w:w="3303" w:h="217" w:x="356" w:y="15752" w:hSpace="0" w:vSpace="0" w:wrap="notBeside" w:vAnchor="page" w:hAnchor="page" w:hRule="exact"/>
        <w:pBdr>
          <w:top w:val="single" w:sz="4" w:space="0" w:color="000000"/>
        </w:pBdr>
      </w:pPr>
      <w:bookmarkStart w:id="131" w:name="bookmark125_Copy_1"/>
      <w:bookmarkEnd w:id="131"/>
      <w:r>
        <w:rPr>
          <w:rStyle w:val="Bodytext2"/>
          <w:color w:val="000000"/>
          <w:spacing w:val="0"/>
          <w:w w:val="100"/>
          <w:lang w:val="id-ID" w:eastAsia="id-ID"/>
        </w:rPr>
        <w:t>lbid,h.2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12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nya sendir karena ingin mendapatkan keuntungan untuk dirinya,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euntungan organisasi. Sementara inklusif berarti tidak eklusif,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mampu bergaul dengan siap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61" w:leader="none"/>
        </w:tabs>
        <w:spacing w:before="0" w:after="300"/>
        <w:ind w:left="1120" w:hanging="0"/>
        <w:jc w:val="both"/>
        <w:rPr/>
        <w:framePr w:w="9839" w:h="14039" w:x="356" w:y="2268" w:hSpace="0" w:vSpace="0" w:wrap="notBeside" w:vAnchor="page" w:hAnchor="page" w:hRule="exact"/>
        <w:pBdr/>
      </w:pPr>
      <w:bookmarkStart w:id="132" w:name="bookmark129_Copy_1"/>
      <w:bookmarkStart w:id="133" w:name="bookmark127_Copy_2"/>
      <w:bookmarkStart w:id="134" w:name="bookmark128_Copy_2"/>
      <w:bookmarkStart w:id="135" w:name="bookmark128_Copy_1_Copy_1"/>
      <w:bookmarkEnd w:id="1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embang</w:t>
      </w:r>
      <w:bookmarkEnd w:id="133"/>
      <w:bookmarkEnd w:id="134"/>
      <w:bookmarkEnd w:id="135"/>
    </w:p>
    <w:p>
      <w:pPr>
        <w:pStyle w:val="Heading211"/>
        <w:pBdr/>
        <w:spacing w:before="0" w:after="520"/>
        <w:ind w:left="1440" w:hanging="0"/>
        <w:rPr/>
        <w:framePr w:w="9839" w:h="14039" w:x="356" w:y="2268" w:hSpace="0" w:vSpace="0" w:wrap="notBeside" w:vAnchor="page" w:hAnchor="page" w:hRule="exact"/>
        <w:pBdr/>
      </w:pPr>
      <w:bookmarkStart w:id="136" w:name="bookmark127_Copy_1_Copy_1"/>
      <w:bookmarkStart w:id="137" w:name="bookmark126_Copy_1"/>
      <w:bookmarkEnd w:id="1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Kepala Lembang</w:t>
      </w:r>
      <w:bookmarkStart w:id="138" w:name="bookmark130_Copy_1"/>
      <w:bookmarkEnd w:id="137"/>
      <w:bookmarkEnd w:id="138"/>
    </w:p>
    <w:p>
      <w:pPr>
        <w:pStyle w:val="Bodytext11"/>
        <w:pBdr/>
        <w:spacing w:before="0" w:after="300"/>
        <w:jc w:val="right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D Nomor 6 Tahun 2014 pasal 1 ayat 3 tentang desa,pemerintah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adalah kepala desa atau yang disebut dengan nama lain dibantu deng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desa sebagai unsur penyelenggara pemerintah desa. Kepala Des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untuk menyelenggarakan urusan pemerintahan,pembangunan,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kemasyarakatan serta pemberdayaan masyarakat. Dalam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kepala desa mempunyai wewenang: dalam menjalankan rod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, kepala desa dibantu perangkat desa yang terdiri dari sekretaris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pelaksana teknis lapangan seperti kepala urusan dan unsur kewilayaan,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pala dusun. Sekretaris desa yang dimaksud disini adalah sekretaris des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lama ini adalah pegawai Negeri sipil sesuai peraturan perundang-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adalah penyelenggaraan urusan pemerintahan sert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masyarakat dalam sistem pemrintahan Negara kesatuan RI,(Pasal 1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 UU No.6 Tahun 2014). Pemerintah desa terdiri atas: pemerintah desa dan</w:t>
      </w:r>
    </w:p>
    <w:p>
      <w:pPr>
        <w:pStyle w:val="Bodytext11"/>
        <w:pBdr/>
        <w:spacing w:before="0" w:after="580"/>
        <w:ind w:left="1280" w:hanging="0"/>
        <w:jc w:val="both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rmusyarawatan desa, pemerintah desa ialah kepala desa atau yang disebut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487" w:leader="none"/>
        </w:tabs>
        <w:ind w:left="2140" w:hanging="0"/>
        <w:rPr/>
        <w:framePr w:w="9839" w:h="14039" w:x="356" w:y="2268" w:hSpace="0" w:vSpace="0" w:wrap="notBeside" w:vAnchor="page" w:hAnchor="page" w:hRule="exact"/>
        <w:pBdr/>
      </w:pPr>
      <w:bookmarkStart w:id="139" w:name="bookmark131_Copy_1"/>
      <w:bookmarkEnd w:id="139"/>
      <w:r>
        <w:rPr>
          <w:rStyle w:val="Bodytext2"/>
          <w:color w:val="000000"/>
          <w:spacing w:val="0"/>
          <w:w w:val="100"/>
          <w:lang w:val="id-ID" w:eastAsia="id-ID"/>
        </w:rPr>
        <w:t xml:space="preserve">Heri Seosanto, </w:t>
      </w: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Pemimpin Menciptakan Budaya Unggul Generasi</w:t>
      </w:r>
    </w:p>
    <w:p>
      <w:pPr>
        <w:pStyle w:val="Bodytext21"/>
        <w:pBdr/>
        <w:ind w:left="128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VWen/a/(Yogyakarta:PT Kansius,2019)hal. 22-25</w:t>
      </w:r>
    </w:p>
    <w:p>
      <w:pPr>
        <w:pStyle w:val="Bodytext21"/>
        <w:pBdr/>
        <w:ind w:left="214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Herlan Lagantondo”Gaya Kepemimpinan kepala Desa Dalam Pelaksanaan</w:t>
      </w:r>
    </w:p>
    <w:p>
      <w:pPr>
        <w:pStyle w:val="Bodytext21"/>
        <w:pBdr/>
        <w:ind w:left="128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bangunan Di Desa Tampemadoro Kecamatan lage Kabupaten Poso” </w:t>
      </w: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jurnal Ilmiah</w:t>
      </w:r>
    </w:p>
    <w:p>
      <w:pPr>
        <w:pStyle w:val="Bodytext21"/>
        <w:pBdr/>
        <w:ind w:left="1280" w:hanging="0"/>
        <w:rPr>
          <w:lang w:val="id-ID"/>
        </w:rPr>
        <w:framePr w:w="9839" w:h="14039" w:x="356" w:y="22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Administratiey</w:t>
      </w:r>
      <w:r>
        <w:rPr>
          <w:rStyle w:val="Bodytext2"/>
          <w:color w:val="000000"/>
          <w:spacing w:val="0"/>
          <w:w w:val="100"/>
          <w:lang w:val="id-ID" w:eastAsia="id-ID"/>
        </w:rPr>
        <w:t>olume: 12,No: 1 (Maret 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18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lain dibantu perangkat desa sebagai unsur penyelenggara pemerint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sedangkan badan permusyarawatan desa atau yang disebut dengan nama lai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lembaga yang melaksanakan tugas pemerintahan yang anggotany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kil dari penduduk desa berdasarkan keterwakilan wilayah dan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cara demokr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pala lembang adalah orang yang dipilih oleh masyarakat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ercayaan untuk memimpin sebuah desa/Lembang, sehingga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dapat terarah dalam menjalankan tugas dan tanggung jawabnya.</w:t>
      </w:r>
    </w:p>
    <w:p>
      <w:pPr>
        <w:pStyle w:val="Heading211"/>
        <w:pBdr/>
        <w:spacing w:before="0" w:after="280"/>
        <w:ind w:firstLine="880"/>
        <w:rPr/>
        <w:framePr w:w="9839" w:h="14007" w:x="356" w:y="2299" w:hSpace="0" w:vSpace="0" w:wrap="notBeside" w:vAnchor="page" w:hAnchor="page" w:hRule="exact"/>
        <w:pBdr/>
      </w:pPr>
      <w:bookmarkStart w:id="140" w:name="bookmark133_Copy_1"/>
      <w:bookmarkStart w:id="141" w:name="bookmark134_Copy_1"/>
      <w:bookmarkStart w:id="142" w:name="bookmark1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ugas dan Fungsi Pemerintah Desa</w:t>
      </w:r>
      <w:bookmarkEnd w:id="140"/>
      <w:bookmarkEnd w:id="141"/>
      <w:bookmarkEnd w:id="142"/>
    </w:p>
    <w:p>
      <w:pPr>
        <w:pStyle w:val="Bodytext11"/>
        <w:pBdr/>
        <w:spacing w:before="0" w:after="280"/>
        <w:ind w:left="208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Kepala Lembang dalam melaksanakan tugasnya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84" w:leader="none"/>
        </w:tabs>
        <w:spacing w:before="0" w:after="280"/>
        <w:ind w:left="2480" w:hanging="0"/>
        <w:rPr/>
        <w:framePr w:w="9839" w:h="14007" w:x="356" w:y="2299" w:hSpace="0" w:vSpace="0" w:wrap="notBeside" w:vAnchor="page" w:hAnchor="page" w:hRule="exact"/>
        <w:pBdr/>
      </w:pPr>
      <w:bookmarkStart w:id="143" w:name="bookmark135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enyelenggarakan pemerintah berdasarkan kebijak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bersama badan permusyarawatan Lemba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95" w:leader="none"/>
        </w:tabs>
        <w:spacing w:before="0" w:after="280"/>
        <w:ind w:left="2480" w:hanging="0"/>
        <w:rPr/>
        <w:framePr w:w="9839" w:h="14007" w:x="356" w:y="2299" w:hSpace="0" w:vSpace="0" w:wrap="notBeside" w:vAnchor="page" w:hAnchor="page" w:hRule="exact"/>
        <w:pBdr/>
      </w:pPr>
      <w:bookmarkStart w:id="144" w:name="bookmark136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peraturan lemb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82" w:leader="none"/>
        </w:tabs>
        <w:spacing w:before="0" w:after="280"/>
        <w:ind w:left="2480" w:hanging="0"/>
        <w:rPr/>
        <w:framePr w:w="9839" w:h="14007" w:x="356" w:y="2299" w:hSpace="0" w:vSpace="0" w:wrap="notBeside" w:vAnchor="page" w:hAnchor="page" w:hRule="exact"/>
        <w:pBdr/>
      </w:pPr>
      <w:bookmarkStart w:id="145" w:name="bookmark137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 lembang yang telah mendapatk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bersama oleh BPL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95" w:leader="none"/>
        </w:tabs>
        <w:spacing w:before="0" w:after="280"/>
        <w:ind w:left="2480" w:hanging="0"/>
        <w:rPr/>
        <w:framePr w:w="9839" w:h="14007" w:x="356" w:y="2299" w:hSpace="0" w:vSpace="0" w:wrap="notBeside" w:vAnchor="page" w:hAnchor="page" w:hRule="exact"/>
        <w:pBdr/>
      </w:pPr>
      <w:bookmarkStart w:id="146" w:name="bookmark138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gajukan rancangan peraturan Lembang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nggran Dana lembang untuk dibahas dan ditetapk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leh BP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82" w:leader="none"/>
        </w:tabs>
        <w:spacing w:before="0" w:after="280"/>
        <w:ind w:left="2480" w:hanging="0"/>
        <w:rPr/>
        <w:framePr w:w="9839" w:h="14007" w:x="356" w:y="2299" w:hSpace="0" w:vSpace="0" w:wrap="notBeside" w:vAnchor="page" w:hAnchor="page" w:hRule="exact"/>
        <w:pBdr/>
      </w:pPr>
      <w:bookmarkStart w:id="147" w:name="bookmark139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lemb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82" w:leader="none"/>
        </w:tabs>
        <w:spacing w:before="0" w:after="280"/>
        <w:ind w:left="2480" w:hanging="0"/>
        <w:rPr/>
        <w:framePr w:w="9839" w:h="14007" w:x="356" w:y="2299" w:hSpace="0" w:vSpace="0" w:wrap="notBeside" w:vAnchor="page" w:hAnchor="page" w:hRule="exact"/>
        <w:pBdr/>
      </w:pPr>
      <w:bookmarkStart w:id="148" w:name="bookmark140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rekonomian Lemb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84" w:leader="none"/>
        </w:tabs>
        <w:spacing w:before="0" w:after="480"/>
        <w:ind w:left="2480" w:hanging="0"/>
        <w:rPr/>
        <w:framePr w:w="9839" w:h="14007" w:x="356" w:y="2299" w:hSpace="0" w:vSpace="0" w:wrap="notBeside" w:vAnchor="page" w:hAnchor="page" w:hRule="exact"/>
        <w:pBdr/>
      </w:pPr>
      <w:bookmarkStart w:id="149" w:name="bookmark141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pembangunan lembang secara partisipatif</w:t>
      </w:r>
    </w:p>
    <w:p>
      <w:pPr>
        <w:pStyle w:val="Bodytext21"/>
        <w:pBdr/>
        <w:ind w:left="208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>Sri Ulina BR Purba "Tugas Dan Fungsi Kepala Desa Beserta Perangkat Desa Dalam</w:t>
      </w:r>
    </w:p>
    <w:p>
      <w:pPr>
        <w:pStyle w:val="Bodytext21"/>
        <w:pBdr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Kinerja Pada Kantor Desa Namo Bintang Kecamatan Pancur Batu Kabupaten Deli</w:t>
      </w:r>
    </w:p>
    <w:p>
      <w:pPr>
        <w:pStyle w:val="Bodytext21"/>
        <w:pBdr/>
        <w:ind w:left="1240" w:hanging="0"/>
        <w:rPr>
          <w:lang w:val="id-ID"/>
        </w:rPr>
        <w:framePr w:w="9839" w:h="14007" w:x="356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dang”(Skripsi, Universitas Medan Area,2015)hal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07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900" w:leader="none"/>
        </w:tabs>
        <w:spacing w:before="0" w:after="0"/>
        <w:ind w:left="2480" w:hanging="0"/>
        <w:rPr/>
        <w:framePr w:w="9005" w:h="276" w:x="356" w:y="2179" w:hSpace="0" w:vSpace="0" w:wrap="notBeside" w:vAnchor="page" w:hAnchor="page" w:hRule="exact"/>
        <w:pBdr/>
      </w:pPr>
      <w:bookmarkStart w:id="150" w:name="bookmark142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ewenang lain sesuai dengan peraturan perundang-</w:t>
      </w:r>
    </w:p>
    <w:p>
      <w:pPr>
        <w:pStyle w:val="Bodytext11"/>
        <w:pBdr/>
        <w:spacing w:before="0" w:after="320"/>
        <w:ind w:left="2900" w:hanging="0"/>
        <w:rPr>
          <w:lang w:val="id-ID"/>
        </w:rPr>
        <w:framePr w:w="9839" w:h="963" w:x="3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211"/>
        <w:pBdr/>
        <w:spacing w:before="0" w:after="0"/>
        <w:ind w:left="2060" w:hanging="0"/>
        <w:rPr/>
        <w:framePr w:w="9839" w:h="963" w:x="356" w:y="2765" w:hSpace="0" w:vSpace="0" w:wrap="notBeside" w:vAnchor="page" w:hAnchor="page" w:hRule="exact"/>
        <w:pBdr/>
      </w:pPr>
      <w:bookmarkStart w:id="151" w:name="bookmark144_Copy_1"/>
      <w:bookmarkStart w:id="152" w:name="bookmark145_Copy_1"/>
      <w:bookmarkStart w:id="153" w:name="bookmark1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Struktur Lembang</w:t>
      </w:r>
      <w:bookmarkEnd w:id="151"/>
      <w:bookmarkEnd w:id="152"/>
      <w:bookmarkEnd w:id="153"/>
    </w:p>
    <w:p>
      <w:pPr>
        <w:pStyle w:val="Normal"/>
        <w:pBdr/>
        <w:spacing w:before="0" w:after="0"/>
        <w:rPr>
          <w:color w:val="000000"/>
          <w:sz w:val="24"/>
        </w:rPr>
        <w:framePr w:w="8785" w:h="8458" w:x="2246" w:y="4938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5370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40"/>
        <w:ind w:left="2140" w:hanging="0"/>
        <w:rPr>
          <w:lang w:val="id-ID"/>
        </w:rPr>
        <w:framePr w:w="8347" w:h="613" w:x="1665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Tugas pokok dan fungsi pemerintah desa,</w:t>
      </w:r>
      <w:hyperlink r:id="rId4">
        <w:r>
          <w:rPr>
            <w:rStyle w:val="Footnote1"/>
            <w:color w:val="000000"/>
            <w:spacing w:val="0"/>
            <w:w w:val="100"/>
            <w:sz w:val="18"/>
            <w:lang w:val="en-US" w:eastAsia="en-US"/>
          </w:rPr>
          <w:t>https://www.karangmojo.desa.id</w:t>
        </w:r>
      </w:hyperlink>
      <w:r>
        <w:rPr>
          <w:rStyle w:val="Footnote1"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diakses 20</w:t>
      </w:r>
    </w:p>
    <w:p>
      <w:pPr>
        <w:pStyle w:val="Footnote11"/>
        <w:pBdr/>
        <w:ind w:left="1300" w:hanging="0"/>
        <w:jc w:val="both"/>
        <w:rPr>
          <w:lang w:val="id-ID"/>
        </w:rPr>
        <w:framePr w:w="8347" w:h="613" w:x="1665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April 2021,pukul 19.2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67435</wp:posOffset>
                </wp:positionH>
                <wp:positionV relativeFrom="page">
                  <wp:posOffset>9928860</wp:posOffset>
                </wp:positionV>
                <wp:extent cx="20510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05pt;margin-top:781.8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92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211"/>
        <w:pBdr/>
        <w:spacing w:before="0" w:after="540"/>
        <w:ind w:left="1200" w:hanging="0"/>
        <w:rPr/>
        <w:framePr w:w="9839" w:h="8923" w:x="356" w:y="2174" w:hSpace="0" w:vSpace="0" w:wrap="notBeside" w:vAnchor="page" w:hAnchor="page" w:hRule="exact"/>
        <w:pBdr/>
      </w:pPr>
      <w:bookmarkStart w:id="154" w:name="bookmark147_Copy_1"/>
      <w:bookmarkStart w:id="155" w:name="bookmark148_Copy_1"/>
      <w:bookmarkStart w:id="156" w:name="bookmark1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Visi misi Kepala Lembang</w:t>
      </w:r>
      <w:bookmarkEnd w:id="154"/>
      <w:bookmarkEnd w:id="155"/>
      <w:bookmarkEnd w:id="156"/>
    </w:p>
    <w:p>
      <w:pPr>
        <w:pStyle w:val="Bodytext11"/>
        <w:pBdr/>
        <w:spacing w:before="0" w:after="300"/>
        <w:ind w:left="120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Vi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ingkatkan Tata Kelolah Pemerintah Desa Yang Baik dan Bersih Guna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esa Burasia Yang Adil, Makmur,Sejahtera dan Bermartabat</w:t>
      </w:r>
    </w:p>
    <w:p>
      <w:pPr>
        <w:pStyle w:val="Heading211"/>
        <w:pBdr/>
        <w:spacing w:before="0" w:after="540"/>
        <w:ind w:left="1200" w:hanging="0"/>
        <w:rPr/>
        <w:framePr w:w="9839" w:h="8923" w:x="356" w:y="2174" w:hSpace="0" w:vSpace="0" w:wrap="notBeside" w:vAnchor="page" w:hAnchor="page" w:hRule="exact"/>
        <w:pBdr/>
      </w:pPr>
      <w:bookmarkStart w:id="157" w:name="bookmark150_Copy_1"/>
      <w:bookmarkStart w:id="158" w:name="bookmark151_Copy_1"/>
      <w:bookmarkStart w:id="159" w:name="bookmark1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isi:</w:t>
      </w:r>
      <w:bookmarkEnd w:id="157"/>
      <w:bookmarkEnd w:id="158"/>
      <w:bookmarkEnd w:id="159"/>
    </w:p>
    <w:p>
      <w:pPr>
        <w:pStyle w:val="Bodytext11"/>
        <w:pBdr/>
        <w:spacing w:before="0" w:after="300"/>
        <w:ind w:left="166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yelenggarakan pemerintahan desa yang siap melayani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kukan reformasi sistem kineija aparatur pemerintahan desa gun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layanan kepada masyarakat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yelenggarakan urusan pemerintahan desa secara terbuka d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 awab dengan peraturan perundang-undang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ksanakan pembangunan yang merata dan tepat gun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embangkan perekonomian masyarakat melalui pemanfaatan potensi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ingkatkan kesejahteraan masyarakat untuk mencapai taraf kehidup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839" w:h="8923" w:x="3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280"/>
      <w:ind w:left="17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arangmojo.desa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