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ind w:left="3700" w:hanging="0"/>
        <w:rPr/>
        <w:framePr w:w="5523" w:h="322" w:x="1013" w:y="2007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spacing w:before="0" w:after="200"/>
        <w:rPr/>
        <w:framePr w:w="8823" w:h="11447" w:x="1013" w:y="282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823" w:h="11447" w:x="101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hmadi, Ana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Sastr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ru Driyorejo: Graniti, 2019.</w:t>
      </w:r>
    </w:p>
    <w:p>
      <w:pPr>
        <w:pStyle w:val="Bodytext11"/>
        <w:pBdr/>
        <w:spacing w:before="0" w:after="0"/>
        <w:rPr>
          <w:lang w:val="id-ID"/>
        </w:rPr>
        <w:framePr w:w="8823" w:h="11447" w:x="101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ggito, Aibi. Johan Setiaw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wa Barat: CV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823" w:h="11447" w:x="101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jak, 2018.</w:t>
      </w:r>
    </w:p>
    <w:p>
      <w:pPr>
        <w:pStyle w:val="Bodytext11"/>
        <w:pBdr/>
        <w:spacing w:before="0" w:after="0"/>
        <w:rPr>
          <w:lang w:val="id-ID"/>
        </w:rPr>
        <w:framePr w:w="8823" w:h="11447" w:x="101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clay, Willia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haman Alkitab Setiap Hari: Surat 1 dan 2 Korint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823" w:h="11447" w:x="101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15.</w:t>
      </w:r>
    </w:p>
    <w:p>
      <w:pPr>
        <w:pStyle w:val="Bodytext11"/>
        <w:pBdr/>
        <w:spacing w:before="0" w:after="0"/>
        <w:rPr>
          <w:lang w:val="id-ID"/>
        </w:rPr>
        <w:framePr w:w="8823" w:h="11447" w:x="101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nga, Burh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tsis Data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ajagrafindo Persada,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823" w:h="11447" w:x="101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.</w:t>
      </w:r>
    </w:p>
    <w:p>
      <w:pPr>
        <w:pStyle w:val="Bodytext11"/>
        <w:pBdr/>
        <w:rPr>
          <w:lang w:val="id-ID"/>
        </w:rPr>
        <w:framePr w:w="8823" w:h="11447" w:x="101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ane, Joh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09.</w:t>
      </w:r>
    </w:p>
    <w:p>
      <w:pPr>
        <w:pStyle w:val="Bodytext11"/>
        <w:pBdr/>
        <w:spacing w:before="0" w:after="0"/>
        <w:rPr>
          <w:lang w:val="id-ID"/>
        </w:rPr>
        <w:framePr w:w="8823" w:h="11447" w:x="101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di, Fandi Rosi Sarw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 Wawancara Psikodiagnost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Leutika</w:t>
      </w:r>
    </w:p>
    <w:p>
      <w:pPr>
        <w:pStyle w:val="Bodytext11"/>
        <w:pBdr/>
        <w:ind w:firstLine="800"/>
        <w:rPr>
          <w:lang w:val="id-ID"/>
        </w:rPr>
        <w:framePr w:w="8823" w:h="11447" w:x="101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uvalitera, 2016.</w:t>
      </w:r>
    </w:p>
    <w:p>
      <w:pPr>
        <w:pStyle w:val="Bodytext11"/>
        <w:pBdr/>
        <w:spacing w:before="0" w:after="0"/>
        <w:rPr>
          <w:lang w:val="id-ID"/>
        </w:rPr>
        <w:framePr w:w="8823" w:h="11447" w:x="101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ndraswara, Suwar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, Teori, Teknik Penelitian Kebudaya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gerang:</w:t>
      </w:r>
    </w:p>
    <w:p>
      <w:pPr>
        <w:pStyle w:val="Bodytext11"/>
        <w:pBdr/>
        <w:ind w:firstLine="800"/>
        <w:rPr>
          <w:lang w:val="id-ID"/>
        </w:rPr>
        <w:framePr w:w="8823" w:h="11447" w:x="101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Widyatama, 2006.</w:t>
      </w:r>
    </w:p>
    <w:p>
      <w:pPr>
        <w:pStyle w:val="Bodytext11"/>
        <w:pBdr/>
        <w:rPr>
          <w:lang w:val="id-ID"/>
        </w:rPr>
        <w:framePr w:w="8823" w:h="11447" w:x="101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thrie, Donal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rjanjian Baru 3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09.</w:t>
      </w:r>
    </w:p>
    <w:p>
      <w:pPr>
        <w:pStyle w:val="Bodytext11"/>
        <w:pBdr/>
        <w:spacing w:before="0" w:after="0"/>
        <w:rPr>
          <w:lang w:val="id-ID"/>
        </w:rPr>
        <w:framePr w:w="8823" w:h="11447" w:x="101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bennas, Gary R. dan Michael R. Lico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Case for the Resurrection of Jesus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23" w:h="11447" w:x="1013" w:y="28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bangkitan Yesus dalam Gugatan: Bagaimana Menghadapinya?</w:t>
      </w:r>
    </w:p>
    <w:p>
      <w:pPr>
        <w:pStyle w:val="Bodytext11"/>
        <w:pBdr/>
        <w:ind w:firstLine="800"/>
        <w:rPr>
          <w:lang w:val="id-ID"/>
        </w:rPr>
        <w:framePr w:w="8823" w:h="11447" w:x="101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Anwar Tjen dan Pericles G. Katoppo. Malang: Perkantas, 2013.</w:t>
      </w:r>
    </w:p>
    <w:p>
      <w:pPr>
        <w:pStyle w:val="Bodytext11"/>
        <w:pBdr/>
        <w:spacing w:before="0" w:after="0"/>
        <w:rPr>
          <w:lang w:val="id-ID"/>
        </w:rPr>
        <w:framePr w:w="8823" w:h="11447" w:x="101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ari, Nawaw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strumen Penelitian Bidang Sosi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Gajah Muda</w:t>
      </w:r>
    </w:p>
    <w:p>
      <w:pPr>
        <w:pStyle w:val="Bodytext11"/>
        <w:pBdr/>
        <w:ind w:firstLine="800"/>
        <w:rPr>
          <w:lang w:val="id-ID"/>
        </w:rPr>
        <w:framePr w:w="8823" w:h="11447" w:x="101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ity Press, 1992.</w:t>
      </w:r>
    </w:p>
    <w:p>
      <w:pPr>
        <w:pStyle w:val="Bodytext11"/>
        <w:pBdr/>
        <w:rPr>
          <w:lang w:val="id-ID"/>
        </w:rPr>
        <w:framePr w:w="8823" w:h="11447" w:x="101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idir, &amp; Sali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ENCANA, 2019.</w:t>
      </w:r>
    </w:p>
    <w:p>
      <w:pPr>
        <w:pStyle w:val="Bodytext11"/>
        <w:pBdr/>
        <w:spacing w:before="0" w:after="0"/>
        <w:rPr>
          <w:lang w:val="id-ID"/>
        </w:rPr>
        <w:framePr w:w="8823" w:h="11447" w:x="101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tono M, Jogiyan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a Pengumpulan dan Teknik Analisis Dat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ind w:firstLine="800"/>
        <w:rPr>
          <w:lang w:val="id-ID"/>
        </w:rPr>
        <w:framePr w:w="8823" w:h="11447" w:x="101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I, 2018.</w:t>
      </w:r>
    </w:p>
    <w:p>
      <w:pPr>
        <w:pStyle w:val="Bodytext11"/>
        <w:pBdr/>
        <w:rPr>
          <w:lang w:val="id-ID"/>
        </w:rPr>
        <w:framePr w:w="8823" w:h="11447" w:x="101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Hidayatullah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nelitian Tindakan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Kelas. Lebak Banten: Setia Budhi, 2018.</w:t>
      </w:r>
    </w:p>
    <w:p>
      <w:pPr>
        <w:pStyle w:val="Bodytext11"/>
        <w:pBdr/>
        <w:spacing w:before="0" w:after="0"/>
        <w:rPr>
          <w:lang w:val="id-ID"/>
        </w:rPr>
        <w:framePr w:w="8823" w:h="11447" w:x="101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jan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set Sumber Daya Manu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media Pustaka Utama, 2005.</w:t>
      </w:r>
    </w:p>
    <w:p>
      <w:pPr>
        <w:pStyle w:val="Headerorfooter11"/>
        <w:pBdr/>
        <w:jc w:val="center"/>
        <w:rPr>
          <w:lang w:val="id-ID"/>
        </w:rPr>
        <w:framePr w:w="288" w:h="299" w:x="5422" w:y="15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530" w:y="3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9</w:t>
      </w:r>
    </w:p>
    <w:p>
      <w:pPr>
        <w:pStyle w:val="Bodytext11"/>
        <w:pBdr/>
        <w:spacing w:before="0" w:after="0"/>
        <w:rPr>
          <w:lang w:val="id-ID"/>
        </w:rPr>
        <w:framePr w:w="8808" w:h="11400" w:x="102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li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ientasi Estetik Gaya Pirigan Kacapi Indu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wa Barat: UPI Sumedang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808" w:h="11400" w:x="102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s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8" w:h="11400" w:x="102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leong, Lexy.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kaiya,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808" w:h="11400" w:x="102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8" w:h="11400" w:x="102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ftrik, G.C. van &amp; B.J. Bolan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gmatika Masa K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808" w:h="11400" w:x="102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5.</w:t>
      </w:r>
    </w:p>
    <w:p>
      <w:pPr>
        <w:pStyle w:val="Bodytext11"/>
        <w:pBdr/>
        <w:spacing w:before="0" w:after="320"/>
        <w:rPr>
          <w:lang w:val="id-ID"/>
        </w:rPr>
        <w:framePr w:w="8808" w:h="11400" w:x="102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’Carm, Ignatius Joko Pumom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chine Engineer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rima Putra, 2006.</w:t>
      </w:r>
    </w:p>
    <w:p>
      <w:pPr>
        <w:pStyle w:val="Bodytext11"/>
        <w:pBdr/>
        <w:spacing w:before="0" w:after="320"/>
        <w:rPr>
          <w:lang w:val="id-ID"/>
        </w:rPr>
        <w:framePr w:w="8808" w:h="11400" w:x="102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hodes, Ro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hat Does the Bible SayAbou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egon: Harvest House, 200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8" w:h="11400" w:x="102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hide, Muhammad Alif 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Ajar Metodologi Penelitian Sosial: Keahli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08" w:h="11400" w:x="1021" w:y="20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nimum untuk Teknik Penulisan Ilmi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ssar: Fakultas Kehutanan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808" w:h="11400" w:x="102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itas Hasanuddin Makassar, 201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8" w:h="11400" w:x="102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ott, Joh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rist The Controversialis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Literatur Perkantas Jawa Timur,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808" w:h="11400" w:x="102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8" w:h="11400" w:x="102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808" w:h="11400" w:x="102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8" w:h="11400" w:x="102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tardi, Te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tropologi: Mengungkap Keragaman Buda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Setia Puma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808" w:h="11400" w:x="102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ves, 200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8" w:h="11400" w:x="102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jaya, Hengki., Umrat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isis Data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ssar: Sekolah Tinggi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808" w:h="11400" w:x="102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ologia Jaffray, 202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8" w:h="11400" w:x="102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lsenach, Pie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remate or Bury, what saith the Bible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outh Africa: Piet</w:t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8808" w:h="11400" w:x="102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senach, 2014.</w:t>
      </w:r>
    </w:p>
    <w:p>
      <w:pPr>
        <w:pStyle w:val="Heading111"/>
        <w:pBdr/>
        <w:spacing w:before="0" w:after="120"/>
        <w:rPr/>
        <w:framePr w:w="8808" w:h="11400" w:x="1021" w:y="2007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6"/>
      <w:bookmarkEnd w:id="7"/>
      <w:bookmarkEnd w:id="8"/>
    </w:p>
    <w:p>
      <w:pPr>
        <w:pStyle w:val="Bodytext11"/>
        <w:pBdr/>
        <w:spacing w:before="0" w:after="0"/>
        <w:jc w:val="both"/>
        <w:rPr>
          <w:lang w:val="id-ID"/>
        </w:rPr>
        <w:framePr w:w="8808" w:h="11400" w:x="102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ntillian, Sarapan Pagi, “DIKREMASI atau DIKUBUR - Mengkritisi Ir. Herlianto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08" w:h="11400" w:x="102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. Th,” </w:t>
      </w:r>
      <w:hyperlink r:id="rId2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www.sarapanpagi.org/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akses tanggal 14 Oktober 2020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08" w:h="11400" w:x="102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.45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16" w:y="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0</w:t>
      </w:r>
    </w:p>
    <w:p>
      <w:pPr>
        <w:pStyle w:val="Heading111"/>
        <w:pBdr/>
        <w:spacing w:before="0" w:after="200"/>
        <w:rPr/>
        <w:framePr w:w="8760" w:h="5153" w:x="1028" w:y="221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760" w:h="5153" w:x="102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rlianto, “Dikubur atau Dikremasi,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Teologi VeritasV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o. 1 (April 2018).</w:t>
      </w:r>
    </w:p>
    <w:p>
      <w:pPr>
        <w:pStyle w:val="Bodytext11"/>
        <w:pBdr/>
        <w:spacing w:before="0" w:after="0"/>
        <w:rPr>
          <w:lang w:val="id-ID"/>
        </w:rPr>
        <w:framePr w:w="8760" w:h="5153" w:x="102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hoo, Jeffrey. “BURIAL OR CREMATION,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r Eastern Bible Colleg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9, no. 2</w:t>
      </w:r>
    </w:p>
    <w:p>
      <w:pPr>
        <w:pStyle w:val="Bodytext11"/>
        <w:pBdr/>
        <w:ind w:firstLine="800"/>
        <w:rPr>
          <w:lang w:val="id-ID"/>
        </w:rPr>
        <w:framePr w:w="8760" w:h="5153" w:x="102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uly 2003).</w:t>
      </w:r>
    </w:p>
    <w:p>
      <w:pPr>
        <w:pStyle w:val="Bodytext11"/>
        <w:pBdr/>
        <w:rPr>
          <w:lang w:val="id-ID"/>
        </w:rPr>
        <w:framePr w:w="8760" w:h="5153" w:x="102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ctum Officiu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struksi Piam et Constante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5 Juli 1963.</w:t>
      </w:r>
    </w:p>
    <w:p>
      <w:pPr>
        <w:pStyle w:val="Bodytext11"/>
        <w:pBdr/>
        <w:spacing w:before="0" w:after="0"/>
        <w:rPr>
          <w:lang w:val="id-ID"/>
        </w:rPr>
        <w:framePr w:w="8760" w:h="5153" w:x="102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watstoko, Sujud. “Pandangan Tentang Kematian dan Kebangkitan Orang Mat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60" w:h="5153" w:x="102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rjanjian Lama”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UPERETS: Jurnal Teologi dan Pendidikan Kristen</w:t>
      </w:r>
    </w:p>
    <w:p>
      <w:pPr>
        <w:pStyle w:val="Bodytext11"/>
        <w:pBdr/>
        <w:spacing w:before="0" w:after="600"/>
        <w:ind w:firstLine="800"/>
        <w:rPr>
          <w:lang w:val="id-ID"/>
        </w:rPr>
        <w:framePr w:w="8760" w:h="5153" w:x="102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no. 2 (2020).</w:t>
      </w:r>
    </w:p>
    <w:p>
      <w:pPr>
        <w:pStyle w:val="Heading211"/>
        <w:pBdr/>
        <w:spacing w:before="0" w:after="300"/>
        <w:ind w:left="0" w:hanging="0"/>
        <w:rPr/>
        <w:framePr w:w="8760" w:h="5153" w:x="1028" w:y="2218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sz w:val="26"/>
          <w:lang w:val="id-ID" w:eastAsia="id-ID"/>
        </w:rPr>
        <w:t>KAMUS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8760" w:h="5153" w:x="102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BB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amus Besar Bahasa Indonesia).</w:t>
      </w:r>
    </w:p>
    <w:p>
      <w:pPr>
        <w:pStyle w:val="Heading211"/>
        <w:pBdr/>
        <w:spacing w:before="0" w:after="300"/>
        <w:ind w:left="0" w:hanging="0"/>
        <w:rPr/>
        <w:framePr w:w="8760" w:h="1231" w:x="1028" w:y="8119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/>
          <w:color w:val="000000"/>
          <w:spacing w:val="0"/>
          <w:w w:val="100"/>
          <w:sz w:val="26"/>
          <w:lang w:val="id-ID" w:eastAsia="id-ID"/>
        </w:rPr>
        <w:t>ARTIKEL</w:t>
      </w:r>
      <w:bookmarkEnd w:id="15"/>
      <w:bookmarkEnd w:id="16"/>
      <w:bookmarkEnd w:id="17"/>
    </w:p>
    <w:p>
      <w:pPr>
        <w:pStyle w:val="Bodytext11"/>
        <w:pBdr/>
        <w:spacing w:before="0" w:after="0"/>
        <w:rPr>
          <w:lang w:val="id-ID"/>
        </w:rPr>
        <w:framePr w:w="8760" w:h="1231" w:x="1028" w:y="8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Pelayanan Media (YAPAMA), “Kerusuhan Mei ’98 Diungkap Kembali,”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60" w:h="1231" w:x="1028" w:y="81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form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isi 2, Mei 2003.</w:t>
      </w:r>
    </w:p>
    <w:p>
      <w:pPr>
        <w:pStyle w:val="Heading111"/>
        <w:pBdr/>
        <w:spacing w:before="0" w:after="140"/>
        <w:rPr/>
        <w:framePr w:w="8760" w:h="1157" w:x="1028" w:y="9931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18"/>
      <w:bookmarkEnd w:id="19"/>
      <w:bookmarkEnd w:id="20"/>
    </w:p>
    <w:p>
      <w:pPr>
        <w:pStyle w:val="Bodytext11"/>
        <w:pBdr/>
        <w:spacing w:before="0" w:after="0"/>
        <w:rPr>
          <w:lang w:val="id-ID"/>
        </w:rPr>
        <w:framePr w:w="8760" w:h="1157" w:x="1028" w:y="9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triyani, Pipit. “Filosofi Pemakaman dan Kremasi dalam Gereja Roma Katholik”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60" w:h="1157" w:x="1028" w:y="9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. Ag., Universitas Islam Negeri Syarif Hidayatullah Jakarta, 202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390"/>
      <w:ind w:left="1850" w:hanging="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170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panpagi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