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68" w:h="346" w:x="1472" w:y="200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00"/>
        <w:jc w:val="center"/>
        <w:rPr/>
        <w:framePr w:w="8368" w:h="11918" w:x="1472" w:y="27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8368" w:h="11918" w:x="1472" w:y="271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20" w:hanging="0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apatkan hasil dari analisis yang telah penulis lakuk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pustakaan maupun wawancara, maka penulis meny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bukanlah hal yang berdampak pada tubuh yang akan dibangkitk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lah dikremasi. Karena di dalam Alkitab tidak pernah menegaskan secara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isit bahwa kremasi dilarang karena akan mempengaruhi tubuh pada saat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. Jika seorang manusia berpikir bahwa tubuh akan sulit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saat dihancurkan atau dikremasi, hal tersebut mengartik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tersebut sedang membatasi Kemahakuasaan Allah di dalam</w:t>
      </w:r>
    </w:p>
    <w:p>
      <w:pPr>
        <w:pStyle w:val="Bodytext11"/>
        <w:pBdr/>
        <w:ind w:firstLine="320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Kemahakuasaan Tuhan di dalam setiap aspek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bergereja. Hal tersebut mengindikasikan bahwa Gereja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ukan bagian dari kelompok orang yang menolak kremasi deng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tubuh yang akan sulit dibangkitkan jika dikremasi. Dalam pandang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kremasi tidak memiliki makna apapun karena orang Toraja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serta tidak mempraktikkan budaya tersebut. Namun, sebagi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nolak kremasi bukan karena ragu akan Kemahakuasa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8" w:h="11918" w:x="147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lainkan karena etis. Orang Toraja menganggap bahwa kremasi</w:t>
      </w:r>
    </w:p>
    <w:p>
      <w:pPr>
        <w:pStyle w:val="Headerorfooter11"/>
        <w:pBdr/>
        <w:rPr>
          <w:lang w:val="id-ID"/>
        </w:rPr>
        <w:framePr w:w="223" w:h="230" w:x="5420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9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cara seorang manusia saling mengasihi atau menghormati yang telah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Namun, mengasihi dalam perspektif orang Toraja ialah merawat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jenazah dengan sebaik-baiknya tanpa merusaknya. Maka dari itu, orang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lebih memilih dikubur atau dimasukkan ke dalam patane daripada</w:t>
      </w:r>
    </w:p>
    <w:p>
      <w:pPr>
        <w:pStyle w:val="Bodytext11"/>
        <w:pBdr/>
        <w:spacing w:before="0" w:after="880"/>
        <w:ind w:firstLine="3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remasi.</w:t>
      </w:r>
    </w:p>
    <w:p>
      <w:pPr>
        <w:pStyle w:val="Heading111"/>
        <w:pBdr/>
        <w:spacing w:before="0" w:after="300"/>
        <w:rPr/>
        <w:framePr w:w="8446" w:h="13039" w:x="1433" w:y="200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260" w:hanging="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skripsi mengenai “kajian dogmatis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remasi dan kaitannya dengan kebangkitan tubuh dalam pandangan</w:t>
      </w:r>
    </w:p>
    <w:p>
      <w:pPr>
        <w:pStyle w:val="Bodytext11"/>
        <w:pBdr/>
        <w:ind w:firstLine="380"/>
        <w:jc w:val="both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wilayah III Makale”, penulis memberikan beberapa saran untuk</w:t>
      </w:r>
    </w:p>
    <w:p>
      <w:pPr>
        <w:pStyle w:val="Bodytext11"/>
        <w:pBdr/>
        <w:ind w:firstLine="3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kembangan selanjutnya kepada beberapa pihak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8446" w:h="13039" w:x="1433" w:y="200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pus IAKN - Toraja, penulis berharap agar dalam proses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pat memberikan sedikit pengajaran kepada mahasiswa/i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ktrin kremasi dan kaitannya dengan kebangkitan tub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8446" w:h="13039" w:x="1433" w:y="200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Wilayah III Makale, penulis berharap agar tujuan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bisa diberikan kepada jemaat sebagai sebuah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 Sehingga anggota jemaat tidak keliru jika di perhadapkan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anyaan sepert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8446" w:h="13039" w:x="1433" w:y="200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memiliki banyak kekurangan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jauh dari kata sempurna. Karena itu penulis berharap agar</w:t>
      </w:r>
    </w:p>
    <w:p>
      <w:pPr>
        <w:pStyle w:val="Bodytext11"/>
        <w:pBdr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sukan-masukan yang membangun sehingga dapat memban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46" w:h="13039" w:x="143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jadi lebih baik kede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2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20"/>
        <w:ind w:firstLine="340"/>
        <w:rPr/>
        <w:framePr w:w="8446" w:h="4608" w:x="1433" w:y="207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eliti selanjutnya yang (mungkin) ingin meneliti kembal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opik dalam penulisan ini, pengembangan penelitian selanjutny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dalam lagi dengan mengobservasi praktik kremasi tersebu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. Penulis berharap agar peneliti selenjutnya bisa menelit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sebel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20"/>
        <w:ind w:firstLine="340"/>
        <w:rPr/>
        <w:framePr w:w="8446" w:h="4608" w:x="1433" w:y="207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baca, penulis berharap agar tulisan ini boleh menjad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yang baik dan bermanfaat untuk menambah wawasan kita semu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46" w:h="4608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gma kebangkitan tub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