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24" w:h="346" w:x="1538" w:y="2306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800"/>
        <w:rPr/>
        <w:framePr w:w="8724" w:h="9158" w:x="1538" w:y="31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rPr/>
        <w:framePr w:w="8724" w:h="9158" w:x="1538" w:y="3112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1_Copy_1"/>
      <w:bookmarkStart w:id="9" w:name="bookmark6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left="1480" w:hanging="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orang Kristen percaya pada kebangkitan tubuh</w:t>
      </w:r>
    </w:p>
    <w:p>
      <w:pPr>
        <w:pStyle w:val="Bodytext11"/>
        <w:pBdr/>
        <w:ind w:firstLine="78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atau daging. Penguburan sangat bermakna bagi orang Kristen, karena</w:t>
      </w:r>
    </w:p>
    <w:p>
      <w:pPr>
        <w:pStyle w:val="Bodytext11"/>
        <w:pBdr/>
        <w:ind w:firstLine="78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erkaitan kepada kebangkitan tubuh di hari penghakiman nanti.</w:t>
      </w:r>
    </w:p>
    <w:p>
      <w:pPr>
        <w:pStyle w:val="Bodytext11"/>
        <w:pBdr/>
        <w:ind w:firstLine="78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bahwa seorang manusia terdiri dari dua bagian, yaitu</w:t>
      </w:r>
    </w:p>
    <w:p>
      <w:pPr>
        <w:pStyle w:val="Bodytext11"/>
        <w:pBdr/>
        <w:ind w:firstLine="78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/jiwa dan tubuh. Kedua bagian ini tidak hanya dapat dibedakan tetapi juga</w:t>
      </w:r>
    </w:p>
    <w:p>
      <w:pPr>
        <w:pStyle w:val="Bodytext11"/>
        <w:pBdr/>
        <w:ind w:firstLine="78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(Kej. 3:19; Luk. 23:43, 46, Pkh. 12:7). Baik roh maupun</w:t>
      </w:r>
    </w:p>
    <w:p>
      <w:pPr>
        <w:pStyle w:val="Bodytext11"/>
        <w:pBdr/>
        <w:ind w:firstLine="78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adalah sama pentingnya. Roh adalah bagian dari manusia yang</w:t>
      </w:r>
    </w:p>
    <w:p>
      <w:pPr>
        <w:pStyle w:val="Bodytext11"/>
        <w:pBdr/>
        <w:ind w:firstLine="78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Allah (Yoh. 4:24; Rm. 8:16), sementara tubuh adalah</w:t>
      </w:r>
    </w:p>
    <w:p>
      <w:pPr>
        <w:pStyle w:val="Bodytext11"/>
        <w:pBdr/>
        <w:ind w:firstLine="780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memperkenankan manusia untuk bertahan hidup di atas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ada waktu mati, roh akan dipisahkan dari tubuh, keduanya</w:t>
      </w:r>
    </w:p>
    <w:p>
      <w:pPr>
        <w:pStyle w:val="Bodytext11"/>
        <w:pBdr/>
        <w:ind w:firstLine="78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satukan kembali pada waktu kebangkitan (IKor. 15:44). Sewaktu</w:t>
      </w:r>
    </w:p>
    <w:p>
      <w:pPr>
        <w:pStyle w:val="Bodytext11"/>
        <w:pBdr/>
        <w:ind w:firstLine="78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percaya meninggal, orang tersebut dikatakan sedang tidur</w:t>
      </w:r>
    </w:p>
    <w:p>
      <w:pPr>
        <w:pStyle w:val="Bodytext11"/>
        <w:pBdr/>
        <w:ind w:firstLine="780"/>
        <w:jc w:val="both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Kor. 15:51). Ketika seseorang tidur, tentunya orang tersebut berharap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24" w:h="9158" w:x="153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 Kebangkitan akan terjadi ketika Kristus kembali. Jadi, tubuh adalah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719" w:h="498" w:x="1538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firey Khoo, “BURIAL OR CREMATIO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r Eastern Bible Colle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, no. 2 (July</w:t>
      </w:r>
    </w:p>
    <w:p>
      <w:pPr>
        <w:pStyle w:val="Footnote11"/>
        <w:pBdr/>
        <w:ind w:hanging="0"/>
        <w:rPr>
          <w:lang w:val="id-ID"/>
        </w:rPr>
        <w:framePr w:w="8719" w:h="498" w:x="1538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.</w:t>
      </w:r>
    </w:p>
    <w:p>
      <w:pPr>
        <w:pStyle w:val="Headerorfooter11"/>
        <w:pBdr/>
        <w:rPr>
          <w:lang w:val="id-ID"/>
        </w:rPr>
        <w:framePr w:w="121" w:h="276" w:x="5827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ge">
                  <wp:posOffset>8636635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7pt;margin-top:680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053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ting dari manusia dan harus diperlakukan dengan baik sewakt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-agama yang bersifat animistik dan mistik, kremasi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ilihan karena sejalan dengan pandangan platonik/gnostic/mistik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ging tubuh ini dianggap penjara jiwa, jadi pembakaran bertuju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roh dari penjara dagingnya. Demikian juga dalam pemikir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isme yang mempelopori kremasi, tidak dipercayai adanya hakekat roh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kekal, maka dikremasi dan dikubur memiliki dampak yang</w:t>
      </w:r>
    </w:p>
    <w:p>
      <w:pPr>
        <w:pStyle w:val="Bodytext11"/>
        <w:pBdr/>
        <w:ind w:firstLine="760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secara implisit diungkapkan bahwa baik dalam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Perjanjian Baru, praktik yang dijalankan oleh umat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an umat Kristen adalah penguburan, dan pembakaran lebih diartik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hukuman. Ini disebabkan kremasi bukan merupakan kebiasa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-orang Yahudi dan jemaat Kristen pada abad-abad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Memang benar bahwa api bisa melambangkan “penyertaan Allah”,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onteks ini artinya lebih bersifat “tidak menghanguskan”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dikaitkan dengan penghukuman pembakaran bersifat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fiah”. “Penguburan” juga tidak hanya berarti ditanamkan ke dalam tanah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24" w:h="10258" w:x="153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isa juga ditumpuk dengan batu atau dimasukkan ke ruang kubur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7457" w:h="251" w:x="2256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effrey Khoo, “BURIAL OR CREMATION”.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28"/>
        <w:ind w:firstLine="720"/>
        <w:jc w:val="both"/>
        <w:rPr>
          <w:lang w:val="id-ID"/>
        </w:rPr>
        <w:framePr w:w="7457" w:h="246" w:x="2256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anto, “Dikubur atau Dikremas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Ver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, no. 1 (April 2018)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3930</wp:posOffset>
                </wp:positionH>
                <wp:positionV relativeFrom="page">
                  <wp:posOffset>8679815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9pt;margin-top:683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029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perti kubur Yesus), dan semuanya memiliki pengertian “dibiarkan</w:t>
      </w:r>
    </w:p>
    <w:p>
      <w:pPr>
        <w:pStyle w:val="Bodytext11"/>
        <w:pBdr/>
        <w:ind w:firstLine="780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suk secara alamiah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ural decay)?</w:t>
      </w:r>
    </w:p>
    <w:p>
      <w:pPr>
        <w:pStyle w:val="Bodytext11"/>
        <w:pBdr/>
        <w:ind w:left="1480" w:hanging="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adalah proses natural yang beberapa manusia akan alami di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 Bagaimana cara seseorang mati sampai cara terakhir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tubuh di dunia umumnya terbagi atas dua, yaitu: dikuburkan atau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remasi. Kremasi adalah metode untuk membakar orang-orang yang telah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Metode ini tidak terbilang baru karena telah dipraktekkan oleh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anaan pada zaman Petjanjian Lama. Kremasi juga merupakan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nghakiman. Dalam Perjanjian Lama, kremasi dilakukan untuk</w:t>
      </w:r>
    </w:p>
    <w:p>
      <w:pPr>
        <w:pStyle w:val="Bodytext11"/>
        <w:pBdr/>
        <w:ind w:firstLine="780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mereka yang telah berdosa terhadap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ind w:left="1480" w:hanging="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dalam kekristenan, hingga kini masih menjadi bahan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. Sejauh yang penulis ikuti, kelompok yang menolak mendasarkan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nya pada beberapa alasan. Pertama, kremasi dihubungkan dengan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selamatan. Menurut mereka, tubuh merupakan Bait Allah.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etika matipun, tubuh selayaknya diperlakukan secara baik, sama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tika manusia (tubuh) tersebut masih hidup. Dengan membakarnya,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sama saja dengan menghancurkan secara sengaja, tubuh tersebut.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ghancurkan Bait Allah, hal tersebut secara implisit sama dengan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keselamatan. Kedua, ada beberapa ayat dalam kitab suci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9" w:h="10766" w:x="154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sebagai penolakan Allah terhadap kremasi, misalnya Amos 2:1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19" w:h="204" w:x="1541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lianto, “Dikubur atau Dikremasi”, 40.</w:t>
      </w:r>
    </w:p>
    <w:p>
      <w:pPr>
        <w:pStyle w:val="Footnote11"/>
        <w:pBdr/>
        <w:tabs>
          <w:tab w:val="clear" w:pos="720"/>
          <w:tab w:val="left" w:pos="897" w:leader="none"/>
        </w:tabs>
        <w:spacing w:lineRule="auto" w:line="220"/>
        <w:ind w:firstLine="740"/>
        <w:rPr>
          <w:lang w:val="id-ID"/>
        </w:rPr>
        <w:framePr w:w="8719" w:h="482" w:x="1541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antillian, Sarapan Pagi, “DIKREMASI atau DIKUBUR - Mengkritisi Ir. Herlianto, M.</w:t>
      </w:r>
    </w:p>
    <w:p>
      <w:pPr>
        <w:pStyle w:val="Footnote11"/>
        <w:pBdr/>
        <w:ind w:hanging="0"/>
        <w:rPr>
          <w:lang w:val="id-ID"/>
        </w:rPr>
        <w:framePr w:w="8719" w:h="482" w:x="1541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,”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arapanpagi.org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tanggal 14 Oktober 2020, 23.4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1870</wp:posOffset>
                </wp:positionH>
                <wp:positionV relativeFrom="page">
                  <wp:posOffset>8493125</wp:posOffset>
                </wp:positionV>
                <wp:extent cx="19183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1pt;margin-top:668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066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820"/>
        <w:jc w:val="both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 Raja-raja 13:2. Ketiga, kremasi dihubungkan dengan budaya Indonesia</w:t>
      </w:r>
    </w:p>
    <w:p>
      <w:pPr>
        <w:pStyle w:val="Bodytext11"/>
        <w:pBdr/>
        <w:ind w:firstLine="820"/>
        <w:jc w:val="both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na budaya Indonesia umumnya tidak memiliki budaya kremasi.</w:t>
      </w:r>
    </w:p>
    <w:p>
      <w:pPr>
        <w:pStyle w:val="Bodytext11"/>
        <w:pBdr/>
        <w:ind w:firstLine="820"/>
        <w:jc w:val="both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eka yang beragama Hindu, Budha, serta beberapa etnis Tionghoa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memiliki budaya kre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, beberapa golongan Kristen seperti Pentakosta,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matik, dan Gereja Lutheran menolak dikremasikan, oleh karena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lasan yang tidak alkitabiah. Mereka mempertanyakan bagaimana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i kebangkitan jika tubuh yang akan dibangkitkan itu telah dibakar.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reka, penguburan merupakan cara yang lebih alkitabiah dalam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tubuh orang percaya. Golongan Kristen yang lain (Gereja Advent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tujuh, Gereja Katholik, dan Gereja Anglikan) menerima kremasi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kremasi mempercepat perubahan tubuh kembali menjadi debu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uhan katakan, dan mempercayai bahwa sekalipun tubuh kita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kar, Tuhan yang adalah Maha Kuasa mampu membangkitkan kembali</w:t>
      </w:r>
    </w:p>
    <w:p>
      <w:pPr>
        <w:pStyle w:val="Bodytext11"/>
        <w:pBdr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 di hari kebangkitan sekalipun telah terbakar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berhubungan erat dengan 3 peristiwa manusia yaitu:</w:t>
      </w:r>
    </w:p>
    <w:p>
      <w:pPr>
        <w:pStyle w:val="Bodytext11"/>
        <w:pBdr/>
        <w:ind w:firstLine="820"/>
        <w:jc w:val="both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nusia diciptakan, bagaimana manusia mati oleh karena dosa,</w:t>
      </w:r>
    </w:p>
    <w:p>
      <w:pPr>
        <w:pStyle w:val="Bodytext11"/>
        <w:pBdr/>
        <w:ind w:firstLine="820"/>
        <w:jc w:val="both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kebangkitan manusia dari kematian. Yang akan dibahas</w:t>
      </w:r>
    </w:p>
    <w:p>
      <w:pPr>
        <w:pStyle w:val="Bodytext11"/>
        <w:pBdr/>
        <w:ind w:firstLine="820"/>
        <w:jc w:val="both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(antara yang menerima dan menolak kremasi) ia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61" w:h="10787" w:x="152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erat dengan kebangkitan tubuh atau daging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761" w:h="492" w:x="1520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yasan Pelayanan Media (YAPAMA), “Kerusuhan Meri ’98 Diungkap Kembali,”</w:t>
      </w:r>
    </w:p>
    <w:p>
      <w:pPr>
        <w:pStyle w:val="Footnote11"/>
        <w:pBdr/>
        <w:ind w:hanging="0"/>
        <w:rPr>
          <w:lang w:val="id-ID"/>
        </w:rPr>
        <w:framePr w:w="8761" w:h="492" w:x="1520" w:y="137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forma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2, Mei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8535</wp:posOffset>
                </wp:positionH>
                <wp:positionV relativeFrom="page">
                  <wp:posOffset>8669655</wp:posOffset>
                </wp:positionV>
                <wp:extent cx="19284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05pt;margin-top:682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045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440"/>
        <w:rPr/>
        <w:framePr w:w="8761" w:h="10834" w:x="1520" w:y="2326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left="1500" w:hanging="0"/>
        <w:jc w:val="both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permasalahan di atas, maka yang menjadi rumusan</w:t>
      </w:r>
    </w:p>
    <w:p>
      <w:pPr>
        <w:pStyle w:val="Bodytext11"/>
        <w:pBdr/>
        <w:ind w:firstLine="800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:</w:t>
      </w:r>
    </w:p>
    <w:p>
      <w:pPr>
        <w:pStyle w:val="Bodytext11"/>
        <w:pBdr/>
        <w:ind w:firstLine="800"/>
        <w:jc w:val="both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andangan Gereja Toraja Wilayah III Makale mengenai</w:t>
      </w:r>
    </w:p>
    <w:p>
      <w:pPr>
        <w:pStyle w:val="Bodytext11"/>
        <w:pBdr/>
        <w:ind w:left="1180" w:hanging="0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?</w:t>
      </w:r>
    </w:p>
    <w:p>
      <w:pPr>
        <w:pStyle w:val="Bodytext11"/>
        <w:pBdr/>
        <w:ind w:firstLine="800"/>
        <w:jc w:val="both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makna dogmatis mengenai Kremasi dan kaitannya dengan</w:t>
      </w:r>
    </w:p>
    <w:p>
      <w:pPr>
        <w:pStyle w:val="Bodytext11"/>
        <w:pBdr/>
        <w:ind w:left="1180" w:hanging="0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buh menurut pandangan Gereja Toraja Wilayah III</w:t>
      </w:r>
    </w:p>
    <w:p>
      <w:pPr>
        <w:pStyle w:val="Bodytext11"/>
        <w:pBdr/>
        <w:ind w:left="1180" w:hanging="0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40"/>
        <w:rPr/>
        <w:framePr w:w="8761" w:h="10834" w:x="1520" w:y="2326" w:hSpace="0" w:vSpace="0" w:wrap="notBeside" w:vAnchor="page" w:hAnchor="page" w:hRule="exact"/>
        <w:pBdr/>
      </w:pPr>
      <w:bookmarkStart w:id="14" w:name="bookmark13_Copy_1"/>
      <w:bookmarkStart w:id="15" w:name="bookmark14_Copy_1_Copy_1"/>
      <w:bookmarkStart w:id="16" w:name="bookmark14_Copy_2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left="1500" w:hanging="0"/>
        <w:jc w:val="both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adalah untuk menjawab pertanyaan yang</w:t>
      </w:r>
    </w:p>
    <w:p>
      <w:pPr>
        <w:pStyle w:val="Bodytext11"/>
        <w:pBdr/>
        <w:ind w:firstLine="800"/>
        <w:jc w:val="both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rumusan masalah. Berdasarkan rumusan masalah, maka tujuan</w:t>
      </w:r>
    </w:p>
    <w:p>
      <w:pPr>
        <w:pStyle w:val="Bodytext11"/>
        <w:pBdr/>
        <w:ind w:firstLine="800"/>
        <w:jc w:val="both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itu:</w:t>
      </w:r>
    </w:p>
    <w:p>
      <w:pPr>
        <w:pStyle w:val="Bodytext11"/>
        <w:pBdr/>
        <w:ind w:firstLine="800"/>
        <w:jc w:val="both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deskripsikan pandangan Gereja Toraja Wilayah III Makale</w:t>
      </w:r>
    </w:p>
    <w:p>
      <w:pPr>
        <w:pStyle w:val="Bodytext11"/>
        <w:pBdr/>
        <w:ind w:left="1180" w:hanging="0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remasi.</w:t>
      </w:r>
    </w:p>
    <w:p>
      <w:pPr>
        <w:pStyle w:val="Bodytext11"/>
        <w:pBdr/>
        <w:ind w:firstLine="800"/>
        <w:jc w:val="both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emukan makna dogmatis mengenai Kremasi dan kaitannya</w:t>
      </w:r>
    </w:p>
    <w:p>
      <w:pPr>
        <w:pStyle w:val="Bodytext11"/>
        <w:pBdr/>
        <w:ind w:left="1180" w:hanging="0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angkitan tubuh menurut pandangan Gereja Toraja Wilayah III</w:t>
      </w:r>
    </w:p>
    <w:p>
      <w:pPr>
        <w:pStyle w:val="Bodytext11"/>
        <w:pBdr/>
        <w:ind w:left="1180" w:hanging="0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440"/>
        <w:rPr/>
        <w:framePr w:w="8761" w:h="10834" w:x="1520" w:y="2326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left="1500" w:hanging="0"/>
        <w:jc w:val="both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untuk mencapai tujuan, maka model penelitian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61" w:h="10834" w:x="15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unakan dalam penulisan karya ilmiah ini adalah penelitian lap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021" w:y="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800"/>
        <w:jc w:val="both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gunakan teknik kualitatif dan pendekatan</w:t>
      </w:r>
    </w:p>
    <w:p>
      <w:pPr>
        <w:pStyle w:val="Bodytext11"/>
        <w:pBdr/>
        <w:ind w:firstLine="80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40"/>
        <w:rPr/>
        <w:framePr w:w="8761" w:h="11897" w:x="1491" w:y="2238" w:hSpace="0" w:vSpace="0" w:wrap="notBeside" w:vAnchor="page" w:hAnchor="page" w:hRule="exact"/>
        <w:pBdr/>
      </w:pPr>
      <w:bookmarkStart w:id="22" w:name="bookmark21_Copy_2"/>
      <w:bookmarkStart w:id="23" w:name="bookmark22_Copy_1_Copy_1"/>
      <w:bookmarkStart w:id="24" w:name="bookmark22_Copy_2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2"/>
      <w:bookmarkEnd w:id="23"/>
      <w:bookmarkEnd w:id="24"/>
    </w:p>
    <w:p>
      <w:pPr>
        <w:pStyle w:val="Heading211"/>
        <w:pBdr/>
        <w:ind w:firstLine="800"/>
        <w:rPr/>
        <w:framePr w:w="8761" w:h="11897" w:x="1491" w:y="2238" w:hSpace="0" w:vSpace="0" w:wrap="notBeside" w:vAnchor="page" w:hAnchor="page" w:hRule="exact"/>
        <w:pBdr/>
      </w:pPr>
      <w:bookmarkStart w:id="26" w:name="bookmark21_Copy_1_Copy_1"/>
      <w:bookmarkStart w:id="27" w:name="bookmark20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faat Teoritis</w:t>
      </w:r>
      <w:bookmarkStart w:id="28" w:name="bookmark24_Copy_1"/>
      <w:bookmarkEnd w:id="27"/>
      <w:bookmarkEnd w:id="28"/>
    </w:p>
    <w:p>
      <w:pPr>
        <w:pStyle w:val="Bodytext11"/>
        <w:pBdr/>
        <w:ind w:left="1880" w:hanging="0"/>
        <w:jc w:val="both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ini ialah agar dapat memberikan sumbangsih</w:t>
      </w:r>
    </w:p>
    <w:p>
      <w:pPr>
        <w:pStyle w:val="Bodytext11"/>
        <w:pBdr/>
        <w:ind w:left="1200" w:hanging="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mbaca mengenai doktrin kebangkitan tubuh khususnya</w:t>
      </w:r>
    </w:p>
    <w:p>
      <w:pPr>
        <w:pStyle w:val="Bodytext11"/>
        <w:pBdr/>
        <w:ind w:left="1200" w:hanging="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ologi dan Gereja Toraja</w:t>
      </w:r>
    </w:p>
    <w:p>
      <w:pPr>
        <w:pStyle w:val="Heading211"/>
        <w:pBdr/>
        <w:ind w:firstLine="800"/>
        <w:rPr/>
        <w:framePr w:w="8761" w:h="11897" w:x="1491" w:y="2238" w:hSpace="0" w:vSpace="0" w:wrap="notBeside" w:vAnchor="page" w:hAnchor="page" w:hRule="exact"/>
        <w:pBdr/>
      </w:pPr>
      <w:bookmarkStart w:id="29" w:name="bookmark26_Copy_1"/>
      <w:bookmarkStart w:id="30" w:name="bookmark27_Copy_1"/>
      <w:bookmarkStart w:id="31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9"/>
      <w:bookmarkEnd w:id="30"/>
      <w:bookmarkEnd w:id="31"/>
    </w:p>
    <w:p>
      <w:pPr>
        <w:pStyle w:val="Bodytext11"/>
        <w:pBdr/>
        <w:ind w:left="1880" w:hanging="0"/>
        <w:jc w:val="both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ni, penulis berharap dapat member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kepada Gereja Toraja dalam menyikapi doktrin ini, agar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pannya tidak ada lagi hal yang paradoks dalam kehidupan orang</w:t>
      </w:r>
    </w:p>
    <w:p>
      <w:pPr>
        <w:pStyle w:val="Bodytext11"/>
        <w:pBdr/>
        <w:ind w:left="1200" w:hanging="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40"/>
        <w:rPr/>
        <w:framePr w:w="8761" w:h="11897" w:x="1491" w:y="2238" w:hSpace="0" w:vSpace="0" w:wrap="notBeside" w:vAnchor="page" w:hAnchor="page" w:hRule="exact"/>
        <w:pBdr/>
      </w:pPr>
      <w:bookmarkStart w:id="32" w:name="bookmark31_Copy_1"/>
      <w:bookmarkStart w:id="33" w:name="bookmark29_Copy_1"/>
      <w:bookmarkStart w:id="34" w:name="bookmark30_Copy_2"/>
      <w:bookmarkStart w:id="35" w:name="bookmark30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900"/>
        <w:jc w:val="both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bagian pendahuluan yang terdiri dari Latar</w:t>
      </w:r>
    </w:p>
    <w:p>
      <w:pPr>
        <w:pStyle w:val="Bodytext11"/>
        <w:pBdr/>
        <w:ind w:left="2820" w:hanging="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</w:t>
      </w:r>
    </w:p>
    <w:p>
      <w:pPr>
        <w:pStyle w:val="Bodytext11"/>
        <w:pBdr/>
        <w:ind w:left="2820" w:hanging="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Manfaat Penelitian (Manfaat Teoritis</w:t>
      </w:r>
    </w:p>
    <w:p>
      <w:pPr>
        <w:pStyle w:val="Bodytext11"/>
        <w:pBdr/>
        <w:ind w:left="2820" w:hanging="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faat Praktis) dan Sistematika Penulisan.</w:t>
      </w:r>
    </w:p>
    <w:p>
      <w:pPr>
        <w:pStyle w:val="Bodytext11"/>
        <w:pBdr/>
        <w:ind w:firstLine="900"/>
        <w:jc w:val="both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erdiri dari Pengertian Kremasi, Latar Belakang dan</w:t>
      </w:r>
    </w:p>
    <w:p>
      <w:pPr>
        <w:pStyle w:val="Bodytext11"/>
        <w:pBdr/>
        <w:ind w:left="2820" w:hanging="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remasi, Pandangan Alkitab mengenai Kremasi,</w:t>
      </w:r>
    </w:p>
    <w:p>
      <w:pPr>
        <w:pStyle w:val="Bodytext11"/>
        <w:pBdr/>
        <w:ind w:left="2820" w:hanging="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buh dan Pandangan Alkitab Mengenai</w:t>
      </w:r>
    </w:p>
    <w:p>
      <w:pPr>
        <w:pStyle w:val="Bodytext11"/>
        <w:pBdr/>
        <w:ind w:left="2820" w:hanging="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buh (Pandangan Injil dan Pandangan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8761" w:h="11897" w:x="149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6565"/>
      </w:tblGrid>
      <w:tr>
        <w:trPr>
          <w:trHeight w:val="3775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 terdiri dari Loka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dan Tanggal Penelitian, Jenis Penelitian,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 (Data Primer dan Data Sekunder)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 (Kajian Pustaka, Observ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), Informan, Teknik Analisa Data (Redu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, Display Data dan Interpretasi Data), Triangul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yang terakhir Verifikasi dan Kesimpulan.</w:t>
            </w:r>
          </w:p>
        </w:tc>
      </w:tr>
      <w:tr>
        <w:trPr>
          <w:trHeight w:val="1670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ahasan Hasil Penelitian dan anal isi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lokasi penelitian,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interpretasi data.</w:t>
            </w:r>
          </w:p>
        </w:tc>
      </w:tr>
      <w:tr>
        <w:trPr>
          <w:trHeight w:val="419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yang terdiri dar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anpag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