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7" w:h="298" w:x="1647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aling indah selain puji dan rasa syukur kepada Tuhan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lah menentukan segala sesuatu dalam tangan-Nya. Penulis menya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npa Tuhan, penulis bukanlah apa-apa dan tidak akan bisa menyeles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elitian dengan baik. Penulis sangat bersyukur dan berterimakasih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oleh menyertai penulis dari awal perjuangan kuliah di kampus STAKN 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yang sekarang bertransform menjadi IAKN - Toraja), hingga sampai di titik</w:t>
      </w:r>
    </w:p>
    <w:p>
      <w:pPr>
        <w:pStyle w:val="Bodytext11"/>
        <w:pBdr/>
        <w:spacing w:before="0" w:after="420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rkuliaha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rkat Tuhan yang luar biasa, penulis dapat menyelesaikan penyusunan</w:t>
      </w:r>
    </w:p>
    <w:p>
      <w:pPr>
        <w:pStyle w:val="Bodytext11"/>
        <w:pBdr/>
        <w:spacing w:before="0" w:after="240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rjudul: KREMASI “Kajian Dogmatis mengenai Kremasi dan</w:t>
      </w:r>
    </w:p>
    <w:p>
      <w:pPr>
        <w:pStyle w:val="Bodytext11"/>
        <w:pBdr/>
        <w:spacing w:before="0" w:after="240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Kebangkitan Tubuh menurut pandangan Gereja Toraja Wilayah</w:t>
      </w:r>
    </w:p>
    <w:p>
      <w:pPr>
        <w:pStyle w:val="Bodytext11"/>
        <w:pBdr/>
        <w:spacing w:before="0" w:after="420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”, yang merupakan sebuah syarat untuk pengeijaan tugas akhir skrips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dukungan dan segala motivasi dari orang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dekat juga menjadi salah satu faktor pendukung dan penyemangat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masa Pendidikan di kampus IAKN - Toraja.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penulisan skripsi ini masih jauh dari kata sempurna. Hal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eterbatasan kemampuan dan pengetahuan yang dimiliki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Besar harapan yang ditaruh penulis terhadap skripsi ini, agar bermanfaat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9834" w:x="164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 dan juga kepada siapapun yang membacany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298" w:x="1647" w:y="14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67" w:h="299" w:x="9792" w:y="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skripsi, penulis mendapat banyak banyak pelajar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tivasi, dan bantuan berupa bimbingan yang sangat berharga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boleh membantu penulis. Oleh karena itu, penulis ing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sebesar-besarnya kepada orang-orang yang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i dan cintai, yang telah mengorbankan waktu, tenaga, dan yang lainny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menyelesikan skripsi tersebut. Kepada keluarga yang tercint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(Yohanis Bala Limbong), mama (Mery Toding), yang telah membesark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setiap apapun yang dikerjakan, penulis mengucap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. Kepada kakak (Yunitha Sanda Toding), yang telah mendukung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perkuliahan, penulis juga mengucapkan terimakasi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penulis, bapak tua, mama tua, om, tante, kakak sepupu, adik sepup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, penulis juga mengucapkan terimakasih banyak untuk segala dukungan</w:t>
      </w:r>
    </w:p>
    <w:p>
      <w:pPr>
        <w:pStyle w:val="Bodytext11"/>
        <w:pBdr/>
        <w:spacing w:before="0" w:after="400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nya, kiranya kasih dari Allah Tritunggal menyertai dan memberkat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mpatan ini, penulis menyampaikan rasa terimakasih yang sebesar-</w:t>
      </w:r>
    </w:p>
    <w:p>
      <w:pPr>
        <w:pStyle w:val="Bodytext11"/>
        <w:pBdr/>
        <w:spacing w:before="0" w:after="400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spacing w:before="0" w:after="240"/>
        <w:ind w:firstLine="380"/>
        <w:jc w:val="both"/>
        <w:rPr/>
        <w:framePr w:w="8540" w:h="11405" w:x="1660" w:y="24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. Joni Tapingku, M. Th selaku rektor kampus Institut Agam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ei (IAKN) - Toraja yang boleh memimpin kampus diman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40"/>
        <w:ind w:firstLine="380"/>
        <w:jc w:val="both"/>
        <w:rPr/>
        <w:framePr w:w="8540" w:h="11405" w:x="1660" w:y="24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 Th selaku dekan Fakultas Teologi dan Sosiolog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oleh memimpin penulis sebagai mahasiswa teologi di Institu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40" w:h="11405" w:x="166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0"/>
        <w:ind w:firstLine="320"/>
        <w:jc w:val="both"/>
        <w:rPr/>
        <w:framePr w:w="7754" w:h="276" w:x="1660" w:y="24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retaris, dan staf jurusan Teologi Kristen yang selalu membantu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urusan administras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540" w:h="11112" w:x="1660" w:y="29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 Pd selaku dosen wali bagi penulis yang boleh</w:t>
      </w:r>
    </w:p>
    <w:p>
      <w:pPr>
        <w:pStyle w:val="Bodytext11"/>
        <w:pBdr/>
        <w:ind w:firstLine="700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selama di kampus, dan juga teman-teman</w:t>
      </w:r>
    </w:p>
    <w:p>
      <w:pPr>
        <w:pStyle w:val="Bodytext11"/>
        <w:pBdr/>
        <w:ind w:firstLine="700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yang boleh menjalin kebersamaan satu sama lain dalam menempuh</w:t>
      </w:r>
    </w:p>
    <w:p>
      <w:pPr>
        <w:pStyle w:val="Bodytext11"/>
        <w:pBdr/>
        <w:ind w:firstLine="700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540" w:h="11112" w:x="1660" w:y="29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yang boleh membimbing penulis selama skripsi, yakni pak Pdt.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M. Th, dan ibu Dr. Selvianti, M. Th yang dengan sabar membimbing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selama penyusunan skripsi dengan penuh kebij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540" w:h="11112" w:x="1660" w:y="29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bapak/ibu dosen, staf maupun pegawai di IAKN Toraja yang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kontribusi dalam memberikan ilmu sepanjang penulis menempuh</w:t>
      </w:r>
    </w:p>
    <w:p>
      <w:pPr>
        <w:pStyle w:val="Bodytext11"/>
        <w:pBdr/>
        <w:ind w:firstLine="700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-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540" w:h="11112" w:x="1660" w:y="29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riti klasis Seriti tempat penulis melaksanakan SPPD, jemaat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pulo Bungin klasis Nonongan Salu tempat penulis melaksanakan KKN -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, dan jemaat Bangunan serta Cabang Kebangkitan Butang klasis Mappak</w:t>
      </w:r>
    </w:p>
    <w:p>
      <w:pPr>
        <w:pStyle w:val="Bodytext11"/>
        <w:pBdr/>
        <w:ind w:firstLine="700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540" w:h="11112" w:x="1660" w:y="29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eriyanto Mangayuk, S. Th, Pdt. Naomi, S. Th, dan Pdt. Jhon Gator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uan, S. Th yang boleh menjadi mentor sekaligus orang tua selama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raktek SPPD, KKN - T d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540" w:h="11112" w:x="1660" w:y="29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parat lembang, tokoh-tokoh agama dan seluruh masyarakat lembang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 Sopai Kecamatan Sopai yang boleh memberi izin, dan mengarah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40" w:h="11112" w:x="16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aktek KKN di lembang Salu Sop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677" w:h="4179" w:x="1592" w:y="24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enulis tanpa terkecuali, yang boleh saling berbagi,</w:t>
      </w:r>
    </w:p>
    <w:p>
      <w:pPr>
        <w:pStyle w:val="Bodytext11"/>
        <w:pBdr/>
        <w:ind w:firstLine="740"/>
        <w:rPr>
          <w:lang w:val="id-ID"/>
        </w:rPr>
        <w:framePr w:w="8677" w:h="4179" w:x="159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otivasi, saling menyemangati satu sama lain dan melakukan</w:t>
      </w:r>
    </w:p>
    <w:p>
      <w:pPr>
        <w:pStyle w:val="Bodytext11"/>
        <w:pBdr/>
        <w:ind w:firstLine="740"/>
        <w:rPr>
          <w:lang w:val="id-ID"/>
        </w:rPr>
        <w:framePr w:w="8677" w:h="4179" w:x="159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dengan penulis.</w:t>
      </w:r>
    </w:p>
    <w:p>
      <w:pPr>
        <w:pStyle w:val="Bodytext11"/>
        <w:pBdr/>
        <w:ind w:firstLine="740"/>
        <w:rPr>
          <w:lang w:val="id-ID"/>
        </w:rPr>
        <w:framePr w:w="8677" w:h="4179" w:x="159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pihak-pihak dan nama-nama yang tidak sempat ditulis, atasnya</w:t>
      </w:r>
    </w:p>
    <w:p>
      <w:pPr>
        <w:pStyle w:val="Bodytext11"/>
        <w:pBdr/>
        <w:jc w:val="both"/>
        <w:rPr>
          <w:lang w:val="id-ID"/>
        </w:rPr>
        <w:framePr w:w="8677" w:h="4179" w:x="159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kan terimakasih banyak dan mohon maaf jika ada sifat dan tutur kata</w:t>
      </w:r>
    </w:p>
    <w:p>
      <w:pPr>
        <w:pStyle w:val="Bodytext11"/>
        <w:pBdr/>
        <w:spacing w:before="0" w:after="820"/>
        <w:rPr>
          <w:lang w:val="id-ID"/>
        </w:rPr>
        <w:framePr w:w="8677" w:h="4179" w:x="159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telah menyakiti perasaan bpk/ibu, sdra/i sekali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77" w:h="4179" w:x="159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Agustus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77" w:h="298" w:x="1592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77" w:h="346" w:x="1570" w:y="2338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Bodytext11"/>
        <w:pBdr/>
        <w:spacing w:before="0" w:after="460"/>
        <w:ind w:right="780" w:hanging="0"/>
        <w:jc w:val="right"/>
        <w:rPr>
          <w:lang w:val="id-ID"/>
        </w:rPr>
        <w:framePr w:w="8677" w:h="10090" w:x="1570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467" w:leader="dot"/>
        </w:tabs>
        <w:spacing w:before="0" w:after="420"/>
        <w:jc w:val="both"/>
        <w:rPr>
          <w:lang w:val="id-ID"/>
        </w:rPr>
        <w:framePr w:w="8677" w:h="10090" w:x="1570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467" w:leader="dot"/>
        </w:tabs>
        <w:spacing w:before="0" w:after="420"/>
        <w:jc w:val="both"/>
        <w:rPr>
          <w:lang w:val="id-ID"/>
        </w:rPr>
        <w:framePr w:w="8677" w:h="10090" w:x="1570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R PERSETUJUAN DOSEN PEMBIMBING </w:t>
        <w:tab/>
        <w:t xml:space="preserve"> ii</w:t>
      </w:r>
    </w:p>
    <w:p>
      <w:pPr>
        <w:pStyle w:val="Bodytext11"/>
        <w:pBdr/>
        <w:tabs>
          <w:tab w:val="clear" w:pos="720"/>
          <w:tab w:val="left" w:pos="7472" w:leader="dot"/>
        </w:tabs>
        <w:spacing w:before="0" w:after="420"/>
        <w:jc w:val="both"/>
        <w:rPr>
          <w:lang w:val="id-ID"/>
        </w:rPr>
        <w:framePr w:w="8677" w:h="10090" w:x="1570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R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420"/>
        <w:jc w:val="both"/>
        <w:rPr>
          <w:lang w:val="id-ID"/>
        </w:rPr>
        <w:framePr w:w="8677" w:h="10090" w:x="1570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R PENGECEKAN PLAGIARISME </w:t>
        <w:tab/>
        <w:t xml:space="preserve"> iv</w:t>
      </w:r>
    </w:p>
    <w:p>
      <w:pPr>
        <w:pStyle w:val="Bodytext11"/>
        <w:pBdr/>
        <w:tabs>
          <w:tab w:val="clear" w:pos="720"/>
          <w:tab w:val="left" w:pos="7472" w:leader="dot"/>
        </w:tabs>
        <w:spacing w:before="0" w:after="420"/>
        <w:jc w:val="both"/>
        <w:rPr>
          <w:lang w:val="id-ID"/>
        </w:rPr>
        <w:framePr w:w="8677" w:h="10090" w:x="1570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Bodytext11"/>
        <w:pBdr/>
        <w:tabs>
          <w:tab w:val="clear" w:pos="720"/>
          <w:tab w:val="left" w:pos="7478" w:leader="dot"/>
        </w:tabs>
        <w:spacing w:before="0" w:after="420"/>
        <w:jc w:val="both"/>
        <w:rPr>
          <w:lang w:val="id-ID"/>
        </w:rPr>
        <w:framePr w:w="8677" w:h="10090" w:x="1570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CT </w:t>
        <w:tab/>
        <w:t xml:space="preserve"> vi</w:t>
      </w:r>
    </w:p>
    <w:p>
      <w:pPr>
        <w:pStyle w:val="Bodytext11"/>
        <w:pBdr/>
        <w:tabs>
          <w:tab w:val="clear" w:pos="720"/>
          <w:tab w:val="left" w:pos="7477" w:leader="dot"/>
        </w:tabs>
        <w:spacing w:before="0" w:after="420"/>
        <w:jc w:val="both"/>
        <w:rPr>
          <w:lang w:val="id-ID"/>
        </w:rPr>
        <w:framePr w:w="8677" w:h="10090" w:x="1570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2985" w:leader="none"/>
          <w:tab w:val="left" w:pos="3047" w:leader="none"/>
          <w:tab w:val="left" w:pos="3739" w:leader="none"/>
          <w:tab w:val="left" w:pos="3796" w:leader="none"/>
          <w:tab w:val="left" w:pos="5063" w:leader="none"/>
          <w:tab w:val="left" w:pos="5126" w:leader="none"/>
          <w:tab w:val="left" w:pos="7483" w:leader="dot"/>
        </w:tabs>
        <w:spacing w:before="0" w:after="420"/>
        <w:ind w:left="0" w:hanging="0"/>
        <w:jc w:val="both"/>
        <w:rPr/>
        <w:framePr w:w="8677" w:h="10090" w:x="1570" w:y="3757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  <w:t xml:space="preserve"> </w:t>
          <w:tab/>
          <w:t xml:space="preserve"> </w:t>
          <w:tab/>
          <w:t xml:space="preserve"> </w:t>
          <w:tab/>
          <w:t xml:space="preserve"> </w:t>
          <w:tab/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ab/>
          <w:t xml:space="preserve"> xi</w:t>
        </w:r>
      </w:hyperlink>
    </w:p>
    <w:p>
      <w:pPr>
        <w:pStyle w:val="Tableofcontents11"/>
        <w:pBdr/>
        <w:tabs>
          <w:tab w:val="clear" w:pos="720"/>
          <w:tab w:val="left" w:pos="5001" w:leader="dot"/>
          <w:tab w:val="left" w:pos="5216" w:leader="dot"/>
          <w:tab w:val="left" w:pos="7483" w:leader="dot"/>
        </w:tabs>
        <w:spacing w:before="0" w:after="420"/>
        <w:ind w:left="0" w:hanging="0"/>
        <w:jc w:val="both"/>
        <w:rPr>
          <w:lang w:val="id-ID"/>
        </w:rPr>
        <w:framePr w:w="8677" w:h="10090" w:x="1570" w:y="3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7526" w:leader="dot"/>
        </w:tabs>
        <w:ind w:left="1080" w:hanging="0"/>
        <w:jc w:val="both"/>
        <w:rPr/>
        <w:framePr w:w="8677" w:h="10090" w:x="1570" w:y="37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7521" w:leader="dot"/>
        </w:tabs>
        <w:ind w:left="1080" w:hanging="0"/>
        <w:jc w:val="both"/>
        <w:rPr/>
        <w:framePr w:w="8677" w:h="10090" w:x="1570" w:y="37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7515" w:leader="dot"/>
        </w:tabs>
        <w:ind w:left="1080" w:hanging="0"/>
        <w:jc w:val="both"/>
        <w:rPr/>
        <w:framePr w:w="8677" w:h="10090" w:x="1570" w:y="37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4908" w:leader="dot"/>
          <w:tab w:val="left" w:pos="5123" w:leader="dot"/>
          <w:tab w:val="left" w:pos="7483" w:leader="dot"/>
        </w:tabs>
        <w:ind w:left="1080" w:hanging="0"/>
        <w:jc w:val="both"/>
        <w:rPr/>
        <w:framePr w:w="8677" w:h="10090" w:x="1570" w:y="37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ab/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7515" w:leader="dot"/>
        </w:tabs>
        <w:ind w:left="1080" w:hanging="0"/>
        <w:jc w:val="both"/>
        <w:rPr/>
        <w:framePr w:w="8677" w:h="10090" w:x="1570" w:y="37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7521" w:leader="dot"/>
        </w:tabs>
        <w:spacing w:before="0" w:after="0"/>
        <w:ind w:left="1080" w:hanging="0"/>
        <w:jc w:val="both"/>
        <w:rPr/>
        <w:framePr w:w="8677" w:h="10090" w:x="1570" w:y="37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82" w:h="225" w:x="1567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420"/>
        <w:ind w:left="0" w:hanging="0"/>
        <w:rPr>
          <w:lang w:val="id-ID"/>
        </w:rPr>
        <w:framePr w:w="8682" w:h="10902" w:x="1567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remasi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dan Sejarah Kremasi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mengenai Kremasi 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bangkitan Tubuh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7" w:leader="none"/>
          <w:tab w:val="left" w:pos="7263" w:leader="dot"/>
          <w:tab w:val="left" w:pos="7497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mengenai Kebangkitan Tubuh </w:t>
        <w:tab/>
        <w:tab/>
        <w:t xml:space="preserve"> 20</w:t>
      </w:r>
    </w:p>
    <w:p>
      <w:pPr>
        <w:pStyle w:val="Tableofcontents11"/>
        <w:pBdr/>
        <w:tabs>
          <w:tab w:val="clear" w:pos="720"/>
          <w:tab w:val="left" w:pos="7502" w:leader="dot"/>
        </w:tabs>
        <w:ind w:left="0" w:hanging="0"/>
        <w:jc w:val="both"/>
        <w:rPr>
          <w:lang w:val="id-ID"/>
        </w:rPr>
        <w:framePr w:w="8682" w:h="10902" w:x="1567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263" w:leader="dot"/>
          <w:tab w:val="left" w:pos="7440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Penelitian 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Data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riangulasi 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erifikasi Kesimpul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502" w:leader="dot"/>
        </w:tabs>
        <w:ind w:left="0" w:hanging="0"/>
        <w:jc w:val="both"/>
        <w:rPr>
          <w:lang w:val="id-ID"/>
        </w:rPr>
        <w:framePr w:w="8682" w:h="10902" w:x="1567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BAHASAN HASIL PENELITIAN DAN ANALISIS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7" w:leader="none"/>
          <w:tab w:val="left" w:pos="7502" w:leader="dot"/>
        </w:tabs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7" w:leader="none"/>
          <w:tab w:val="left" w:pos="7502" w:leader="dot"/>
        </w:tabs>
        <w:spacing w:before="0" w:after="0"/>
        <w:ind w:left="1040" w:hanging="0"/>
        <w:jc w:val="both"/>
        <w:rPr/>
        <w:framePr w:w="8682" w:h="10902" w:x="1567" w:y="24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tasi Data </w:t>
        <w:tab/>
        <w:t xml:space="preserve">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7" w:h="299" w:x="9901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Tableofcontents11"/>
        <w:pBdr/>
        <w:tabs>
          <w:tab w:val="clear" w:pos="720"/>
          <w:tab w:val="left" w:pos="7631" w:leader="dot"/>
        </w:tabs>
        <w:spacing w:before="0" w:after="220"/>
        <w:ind w:left="0" w:firstLine="240"/>
        <w:rPr>
          <w:lang w:val="id-ID"/>
        </w:rPr>
        <w:framePr w:w="8682" w:h="2796" w:x="1455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631" w:leader="dot"/>
        </w:tabs>
        <w:spacing w:before="0" w:after="220"/>
        <w:ind w:left="1260" w:hanging="0"/>
        <w:rPr>
          <w:lang w:val="id-ID"/>
        </w:rPr>
        <w:framePr w:w="8682" w:h="2796" w:x="1455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631" w:leader="dot"/>
        </w:tabs>
        <w:spacing w:before="0" w:after="400"/>
        <w:ind w:left="1260" w:hanging="0"/>
        <w:rPr>
          <w:lang w:val="id-ID"/>
        </w:rPr>
        <w:framePr w:w="8682" w:h="2796" w:x="1455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631" w:leader="dot"/>
        </w:tabs>
        <w:spacing w:before="0" w:after="400"/>
        <w:ind w:left="0" w:firstLine="240"/>
        <w:rPr>
          <w:lang w:val="id-ID"/>
        </w:rPr>
        <w:framePr w:w="8682" w:h="2796" w:x="1455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8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682" w:h="2796" w:x="14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2597" w:h="276" w:x="1455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0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